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ávo CP – 27.4.2013</w:t>
      </w:r>
    </w:p>
    <w:p>
      <w:pPr>
        <w:pStyle w:val="Normal"/>
        <w:spacing w:lineRule="auto" w:line="240" w:before="0" w:after="0"/>
        <w:rPr/>
      </w:pPr>
      <w:r>
        <w:rPr/>
        <w:t>Jablonka – zmenkové právo</w:t>
      </w:r>
    </w:p>
    <w:p>
      <w:pPr>
        <w:pStyle w:val="Normal"/>
        <w:spacing w:lineRule="auto" w:line="240" w:before="0" w:after="0"/>
        <w:rPr/>
      </w:pPr>
      <w:r>
        <w:rPr/>
        <w:t>CP – cennosť, s ktorou sú splnené právne násled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motný substrá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 </w:t>
      </w:r>
      <w:r>
        <w:rPr/>
        <w:t>listinné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 </w:t>
      </w:r>
      <w:r>
        <w:rPr/>
        <w:t>zaknihované (centrálny depozitár CP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ávne dôsledky</w:t>
      </w:r>
    </w:p>
    <w:p>
      <w:pPr>
        <w:pStyle w:val="Normal"/>
        <w:spacing w:lineRule="auto" w:line="240" w:before="0" w:after="0"/>
        <w:rPr/>
      </w:pPr>
      <w:r>
        <w:rPr/>
        <w:t>zmenka – Konštitutívne – bez zmenky niet práva</w:t>
      </w:r>
    </w:p>
    <w:p>
      <w:pPr>
        <w:pStyle w:val="Normal"/>
        <w:spacing w:lineRule="auto" w:line="240" w:before="0" w:after="0"/>
        <w:rPr/>
      </w:pPr>
      <w:r>
        <w:rPr/>
        <w:t>akcie – deklaratórne, stačí dočasný li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konalý/nedokonalý CP</w:t>
      </w:r>
    </w:p>
    <w:p>
      <w:pPr>
        <w:pStyle w:val="Normal"/>
        <w:spacing w:lineRule="auto" w:line="240" w:before="0" w:after="0"/>
        <w:rPr/>
      </w:pPr>
      <w:r>
        <w:rPr/>
        <w:t>akcie – nedokonalý – nie je potrebné mať v rukách akcie, stačí byť zapísaný v zozname akcionárov</w:t>
      </w:r>
    </w:p>
    <w:p>
      <w:pPr>
        <w:pStyle w:val="Normal"/>
        <w:spacing w:lineRule="auto" w:line="240" w:before="0" w:after="0"/>
        <w:rPr/>
      </w:pPr>
      <w:r>
        <w:rPr/>
        <w:t>zmenka  - dokonalý CP – iba s originálom zmen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voditeľné / neprevoditeľné</w:t>
      </w:r>
    </w:p>
    <w:p>
      <w:pPr>
        <w:pStyle w:val="Normal"/>
        <w:spacing w:lineRule="auto" w:line="240" w:before="0" w:after="0"/>
        <w:rPr/>
      </w:pPr>
      <w:r>
        <w:rPr/>
        <w:t>indosament</w:t>
      </w:r>
    </w:p>
    <w:p>
      <w:pPr>
        <w:pStyle w:val="Normal"/>
        <w:spacing w:lineRule="auto" w:line="240" w:before="0" w:after="0"/>
        <w:rPr/>
      </w:pPr>
      <w:r>
        <w:rPr/>
        <w:t>cesia</w:t>
      </w:r>
    </w:p>
    <w:p>
      <w:pPr>
        <w:pStyle w:val="Normal"/>
        <w:spacing w:lineRule="auto" w:line="240" w:before="0" w:after="0"/>
        <w:rPr/>
      </w:pPr>
      <w:r>
        <w:rPr/>
        <w:t>odovzdaním – listinné na doručiteľa (od 1999 už nie)</w:t>
      </w:r>
    </w:p>
    <w:p>
      <w:pPr>
        <w:pStyle w:val="Normal"/>
        <w:spacing w:lineRule="auto" w:line="240" w:before="0" w:after="0"/>
        <w:rPr/>
      </w:pPr>
      <w:r>
        <w:rPr/>
        <w:t>registráciou prevodu v centrálnom depozitári na základe zmluvy (zaknihované CP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P na rad = listinná akcia na meno (!) – prevod indosamentom (rubopiso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ávny dôvod</w:t>
      </w:r>
    </w:p>
    <w:p>
      <w:pPr>
        <w:pStyle w:val="Normal"/>
        <w:spacing w:lineRule="auto" w:line="240" w:before="0" w:after="0"/>
        <w:rPr/>
      </w:pPr>
      <w:r>
        <w:rPr/>
        <w:t xml:space="preserve">Abstraktný/kauzálny záväzo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nik zmenky – 12. stor. starovek  - rozdrobené talianske mestá, lebo sa vtedy platilo grošmi, veľmi sa kradlo</w:t>
      </w:r>
    </w:p>
    <w:p>
      <w:pPr>
        <w:pStyle w:val="Normal"/>
        <w:spacing w:lineRule="auto" w:line="240" w:before="0" w:after="0"/>
        <w:rPr/>
      </w:pPr>
      <w:r>
        <w:rPr/>
        <w:t>§ 156 Obch. zákon. – na prevod CP indosamentom sa použije... zákon o zmenkách a šekoch</w:t>
      </w:r>
    </w:p>
    <w:p>
      <w:pPr>
        <w:pStyle w:val="Normal"/>
        <w:spacing w:lineRule="auto" w:line="240" w:before="0" w:after="0"/>
        <w:rPr/>
      </w:pPr>
      <w:r>
        <w:rPr/>
        <w:t>1910 – pred začiatkom 1.SV – v Haagu konferencia 35 štátov – chceli vypracovať jednotný zmenkový zákon s cieľom unifikovať túto oblasť</w:t>
      </w:r>
    </w:p>
    <w:p>
      <w:pPr>
        <w:pStyle w:val="Normal"/>
        <w:spacing w:lineRule="auto" w:line="240" w:before="0" w:after="0"/>
        <w:rPr/>
      </w:pPr>
      <w:r>
        <w:rPr/>
        <w:t xml:space="preserve">Spoločnosť národov - </w:t>
      </w:r>
    </w:p>
    <w:p>
      <w:pPr>
        <w:pStyle w:val="Normal"/>
        <w:spacing w:lineRule="auto" w:line="240" w:before="0" w:after="0"/>
        <w:rPr/>
      </w:pPr>
      <w:r>
        <w:rPr/>
        <w:t>1930 – Ženevská zmenková konvencia – MZ Ženevské dohovory, súčasťou bol aj text jednotného zmenkové zákona – zúčastnilo sa aj ČS, ale túto MZ nikdy neratifikoval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191/1950 Zb.  zmenkový a šekový zákon je vernou kópiou Ženevy) – novela iba SK-€</w:t>
      </w:r>
    </w:p>
    <w:p>
      <w:pPr>
        <w:pStyle w:val="Normal"/>
        <w:spacing w:lineRule="auto" w:line="240" w:before="0" w:after="0"/>
        <w:rPr/>
      </w:pPr>
      <w:r>
        <w:rPr/>
        <w:t>Treba doktrínu a judikatúru – to je 95% podsta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1/1950 Zb. – veľmi všeobecný</w:t>
      </w:r>
    </w:p>
    <w:p>
      <w:pPr>
        <w:pStyle w:val="Normal"/>
        <w:spacing w:lineRule="auto" w:line="240" w:before="0" w:after="0"/>
        <w:rPr/>
      </w:pPr>
      <w:r>
        <w:rPr/>
        <w:t>Zákon o CP 566/2001 Z.z.  § 1-30</w:t>
      </w:r>
    </w:p>
    <w:p>
      <w:pPr>
        <w:pStyle w:val="Normal"/>
        <w:spacing w:lineRule="auto" w:line="240" w:before="0" w:after="0"/>
        <w:rPr/>
      </w:pPr>
      <w:r>
        <w:rPr/>
        <w:t>40/1964 ZB Obč. zák. – najmä ust.o PÚ</w:t>
      </w:r>
    </w:p>
    <w:p>
      <w:pPr>
        <w:pStyle w:val="Normal"/>
        <w:spacing w:lineRule="auto" w:line="240" w:before="0" w:after="0"/>
        <w:rPr/>
      </w:pPr>
      <w:r>
        <w:rPr/>
        <w:t>Z. o spotrebiteľských úveroch 129/2010 Z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vaha zmenkového záväzku</w:t>
      </w:r>
    </w:p>
    <w:p>
      <w:pPr>
        <w:pStyle w:val="Normal"/>
        <w:spacing w:lineRule="auto" w:line="240" w:before="0" w:after="0"/>
        <w:rPr/>
      </w:pPr>
      <w:r>
        <w:rPr/>
        <w:t>§ 488 Obč. z.40/1964  Zb. – vznik záväzkového právneho vzťahu (zmluva, spôs.škody, bezdôvodného obohatenia  a iných skutočností uvedených v zákon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isia zmenky</w:t>
      </w:r>
    </w:p>
    <w:p>
      <w:pPr>
        <w:pStyle w:val="Normal"/>
        <w:spacing w:lineRule="auto" w:line="240" w:before="0" w:after="0"/>
        <w:rPr/>
      </w:pPr>
      <w:r>
        <w:rPr/>
        <w:t>Náležitosti – označenie, dátum a miesto vystavenia, dátum splatnosti, suma+ mena, pri cudzej zmenke meno platiteľa, na koho rad sa má platiť, miesto úhrady, meno, adresa a podpis vystaviteľa</w:t>
      </w:r>
    </w:p>
    <w:p>
      <w:pPr>
        <w:pStyle w:val="Normal"/>
        <w:spacing w:lineRule="auto" w:line="240" w:before="0" w:after="0"/>
        <w:rPr/>
      </w:pPr>
      <w:r>
        <w:rPr/>
        <w:t>! dôležité je danie do obehu –odovzdanie zmenky 1. majiteľovi</w:t>
      </w:r>
    </w:p>
    <w:p>
      <w:pPr>
        <w:pStyle w:val="Normal"/>
        <w:spacing w:lineRule="auto" w:line="240" w:before="0" w:after="0"/>
        <w:rPr/>
      </w:pPr>
      <w:r>
        <w:rPr/>
        <w:t>Účastníci musia mať spôsobilosť na PÚ § Obč.Z.</w:t>
      </w:r>
    </w:p>
    <w:p>
      <w:pPr>
        <w:pStyle w:val="Normal"/>
        <w:spacing w:lineRule="auto" w:line="240" w:before="0" w:after="0"/>
        <w:rPr/>
      </w:pPr>
      <w:r>
        <w:rPr/>
        <w:t>Vždy listinná podoba (hmotný substrá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menka – vlastná (sola) a cudzia (trata) bellow exchange</w:t>
      </w:r>
    </w:p>
    <w:p>
      <w:pPr>
        <w:pStyle w:val="Normal"/>
        <w:spacing w:lineRule="auto" w:line="240" w:before="0" w:after="0"/>
        <w:rPr/>
      </w:pPr>
      <w:r>
        <w:rPr/>
        <w:t>Zmenkový zákon – sa člení na články</w:t>
      </w:r>
    </w:p>
    <w:p>
      <w:pPr>
        <w:pStyle w:val="Normal"/>
        <w:spacing w:lineRule="auto" w:line="240" w:before="0" w:after="0"/>
        <w:rPr/>
      </w:pPr>
      <w:r>
        <w:rPr/>
        <w:t>Čl. 1 zmenky</w:t>
      </w:r>
    </w:p>
    <w:p>
      <w:pPr>
        <w:pStyle w:val="Normal"/>
        <w:spacing w:lineRule="auto" w:line="240" w:before="0" w:after="0"/>
        <w:rPr/>
      </w:pPr>
      <w:r>
        <w:rPr/>
        <w:t>Čl. 2 šeky</w:t>
      </w:r>
    </w:p>
    <w:p>
      <w:pPr>
        <w:pStyle w:val="Normal"/>
        <w:spacing w:lineRule="auto" w:line="240" w:before="0" w:after="0"/>
        <w:rPr/>
      </w:pPr>
      <w:r>
        <w:rPr/>
        <w:t>Čl. 3 ustanove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lastná zmenka </w:t>
      </w:r>
      <w:r>
        <w:rPr/>
        <w:t>§ 75 a nasl. – zmenku uhradí vystaviteľ zmenky. Je to písomný prísľub. Pri vlastnej zmenke sa vyskytujú 2 osoby:</w:t>
      </w:r>
    </w:p>
    <w:p>
      <w:pPr>
        <w:pStyle w:val="Normal"/>
        <w:spacing w:lineRule="auto" w:line="240" w:before="0" w:after="0"/>
        <w:rPr/>
      </w:pPr>
      <w:r>
        <w:rPr/>
        <w:t>Vystavovateľ (dlžník)</w:t>
      </w:r>
    </w:p>
    <w:p>
      <w:pPr>
        <w:pStyle w:val="Normal"/>
        <w:spacing w:lineRule="auto" w:line="240" w:before="0" w:after="0"/>
        <w:rPr/>
      </w:pPr>
      <w:r>
        <w:rPr/>
        <w:t>Príjemca (veriteľ, remiten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ľub vystaviteľa zaplatiť urč. peň. sumu remitentovi (1. majiteľov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incíp rigor cambialius – zásady zmenkovej prísnosti (lebo zmenka  je abstraktný C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incíp právneho zdania – či sa nám javí po prá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menky, ktoré nemajú kauza = plané zmenky (ale dôvody vždy sú, vnútorný dôvod), i keď  na prvý pohľad pri abstr. nie je dôvo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ezpodmienečný príkaz „Za túto </w:t>
      </w:r>
      <w:r>
        <w:rPr>
          <w:color w:val="FF0000"/>
        </w:rPr>
        <w:t>zmenku</w:t>
      </w:r>
      <w:r>
        <w:rPr/>
        <w:t xml:space="preserve"> zaplatím 1.000,- EUR Andrei Čiernej 30/05/2013 v Bratislave“! – bez akejkoľvek podmienky! (nesporový záväzo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značenie, že ide o zmenku vyjadrené v bezpodmienečnom sľube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sí to byť celé v jednom jazyku (žiadne ČS zmenk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na existujúca v čase vystav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átum a miesto vystavenia (vľavo hore väčšinou), dátum a miesto nemusí byť pravdivý, ale potenciálne možné – stačí mesto, resp. iný geografický údaj, napr. na Lomnickom štíte, ale nie vo Veľkej Fatre (lebo je to rozsiahle) – ak máme 2 zhodné miesta nemusíme to viacej špecifikova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mu zaplatím = remitent – stačí iba meno a priezvisko, resp. iba pseudony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átum splatnosti – 4 možnost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 určitý deň = dátum (nie do 30/05/2013 – to je neplatné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a videnie = na predloženie, po videní (after sit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Určitý čas po videní – vista zmenk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Určitý čas po vystavení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Pokiaľ chýba dátum splatnosti = fikcia = vista zmenku (neplatí absolútne, iba ak o zmenku úplnú, nie blankozmenk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iesto platenia – musí byť iba 1 mies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ystaviteľ – podpis – na koniec! (aby kryl všetky podstatné náležitosti), aj parafa stač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Formálna stránka podpisu – či ide vôbec o vlastnoručný podpis osoby (napodobenina pomocou skenu, pečiatky....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ateriálna – či tento podpis túto osobu zaväzuje (§ 8 zmen.zákona – v.z.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 xml:space="preserve">Nezaväzuje ani FO pozbavenú spôsobilosti, bez právnej spôsobilosti, s obmedzenou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Pri PO – v mene PO koná štatutárny orgán, napr. verejná VŠ zo zákona – riaditeľ nemôže akceptovať, vystavovať zmenky; 111/1990 –judikatúra vyvodila 1Obdo v 31/2010 z 24.5.2012 – riaditeľ štátneho podniku nie je oprávnený podpísať zmenku ako avalista (prevzatie ručenie), lebo štátny podnik nemožno zaviazať; primátorovia a starostovia – zákon o obecnom zriadení to neupravuje, ich vnútorné normy nie sú podstatné, Obč.Z. to umožňuje (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árodok zmenky </w:t>
      </w:r>
      <w:r>
        <w:rPr/>
        <w:t>– nadpis ZMENKA  a podpis vľavo dole</w:t>
      </w:r>
    </w:p>
    <w:p>
      <w:pPr>
        <w:pStyle w:val="Normal"/>
        <w:spacing w:lineRule="auto" w:line="240" w:before="0" w:after="0"/>
        <w:rPr/>
      </w:pPr>
      <w:r>
        <w:rPr/>
        <w:t>Bianco zmenka (blanko zmenka) = zárodok zmen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redpoklad, že sa má stať zmenko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áležitosť – podpis vystavovateľa, avalis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ámer vystaviteľa (subjektívna okolnosť) – že sa to má stať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delenie vyplňovacieho oprávnenia – ako majú vyzerať ďalšie náležitosti zmenky – 2. Príloha k zmenkovému zákonu (výhrady, že napr. neprijme blankozmenku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V SR § 10 – listina, ktorá sa má stať zmenkou – hovorí o námietkach, inak sa riadi doktríno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Z hľadiska funkčného rozdelenie zmenie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isťovacie (zabezpečovacie) 90% (ČR – kampeličky – družstevné záložne) – dôvod nie je zaplatenie zmenky, ale istota, že iné plnenie bude poskytnuté (plnenie z úverovej zmluvy) – zabezpečovací prostriedok NIE záväzok, lebo má svoje normy fungovani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Dohoda o vyplnení blankozmenky – inominátna zmluva (!) – má byť špecifickejšie určený predmet zmluvy – špecifikuje vnútornú kauzu zmenky (stačí ústna dohod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latobné – ako náhrada peňazí max. 10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ísomná skúška – Ovečková a kol. Obchodné právo – iba 11 strán o CP (40-50s.)</w:t>
      </w:r>
    </w:p>
    <w:p>
      <w:pPr>
        <w:pStyle w:val="Normal"/>
        <w:spacing w:lineRule="auto" w:line="240" w:before="0" w:after="0"/>
        <w:rPr/>
      </w:pPr>
      <w:r>
        <w:rPr/>
        <w:t>Test abc – 10 otáz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8:00Z</dcterms:created>
  <dc:creator>UniCare</dc:creator>
  <dc:description/>
  <dc:language>en-US</dc:language>
  <cp:lastModifiedBy>UniCare</cp:lastModifiedBy>
  <dcterms:modified xsi:type="dcterms:W3CDTF">2013-04-27T16:58:00Z</dcterms:modified>
  <cp:revision>59</cp:revision>
  <dc:subject/>
  <dc:title/>
</cp:coreProperties>
</file>