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Právo duševného vlastníctva</w:t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odbor: právo</w:t>
      </w:r>
    </w:p>
    <w:p>
      <w:pPr>
        <w:pStyle w:val="Normal"/>
        <w:jc w:val="center"/>
        <w:rPr>
          <w:lang w:val="sk-SK"/>
        </w:rPr>
      </w:pPr>
      <w:r>
        <w:rPr>
          <w:b/>
          <w:bCs/>
          <w:sz w:val="28"/>
          <w:lang w:val="sk-SK"/>
        </w:rPr>
        <w:t>téz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odstatné rozdiely medzi vlastníckym právom ako vecným právom a právom duševného vlastníctva.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Základné pramene PDV a právne interdisciplinárne aspekty PDV (súkromnoprávne, verejnoprávn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>Systematické členenie PDV.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Osobnostno-majetkové práva duševného vlastníctva.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Majetkové práva duševného vlastníctva.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ojmové vymedzenie jednotlivých predmetov duševného vlastníctva.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Významné historické medzníky vo vývoji PDV v medzinárodnom meradle a na území Slovenskej republiky.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redmet autorského práva (dielo, súborné dielo, zamestnanecké dielo, školské dielo, audiovizuálne dielo).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Subjekty autorského práva. Kolektívne formy autorstva.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Vznik subjektívneho autorského práva a jeho obsah.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ojem „použitie diela“ v autorskoprávnom význame a udeľovanie súhlasu na použitie diela nositeľmi práv.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Zmluvné vzťahy v oblasti autorského práva.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Možnosti použitia autorského diela bez súhlasu autora a aplikácia trojstupňového testu.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Výlučné práva podľa autorského zákona, ich trvanie a postmortálna ochrana.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Kolektívna správa práv podľa autorského zákona.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Organizácie kolektívnej správy a ich vzťahy k zastupovaným nositeľom práv, používateľom predmetov ochrany a umeleckým fondom.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rostriedky právnej ochrany pri porušení práv podľa autorského zákona.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rávo výkonných umelcov.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rávo výrobcov zvukových záznamov, „zvukovo-obrazových“ záznamov a rozhlasových a televíznych vysielateľov.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Subjekt, predmet a obsah práva zhotoviteľov databáz a porovnanie s právom tvorcu databázy.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Základné rozdiely medzi autorskoprávnou a patentovou ochranou. Právo prednosti a jeho význam v oblasti priemyselných práv.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redmet patentového práva (vynález v. patent).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ôvodný a odvodený subjekt patentového prá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>Vznik subjektívneho patentového práva a jeho obsah („právo na patent“, práva z patentu“).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ojem “využitie vynálezu” v patentovoprávnom význame a udeľovanie súhlasu na využitie vynálezu nositeľmi práv. Porovnanie licenčnej zmluvy na predmety priemyselného vlastníctva s licenčnou zmluvou podľa autorského zákona.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Zmluvné právo priemyselného vlastníctva (licenčná zmluva, zmluva o prevode, záložná zmluva). Nútená licencia.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Zákonné obmedzenia subjektívneho patentového práva.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orušenie patentového práva a prostriedky právnej ochrany pri takomto porušení.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rávo úžitkových vzorov.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Dizajnérske právo.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ráva na označenia.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rávo ochranných známok.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ráva súvisiace s priemyselnými právami (obchodné tajomstvo, dôverné obchodné informácie, know how a zlepšovací návrh).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Ochrana proti nekalej súťaži a protimonopolné právo v súvislostiach práva duševného vlastníctva.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Medzinárodné a európske právo duševného vlastníctva (základné medz. dohovory, eur. smernice a najvýznamnejšie medz. vládne a mimovládne organizácie s pôsobnosťou v oblasti duševného vlastníctva)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Študijná literatúra, napr.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sk-SK"/>
        </w:rPr>
        <w:t xml:space="preserve">VOJČÍK, P., MIŠČÍKOVÁ: </w:t>
      </w:r>
      <w:r>
        <w:rPr>
          <w:i/>
          <w:iCs/>
          <w:lang w:val="sk-SK"/>
        </w:rPr>
        <w:t>Základy práva duševného vlastníctva</w:t>
      </w:r>
      <w:r>
        <w:rPr>
          <w:lang w:val="sk-SK"/>
        </w:rPr>
        <w:t>. Košice, TypoPress, 2004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sk-SK"/>
        </w:rPr>
        <w:t xml:space="preserve">ŠVIDROŇ, J.: </w:t>
      </w:r>
      <w:r>
        <w:rPr>
          <w:i/>
          <w:iCs/>
          <w:lang w:val="sk-SK"/>
        </w:rPr>
        <w:t>Právo duševného vlastníctva</w:t>
      </w:r>
      <w:r>
        <w:rPr>
          <w:lang w:val="sk-SK"/>
        </w:rPr>
        <w:t>, in: LAZAR, J.: Občianske právo hmotné. 3. podstatne prepracované a aktualizované vydanie, Bratislava: Iura Edition, 2006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sk-SK"/>
        </w:rPr>
        <w:t xml:space="preserve">ŠVIDROŇ, J.: </w:t>
      </w:r>
      <w:r>
        <w:rPr>
          <w:i/>
          <w:iCs/>
          <w:lang w:val="sk-SK"/>
        </w:rPr>
        <w:t>Základy práva duševného vlastníctva</w:t>
      </w:r>
      <w:r>
        <w:rPr>
          <w:lang w:val="sk-SK"/>
        </w:rPr>
        <w:t>. Bratislava, Juga, 2000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sk-SK"/>
        </w:rPr>
        <w:t xml:space="preserve">MURÍŇ, P.: </w:t>
      </w:r>
      <w:r>
        <w:rPr>
          <w:i/>
          <w:iCs/>
          <w:lang w:val="sk-SK"/>
        </w:rPr>
        <w:t xml:space="preserve">Autorské právo II. Komentár k novému autorskému zákonu. </w:t>
      </w:r>
      <w:r>
        <w:rPr>
          <w:lang w:val="sk-SK"/>
        </w:rPr>
        <w:t>Bratislava, Epos, 2004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sk-SK"/>
        </w:rPr>
        <w:t xml:space="preserve">MURÍŇ, P.: </w:t>
      </w:r>
      <w:r>
        <w:rPr>
          <w:i/>
          <w:iCs/>
          <w:lang w:val="sk-SK"/>
        </w:rPr>
        <w:t xml:space="preserve">Priemyselné práva a práva vyšľachtiteľov. </w:t>
      </w:r>
      <w:r>
        <w:rPr>
          <w:lang w:val="sk-SK"/>
        </w:rPr>
        <w:t>Bratislava, Epos, 2004.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  <w:t xml:space="preserve">Aktuálne úlohy autorského práva v Slovenskej republike a v Českej republike pri vstupe do Európskej únie. </w:t>
      </w:r>
      <w:r>
        <w:rPr>
          <w:lang w:val="sk-SK"/>
        </w:rPr>
        <w:t xml:space="preserve">Zborník príspevkov z medzinárodného vedeckého seminára, Právny obzor, 2005, č. 2 (monotematické číslo), vedeckí garanti a zostavovatelia: </w:t>
      </w:r>
      <w:r>
        <w:rPr>
          <w:i/>
          <w:iCs/>
          <w:lang w:val="sk-SK"/>
        </w:rPr>
        <w:t>Švidroň, J., Telec, I.</w:t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k-SK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05:00Z</dcterms:created>
  <dc:creator>adamova</dc:creator>
  <dc:description/>
  <cp:keywords/>
  <dc:language>en-US</dc:language>
  <cp:lastModifiedBy>jullynqua</cp:lastModifiedBy>
  <dcterms:modified xsi:type="dcterms:W3CDTF">2008-12-15T12:05:00Z</dcterms:modified>
  <cp:revision>2</cp:revision>
  <dc:subject/>
  <dc:title>Právo duševného vlastníctva</dc:title>
</cp:coreProperties>
</file>