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né papier, 9.4.2010, 1 predná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nášal: Jablo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úra:</w:t>
      </w:r>
    </w:p>
    <w:p>
      <w:pPr>
        <w:pStyle w:val="Normal"/>
        <w:rPr/>
      </w:pPr>
      <w:r>
        <w:rPr/>
        <w:t>Obchodné právo 1 – Žitňanská, Ovečková, posledná časť – stačí pre nás – zelená, 50 strán z nej</w:t>
      </w:r>
    </w:p>
    <w:p>
      <w:pPr>
        <w:pStyle w:val="Normal"/>
        <w:rPr/>
      </w:pPr>
      <w:r>
        <w:rPr/>
        <w:t>Právo CP – Eli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eria sa na základ:</w:t>
      </w:r>
    </w:p>
    <w:p>
      <w:pPr>
        <w:pStyle w:val="Normal"/>
        <w:rPr/>
      </w:pPr>
      <w:r>
        <w:rPr/>
        <w:t>Čo je CP</w:t>
      </w:r>
    </w:p>
    <w:p>
      <w:pPr>
        <w:pStyle w:val="Normal"/>
        <w:rPr/>
      </w:pPr>
      <w:r>
        <w:rPr/>
        <w:t>Delenie CP</w:t>
      </w:r>
    </w:p>
    <w:p>
      <w:pPr>
        <w:pStyle w:val="Normal"/>
        <w:rPr/>
      </w:pPr>
      <w:r>
        <w:rPr/>
        <w:t>Dočasný list</w:t>
      </w:r>
    </w:p>
    <w:p>
      <w:pPr>
        <w:pStyle w:val="Normal"/>
        <w:rPr/>
      </w:pPr>
      <w:r>
        <w:rPr/>
        <w:t>Zm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úška</w:t>
      </w:r>
      <w:r>
        <w:rPr/>
        <w:t>: písomne, test, 10 otázok, možnosti 4..všetky správne 1 bod</w:t>
      </w:r>
    </w:p>
    <w:p>
      <w:pPr>
        <w:pStyle w:val="Normal"/>
        <w:numPr>
          <w:ilvl w:val="0"/>
          <w:numId w:val="4"/>
        </w:numPr>
        <w:rPr/>
      </w:pPr>
      <w:r>
        <w:rPr/>
        <w:t>základné veci</w:t>
      </w:r>
    </w:p>
    <w:p>
      <w:pPr>
        <w:pStyle w:val="Normal"/>
        <w:numPr>
          <w:ilvl w:val="0"/>
          <w:numId w:val="4"/>
        </w:numPr>
        <w:rPr/>
      </w:pPr>
      <w:r>
        <w:rPr/>
        <w:t>kniha obchod.</w:t>
      </w:r>
    </w:p>
    <w:p>
      <w:pPr>
        <w:pStyle w:val="Normal"/>
        <w:numPr>
          <w:ilvl w:val="0"/>
          <w:numId w:val="4"/>
        </w:numPr>
        <w:rPr/>
      </w:pPr>
      <w:r>
        <w:rPr/>
        <w:t>Termíny d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ávo 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P </w:t>
      </w:r>
      <w:r>
        <w:rPr/>
        <w:t xml:space="preserve">– papier, ktorý obsahuje ochranné prvky, má charakter ropného substrátu, zachytený na listine, sú aj zaknihované </w:t>
      </w:r>
    </w:p>
    <w:p>
      <w:pPr>
        <w:pStyle w:val="Normal"/>
        <w:numPr>
          <w:ilvl w:val="0"/>
          <w:numId w:val="4"/>
        </w:numPr>
        <w:rPr/>
      </w:pPr>
      <w:r>
        <w:rPr/>
        <w:t>cennosť – právny dôsledok, v ktorom sú inkorporované všetky práva</w:t>
      </w:r>
    </w:p>
    <w:p>
      <w:pPr>
        <w:pStyle w:val="Normal"/>
        <w:numPr>
          <w:ilvl w:val="0"/>
          <w:numId w:val="4"/>
        </w:numPr>
        <w:rPr/>
      </w:pPr>
      <w:r>
        <w:rPr/>
        <w:t>listina predstavuje právo samo o se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 hľadiska vzniku práva</w:t>
      </w:r>
      <w:r>
        <w:rPr/>
        <w:t xml:space="preserve"> – </w:t>
      </w:r>
      <w:r>
        <w:rPr>
          <w:u w:val="single"/>
        </w:rPr>
        <w:t xml:space="preserve">konštitutívne </w:t>
      </w:r>
      <w:r>
        <w:rPr/>
        <w:t xml:space="preserve">– bez CP nie práva, na vznik práva sa vždy vyžaduje CP, napr. zmenka, musí byť originál!!!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eklaratórne</w:t>
      </w:r>
      <w:r>
        <w:rPr/>
        <w:t xml:space="preserve"> – akcia, akciovka emituje len dočasný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 hľadiska výkonu práv</w:t>
      </w:r>
      <w:r>
        <w:rPr>
          <w:u w:val="single"/>
        </w:rPr>
        <w:t xml:space="preserve"> </w:t>
      </w:r>
      <w:r>
        <w:rPr/>
        <w:t>– CP dokonalé, nedokonalé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dokonalé </w:t>
      </w:r>
      <w:r>
        <w:rPr/>
        <w:t xml:space="preserve">– mať pri sebe originál, pri uplatnení práv, napr. zmenka, dokonalosť potretá, pretože CP je možné úmorovať, nahradí sa CP práve listinou o úmorovaní,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nedokonalé </w:t>
      </w:r>
      <w:r>
        <w:rPr/>
        <w:t>– nie je nutné mať u seba, napr. ak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hľadiska podoby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listinné </w:t>
      </w:r>
      <w:r>
        <w:rPr/>
        <w:t xml:space="preserve"> - ako prvé sa vyvinuli, základ 13. – 14 stor. zárodok zmenky,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zaknihované </w:t>
      </w:r>
      <w:r>
        <w:rPr/>
        <w:t xml:space="preserve">– fenomén 20 stor., CP je o forme zápisu, nie je zhmotnený, u nás centrálny depozitár (bývalé SCP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hľadiska predmetu súkromno-právnych vzťahov:</w:t>
      </w:r>
    </w:p>
    <w:p>
      <w:pPr>
        <w:pStyle w:val="Normal"/>
        <w:numPr>
          <w:ilvl w:val="0"/>
          <w:numId w:val="4"/>
        </w:numPr>
        <w:rPr/>
      </w:pPr>
      <w:r>
        <w:rPr/>
        <w:t>veci práva a iné majetkové hodnoty, ktorých povaha to pripúšťa</w:t>
      </w:r>
    </w:p>
    <w:p>
      <w:pPr>
        <w:pStyle w:val="Normal"/>
        <w:numPr>
          <w:ilvl w:val="0"/>
          <w:numId w:val="4"/>
        </w:numPr>
        <w:rPr/>
      </w:pPr>
      <w:r>
        <w:rPr/>
        <w:t>dôraz sa kladie na práva, ktoré vyplývajú z listiny CP – CP ako iná majetková hodnota!!!</w:t>
      </w:r>
    </w:p>
    <w:p>
      <w:pPr>
        <w:pStyle w:val="Normal"/>
        <w:numPr>
          <w:ilvl w:val="0"/>
          <w:numId w:val="4"/>
        </w:numPr>
        <w:rPr/>
      </w:pPr>
      <w:r>
        <w:rPr/>
        <w:t>Čl. 20 ústavy – majetkové právo, predmetom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 566/  2001 – zákon o C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§ 9 – ods. 2 – ustanovenia občan. Zákonníka o hnuteľných ve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ráva 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mene práva CP</w:t>
      </w:r>
    </w:p>
    <w:p>
      <w:pPr>
        <w:pStyle w:val="Normal"/>
        <w:numPr>
          <w:ilvl w:val="0"/>
          <w:numId w:val="4"/>
        </w:numPr>
        <w:rPr/>
      </w:pPr>
      <w:r>
        <w:rPr/>
        <w:t>566/2001 – zákon o CP a investičných službách, CP po § 30, vymedzuje typy, druhy, form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obitné predpisy – </w:t>
      </w:r>
    </w:p>
    <w:p>
      <w:pPr>
        <w:pStyle w:val="Normal"/>
        <w:numPr>
          <w:ilvl w:val="0"/>
          <w:numId w:val="4"/>
        </w:numPr>
        <w:rPr/>
      </w:pPr>
      <w:r>
        <w:rPr/>
        <w:t>prvý kódex – Obchodný zákonník upravené - právna úprava akcií , dočasných listov, náložných listov, skladištný list</w:t>
      </w:r>
    </w:p>
    <w:p>
      <w:pPr>
        <w:pStyle w:val="Normal"/>
        <w:numPr>
          <w:ilvl w:val="0"/>
          <w:numId w:val="4"/>
        </w:numPr>
        <w:rPr/>
      </w:pPr>
      <w:r>
        <w:rPr/>
        <w:t>vkladná knižka vkladový list – Zákon zmenkový a šekový, zákon 191/1950</w:t>
      </w:r>
    </w:p>
    <w:p>
      <w:pPr>
        <w:pStyle w:val="Normal"/>
        <w:numPr>
          <w:ilvl w:val="0"/>
          <w:numId w:val="4"/>
        </w:numPr>
        <w:rPr/>
      </w:pPr>
      <w:r>
        <w:rPr/>
        <w:t>z. 144/1998 – skladiskový a tovarový záložný list</w:t>
      </w:r>
    </w:p>
    <w:p>
      <w:pPr>
        <w:pStyle w:val="Normal"/>
        <w:numPr>
          <w:ilvl w:val="0"/>
          <w:numId w:val="4"/>
        </w:numPr>
        <w:rPr/>
      </w:pPr>
      <w:r>
        <w:rPr/>
        <w:t>z. 530/1990 – dlho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– len taký, ktorý výslovne zákon označuje za 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om práva:</w:t>
      </w:r>
    </w:p>
    <w:p>
      <w:pPr>
        <w:pStyle w:val="Normal"/>
        <w:rPr/>
      </w:pPr>
      <w:r>
        <w:rPr/>
        <w:t>Majetkové vzťahy, ktoré vznikajú s emisou (uvedením do obehu CP), obehom a zánikom C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CP – 3 druhy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 doručiteľa</w:t>
      </w:r>
      <w:r>
        <w:rPr/>
        <w:t xml:space="preserve"> – v listinnej podobe, sa prevádzajú len odovzdaním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 rad</w:t>
      </w:r>
      <w:r>
        <w:rPr/>
        <w:t xml:space="preserve"> – order papier - prevádza sa indosamentom – na rube CP, vyznačí sa vyhlásenie o tom, že prevádza CP majiteľ indosant na indostatára -  na 3 osobu, CP na rad – order papier,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Na meno </w:t>
      </w:r>
      <w:r>
        <w:rPr/>
        <w:t xml:space="preserve">– rekta papier -  prevádza sa len občiansko právnou formou, len na základe zmluvy, </w:t>
      </w:r>
    </w:p>
    <w:p>
      <w:pPr>
        <w:pStyle w:val="Normal"/>
        <w:numPr>
          <w:ilvl w:val="0"/>
          <w:numId w:val="4"/>
        </w:numPr>
        <w:rPr/>
      </w:pPr>
      <w:r>
        <w:rPr/>
        <w:t>o tom ako bude emitovaný CP rozhodne ten kto papier vydá</w:t>
      </w:r>
    </w:p>
    <w:p>
      <w:pPr>
        <w:pStyle w:val="Normal"/>
        <w:numPr>
          <w:ilvl w:val="0"/>
          <w:numId w:val="4"/>
        </w:numPr>
        <w:rPr/>
      </w:pPr>
      <w:r>
        <w:rPr/>
        <w:t>delenie z hľadiska prevodu C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Zaknihované CP</w:t>
      </w:r>
      <w:r>
        <w:rPr/>
        <w:t xml:space="preserve"> – nemôžu byť na rad</w:t>
      </w:r>
    </w:p>
    <w:p>
      <w:pPr>
        <w:pStyle w:val="Normal"/>
        <w:numPr>
          <w:ilvl w:val="0"/>
          <w:numId w:val="4"/>
        </w:numPr>
        <w:rPr/>
      </w:pPr>
      <w:r>
        <w:rPr/>
        <w:t>prevádzajú sa na základe registrácie v S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hľadiska ekonomického: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záväzkovo – právne</w:t>
      </w:r>
      <w:r>
        <w:rPr/>
        <w:t xml:space="preserve"> – stelesňuje právo na peňažné plnenie, spojené právo veriteľa domáhať sa plnenia, zmenka, šek .., môže z nich vyplývať aj právo na nepeňažné plnenie -  náložný, skladištný list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účastnícke</w:t>
      </w:r>
      <w:r>
        <w:rPr/>
        <w:t xml:space="preserve"> – podiel majiteľa na imaní podnikateľa, napr. akcia, dočasný list, podielový list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zabezpečovacie </w:t>
      </w:r>
      <w:r>
        <w:rPr/>
        <w:t>– skladiskový a tovarový záložný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misia CP</w:t>
      </w:r>
      <w:r>
        <w:rPr/>
        <w:t xml:space="preserve"> – kedy vznikajú práva a povinnosti z CP, nie sú viazané na osobu, dôraz na listinu, emisia – odovzdanie CP emitentom – prvému majiteľovi, </w:t>
      </w:r>
    </w:p>
    <w:p>
      <w:pPr>
        <w:pStyle w:val="Normal"/>
        <w:numPr>
          <w:ilvl w:val="0"/>
          <w:numId w:val="4"/>
        </w:numPr>
        <w:rPr/>
      </w:pPr>
      <w:r>
        <w:rPr/>
        <w:t>teórie o emisii CP – kuk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CP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meňové</w:t>
      </w:r>
      <w:r>
        <w:rPr/>
        <w:t xml:space="preserve"> – základné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ioritné</w:t>
      </w:r>
      <w:r>
        <w:rPr/>
        <w:t xml:space="preserve"> – práva dividendy, presne musia byť špecifikované práva v stanovách, napr. akcionári majú práva na vyplatenie na vyššej dividendy..,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zamestnanecké </w:t>
      </w:r>
      <w:r>
        <w:rPr/>
        <w:t>– zákon 500/2001 ich zrušil, môžeme vydať len osobitné práva zamestnancom kmeňové akci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laté</w:t>
      </w:r>
      <w:r>
        <w:rPr/>
        <w:t xml:space="preserve"> – v zákone o FNM bolo, umožňovalo sa FNM, že malo právo veta !!!!</w:t>
      </w:r>
    </w:p>
    <w:p>
      <w:pPr>
        <w:pStyle w:val="Normal"/>
        <w:numPr>
          <w:ilvl w:val="0"/>
          <w:numId w:val="4"/>
        </w:numPr>
        <w:rPr/>
      </w:pPr>
      <w:r>
        <w:rPr/>
        <w:t>nie je možné emitovať iné akcie ako stanovuje Obchod. 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P na rad – ekvivalent s akciou na meno</w:t>
      </w:r>
      <w:r>
        <w:rPr/>
        <w:t xml:space="preserve">, pretože sa prevádza rubopiso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 hľadiska práva disponovať s akciou:</w:t>
      </w:r>
    </w:p>
    <w:p>
      <w:pPr>
        <w:pStyle w:val="Normal"/>
        <w:numPr>
          <w:ilvl w:val="0"/>
          <w:numId w:val="4"/>
        </w:numPr>
        <w:rPr/>
      </w:pPr>
      <w:r>
        <w:rPr/>
        <w:t>zákon stanovil obmedzenie prevoditeľnosti na meno, stanovy môžu obmedziť, ale nemôžu vylúčiť napr. ochrana pred akcionárom s rovnakým predmetom podnik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vo disponovať s akciou nie je absolútne, zo zákona zásah do vlastníckeho práva zo záujmov spoločnos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očasný list</w:t>
      </w:r>
      <w:r>
        <w:rPr/>
        <w:t xml:space="preserve"> – CP, ktorý nahrádza akciu pri vzniku a.s. až kým nie je vydaný v listinnej podobe CP.</w:t>
      </w:r>
    </w:p>
    <w:p>
      <w:pPr>
        <w:pStyle w:val="Normal"/>
        <w:numPr>
          <w:ilvl w:val="0"/>
          <w:numId w:val="4"/>
        </w:numPr>
        <w:rPr/>
      </w:pPr>
      <w:r>
        <w:rPr/>
        <w:t>môže byť predmetom prevodu a je to náhrada ak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áväzkovo – právny CP – zmen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Z ekonomického hľadiska</w:t>
      </w:r>
      <w:r>
        <w:rPr/>
        <w:t xml:space="preserve"> – majiteľovi zmenky vyplýva právo na plneni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menka: </w:t>
      </w:r>
    </w:p>
    <w:p>
      <w:pPr>
        <w:pStyle w:val="Normal"/>
        <w:ind w:left="360" w:hanging="0"/>
        <w:rPr/>
      </w:pPr>
      <w:r>
        <w:rPr/>
        <w:t>-</w:t>
        <w:tab/>
        <w:t>konštitutívny CP</w:t>
      </w:r>
    </w:p>
    <w:p>
      <w:pPr>
        <w:pStyle w:val="Normal"/>
        <w:numPr>
          <w:ilvl w:val="0"/>
          <w:numId w:val="4"/>
        </w:numPr>
        <w:rPr/>
      </w:pPr>
      <w:r>
        <w:rPr/>
        <w:t>dokonalý – potrebný na výkon prá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 zákona prevoditeľný indosamentom – na rube zmenky </w:t>
      </w:r>
    </w:p>
    <w:p>
      <w:pPr>
        <w:pStyle w:val="Normal"/>
        <w:numPr>
          <w:ilvl w:val="0"/>
          <w:numId w:val="4"/>
        </w:numPr>
        <w:rPr/>
      </w:pPr>
      <w:r>
        <w:rPr/>
        <w:t>vždy CP peňažný, len na peňažné pln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ávna úprava</w:t>
      </w:r>
      <w:r>
        <w:rPr/>
        <w:t xml:space="preserve"> – 1950 zákon, nemenná platí na území štátov ženevských dohovorov z roku 19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istória zmenkové právo</w:t>
      </w:r>
      <w:r>
        <w:rPr/>
        <w:t xml:space="preserve"> – Taliansko, 13 – 14 stor.,  kodifikácia Mária Terézia, v roku 1911 v Háágu zástupcovia z eu aj mimo eu štátov, aby unifikovali jedno zmenkové právo</w:t>
      </w:r>
    </w:p>
    <w:p>
      <w:pPr>
        <w:pStyle w:val="Normal"/>
        <w:numPr>
          <w:ilvl w:val="0"/>
          <w:numId w:val="4"/>
        </w:numPr>
        <w:rPr/>
      </w:pPr>
      <w:r>
        <w:rPr/>
        <w:t>až po 1. sv. vojne, 1930 – 1931 – ženevské dohovory medzinárodná zmluva upravila zmenky, Slovensko sa zúčastnilo v Ženeve, podpísalo ale nikdy neratifikovalo...</w:t>
      </w:r>
    </w:p>
    <w:p>
      <w:pPr>
        <w:pStyle w:val="Normal"/>
        <w:numPr>
          <w:ilvl w:val="0"/>
          <w:numId w:val="4"/>
        </w:numPr>
        <w:rPr/>
      </w:pPr>
      <w:r>
        <w:rPr/>
        <w:t>v r. 1950 v plnom rozsahu podpísalo, národná zmluva obsahuje záväznosť pre PO a FO, je nadradená zákonom, náš zákonodárca ju dal do formy zákona</w:t>
      </w:r>
    </w:p>
    <w:p>
      <w:pPr>
        <w:pStyle w:val="Normal"/>
        <w:numPr>
          <w:ilvl w:val="0"/>
          <w:numId w:val="4"/>
        </w:numPr>
        <w:rPr/>
      </w:pPr>
      <w:r>
        <w:rPr/>
        <w:t>v r. 2007 – novela o prechode na €</w:t>
      </w:r>
    </w:p>
    <w:p>
      <w:pPr>
        <w:pStyle w:val="Normal"/>
        <w:numPr>
          <w:ilvl w:val="0"/>
          <w:numId w:val="4"/>
        </w:numPr>
        <w:rPr/>
      </w:pPr>
      <w:r>
        <w:rPr/>
        <w:t>právo platí doteraz ako bolo prijaté</w:t>
      </w:r>
    </w:p>
    <w:p>
      <w:pPr>
        <w:pStyle w:val="Normal"/>
        <w:numPr>
          <w:ilvl w:val="0"/>
          <w:numId w:val="4"/>
        </w:numPr>
        <w:rPr/>
      </w:pPr>
      <w:r>
        <w:rPr/>
        <w:t>úprava je veľmi abstraktná.. preto treba veľa vychádzať z judikatúry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§ 75 podstatné náležitosti zmenk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ncíp rigor cambiali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označená listina, že ide o zmenku</w:t>
      </w:r>
      <w:r>
        <w:rPr/>
        <w:t xml:space="preserve"> – musí byť uvedené nie len v rube textu ale aj priamo v texte ..za túto zmenku zaplatím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bezpodmienečný sľub</w:t>
      </w:r>
      <w:r>
        <w:rPr/>
        <w:t xml:space="preserve"> – musí byť uvedená bez podmienky určitá peňažná suma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uvedená platná mena</w:t>
      </w:r>
      <w:r>
        <w:rPr/>
        <w:t>, jasne uvedené o akú menu id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musí byť uvedené meno remitenta</w:t>
      </w:r>
      <w:r>
        <w:rPr/>
        <w:t xml:space="preserve"> – prvý majiteľ – nevyžaduje na označenie špecifikáciu FO, stačí meno a priezvisko, zvyčajne sa doplňuje dátum nar. a bydlis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vý majiteľ – remit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dátum a miesto vystavenia</w:t>
      </w:r>
      <w:r>
        <w:rPr/>
        <w:t xml:space="preserve"> – zvyčajne pravý horný roh, stačí uviesť mesto alebo obec, dátum musí byť konkrétny reálny, len jeden deň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dátum splatnosti</w:t>
      </w:r>
      <w:r>
        <w:rPr/>
        <w:t xml:space="preserve"> – iné údaje ako uvedené nie sú možné</w:t>
      </w:r>
    </w:p>
    <w:p>
      <w:pPr>
        <w:pStyle w:val="Normal"/>
        <w:numPr>
          <w:ilvl w:val="3"/>
          <w:numId w:val="4"/>
        </w:numPr>
        <w:rPr/>
      </w:pPr>
      <w:r>
        <w:rPr/>
        <w:t>v konkrétny deň – datozmenka, nemôže byť napr. do 30.5,</w:t>
      </w:r>
    </w:p>
    <w:p>
      <w:pPr>
        <w:pStyle w:val="Normal"/>
        <w:numPr>
          <w:ilvl w:val="3"/>
          <w:numId w:val="4"/>
        </w:numPr>
        <w:rPr/>
      </w:pPr>
      <w:r>
        <w:rPr/>
        <w:t>na videnie – na predloženie – majiteľ zmenky ako náhle tú zmenku obdržal ju môže predložiť kedykoľvek</w:t>
      </w:r>
    </w:p>
    <w:p>
      <w:pPr>
        <w:pStyle w:val="Normal"/>
        <w:numPr>
          <w:ilvl w:val="3"/>
          <w:numId w:val="4"/>
        </w:numPr>
        <w:rPr/>
      </w:pPr>
      <w:r>
        <w:rPr/>
        <w:t>lehotová – splatná určitý čas po videní, napr. 10.5 predloží zmenku majiteľ zmenky vystaviteľovi a o 5 dní je splatná</w:t>
      </w:r>
    </w:p>
    <w:p>
      <w:pPr>
        <w:pStyle w:val="Normal"/>
        <w:numPr>
          <w:ilvl w:val="3"/>
          <w:numId w:val="4"/>
        </w:numPr>
        <w:rPr/>
      </w:pPr>
      <w:r>
        <w:rPr/>
        <w:t>splatná určitý čas po dátume vystave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miesto splatnosti</w:t>
      </w:r>
      <w:r>
        <w:rPr/>
        <w:t xml:space="preserve"> – konkrétny údaj obce alebo mesta, alebo iný zrozumiteľný typografický ..napr. na Kriváni, problém môže byť zahraničné mesto...aby to bol potenciálne možný údaj, mesto zahraničné uvádzam v rodnom jazyk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usí byť spísaná v jednom jazyku !!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podpis vystaviteľa</w:t>
      </w:r>
      <w:r>
        <w:rPr/>
        <w:t xml:space="preserve"> – žiadny právny predpis nedefinuje podpis, ale mal by byť vlastnoručný, je to znak FO, ktorým sa identifikuje,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  <w:r>
        <w:rPr>
          <w:b/>
        </w:rPr>
        <w:t>2 stránky podpisu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Formálna </w:t>
      </w:r>
      <w:r>
        <w:rPr/>
        <w:t>– či šifra, ktorá je, javí znaky vlastnoručného podpisu, nie je ak je to odtlačok pečiatky, znak preskenovania nie, potom by bola zmenka neplatná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ateriálna</w:t>
      </w:r>
      <w:r>
        <w:rPr/>
        <w:t xml:space="preserve"> – či ten formálno-právny podpis bude zaväzovať osobu, kto podpísal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FO – spôsobilá na právny úkon?,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PO –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y, </w:t>
      </w:r>
      <w:r>
        <w:rPr>
          <w:u w:val="single"/>
        </w:rPr>
        <w:t>ktoré podpisujú zmenky verejnoprávnej povahy</w:t>
      </w:r>
      <w:r>
        <w:rPr/>
        <w:t xml:space="preserve"> (podpis starostami obcí, VUC, verejné VŠ, slovenská TV, - jediné obmedzenie je že rektor verejnej VŠ nesmie zo zákona podpisovať a robiť iné zmenkové zákony),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osoby súkromno-právneho charakteru</w:t>
      </w:r>
      <w:r>
        <w:rPr/>
        <w:t xml:space="preserve"> – obchodné spoločnosti –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štatutár</w:t>
      </w:r>
      <w:r>
        <w:rPr/>
        <w:t xml:space="preserve"> podpisuje zmenky, ak je v stanovách že nemôžu nie je to účinné pre 3 osob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okuristi </w:t>
      </w:r>
      <w:r>
        <w:rPr/>
        <w:t>– môžu podpisovať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soby poverené pri prevádzkovaní podniku §15</w:t>
      </w:r>
      <w:r>
        <w:rPr/>
        <w:t xml:space="preserve"> – hlavne GR, ekonomický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soby konajúce v prevádzkárni - 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lankozmen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bjektívny predpoklad </w:t>
      </w:r>
    </w:p>
    <w:p>
      <w:pPr>
        <w:pStyle w:val="Normal"/>
        <w:numPr>
          <w:ilvl w:val="0"/>
          <w:numId w:val="4"/>
        </w:numPr>
        <w:rPr/>
      </w:pPr>
      <w:r>
        <w:rPr/>
        <w:t>z hľadiska ochrany dlžníka dohoda v písomnej forme</w:t>
      </w:r>
    </w:p>
    <w:p>
      <w:pPr>
        <w:pStyle w:val="Normal"/>
        <w:numPr>
          <w:ilvl w:val="0"/>
          <w:numId w:val="4"/>
        </w:numPr>
        <w:rPr/>
      </w:pPr>
      <w:r>
        <w:rPr/>
        <w:t>rozsah – daný prázdnym obsahom zmen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znam hospodársky – v súkromno-právnych vzťahoch </w:t>
      </w:r>
    </w:p>
    <w:p>
      <w:pPr>
        <w:pStyle w:val="Normal"/>
        <w:ind w:left="360" w:hanging="0"/>
        <w:rPr/>
      </w:pPr>
      <w:r>
        <w:rPr/>
        <w:t>typy zmeniek – platobné  - prosoluto – platenie zmenkou – rarita, nepoužíva sa</w:t>
      </w:r>
    </w:p>
    <w:p>
      <w:pPr>
        <w:pStyle w:val="Normal"/>
        <w:numPr>
          <w:ilvl w:val="0"/>
          <w:numId w:val="4"/>
        </w:numPr>
        <w:rPr/>
      </w:pPr>
      <w:r>
        <w:rPr/>
        <w:t>zmenka sa používa zaisťovacia – zabezpečovacia – slúži na zabezpečenie inej pohľadávky napr. z úverovej zmluvy</w:t>
      </w:r>
    </w:p>
    <w:p>
      <w:pPr>
        <w:pStyle w:val="Normal"/>
        <w:numPr>
          <w:ilvl w:val="0"/>
          <w:numId w:val="4"/>
        </w:numPr>
        <w:rPr/>
      </w:pPr>
      <w:r>
        <w:rPr/>
        <w:t>dlžník sa môže brániť proti zmenke....na dlžníka!!!! Ťažko !!! -  v skrátenom konaní, v zmenkovom konaní platí princíp absolútnej koncentrácie konania – 3DNI !!!! – dlžník musí do 3 dní uviesť všetky skutky, ktorými namieta voči zmenke !!!!!!, námietky určité, zrozumiteľ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dosament – prevod zmenky</w:t>
      </w:r>
    </w:p>
    <w:p>
      <w:pPr>
        <w:pStyle w:val="Normal"/>
        <w:numPr>
          <w:ilvl w:val="0"/>
          <w:numId w:val="4"/>
        </w:numPr>
        <w:rPr/>
      </w:pPr>
      <w:r>
        <w:rPr/>
        <w:t>prevádza sa indosamentom – na zadnú stranu/rub zmen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časti:</w:t>
      </w:r>
    </w:p>
    <w:p>
      <w:pPr>
        <w:pStyle w:val="Normal"/>
        <w:ind w:left="360" w:hanging="0"/>
        <w:rPr/>
      </w:pPr>
      <w:r>
        <w:rPr>
          <w:u w:val="single"/>
        </w:rPr>
        <w:t>Prevodná</w:t>
      </w:r>
      <w:r>
        <w:rPr/>
        <w:t xml:space="preserve"> – úmysel previesť, napr. na miesto mňa zaplaťte Andrejovi bielemu a podpis, kto prevádz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rčenie indosatá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dpis</w:t>
      </w:r>
    </w:p>
    <w:p>
      <w:pPr>
        <w:pStyle w:val="Normal"/>
        <w:numPr>
          <w:ilvl w:val="0"/>
          <w:numId w:val="4"/>
        </w:numPr>
        <w:rPr/>
      </w:pPr>
      <w:r>
        <w:rPr/>
        <w:t>keď je zaplnený rub, môže sa dať prívesok, pevne spojený – prívesok na a lo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lanko indusovaná zmenka</w:t>
      </w:r>
    </w:p>
    <w:p>
      <w:pPr>
        <w:pStyle w:val="Normal"/>
        <w:numPr>
          <w:ilvl w:val="0"/>
          <w:numId w:val="4"/>
        </w:numPr>
        <w:rPr/>
      </w:pPr>
      <w:r>
        <w:rPr/>
        <w:t>neuvediem meno koho prevádza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účinky indosament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–    </w:t>
      </w:r>
      <w:r>
        <w:rPr>
          <w:b/>
        </w:rPr>
        <w:t xml:space="preserve">prevodný </w:t>
      </w:r>
      <w:r>
        <w:rPr/>
        <w:t>– so zmenkou sa prevádzajú všetky práva na nového nadobúdateľa, neodvodzujú sa predchodzie práva, akoby išlo o nové práv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ručný</w:t>
      </w:r>
      <w:r>
        <w:rPr/>
        <w:t xml:space="preserve"> – banka previedla na Andrej biely, nový majiteľ – sa môže domáhať práv nie len jánovi novákovi ale aj voči banke, ktorá zmenku previedla, výhodné, čím viac indosamet..tým väčšia šanca, že dostanem peniaz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gitimačný</w:t>
      </w:r>
      <w:r>
        <w:rPr/>
        <w:t xml:space="preserve"> – vždy posledný majiteľ môže zmenku indosovať okrem blanko zmenky tam to nepla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 je na zmenke – NIE NA RAD – nemôže sa indosamentom prevádzať,  ale prevod  na základe zmluvy o postúpení pohľadáv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Splatnosť zmenky</w:t>
      </w:r>
      <w:r>
        <w:rPr/>
        <w:t xml:space="preserve"> – ten deň kedy je zmenka splatná sa považuje za deň uvedený na zmenke,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platobný deň</w:t>
      </w:r>
      <w:r>
        <w:rPr/>
        <w:t xml:space="preserve"> – kedy treba zmenku predložiť na platenie, predkladá veriteľ vystaviteľovi, na platenie v platobný deň je pracovný deň ak pripadá na najbližší pracovný deň a po ňom najbližšie 2 pracovné dni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zmenka na platenie je prezentačný úkon</w:t>
      </w:r>
      <w:r>
        <w:rPr/>
        <w:t>, povinnosťou každého je zmenku prezentovať na platobný deň, v prípade, že zmenka nie je predložená v platobný deň je to porušenie povinnosti ale nie sú sankci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Iná situácia je keby zmenka bola vystavená na inú osobu </w:t>
      </w:r>
      <w:r>
        <w:rPr/>
        <w:t>– ak andrej biely si chce zachovať práva musí banke predložiť na platenie a urobiť protest!! Voči indostantovi by právo zaniklo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zmenkový protest</w:t>
      </w:r>
      <w:r>
        <w:rPr/>
        <w:t xml:space="preserve"> – zachovávací úkon, vykonáva voči protestátovi Ján Novák prostredníctvom protestného orgánu – súd alebo notár, protestné dni sú 1 deň – platobný deň a 2 dni po, notár musí spísať priebeh... miesto, zmenka splatná, nezaplatil.. presná úprava v zákone, dôjde notár a nechcú ho pustiť na dané miesto – úkon platí „protest proti stenám“..notár to napíše, protest do vetra – nie je možné vypátrať bydlisko, notár osvedčí, že sa nedá bydlisko vypátrať, protest v pracovný deň medzi 9.00 a 18.00 hod, nie v iný čas, je na vôli protestanta kedy príde v tom rozmedzí</w:t>
      </w:r>
    </w:p>
    <w:p>
      <w:pPr>
        <w:pStyle w:val="Normal"/>
        <w:numPr>
          <w:ilvl w:val="0"/>
          <w:numId w:val="4"/>
        </w:numPr>
        <w:rPr/>
      </w:pPr>
      <w:r>
        <w:rPr/>
        <w:t>zmenky na protest sa môžem zbaviť keď to dám na zmenku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zmenková suma</w:t>
      </w:r>
      <w:r>
        <w:rPr/>
        <w:t xml:space="preserve"> – uvedená na zmenke a plus 6% úrok !! – to nie je sankcia, môžem si uplatniť k tomu ešte sankčný úrok, ale u nás sa to nerobí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na zmenke môže byť avalista – </w:t>
      </w:r>
      <w:r>
        <w:rPr/>
        <w:t xml:space="preserve">osoba, ktorá sa zaručuje za zaplatenie zmenky, §47 všetci, ktorí sa na zmenku podpísali sa zaručili spoločne a nerozdiel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špecializovaná príslušnosť</w:t>
      </w:r>
      <w:r>
        <w:rPr/>
        <w:t xml:space="preserve"> – okresné súdy v sídle krajských súdov, 8 ks, v BA súd č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6:00Z</dcterms:created>
  <dc:creator>Simi</dc:creator>
  <dc:description/>
  <cp:keywords/>
  <dc:language>en-US</dc:language>
  <cp:lastModifiedBy>MUDr. Babejová Alena</cp:lastModifiedBy>
  <dcterms:modified xsi:type="dcterms:W3CDTF">2010-04-27T11:16:00Z</dcterms:modified>
  <cp:revision>2</cp:revision>
  <dc:subject/>
  <dc:title>Cenné papier, 9</dc:title>
</cp:coreProperties>
</file>