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dzinárodné právo súkromné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adanie 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hodnoťte nasledujúce výroky z hľadiska ich správnosti: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omoc slovenských justičných orgánov, je vo veciach vymáhania výživného určovaná na základe štátnej príslušnosti oprávneného subjektu.</w:t>
      </w:r>
    </w:p>
    <w:p>
      <w:pPr>
        <w:pStyle w:val="Normal"/>
        <w:ind w:left="360" w:firstLine="34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hodné právo sa vo veciach umorenia listín určuje na základe právneho poriadku toho štátu, ktorý verejnú listinu vydal.</w:t>
      </w:r>
    </w:p>
    <w:p>
      <w:pPr>
        <w:pStyle w:val="Normal"/>
        <w:ind w:left="360" w:firstLine="34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blematika verejného poriadku a výhrad k nemu, je na úrovní členských štátov ES upravená aj v Nariadeniach Brusel I. a Brusel II.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sobný štatút, v rámci právnej úpravy medzinárodného práva súkromného, zahŕňa aj problematiku mena a priezviska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lízna norma je dvojstranná ak jej rozsah nadväzuje na viac ako jeden rozhodný právny poriadok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nželstvo uzavreté na území cudzieho štátu možno uznať len za podmienky, ak je aspoň jeden z manželov slovenským štátnym príslušníkom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sada rozumného a spravodlivého usporiadania vecí, vychádzajúca zo slovenského zákona o medzinárodnom práve skromnom a procesnom, určuje kedy sa v slovenských podmienkach uskutočňuje spätný a ďalší odkaz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riadenie Rím I. upravuje určovanie tzv. rozhodného právneho poriadku aj vo veciach mimozmluvných vzťahov vyplývajúcich z manželského spolužitia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omoc vo veciach navrátenia dieťaťa podľa Nariadenia Brusel II. majú justičné orgány toho členského štátu, na územie ktorého bolo dieťa neoprávnene premiestnené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- 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ľba rozhodného právneho poriadku je v zmysle platnej právnej ZMPS úpravy voľbou neobmedzenou, čo znamená, že subjekty súkromnoprávneho vzťahu si môžu zvoliť akékoľvek štátne právo, ale aj tzv. soft law (t.j. neštátne právo).</w:t>
      </w:r>
    </w:p>
    <w:p>
      <w:pPr>
        <w:pStyle w:val="Normal"/>
        <w:ind w:left="360" w:firstLine="34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áno – n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firstLine="34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 xml:space="preserve">Zakrúžkujte správne odpovede: </w:t>
      </w:r>
    </w:p>
    <w:p>
      <w:pPr>
        <w:pStyle w:val="Normal"/>
        <w:ind w:left="360" w:firstLine="348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dzinárodné právo súkromné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sk-SK"/>
        </w:rPr>
        <w:t>je samostatné právne odvetvie slovenského právneho poriadk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byť vnímané ako súčasť občianskeho práv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právnym odvetvím slovenského prá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olízna norm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 nadviazani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á sankci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e odkazovať na cudzí právny poriad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ľa zákona č. 93/1967 Zb. o medzinárodnom práve súkromnom a verejnom v znení zmien a doplnkov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vždy pred ustanoveniami zákona prednosť ustanovenia medzinárodných zmlúv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pred ustanoveniami zákona prednosť ustanovenia medzinárodným zmlúv len vtedy, ak medzinárodná zmluva ustanovuje niečo iné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jú pred ustanoveniami zákona prednosť ustanovenia medzinárodnej zmluvy, len ak tak ustanovuje zákon vydaný na vykonanie medzinárodnej zmluv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ätný  odkaz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niká ak slovenská kolízna norma odkáže na cudzí právny poriadok a kolízna norma cudzieho práva odkáže na právny poriadok tretieho štát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 upravený v slovenskej kodifikácii medzinárodného práva súkromné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niká len vtedy ak slovenská kolízna norma odkazuje jednostranne na slovenský právny poriad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raničný ukazovateľ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 súčasťou priamych norie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o nájsť vo vecných normách MP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nenachádza v kolíznych normá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ľa Nariadenia Brusel 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nariadenie uplatní aj vo veciach sociálneho zabezpečeni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osoby s bydliskom na území členského štátu žalujú len na súdoch tohto členského štát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neumožňuje uzavrieť dohodu o voľbe právomo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ý zákon o medzinárodnom práve súkromnom a procesno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 kodifikáciou kolíznych noriem a procesných noriem medzinárodného práva súkromnéh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ravuje aj problematiku podnikania zahraničných osôb na území S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pravuje dohodu o voľbe právomo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ilosť cudzinca na uzavretie manželstv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spravuje podľa jeho lex patria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 môže spravovať subsidiárne podľa slovenského práva, ale manželstvo sa musí uzatvárať na území S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a spravuje podľa miesta, kde sa manželstvo uzatvár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omoc vo veciach zrušenia manželstva s cudzím prvkom rozvodom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 môžu slovenské súdy založiť podľa procesných noriem obsiahnutých v ZMPS a aj podľa nariadenia Brusel I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 môžu slovenské súdy založiť len podľa Nariadenia Brusel I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 slovenské súdy môžu založiť len podľa Nariadenia Brusel 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  <w:t>Stupnica:</w:t>
    </w:r>
  </w:p>
  <w:p>
    <w:pPr>
      <w:pStyle w:val="Footer"/>
      <w:rPr/>
    </w:pPr>
    <w:r>
      <w:rPr>
        <w:sz w:val="20"/>
        <w:szCs w:val="20"/>
        <w:lang w:val="sk-SK"/>
      </w:rPr>
      <w:t>A(21 – 20 bodov), B (19 – 18 bodov), C (17 – 15 bodov), D (14 – 12 bodov), E (11- 9 bodov), Fx (8 a me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Meno a priezvisko:</w:t>
    </w:r>
  </w:p>
  <w:p>
    <w:pPr>
      <w:pStyle w:val="Header"/>
      <w:rPr>
        <w:lang w:val="sk-SK"/>
      </w:rPr>
    </w:pPr>
    <w:r>
      <w:rPr>
        <w:lang w:val="sk-SK"/>
      </w:rPr>
      <w:t>Dosiahnutý počet bodov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9:00Z</dcterms:created>
  <dc:creator>.</dc:creator>
  <dc:description/>
  <cp:keywords/>
  <dc:language>en-US</dc:language>
  <cp:lastModifiedBy>projektor</cp:lastModifiedBy>
  <dcterms:modified xsi:type="dcterms:W3CDTF">2012-03-23T09:39:00Z</dcterms:modified>
  <cp:revision>2</cp:revision>
  <dc:subject/>
  <dc:title>Medzinárodné právo súkromné</dc:title>
</cp:coreProperties>
</file>