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overflowPunct w:val="false"/>
        <w:autoSpaceDE w:val="false"/>
        <w:jc w:val="both"/>
        <w:textAlignment w:val="baseline"/>
        <w:rPr>
          <w:b/>
          <w:b/>
        </w:rPr>
      </w:pPr>
      <w:r>
        <w:rPr>
          <w:b/>
        </w:rPr>
        <w:t>Objekt a predmet skúmania kriminalistiky, kriminológie a trestného práva, ich zaradenie v systéme vied</w:t>
      </w:r>
    </w:p>
    <w:p>
      <w:pPr>
        <w:pStyle w:val="Normal"/>
        <w:jc w:val="both"/>
        <w:rPr/>
      </w:pPr>
      <w:r>
        <w:rPr/>
        <w:t>Každá z týchto vied má svoj špecifický predmet skúmania.</w:t>
      </w:r>
    </w:p>
    <w:p>
      <w:pPr>
        <w:pStyle w:val="Normal"/>
        <w:jc w:val="both"/>
        <w:rPr/>
      </w:pPr>
      <w:r>
        <w:rPr>
          <w:b/>
        </w:rPr>
        <w:t>Kriminalistika</w:t>
      </w:r>
      <w:r>
        <w:rPr/>
        <w:t xml:space="preserve"> – je veda, ktorá najmä svojimi metódami napomáha k objasneniu trestného činu – zisteniu páchateľa, veda o kriminalisticky relevantných udalostiach, skúma trestné činy a iné spoločensky nebezpečné – závažné javy – letecké havárie, dopravné nehody...</w:t>
      </w:r>
    </w:p>
    <w:p>
      <w:pPr>
        <w:pStyle w:val="Normal"/>
        <w:jc w:val="both"/>
        <w:rPr/>
      </w:pPr>
      <w:r>
        <w:rPr>
          <w:b/>
        </w:rPr>
        <w:t>Kriminológia</w:t>
      </w:r>
      <w:r>
        <w:rPr/>
        <w:t xml:space="preserve"> – je veda o kriminalite – teda zločinnosti</w:t>
      </w:r>
    </w:p>
    <w:p>
      <w:pPr>
        <w:pStyle w:val="Normal"/>
        <w:jc w:val="both"/>
        <w:rPr/>
      </w:pPr>
      <w:r>
        <w:rPr>
          <w:b/>
        </w:rPr>
        <w:t>Trestné právo</w:t>
      </w:r>
      <w:r>
        <w:rPr/>
        <w:t xml:space="preserve"> – delíme ho na hmotné a procesné – TP sa zaoberá trestnou činnosťou – teda najmä trestnými činmi</w:t>
      </w:r>
    </w:p>
    <w:p>
      <w:pPr>
        <w:pStyle w:val="Normal"/>
        <w:jc w:val="both"/>
        <w:rPr>
          <w:b/>
          <w:b/>
        </w:rPr>
      </w:pPr>
      <w:r>
        <w:rPr>
          <w:b/>
        </w:rPr>
        <w:t>Systém vied rozlišuje:</w:t>
      </w:r>
    </w:p>
    <w:p>
      <w:pPr>
        <w:pStyle w:val="Normal"/>
        <w:numPr>
          <w:ilvl w:val="0"/>
          <w:numId w:val="15"/>
        </w:numPr>
        <w:overflowPunct w:val="false"/>
        <w:autoSpaceDE w:val="false"/>
        <w:jc w:val="both"/>
        <w:textAlignment w:val="baseline"/>
        <w:rPr>
          <w:b/>
          <w:b/>
        </w:rPr>
      </w:pPr>
      <w:r>
        <w:rPr>
          <w:b/>
        </w:rPr>
        <w:t>Technické vedy</w:t>
      </w:r>
    </w:p>
    <w:p>
      <w:pPr>
        <w:pStyle w:val="Normal"/>
        <w:numPr>
          <w:ilvl w:val="0"/>
          <w:numId w:val="15"/>
        </w:numPr>
        <w:overflowPunct w:val="false"/>
        <w:autoSpaceDE w:val="false"/>
        <w:jc w:val="both"/>
        <w:textAlignment w:val="baseline"/>
        <w:rPr>
          <w:b/>
          <w:b/>
        </w:rPr>
      </w:pPr>
      <w:r>
        <w:rPr>
          <w:b/>
        </w:rPr>
        <w:t>Prírodné vedy</w:t>
      </w:r>
    </w:p>
    <w:p>
      <w:pPr>
        <w:pStyle w:val="Normal"/>
        <w:numPr>
          <w:ilvl w:val="0"/>
          <w:numId w:val="15"/>
        </w:numPr>
        <w:overflowPunct w:val="false"/>
        <w:autoSpaceDE w:val="false"/>
        <w:jc w:val="both"/>
        <w:textAlignment w:val="baseline"/>
        <w:rPr>
          <w:b/>
          <w:b/>
        </w:rPr>
      </w:pPr>
      <w:r>
        <w:rPr>
          <w:b/>
        </w:rPr>
        <w:t xml:space="preserve">Spoločenské vedy – </w:t>
      </w:r>
      <w:r>
        <w:rPr/>
        <w:t xml:space="preserve">sem zaraďujeme </w:t>
      </w:r>
      <w:r>
        <w:rPr>
          <w:i/>
        </w:rPr>
        <w:t>kriminalistiku</w:t>
      </w:r>
      <w:r>
        <w:rPr/>
        <w:t xml:space="preserve"> – upravuje aj technické a prírodné vedy (matematika, fyzika), </w:t>
      </w:r>
      <w:r>
        <w:rPr>
          <w:i/>
        </w:rPr>
        <w:t>kriminológiu a trestné právo</w:t>
      </w:r>
    </w:p>
    <w:p>
      <w:pPr>
        <w:pStyle w:val="Normal"/>
        <w:jc w:val="both"/>
        <w:rPr/>
      </w:pPr>
      <w:r>
        <w:rPr/>
        <w:t>Každá veda má svoje samostatné postavenie v systéme vied</w:t>
      </w:r>
    </w:p>
    <w:p>
      <w:pPr>
        <w:pStyle w:val="Normal"/>
        <w:numPr>
          <w:ilvl w:val="0"/>
          <w:numId w:val="4"/>
        </w:numPr>
        <w:overflowPunct w:val="false"/>
        <w:autoSpaceDE w:val="false"/>
        <w:jc w:val="both"/>
        <w:textAlignment w:val="baseline"/>
        <w:rPr/>
      </w:pPr>
      <w:r>
        <w:rPr/>
        <w:t>Skúma to, čo žiadna iná veda</w:t>
      </w:r>
    </w:p>
    <w:p>
      <w:pPr>
        <w:pStyle w:val="Normal"/>
        <w:numPr>
          <w:ilvl w:val="0"/>
          <w:numId w:val="4"/>
        </w:numPr>
        <w:overflowPunct w:val="false"/>
        <w:autoSpaceDE w:val="false"/>
        <w:jc w:val="both"/>
        <w:textAlignment w:val="baseline"/>
        <w:rPr/>
      </w:pPr>
      <w:r>
        <w:rPr/>
        <w:t>Má arzenál vlastných poznatkov</w:t>
      </w:r>
    </w:p>
    <w:p>
      <w:pPr>
        <w:pStyle w:val="Normal"/>
        <w:numPr>
          <w:ilvl w:val="0"/>
          <w:numId w:val="4"/>
        </w:numPr>
        <w:overflowPunct w:val="false"/>
        <w:autoSpaceDE w:val="false"/>
        <w:jc w:val="both"/>
        <w:textAlignment w:val="baseline"/>
        <w:rPr/>
      </w:pPr>
      <w:r>
        <w:rPr/>
        <w:t>Vlastnú metodológiu – postupy a metódy, ale využíva aj poznatky iných vedných odborov – kriminológia nemá vlastné metódy (postup, štatistika), kriminalistika disponuje vlastnými metódami</w:t>
      </w:r>
    </w:p>
    <w:p>
      <w:pPr>
        <w:pStyle w:val="Normal"/>
        <w:numPr>
          <w:ilvl w:val="0"/>
          <w:numId w:val="4"/>
        </w:numPr>
        <w:overflowPunct w:val="false"/>
        <w:autoSpaceDE w:val="false"/>
        <w:jc w:val="both"/>
        <w:textAlignment w:val="baseline"/>
        <w:rPr/>
      </w:pPr>
      <w:r>
        <w:rPr/>
        <w:t>Informačná a materiálno-technická – finančná stránka, technické systémy, socializmus – neboli peniaze, viac sa vyvíjala teória, dnes sme na tom lepšie máme špičkových odborníkov</w:t>
      </w:r>
    </w:p>
    <w:p>
      <w:pPr>
        <w:pStyle w:val="Normal"/>
        <w:numPr>
          <w:ilvl w:val="0"/>
          <w:numId w:val="4"/>
        </w:numPr>
        <w:overflowPunct w:val="false"/>
        <w:autoSpaceDE w:val="false"/>
        <w:jc w:val="both"/>
        <w:textAlignment w:val="baseline"/>
        <w:rPr/>
      </w:pPr>
      <w:r>
        <w:rPr/>
        <w:t>Personálna základňa – kedysi slabá personálna základňa – napr. bol iba jeden znalec v oblasti počítačov, existujú nové druhy trestnej činnosti – terorizmus, organizovaný zločin, rastie odbornosť páchateľov trestných činov, úlohou je robiť preventívne opatrenia a byť v predstihu pred páchateľmi</w:t>
      </w:r>
    </w:p>
    <w:p>
      <w:pPr>
        <w:pStyle w:val="Normal"/>
        <w:jc w:val="both"/>
        <w:rPr/>
      </w:pPr>
      <w:r>
        <w:rPr/>
        <w:t xml:space="preserve">Trestné právo je právnou vedou. Kriminalistika a kriminológia nie sú právnymi vedami od roku 1997. </w:t>
      </w:r>
    </w:p>
    <w:p>
      <w:pPr>
        <w:pStyle w:val="Normal"/>
        <w:jc w:val="both"/>
        <w:rPr/>
      </w:pPr>
      <w:r>
        <w:rPr>
          <w:b/>
        </w:rPr>
        <w:t>Policajné vedy</w:t>
      </w:r>
      <w:r>
        <w:rPr/>
        <w:t xml:space="preserve"> – od roku 1997 kriminológia aj kriminalistika patria medzi policajné vedy. Forenzná veda – napomáhajúca kriminalistike</w:t>
      </w:r>
    </w:p>
    <w:p>
      <w:pPr>
        <w:pStyle w:val="Normal"/>
        <w:jc w:val="both"/>
        <w:rPr>
          <w:b/>
          <w:b/>
        </w:rPr>
      </w:pPr>
      <w:r>
        <w:rPr>
          <w:b/>
        </w:rPr>
        <w:t>Predmet skúmania kriminológie</w:t>
      </w:r>
    </w:p>
    <w:p>
      <w:pPr>
        <w:pStyle w:val="Normal"/>
        <w:numPr>
          <w:ilvl w:val="0"/>
          <w:numId w:val="19"/>
        </w:numPr>
        <w:overflowPunct w:val="false"/>
        <w:autoSpaceDE w:val="false"/>
        <w:jc w:val="both"/>
        <w:textAlignment w:val="baseline"/>
        <w:rPr/>
      </w:pPr>
      <w:r>
        <w:rPr/>
        <w:t>zaoberá sa problematikou trestnej činnosti – príčiny, podmienky, fakty, pohnútky, motívy</w:t>
      </w:r>
    </w:p>
    <w:p>
      <w:pPr>
        <w:pStyle w:val="Normal"/>
        <w:numPr>
          <w:ilvl w:val="0"/>
          <w:numId w:val="19"/>
        </w:numPr>
        <w:overflowPunct w:val="false"/>
        <w:autoSpaceDE w:val="false"/>
        <w:jc w:val="both"/>
        <w:textAlignment w:val="baseline"/>
        <w:rPr/>
      </w:pPr>
      <w:r>
        <w:rPr/>
        <w:t>zaoberá sa subjektom – páchateľom – typológia páchateľa</w:t>
      </w:r>
    </w:p>
    <w:p>
      <w:pPr>
        <w:pStyle w:val="Normal"/>
        <w:numPr>
          <w:ilvl w:val="0"/>
          <w:numId w:val="19"/>
        </w:numPr>
        <w:overflowPunct w:val="false"/>
        <w:autoSpaceDE w:val="false"/>
        <w:jc w:val="both"/>
        <w:textAlignment w:val="baseline"/>
        <w:rPr/>
      </w:pPr>
      <w:r>
        <w:rPr/>
        <w:t>zaoberá sa obeťou – kriminológia – samostatný odbor – prečo si páchateľ vybral práve tento špecifický typ obete</w:t>
      </w:r>
    </w:p>
    <w:p>
      <w:pPr>
        <w:pStyle w:val="Normal"/>
        <w:numPr>
          <w:ilvl w:val="0"/>
          <w:numId w:val="19"/>
        </w:numPr>
        <w:overflowPunct w:val="false"/>
        <w:autoSpaceDE w:val="false"/>
        <w:jc w:val="both"/>
        <w:textAlignment w:val="baseline"/>
        <w:rPr/>
      </w:pPr>
      <w:r>
        <w:rPr/>
        <w:t>skúmanie stavu, štruktúry, dynamiky trestnej činnosti (výskum, legislatíva) – na platforme výsledkov skúmania dáva podnety na legislatívnu činnosť, môže sa zamerať na konkrétny alebo všeobecný trestný čin, výsledky skúmania sú prínosom pre legislatívu – napr. nový druh trestnej činnosti alebo zistenie, že nie je potrebná úprava v TZ, Výskumný kriminologický ústav – funguje v Čechách, od r. 1999 sa rozmýšľalo o vytvorení v SR, malé výskumy sa robia na Policajnej akadémii, Rada vlády – odbor prevencie trestnej činnosti (jeden z bodov, ktorými sa zaoberá kriminológia)</w:t>
      </w:r>
    </w:p>
    <w:p>
      <w:pPr>
        <w:pStyle w:val="Normal"/>
        <w:numPr>
          <w:ilvl w:val="0"/>
          <w:numId w:val="19"/>
        </w:numPr>
        <w:overflowPunct w:val="false"/>
        <w:autoSpaceDE w:val="false"/>
        <w:jc w:val="both"/>
        <w:textAlignment w:val="baseline"/>
        <w:rPr/>
      </w:pPr>
      <w:r>
        <w:rPr/>
        <w:t>prevencia</w:t>
      </w:r>
    </w:p>
    <w:p>
      <w:pPr>
        <w:pStyle w:val="Normal"/>
        <w:numPr>
          <w:ilvl w:val="0"/>
          <w:numId w:val="19"/>
        </w:numPr>
        <w:overflowPunct w:val="false"/>
        <w:autoSpaceDE w:val="false"/>
        <w:jc w:val="both"/>
        <w:textAlignment w:val="baseline"/>
        <w:rPr/>
      </w:pPr>
      <w:r>
        <w:rPr/>
        <w:t>prognózovanie</w:t>
      </w:r>
    </w:p>
    <w:p>
      <w:pPr>
        <w:pStyle w:val="Normal"/>
        <w:jc w:val="both"/>
        <w:rPr>
          <w:b/>
          <w:b/>
        </w:rPr>
      </w:pPr>
      <w:r>
        <w:rPr>
          <w:b/>
        </w:rPr>
        <w:t>Predmet skúmania kriminalistiky</w:t>
      </w:r>
    </w:p>
    <w:p>
      <w:pPr>
        <w:pStyle w:val="Normal"/>
        <w:jc w:val="both"/>
        <w:rPr/>
      </w:pPr>
      <w:r>
        <w:rPr/>
        <w:t xml:space="preserve">Ako bol spáchaný trestný čin, spôsob, stopy na mieste činu, individuálne vlastnosti páchateľa cez skúmanie stôp – znalecká činnosť, individuálne vlastnosti prostriedkov, ktoré použil pri spáchaní trestného činu. Stopa je prejavom činnosti páchateľa. Len z metód a poznatkov kriminalistiky by sme nemohli usvedčiť páchateľa. Dokazovacie prostriedky upravujú spôsob a zasahujú do občiaskych práv, sú upravené v trestnom procese. Nie všetky metódy sú v zákone upravené. Podstata leží na stopách. Poznáme aj daktyloskopické stopy, stopy nie sú len v materiálnom prostredí, ale aj vo vedomí človeka. Všetky informácie, ktoré sa zakomponované v materiálnom prostredí sa realizujú v trestnom procese prostredníctvom znaleckého posudku. Prostredníctvom stôp máme identifikovať a individualizovať páchateľa – ľudské stopy, dezén pneumatík, pachy... – v stope sa odrážajú individuálne vlastnosti človeka. V znaleckom posudku môže byť rozdielny výsledok – objektívne a subjektívne vlastnosti. </w:t>
      </w:r>
    </w:p>
    <w:p>
      <w:pPr>
        <w:pStyle w:val="Normal"/>
        <w:jc w:val="both"/>
        <w:rPr>
          <w:i/>
          <w:i/>
        </w:rPr>
      </w:pPr>
      <w:r>
        <w:rPr>
          <w:i/>
        </w:rPr>
        <w:t>Druh zákonitostí:</w:t>
      </w:r>
    </w:p>
    <w:p>
      <w:pPr>
        <w:pStyle w:val="Normal"/>
        <w:numPr>
          <w:ilvl w:val="0"/>
          <w:numId w:val="18"/>
        </w:numPr>
        <w:overflowPunct w:val="false"/>
        <w:autoSpaceDE w:val="false"/>
        <w:jc w:val="both"/>
        <w:textAlignment w:val="baseline"/>
        <w:rPr/>
      </w:pPr>
      <w:r>
        <w:rPr/>
        <w:t>vznik, zmena, zánik – stôp a informácií o kriminalistických relevantných udalostiach – vyhľadávanie, zistenie, zaistenie, kvalitné zabezpečenie, skúmanie</w:t>
      </w:r>
    </w:p>
    <w:p>
      <w:pPr>
        <w:pStyle w:val="Normal"/>
        <w:numPr>
          <w:ilvl w:val="0"/>
          <w:numId w:val="18"/>
        </w:numPr>
        <w:overflowPunct w:val="false"/>
        <w:autoSpaceDE w:val="false"/>
        <w:jc w:val="both"/>
        <w:textAlignment w:val="baseline"/>
        <w:rPr/>
      </w:pPr>
      <w:r>
        <w:rPr/>
        <w:t>gro skúmania stôp s cieľom vyťažiť zo stôp informácie – tvorí základ znaleckej expertíznej činnosti</w:t>
      </w:r>
    </w:p>
    <w:p>
      <w:pPr>
        <w:pStyle w:val="Normal"/>
        <w:numPr>
          <w:ilvl w:val="0"/>
          <w:numId w:val="18"/>
        </w:numPr>
        <w:overflowPunct w:val="false"/>
        <w:autoSpaceDE w:val="false"/>
        <w:jc w:val="both"/>
        <w:textAlignment w:val="baseline"/>
        <w:rPr/>
      </w:pPr>
      <w:r>
        <w:rPr/>
        <w:t>využitie – aplikácia poznatkov, metód, informácií zo stôp v aplikačnej praxi orgánov činných v trestnom konaní, ale aj v iných oblastiach spoločenskej praxe – napr. metóda DNA</w:t>
      </w:r>
    </w:p>
    <w:p>
      <w:pPr>
        <w:pStyle w:val="Normal"/>
        <w:jc w:val="both"/>
        <w:rPr>
          <w:b/>
          <w:b/>
        </w:rPr>
      </w:pPr>
      <w:r>
        <w:rPr>
          <w:b/>
        </w:rPr>
        <w:t>Predmet skúmania trestného práva</w:t>
      </w:r>
    </w:p>
    <w:p>
      <w:pPr>
        <w:pStyle w:val="Normal"/>
        <w:jc w:val="both"/>
        <w:rPr/>
      </w:pPr>
      <w:r>
        <w:rPr/>
        <w:t xml:space="preserve">Metódy normatívneho charakteru – hmotné a procesné – hmotné – regulácia hmotno-právnych vzťahov, procesné – regulácia procesno-právnych vzťahov. Hmotné právo vzniká medzi páchateľom trestného činu a štátom – zavineným protiprávnym konaním – naplnené všetky znaky skutkovej podstaty trestného činu. Procesné právo vzniká medzi obvineným a orgánom činným v trestnom konaní a súdmi. </w:t>
      </w:r>
    </w:p>
    <w:p>
      <w:pPr>
        <w:pStyle w:val="Normal"/>
        <w:jc w:val="both"/>
        <w:rPr/>
      </w:pPr>
      <w:r>
        <w:rPr/>
        <w:t>--------------------------------------------------------------------------------------------</w:t>
      </w:r>
    </w:p>
    <w:p>
      <w:pPr>
        <w:pStyle w:val="Normal"/>
        <w:numPr>
          <w:ilvl w:val="0"/>
          <w:numId w:val="11"/>
        </w:numPr>
        <w:overflowPunct w:val="false"/>
        <w:autoSpaceDE w:val="false"/>
        <w:jc w:val="both"/>
        <w:textAlignment w:val="baseline"/>
        <w:rPr>
          <w:b/>
          <w:b/>
        </w:rPr>
      </w:pPr>
      <w:r>
        <w:rPr>
          <w:b/>
        </w:rPr>
        <w:t>Pojem a funkcie trestného práva hmotného</w:t>
      </w:r>
    </w:p>
    <w:p>
      <w:pPr>
        <w:pStyle w:val="Normal"/>
        <w:jc w:val="both"/>
        <w:rPr/>
      </w:pPr>
      <w:r>
        <w:rPr>
          <w:b/>
        </w:rPr>
        <w:t xml:space="preserve">Trestné právo hmotné – </w:t>
      </w:r>
      <w:r>
        <w:rPr/>
        <w:t>je samostatné odvetvie slovenského právneho poriadku, ktorý sa zaoberá úpravou hmotnoprávnych vzťahov. Slúži predovšetkým k ochrane tých vzťahov, ktoré sú do istej mier upravované inými odvetviami práva – ide predovšetkým o ochranu. Trestné právo hmotné ochraňuje spoločnosť, jednotlivca a štát pred trestnou činnosťou.</w:t>
      </w:r>
    </w:p>
    <w:p>
      <w:pPr>
        <w:pStyle w:val="Normal"/>
        <w:jc w:val="both"/>
        <w:rPr>
          <w:b/>
          <w:b/>
        </w:rPr>
      </w:pPr>
      <w:r>
        <w:rPr>
          <w:b/>
        </w:rPr>
        <w:t>Funkcie trestného práva hmotného:</w:t>
      </w:r>
    </w:p>
    <w:p>
      <w:pPr>
        <w:pStyle w:val="Normal"/>
        <w:numPr>
          <w:ilvl w:val="0"/>
          <w:numId w:val="8"/>
        </w:numPr>
        <w:overflowPunct w:val="false"/>
        <w:autoSpaceDE w:val="false"/>
        <w:jc w:val="both"/>
        <w:textAlignment w:val="baseline"/>
        <w:rPr>
          <w:b/>
          <w:b/>
        </w:rPr>
      </w:pPr>
      <w:r>
        <w:rPr>
          <w:b/>
        </w:rPr>
        <w:t>Regulatívna</w:t>
      </w:r>
      <w:r>
        <w:rPr/>
        <w:t xml:space="preserve"> – zaoberá sa úpravou - reguláciou základných spoločenských vzťahov (nie všetky vzťahy v SR sú regulované právom)</w:t>
      </w:r>
    </w:p>
    <w:p>
      <w:pPr>
        <w:pStyle w:val="Normal"/>
        <w:numPr>
          <w:ilvl w:val="0"/>
          <w:numId w:val="8"/>
        </w:numPr>
        <w:overflowPunct w:val="false"/>
        <w:autoSpaceDE w:val="false"/>
        <w:jc w:val="both"/>
        <w:textAlignment w:val="baseline"/>
        <w:rPr>
          <w:b/>
          <w:b/>
        </w:rPr>
      </w:pPr>
      <w:r>
        <w:rPr>
          <w:b/>
        </w:rPr>
        <w:t xml:space="preserve">Ochranná – </w:t>
      </w:r>
      <w:r>
        <w:rPr/>
        <w:t>súvisí s regulatívnou funkciou trestného práva, pretože tým, že niečo upravím to zároveň aj chránim</w:t>
      </w:r>
    </w:p>
    <w:p>
      <w:pPr>
        <w:pStyle w:val="Normal"/>
        <w:numPr>
          <w:ilvl w:val="0"/>
          <w:numId w:val="8"/>
        </w:numPr>
        <w:overflowPunct w:val="false"/>
        <w:autoSpaceDE w:val="false"/>
        <w:jc w:val="both"/>
        <w:textAlignment w:val="baseline"/>
        <w:rPr>
          <w:b/>
          <w:b/>
        </w:rPr>
      </w:pPr>
      <w:r>
        <w:rPr>
          <w:b/>
        </w:rPr>
        <w:t>Preventívna – preventívno-výchovná</w:t>
      </w:r>
    </w:p>
    <w:p>
      <w:pPr>
        <w:pStyle w:val="Normal"/>
        <w:numPr>
          <w:ilvl w:val="0"/>
          <w:numId w:val="8"/>
        </w:numPr>
        <w:overflowPunct w:val="false"/>
        <w:autoSpaceDE w:val="false"/>
        <w:jc w:val="both"/>
        <w:textAlignment w:val="baseline"/>
        <w:rPr>
          <w:b/>
          <w:b/>
        </w:rPr>
      </w:pPr>
      <w:r>
        <w:rPr>
          <w:b/>
        </w:rPr>
        <w:t>Represívna</w:t>
      </w:r>
    </w:p>
    <w:p>
      <w:pPr>
        <w:pStyle w:val="Normal"/>
        <w:jc w:val="both"/>
        <w:rPr/>
      </w:pPr>
      <w:r>
        <w:rPr>
          <w:b/>
        </w:rPr>
        <w:t>---------------------------------------------------------------------------------------------------</w:t>
      </w:r>
    </w:p>
    <w:p>
      <w:pPr>
        <w:pStyle w:val="Normal"/>
        <w:numPr>
          <w:ilvl w:val="0"/>
          <w:numId w:val="11"/>
        </w:numPr>
        <w:overflowPunct w:val="false"/>
        <w:autoSpaceDE w:val="false"/>
        <w:jc w:val="both"/>
        <w:textAlignment w:val="baseline"/>
        <w:rPr>
          <w:b/>
          <w:b/>
        </w:rPr>
      </w:pPr>
      <w:r>
        <w:rPr>
          <w:b/>
        </w:rPr>
        <w:t>Pramene trestného práva, štruktúra trestno-právnych noriem, systematika trestného zákona</w:t>
      </w:r>
    </w:p>
    <w:p>
      <w:pPr>
        <w:pStyle w:val="Normal"/>
        <w:jc w:val="both"/>
        <w:rPr>
          <w:b/>
          <w:b/>
        </w:rPr>
      </w:pPr>
      <w:r>
        <w:rPr>
          <w:b/>
        </w:rPr>
        <w:t>Štruktúra trestno-právnych noriem</w:t>
      </w:r>
    </w:p>
    <w:p>
      <w:pPr>
        <w:pStyle w:val="Normal"/>
        <w:numPr>
          <w:ilvl w:val="0"/>
          <w:numId w:val="14"/>
        </w:numPr>
        <w:overflowPunct w:val="false"/>
        <w:autoSpaceDE w:val="false"/>
        <w:jc w:val="both"/>
        <w:textAlignment w:val="baseline"/>
        <w:rPr/>
      </w:pPr>
      <w:r>
        <w:rPr>
          <w:b/>
        </w:rPr>
        <w:t>Blanketové právny normy</w:t>
      </w:r>
      <w:r>
        <w:rPr/>
        <w:t xml:space="preserve"> – odkazujú na iné právne odvetvie – napr. Obchodný zákonník, Občiansky zákonník</w:t>
      </w:r>
    </w:p>
    <w:p>
      <w:pPr>
        <w:pStyle w:val="Normal"/>
        <w:numPr>
          <w:ilvl w:val="0"/>
          <w:numId w:val="14"/>
        </w:numPr>
        <w:overflowPunct w:val="false"/>
        <w:autoSpaceDE w:val="false"/>
        <w:jc w:val="both"/>
        <w:textAlignment w:val="baseline"/>
        <w:rPr/>
      </w:pPr>
      <w:r>
        <w:rPr>
          <w:b/>
        </w:rPr>
        <w:t>Odkazovacie právne normy</w:t>
      </w:r>
      <w:r>
        <w:rPr/>
        <w:t xml:space="preserve"> – odkazujú na iné právne normy toho istého zákona</w:t>
      </w:r>
    </w:p>
    <w:p>
      <w:pPr>
        <w:pStyle w:val="Normal"/>
        <w:jc w:val="both"/>
        <w:rPr/>
      </w:pPr>
      <w:r>
        <w:rPr/>
        <w:t>Právna norma – delenie:</w:t>
      </w:r>
    </w:p>
    <w:p>
      <w:pPr>
        <w:pStyle w:val="Normal"/>
        <w:numPr>
          <w:ilvl w:val="0"/>
          <w:numId w:val="10"/>
        </w:numPr>
        <w:overflowPunct w:val="false"/>
        <w:autoSpaceDE w:val="false"/>
        <w:jc w:val="both"/>
        <w:textAlignment w:val="baseline"/>
        <w:rPr/>
      </w:pPr>
      <w:r>
        <w:rPr/>
        <w:t>Hypotéza - predpoklad</w:t>
      </w:r>
    </w:p>
    <w:p>
      <w:pPr>
        <w:pStyle w:val="Normal"/>
        <w:numPr>
          <w:ilvl w:val="0"/>
          <w:numId w:val="10"/>
        </w:numPr>
        <w:overflowPunct w:val="false"/>
        <w:autoSpaceDE w:val="false"/>
        <w:jc w:val="both"/>
        <w:textAlignment w:val="baseline"/>
        <w:rPr/>
      </w:pPr>
      <w:r>
        <w:rPr/>
        <w:t>Dispozícia – vlastné pravidlo správania sa</w:t>
      </w:r>
    </w:p>
    <w:p>
      <w:pPr>
        <w:pStyle w:val="Normal"/>
        <w:numPr>
          <w:ilvl w:val="0"/>
          <w:numId w:val="10"/>
        </w:numPr>
        <w:overflowPunct w:val="false"/>
        <w:autoSpaceDE w:val="false"/>
        <w:jc w:val="both"/>
        <w:textAlignment w:val="baseline"/>
        <w:rPr/>
      </w:pPr>
      <w:r>
        <w:rPr/>
        <w:t>Sankcia – určitý trest</w:t>
      </w:r>
    </w:p>
    <w:p>
      <w:pPr>
        <w:pStyle w:val="Normal"/>
        <w:jc w:val="both"/>
        <w:rPr/>
      </w:pPr>
      <w:r>
        <w:rPr/>
        <w:t>Trestno-právna norma – hypotéza a dispozícia splynuli a rozlišujeme:</w:t>
      </w:r>
    </w:p>
    <w:p>
      <w:pPr>
        <w:pStyle w:val="Normal"/>
        <w:numPr>
          <w:ilvl w:val="0"/>
          <w:numId w:val="23"/>
        </w:numPr>
        <w:overflowPunct w:val="false"/>
        <w:autoSpaceDE w:val="false"/>
        <w:jc w:val="both"/>
        <w:textAlignment w:val="baseline"/>
        <w:rPr/>
      </w:pPr>
      <w:r>
        <w:rPr/>
        <w:t>Dispozíciu – upravená skutková podstata trestného činu</w:t>
      </w:r>
    </w:p>
    <w:p>
      <w:pPr>
        <w:pStyle w:val="Normal"/>
        <w:numPr>
          <w:ilvl w:val="0"/>
          <w:numId w:val="23"/>
        </w:numPr>
        <w:overflowPunct w:val="false"/>
        <w:autoSpaceDE w:val="false"/>
        <w:jc w:val="both"/>
        <w:textAlignment w:val="baseline"/>
        <w:rPr/>
      </w:pPr>
      <w:r>
        <w:rPr/>
        <w:t xml:space="preserve">Sankciu – „ potresce sa“ (nielen tresty, ale aj ochranné opatrenia, výchovné opatrenia – u mladistvých) </w:t>
      </w:r>
    </w:p>
    <w:p>
      <w:pPr>
        <w:pStyle w:val="Normal"/>
        <w:jc w:val="both"/>
        <w:rPr>
          <w:b/>
          <w:b/>
        </w:rPr>
      </w:pPr>
      <w:r>
        <w:rPr>
          <w:b/>
        </w:rPr>
        <w:t>Systematika trestného zákona</w:t>
      </w:r>
    </w:p>
    <w:p>
      <w:pPr>
        <w:pStyle w:val="NormalWeb"/>
        <w:jc w:val="both"/>
        <w:rPr>
          <w:rFonts w:ascii="Times New Roman" w:hAnsi="Times New Roman" w:cs="Times New Roman"/>
          <w:sz w:val="24"/>
          <w:szCs w:val="24"/>
        </w:rPr>
      </w:pPr>
      <w:r>
        <w:rPr>
          <w:rFonts w:cs="Times New Roman" w:ascii="Times New Roman" w:hAnsi="Times New Roman"/>
          <w:sz w:val="24"/>
          <w:szCs w:val="24"/>
        </w:rPr>
        <w:t>Trestný zákon 300/2005 Z. z. - Platnosť od: 2.7.2005, Účinnosť od: 1.1.2006</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elenie –  3 časti </w:t>
      </w:r>
    </w:p>
    <w:p>
      <w:pPr>
        <w:pStyle w:val="Heading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3"/>
        <w:numPr>
          <w:ilvl w:val="0"/>
          <w:numId w:val="20"/>
        </w:numPr>
        <w:jc w:val="both"/>
        <w:rPr/>
      </w:pPr>
      <w:r>
        <w:rPr>
          <w:rFonts w:cs="Times New Roman" w:ascii="Times New Roman" w:hAnsi="Times New Roman"/>
          <w:i w:val="false"/>
          <w:sz w:val="24"/>
          <w:szCs w:val="24"/>
        </w:rPr>
        <w:t>všeobecná</w:t>
      </w:r>
      <w:r>
        <w:rPr>
          <w:rFonts w:cs="Times New Roman" w:ascii="Times New Roman" w:hAnsi="Times New Roman"/>
          <w:sz w:val="24"/>
          <w:szCs w:val="24"/>
        </w:rPr>
        <w:t xml:space="preserve"> – </w:t>
      </w:r>
      <w:r>
        <w:rPr>
          <w:rFonts w:cs="Times New Roman" w:ascii="Times New Roman" w:hAnsi="Times New Roman"/>
          <w:b w:val="false"/>
          <w:i w:val="false"/>
          <w:sz w:val="24"/>
          <w:szCs w:val="24"/>
        </w:rPr>
        <w:t>5 hláv</w:t>
      </w:r>
      <w:r>
        <w:rPr>
          <w:rFonts w:cs="Times New Roman" w:ascii="Times New Roman" w:hAnsi="Times New Roman"/>
          <w:sz w:val="24"/>
          <w:szCs w:val="24"/>
        </w:rPr>
        <w:t xml:space="preserve"> - </w:t>
      </w:r>
      <w:r>
        <w:rPr>
          <w:rFonts w:cs="Times New Roman" w:ascii="Times New Roman" w:hAnsi="Times New Roman"/>
          <w:b w:val="false"/>
          <w:i w:val="false"/>
          <w:sz w:val="24"/>
          <w:szCs w:val="24"/>
        </w:rPr>
        <w:t>PRVÁ HLAVA PÔSOBNOSŤ ZÁKONA A ZÁKLADY TRESTNEJ ZODPOVEDNOSTI, DRUHÁ HLAVA SANKCIE, TRETIA HLAVA</w:t>
        <w:br/>
        <w:t>ZÁNIK TRESTNOSTI A TRESTU, ŠTVRTÁ HLAVA OSOBITNÉ USTANOVENIA</w:t>
        <w:br/>
        <w:t>O STÍHANÍ MLADISTVÝCH, PIATA HLAVA VÝKLAD POJMOV, hlavy sa ďalej delia na diely (predtým sa používal výraz oddiely)</w:t>
      </w:r>
    </w:p>
    <w:p>
      <w:pPr>
        <w:pStyle w:val="Heading3"/>
        <w:numPr>
          <w:ilvl w:val="0"/>
          <w:numId w:val="20"/>
        </w:numPr>
        <w:jc w:val="both"/>
        <w:rPr/>
      </w:pPr>
      <w:r>
        <w:rPr>
          <w:rFonts w:cs="Times New Roman" w:ascii="Times New Roman" w:hAnsi="Times New Roman"/>
          <w:i w:val="false"/>
          <w:sz w:val="24"/>
          <w:szCs w:val="24"/>
        </w:rPr>
        <w:t>osobitná</w:t>
      </w:r>
      <w:r>
        <w:rPr>
          <w:rFonts w:cs="Times New Roman" w:ascii="Times New Roman" w:hAnsi="Times New Roman"/>
          <w:b w:val="false"/>
          <w:i w:val="false"/>
          <w:sz w:val="24"/>
          <w:szCs w:val="24"/>
        </w:rPr>
        <w:t xml:space="preserve"> – 12 hláv - PRVÁ HLAVA TRESTNÉ ČINY PROTI ŽIVOTU A ZDRAVIU, DRUHÁ HLAVA TRESTNÉ ČINY PROTI SLOBODE A ĽUDSKEJ DÔSTOJNOSTI, TRETIA HLAVA TRESTNÉ ČINY PROTI RODINE A MLÁDEŽI</w:t>
      </w:r>
      <w:r>
        <w:rPr>
          <w:rFonts w:cs="Times New Roman" w:ascii="Times New Roman" w:hAnsi="Times New Roman"/>
          <w:sz w:val="24"/>
          <w:szCs w:val="24"/>
        </w:rPr>
        <w:t xml:space="preserve">, </w:t>
      </w:r>
      <w:r>
        <w:rPr>
          <w:rFonts w:cs="Times New Roman" w:ascii="Times New Roman" w:hAnsi="Times New Roman"/>
          <w:b w:val="false"/>
          <w:i w:val="false"/>
          <w:sz w:val="24"/>
          <w:szCs w:val="24"/>
        </w:rPr>
        <w:t>ŠTVRTÁ HLAVA TRESTNÉ ČINY PROTI MAJETKU, PIATA HLAVA TRESTNÉ ČINY HOSPODÁRSKE, ŠIESTA HLAVA TRESTNÉ ČINY VŠEOBECNE NEBEZPEČNÉ A PROTI ŽIVOTNÉMU PROSTREDIU</w:t>
      </w:r>
      <w:r>
        <w:rPr>
          <w:rFonts w:cs="Times New Roman" w:ascii="Times New Roman" w:hAnsi="Times New Roman"/>
          <w:sz w:val="24"/>
          <w:szCs w:val="24"/>
        </w:rPr>
        <w:t xml:space="preserve">, </w:t>
      </w:r>
      <w:r>
        <w:rPr>
          <w:rFonts w:cs="Times New Roman" w:ascii="Times New Roman" w:hAnsi="Times New Roman"/>
          <w:b w:val="false"/>
          <w:i w:val="false"/>
          <w:sz w:val="24"/>
          <w:szCs w:val="24"/>
        </w:rPr>
        <w:t>SIEDMA HLAVA TRESTNÉ ČINY PROTI REPUBLIKE</w:t>
      </w:r>
      <w:r>
        <w:rPr>
          <w:rFonts w:cs="Times New Roman" w:ascii="Times New Roman" w:hAnsi="Times New Roman"/>
          <w:sz w:val="24"/>
          <w:szCs w:val="24"/>
        </w:rPr>
        <w:t xml:space="preserve">, </w:t>
      </w:r>
      <w:r>
        <w:rPr>
          <w:rFonts w:cs="Times New Roman" w:ascii="Times New Roman" w:hAnsi="Times New Roman"/>
          <w:b w:val="false"/>
          <w:i w:val="false"/>
          <w:sz w:val="24"/>
          <w:szCs w:val="24"/>
        </w:rPr>
        <w:t>ÔSMA HLAVA TRESTNÉ ČINY PROTI PORIADKU VO VEREJNÝCH VECIACH</w:t>
      </w:r>
      <w:r>
        <w:rPr>
          <w:rFonts w:cs="Times New Roman" w:ascii="Times New Roman" w:hAnsi="Times New Roman"/>
          <w:sz w:val="24"/>
          <w:szCs w:val="24"/>
        </w:rPr>
        <w:t xml:space="preserve">, </w:t>
      </w:r>
      <w:r>
        <w:rPr>
          <w:rFonts w:cs="Times New Roman" w:ascii="Times New Roman" w:hAnsi="Times New Roman"/>
          <w:b w:val="false"/>
          <w:i w:val="false"/>
          <w:sz w:val="24"/>
          <w:szCs w:val="24"/>
        </w:rPr>
        <w:t>DEVIATA HLAVA TRESTNÉ ČINY PROTI INÝM PRÁVAM A SLOBODÁM, DESIATA HLAVA TRESTNÉ ČINY PROTI BRANNOSTI, PROTI CIVILNEJ SLUŽBE, PROTI SLUŽBE V OZBROJENÝCH SILÁCH A PROTI OBRANE VLASTI</w:t>
      </w:r>
      <w:r>
        <w:rPr>
          <w:rFonts w:cs="Times New Roman" w:ascii="Times New Roman" w:hAnsi="Times New Roman"/>
          <w:sz w:val="24"/>
          <w:szCs w:val="24"/>
        </w:rPr>
        <w:t xml:space="preserve">, </w:t>
      </w:r>
      <w:r>
        <w:rPr>
          <w:rFonts w:cs="Times New Roman" w:ascii="Times New Roman" w:hAnsi="Times New Roman"/>
          <w:b w:val="false"/>
          <w:i w:val="false"/>
          <w:sz w:val="24"/>
          <w:szCs w:val="24"/>
        </w:rPr>
        <w:t>JEDENÁSTA HLAVA TRESTNÉ ČINY VOJENSKÉ, DVANÁSTA HLAVA</w:t>
        <w:br/>
        <w:t>TRESTNÉ ČINY PROTI MIERU, PROTI ĽUDSKOSTI A TRESTNÉ ČINY VOJNOVÉ – v starom TZ bol akcent kladený na tie trestné činy, ktoré chránili záujmy štátu, v dnešnom TZ je akcent kladený na tie trestné činy, ktoré chránia občana, nie všetky hlavy sú členené na diely, niektoré hlavy sú členené len na paragrafy</w:t>
      </w:r>
    </w:p>
    <w:p>
      <w:pPr>
        <w:pStyle w:val="Heading3"/>
        <w:numPr>
          <w:ilvl w:val="0"/>
          <w:numId w:val="20"/>
        </w:numPr>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prechodné, spoločné a záverečné ustanovenia</w:t>
      </w:r>
      <w:r>
        <w:rPr>
          <w:rFonts w:cs="Times New Roman" w:ascii="Times New Roman" w:hAnsi="Times New Roman"/>
          <w:sz w:val="24"/>
          <w:szCs w:val="24"/>
        </w:rPr>
        <w:br/>
        <w:t>------------------------------------------------------------------------------</w:t>
      </w:r>
    </w:p>
    <w:p>
      <w:pPr>
        <w:pStyle w:val="Normal"/>
        <w:numPr>
          <w:ilvl w:val="0"/>
          <w:numId w:val="11"/>
        </w:numPr>
        <w:overflowPunct w:val="false"/>
        <w:autoSpaceDE w:val="false"/>
        <w:jc w:val="both"/>
        <w:textAlignment w:val="baseline"/>
        <w:rPr>
          <w:b/>
          <w:b/>
        </w:rPr>
      </w:pPr>
      <w:r>
        <w:rPr>
          <w:b/>
        </w:rPr>
        <w:t>Kategorizácia protispoločenských činov, pojem a druhy trestného činu</w:t>
      </w:r>
    </w:p>
    <w:p>
      <w:pPr>
        <w:pStyle w:val="Normal"/>
        <w:jc w:val="both"/>
        <w:rPr/>
      </w:pPr>
      <w:r>
        <w:rPr/>
        <w:t>Poznáme:</w:t>
      </w:r>
    </w:p>
    <w:p>
      <w:pPr>
        <w:pStyle w:val="Normal"/>
        <w:numPr>
          <w:ilvl w:val="1"/>
          <w:numId w:val="11"/>
        </w:numPr>
        <w:overflowPunct w:val="false"/>
        <w:autoSpaceDE w:val="false"/>
        <w:jc w:val="both"/>
        <w:textAlignment w:val="baseline"/>
        <w:rPr/>
      </w:pPr>
      <w:r>
        <w:rPr/>
        <w:t>Trestné činy – najvyššia spoločenská nebezpečnosť, upravuje ich Trestný zákon</w:t>
      </w:r>
    </w:p>
    <w:p>
      <w:pPr>
        <w:pStyle w:val="Normal"/>
        <w:numPr>
          <w:ilvl w:val="1"/>
          <w:numId w:val="11"/>
        </w:numPr>
        <w:overflowPunct w:val="false"/>
        <w:autoSpaceDE w:val="false"/>
        <w:jc w:val="both"/>
        <w:textAlignment w:val="baseline"/>
        <w:rPr/>
      </w:pPr>
      <w:r>
        <w:rPr/>
        <w:t>Prečiny – nižšia spoločenská nebezpečnosť, upravuje ich Zákon o prečinoch</w:t>
      </w:r>
    </w:p>
    <w:p>
      <w:pPr>
        <w:pStyle w:val="Normal"/>
        <w:numPr>
          <w:ilvl w:val="1"/>
          <w:numId w:val="11"/>
        </w:numPr>
        <w:overflowPunct w:val="false"/>
        <w:autoSpaceDE w:val="false"/>
        <w:jc w:val="both"/>
        <w:textAlignment w:val="baseline"/>
        <w:rPr/>
      </w:pPr>
      <w:r>
        <w:rPr/>
        <w:t>Priestupky – najnižšia spoločenská nebezpečnosť, upravuje ich Zákon o priestupkoch</w:t>
      </w:r>
    </w:p>
    <w:p>
      <w:pPr>
        <w:pStyle w:val="Normal"/>
        <w:jc w:val="both"/>
        <w:rPr/>
      </w:pPr>
      <w:r>
        <w:rPr/>
        <w:t>Neskôr sa prečiny zrušili, ostal iba trestný čin a priestupky – platilo to do konca roka 2005.</w:t>
      </w:r>
    </w:p>
    <w:p>
      <w:pPr>
        <w:pStyle w:val="Normal"/>
        <w:jc w:val="both"/>
        <w:rPr/>
      </w:pPr>
      <w:r>
        <w:rPr>
          <w:b/>
        </w:rPr>
        <w:t>Od 1.1.2006</w:t>
      </w:r>
      <w:r>
        <w:rPr/>
        <w:t xml:space="preserve"> platí rozdelenie na </w:t>
      </w:r>
      <w:r>
        <w:rPr>
          <w:b/>
        </w:rPr>
        <w:t>prečin a zločin</w:t>
      </w:r>
      <w:r>
        <w:rPr/>
        <w:t xml:space="preserve"> – návrat k bipartícii v rámci trestného činu a vypadáva pojem spoločenská nebezpečnosť a nahrádza ho pojem </w:t>
      </w:r>
      <w:r>
        <w:rPr>
          <w:b/>
        </w:rPr>
        <w:t xml:space="preserve">závažnosť. </w:t>
      </w:r>
      <w:r>
        <w:rPr/>
        <w:t>Priestupky ostali v rámci priestupkového zákona.</w:t>
      </w:r>
    </w:p>
    <w:p>
      <w:pPr>
        <w:pStyle w:val="Normal"/>
        <w:jc w:val="both"/>
        <w:rPr/>
      </w:pPr>
      <w:r>
        <w:rPr/>
        <w:t>Do 1.1.2006 existovalo materiálno-formálne určenie trestného činu. Od 1.1.2006 máme len formálne vyjadrenie trestného činu v zákone (v osobitnej časti trestného zákona). Ak je závažnosť trestného činu nepatrná nie je to trestný čin (ostal materiálny znak – kolerát – a to je závažnosť).</w:t>
      </w:r>
    </w:p>
    <w:p>
      <w:pPr>
        <w:pStyle w:val="Heading4"/>
        <w:rPr>
          <w:rFonts w:ascii="Times New Roman" w:hAnsi="Times New Roman" w:cs="Times New Roman"/>
        </w:rPr>
      </w:pPr>
      <w:r>
        <w:rPr>
          <w:rFonts w:cs="Times New Roman" w:ascii="Times New Roman" w:hAnsi="Times New Roman"/>
        </w:rPr>
        <w:t>Druhý diel</w:t>
        <w:br/>
        <w:t>Základy trestnej zodpovednosti</w:t>
        <w:br/>
        <w:br/>
        <w:t>PRVÝ ODDIEL</w:t>
        <w:br/>
        <w:t>POJEM A DRUHY TRESTNÉHO ČINU</w:t>
      </w:r>
    </w:p>
    <w:p>
      <w:pPr>
        <w:pStyle w:val="Heading5"/>
        <w:jc w:val="both"/>
        <w:rPr>
          <w:rFonts w:ascii="Times New Roman" w:hAnsi="Times New Roman" w:cs="Times New Roman"/>
          <w:sz w:val="24"/>
          <w:szCs w:val="24"/>
        </w:rPr>
      </w:pPr>
      <w:r>
        <w:rPr>
          <w:rFonts w:cs="Times New Roman" w:ascii="Times New Roman" w:hAnsi="Times New Roman"/>
          <w:sz w:val="24"/>
          <w:szCs w:val="24"/>
        </w:rPr>
        <w:t>§ 8</w:t>
        <w:br/>
        <w:t>Trestný čin</w:t>
      </w:r>
    </w:p>
    <w:p>
      <w:pPr>
        <w:pStyle w:val="NormalWeb"/>
        <w:jc w:val="both"/>
        <w:rPr/>
      </w:pPr>
      <w:r>
        <w:rPr>
          <w:rFonts w:cs="Times New Roman" w:ascii="Times New Roman" w:hAnsi="Times New Roman"/>
          <w:sz w:val="24"/>
          <w:szCs w:val="24"/>
        </w:rPr>
        <w:t>Trestný čin je protiprávny čin, ktorého znaky sú uvedené v tomto zákone, ak tento zákon neustanovuje inak.</w:t>
      </w:r>
    </w:p>
    <w:p>
      <w:pPr>
        <w:pStyle w:val="Heading5"/>
        <w:jc w:val="both"/>
        <w:rPr>
          <w:rFonts w:ascii="Times New Roman" w:hAnsi="Times New Roman" w:cs="Times New Roman"/>
          <w:sz w:val="24"/>
          <w:szCs w:val="24"/>
        </w:rPr>
      </w:pPr>
      <w:r>
        <w:rPr>
          <w:rFonts w:cs="Times New Roman" w:ascii="Times New Roman" w:hAnsi="Times New Roman"/>
          <w:sz w:val="24"/>
          <w:szCs w:val="24"/>
        </w:rPr>
        <w:t>§ 9</w:t>
        <w:br/>
        <w:t>Druhy trestných činov</w:t>
      </w:r>
    </w:p>
    <w:p>
      <w:pPr>
        <w:pStyle w:val="NormalWeb"/>
        <w:jc w:val="both"/>
        <w:rPr>
          <w:rFonts w:ascii="Times New Roman" w:hAnsi="Times New Roman" w:cs="Times New Roman"/>
          <w:sz w:val="24"/>
          <w:szCs w:val="24"/>
        </w:rPr>
      </w:pPr>
      <w:r>
        <w:rPr>
          <w:rFonts w:cs="Times New Roman" w:ascii="Times New Roman" w:hAnsi="Times New Roman"/>
          <w:sz w:val="24"/>
          <w:szCs w:val="24"/>
        </w:rPr>
        <w:t>Trestný čin je prečin a zločin.</w:t>
      </w:r>
    </w:p>
    <w:p>
      <w:pPr>
        <w:pStyle w:val="Heading5"/>
        <w:jc w:val="both"/>
        <w:rPr>
          <w:rFonts w:ascii="Times New Roman" w:hAnsi="Times New Roman" w:cs="Times New Roman"/>
          <w:sz w:val="24"/>
          <w:szCs w:val="24"/>
        </w:rPr>
      </w:pPr>
      <w:r>
        <w:rPr>
          <w:rFonts w:cs="Times New Roman" w:ascii="Times New Roman" w:hAnsi="Times New Roman"/>
          <w:sz w:val="24"/>
          <w:szCs w:val="24"/>
        </w:rPr>
        <w:t>§ 10</w:t>
        <w:br/>
        <w:t>Prečin</w:t>
      </w:r>
    </w:p>
    <w:p>
      <w:pPr>
        <w:pStyle w:val="NormalWeb"/>
        <w:jc w:val="both"/>
        <w:rPr>
          <w:rFonts w:ascii="Times New Roman" w:hAnsi="Times New Roman" w:cs="Times New Roman"/>
          <w:sz w:val="24"/>
          <w:szCs w:val="24"/>
        </w:rPr>
      </w:pPr>
      <w:r>
        <w:rPr>
          <w:rFonts w:cs="Times New Roman" w:ascii="Times New Roman" w:hAnsi="Times New Roman"/>
          <w:sz w:val="24"/>
          <w:szCs w:val="24"/>
        </w:rPr>
        <w:t>(1) Prečin je</w:t>
        <w:br/>
        <w:t>a) trestný čin spáchaný z nedbanlivosti alebo</w:t>
        <w:br/>
        <w:t>b) úmyselný trestný čin, za ktorý tento zákon v osobitnej časti ustanovuje trest odňatia slobody s hornou hranicou trestnej sadzby neprevyšujúcou päť rokov.</w:t>
        <w:br/>
        <w:t>(2) Nejde o prečin, ak vzhľadom na spôsob vykonania činu a jeho následky, okolnosti, za ktorých bol čin spáchaný, mieru zavinenia a pohnútku páchateľa je jeho závažnosť nepatrná.</w:t>
      </w:r>
    </w:p>
    <w:p>
      <w:pPr>
        <w:pStyle w:val="Heading5"/>
        <w:jc w:val="both"/>
        <w:rPr>
          <w:rFonts w:ascii="Times New Roman" w:hAnsi="Times New Roman" w:cs="Times New Roman"/>
          <w:sz w:val="24"/>
          <w:szCs w:val="24"/>
        </w:rPr>
      </w:pPr>
      <w:r>
        <w:rPr>
          <w:rFonts w:cs="Times New Roman" w:ascii="Times New Roman" w:hAnsi="Times New Roman"/>
          <w:sz w:val="24"/>
          <w:szCs w:val="24"/>
        </w:rPr>
        <w:t>§ 11</w:t>
        <w:br/>
        <w:t>Zločin</w:t>
      </w:r>
    </w:p>
    <w:p>
      <w:pPr>
        <w:pStyle w:val="NormalWeb"/>
        <w:jc w:val="both"/>
        <w:rPr>
          <w:rFonts w:ascii="Times New Roman" w:hAnsi="Times New Roman" w:cs="Times New Roman"/>
          <w:sz w:val="24"/>
          <w:szCs w:val="24"/>
        </w:rPr>
      </w:pPr>
      <w:r>
        <w:rPr>
          <w:rFonts w:cs="Times New Roman" w:ascii="Times New Roman" w:hAnsi="Times New Roman"/>
          <w:sz w:val="24"/>
          <w:szCs w:val="24"/>
        </w:rPr>
        <w:t>(1) Zločin je úmyselný trestný čin, za ktorý tento zákon v osobitnej časti ustanovuje trest odňatia slobody s hornou hranicou trestnej sadzby prevyšujúcou päť rokov.</w:t>
        <w:br/>
        <w:t>(2) O zločin ide aj vtedy, ak v prísnejšej skutkovej podstate prečinu spáchaného úmyselne je ustanovená horná hranica trestnej sadzby prevyšujúca päť rokov.</w:t>
        <w:br/>
        <w:t>(3) Zločin, za ktorý tento zákon ustanovuje trest odňatia slobody s dolnou hranicou trestnej sadzby najmenej osem rokov, sa považuje za obzvlášť závažný.</w:t>
      </w:r>
    </w:p>
    <w:p>
      <w:pPr>
        <w:pStyle w:val="Normal"/>
        <w:jc w:val="both"/>
        <w:rPr/>
      </w:pPr>
      <w:r>
        <w:rPr>
          <w:b/>
        </w:rPr>
        <w:t>---------------------------------------------------------------------------------------------------</w:t>
      </w:r>
    </w:p>
    <w:p>
      <w:pPr>
        <w:pStyle w:val="Normal"/>
        <w:jc w:val="both"/>
        <w:rPr>
          <w:b/>
          <w:b/>
        </w:rPr>
      </w:pPr>
      <w:r>
        <w:rPr>
          <w:b/>
        </w:rPr>
      </w:r>
    </w:p>
    <w:p>
      <w:pPr>
        <w:pStyle w:val="Normal"/>
        <w:numPr>
          <w:ilvl w:val="0"/>
          <w:numId w:val="11"/>
        </w:numPr>
        <w:overflowPunct w:val="false"/>
        <w:autoSpaceDE w:val="false"/>
        <w:jc w:val="both"/>
        <w:textAlignment w:val="baseline"/>
        <w:rPr>
          <w:b/>
          <w:b/>
        </w:rPr>
      </w:pPr>
      <w:r>
        <w:rPr>
          <w:b/>
        </w:rPr>
        <w:t>Skutková podstata trestného činu, jej znaky, delenie skutkových podstát trestných činov</w:t>
      </w:r>
    </w:p>
    <w:p>
      <w:pPr>
        <w:pStyle w:val="Normal"/>
        <w:jc w:val="both"/>
        <w:rPr/>
      </w:pPr>
      <w:r>
        <w:rPr>
          <w:b/>
        </w:rPr>
        <w:t xml:space="preserve">Skutková podstata trestného činu – </w:t>
      </w:r>
      <w:r>
        <w:rPr/>
        <w:t>súhrn znakov, ktoré charakterizujú určité ľudské správanie ako trestný čin</w:t>
      </w:r>
    </w:p>
    <w:p>
      <w:pPr>
        <w:pStyle w:val="Normal"/>
        <w:jc w:val="both"/>
        <w:rPr/>
      </w:pPr>
      <w:r>
        <w:rPr/>
        <w:t>Skladá sa:</w:t>
      </w:r>
    </w:p>
    <w:p>
      <w:pPr>
        <w:pStyle w:val="Normal"/>
        <w:numPr>
          <w:ilvl w:val="0"/>
          <w:numId w:val="5"/>
        </w:numPr>
        <w:overflowPunct w:val="false"/>
        <w:autoSpaceDE w:val="false"/>
        <w:jc w:val="both"/>
        <w:textAlignment w:val="baseline"/>
        <w:rPr/>
      </w:pPr>
      <w:r>
        <w:rPr>
          <w:b/>
        </w:rPr>
        <w:t>Obligatórne</w:t>
      </w:r>
      <w:r>
        <w:rPr/>
        <w:t xml:space="preserve"> (povinné) znaky – musia sa v dispozícii trestno-právnej normy nachádzať, inak to nie je trestný čin – sú nimi:</w:t>
      </w:r>
    </w:p>
    <w:p>
      <w:pPr>
        <w:pStyle w:val="Normal"/>
        <w:numPr>
          <w:ilvl w:val="1"/>
          <w:numId w:val="5"/>
        </w:numPr>
        <w:overflowPunct w:val="false"/>
        <w:autoSpaceDE w:val="false"/>
        <w:jc w:val="both"/>
        <w:textAlignment w:val="baseline"/>
        <w:rPr>
          <w:b/>
          <w:b/>
        </w:rPr>
      </w:pPr>
      <w:r>
        <w:rPr>
          <w:b/>
        </w:rPr>
        <w:t>subjekt</w:t>
      </w:r>
    </w:p>
    <w:p>
      <w:pPr>
        <w:pStyle w:val="Normal"/>
        <w:numPr>
          <w:ilvl w:val="1"/>
          <w:numId w:val="5"/>
        </w:numPr>
        <w:overflowPunct w:val="false"/>
        <w:autoSpaceDE w:val="false"/>
        <w:jc w:val="both"/>
        <w:textAlignment w:val="baseline"/>
        <w:rPr>
          <w:b/>
          <w:b/>
        </w:rPr>
      </w:pPr>
      <w:r>
        <w:rPr>
          <w:b/>
        </w:rPr>
        <w:t>objekt</w:t>
      </w:r>
    </w:p>
    <w:p>
      <w:pPr>
        <w:pStyle w:val="Normal"/>
        <w:numPr>
          <w:ilvl w:val="1"/>
          <w:numId w:val="5"/>
        </w:numPr>
        <w:overflowPunct w:val="false"/>
        <w:autoSpaceDE w:val="false"/>
        <w:jc w:val="both"/>
        <w:textAlignment w:val="baseline"/>
        <w:rPr>
          <w:b/>
          <w:b/>
        </w:rPr>
      </w:pPr>
      <w:r>
        <w:rPr>
          <w:b/>
        </w:rPr>
        <w:t>subjektívna stránka trestného činu</w:t>
      </w:r>
    </w:p>
    <w:p>
      <w:pPr>
        <w:pStyle w:val="Normal"/>
        <w:numPr>
          <w:ilvl w:val="1"/>
          <w:numId w:val="5"/>
        </w:numPr>
        <w:overflowPunct w:val="false"/>
        <w:autoSpaceDE w:val="false"/>
        <w:jc w:val="both"/>
        <w:textAlignment w:val="baseline"/>
        <w:rPr>
          <w:b/>
          <w:b/>
        </w:rPr>
      </w:pPr>
      <w:r>
        <w:rPr>
          <w:b/>
        </w:rPr>
        <w:t>objektívna stránka trestného činu</w:t>
      </w:r>
    </w:p>
    <w:p>
      <w:pPr>
        <w:pStyle w:val="Normal"/>
        <w:numPr>
          <w:ilvl w:val="0"/>
          <w:numId w:val="5"/>
        </w:numPr>
        <w:overflowPunct w:val="false"/>
        <w:autoSpaceDE w:val="false"/>
        <w:jc w:val="both"/>
        <w:textAlignment w:val="baseline"/>
        <w:rPr/>
      </w:pPr>
      <w:r>
        <w:rPr>
          <w:b/>
        </w:rPr>
        <w:t>Fakultatívne</w:t>
      </w:r>
      <w:r>
        <w:rPr/>
        <w:t xml:space="preserve"> (nepovinné) znaky – môžu ale aj nemusia sa nám vyskytnúť, priraďujeme ich k subjektívnej a objektívnej stránke trestného činu, pri subjektívnej to môže byť – napr. motív, pohnútka, cieľ, zámer páchateľa a pri objektívnej stránke to môže byť – napr. miesto, čas, spôsob, predmet útoku – napr. telo obete, vec</w:t>
      </w:r>
    </w:p>
    <w:p>
      <w:pPr>
        <w:pStyle w:val="Normal"/>
        <w:jc w:val="both"/>
        <w:rPr>
          <w:b/>
          <w:b/>
        </w:rPr>
      </w:pPr>
      <w:r>
        <w:rPr>
          <w:b/>
        </w:rPr>
        <w:t>Delenie skutkových podstát</w:t>
      </w:r>
    </w:p>
    <w:p>
      <w:pPr>
        <w:pStyle w:val="Normal"/>
        <w:jc w:val="both"/>
        <w:rPr/>
      </w:pPr>
      <w:r>
        <w:rPr/>
      </w:r>
    </w:p>
    <w:p>
      <w:pPr>
        <w:pStyle w:val="Normal"/>
        <w:numPr>
          <w:ilvl w:val="0"/>
          <w:numId w:val="7"/>
        </w:numPr>
        <w:overflowPunct w:val="false"/>
        <w:autoSpaceDE w:val="false"/>
        <w:jc w:val="both"/>
        <w:textAlignment w:val="baseline"/>
        <w:rPr/>
      </w:pPr>
      <w:r>
        <w:rPr>
          <w:b/>
        </w:rPr>
        <w:t xml:space="preserve">Základné </w:t>
      </w:r>
      <w:r>
        <w:rPr/>
        <w:t>– zvyčajne sú upravené v prvých odsekoch právnych noriem – základný popis potom slovíčko potresce sa a sankcia</w:t>
      </w:r>
    </w:p>
    <w:p>
      <w:pPr>
        <w:pStyle w:val="Normal"/>
        <w:numPr>
          <w:ilvl w:val="0"/>
          <w:numId w:val="7"/>
        </w:numPr>
        <w:overflowPunct w:val="false"/>
        <w:autoSpaceDE w:val="false"/>
        <w:jc w:val="both"/>
        <w:textAlignment w:val="baseline"/>
        <w:rPr/>
      </w:pPr>
      <w:r>
        <w:rPr>
          <w:b/>
        </w:rPr>
        <w:t>Kvalifikované</w:t>
      </w:r>
      <w:r>
        <w:rPr/>
        <w:t xml:space="preserve"> – líšia sa od základnej sankciou, obyčajne býva vyššia trestná sadzba – zvyšuje sa závažnosť trestného činu</w:t>
      </w:r>
    </w:p>
    <w:p>
      <w:pPr>
        <w:pStyle w:val="Normal"/>
        <w:numPr>
          <w:ilvl w:val="0"/>
          <w:numId w:val="7"/>
        </w:numPr>
        <w:overflowPunct w:val="false"/>
        <w:autoSpaceDE w:val="false"/>
        <w:jc w:val="both"/>
        <w:textAlignment w:val="baseline"/>
        <w:rPr/>
      </w:pPr>
      <w:r>
        <w:rPr>
          <w:b/>
        </w:rPr>
        <w:t xml:space="preserve">Privilegované </w:t>
      </w:r>
      <w:r>
        <w:rPr/>
        <w:t>– líšia sa od základnej sankciou, obyčajne býva nižšia trestná sadzba, v základnej zákonodarca opisuje okolnosti, ktoré znižujú sankciu – je ich málo</w:t>
      </w:r>
    </w:p>
    <w:p>
      <w:pPr>
        <w:pStyle w:val="Normal"/>
        <w:jc w:val="both"/>
        <w:rPr/>
      </w:pPr>
      <w:r>
        <w:rPr/>
        <w:t>Ďalšie delenie:</w:t>
      </w:r>
    </w:p>
    <w:p>
      <w:pPr>
        <w:pStyle w:val="Normal"/>
        <w:numPr>
          <w:ilvl w:val="0"/>
          <w:numId w:val="22"/>
        </w:numPr>
        <w:overflowPunct w:val="false"/>
        <w:autoSpaceDE w:val="false"/>
        <w:jc w:val="both"/>
        <w:textAlignment w:val="baseline"/>
        <w:rPr/>
      </w:pPr>
      <w:r>
        <w:rPr>
          <w:b/>
        </w:rPr>
        <w:t>Jednoduché</w:t>
      </w:r>
      <w:r>
        <w:rPr/>
        <w:t xml:space="preserve"> – ak sa v dispozícii trestno-právnej normy nachádzajú po 1znaku</w:t>
      </w:r>
    </w:p>
    <w:p>
      <w:pPr>
        <w:pStyle w:val="Normal"/>
        <w:numPr>
          <w:ilvl w:val="0"/>
          <w:numId w:val="22"/>
        </w:numPr>
        <w:overflowPunct w:val="false"/>
        <w:autoSpaceDE w:val="false"/>
        <w:jc w:val="both"/>
        <w:textAlignment w:val="baseline"/>
        <w:rPr/>
      </w:pPr>
      <w:r>
        <w:rPr>
          <w:b/>
        </w:rPr>
        <w:t>Zložené</w:t>
      </w:r>
      <w:r>
        <w:rPr/>
        <w:t xml:space="preserve"> – ak máme obligatórne znaky viackrát alebo je ich viacero, členia sa na:</w:t>
      </w:r>
    </w:p>
    <w:p>
      <w:pPr>
        <w:pStyle w:val="Normal"/>
        <w:ind w:left="1494" w:firstLine="207"/>
        <w:jc w:val="both"/>
        <w:rPr/>
      </w:pPr>
      <w:r>
        <w:rPr/>
        <w:t xml:space="preserve">- </w:t>
      </w:r>
      <w:r>
        <w:rPr>
          <w:b/>
        </w:rPr>
        <w:t xml:space="preserve">kumulatívne </w:t>
      </w:r>
      <w:r>
        <w:rPr/>
        <w:t>– napr. lúpež – je chránená sloboda aj majetok, konanie páchateľa musí byť nasmerované súbežne voči slobode aj majetku</w:t>
      </w:r>
    </w:p>
    <w:p>
      <w:pPr>
        <w:pStyle w:val="Normal"/>
        <w:ind w:left="1494" w:firstLine="207"/>
        <w:jc w:val="both"/>
        <w:rPr/>
      </w:pPr>
      <w:r>
        <w:rPr/>
        <w:t xml:space="preserve">- </w:t>
      </w:r>
      <w:r>
        <w:rPr>
          <w:b/>
        </w:rPr>
        <w:t>alternatívne</w:t>
      </w:r>
      <w:r>
        <w:rPr/>
        <w:t xml:space="preserve"> – napr. vlastizrada – ak je v zákone slovíčko alebo, postačí len jedno konanie</w:t>
      </w:r>
    </w:p>
    <w:p>
      <w:pPr>
        <w:pStyle w:val="Normal"/>
        <w:jc w:val="both"/>
        <w:rPr/>
      </w:pPr>
      <w:r>
        <w:rPr/>
        <w:t>---------------------------------------------------------------------------------------------------</w:t>
      </w:r>
    </w:p>
    <w:p>
      <w:pPr>
        <w:pStyle w:val="Normal"/>
        <w:jc w:val="both"/>
        <w:rPr>
          <w:b/>
          <w:b/>
        </w:rPr>
      </w:pPr>
      <w:r>
        <w:rPr>
          <w:b/>
        </w:rPr>
      </w:r>
    </w:p>
    <w:p>
      <w:pPr>
        <w:pStyle w:val="Normal"/>
        <w:numPr>
          <w:ilvl w:val="0"/>
          <w:numId w:val="11"/>
        </w:numPr>
        <w:overflowPunct w:val="false"/>
        <w:autoSpaceDE w:val="false"/>
        <w:jc w:val="both"/>
        <w:textAlignment w:val="baseline"/>
        <w:rPr>
          <w:b/>
          <w:b/>
        </w:rPr>
      </w:pPr>
      <w:r>
        <w:rPr>
          <w:b/>
        </w:rPr>
        <w:t>Objekt trestného činu a jeho predmet</w:t>
      </w:r>
    </w:p>
    <w:p>
      <w:pPr>
        <w:pStyle w:val="Normal"/>
        <w:jc w:val="both"/>
        <w:rPr/>
      </w:pPr>
      <w:r>
        <w:rPr>
          <w:b/>
        </w:rPr>
        <w:t xml:space="preserve">Objekt trestného činu – </w:t>
      </w:r>
      <w:r>
        <w:rPr/>
        <w:t>je fakticky ten záujem chránený trestným zákonom – napr. život a zdravie, môže byť konaním porušený, ohrozený</w:t>
      </w:r>
    </w:p>
    <w:p>
      <w:pPr>
        <w:pStyle w:val="Normal"/>
        <w:jc w:val="both"/>
        <w:rPr/>
      </w:pPr>
      <w:r>
        <w:rPr/>
        <w:t>Rozlišujeme:</w:t>
      </w:r>
    </w:p>
    <w:p>
      <w:pPr>
        <w:pStyle w:val="Normal"/>
        <w:numPr>
          <w:ilvl w:val="0"/>
          <w:numId w:val="2"/>
        </w:numPr>
        <w:overflowPunct w:val="false"/>
        <w:autoSpaceDE w:val="false"/>
        <w:jc w:val="both"/>
        <w:textAlignment w:val="baseline"/>
        <w:rPr/>
      </w:pPr>
      <w:r>
        <w:rPr/>
        <w:t>Ohrozovací trestný čin – trestný čin ohrozenia – napr. závadná voda</w:t>
      </w:r>
    </w:p>
    <w:p>
      <w:pPr>
        <w:pStyle w:val="Normal"/>
        <w:numPr>
          <w:ilvl w:val="0"/>
          <w:numId w:val="2"/>
        </w:numPr>
        <w:overflowPunct w:val="false"/>
        <w:autoSpaceDE w:val="false"/>
        <w:jc w:val="both"/>
        <w:textAlignment w:val="baseline"/>
        <w:rPr/>
      </w:pPr>
      <w:r>
        <w:rPr/>
        <w:t>Poruchový trestný čin – neviem to už vrátiť späť – napr. vražda</w:t>
      </w:r>
    </w:p>
    <w:p>
      <w:pPr>
        <w:pStyle w:val="Normal"/>
        <w:tabs>
          <w:tab w:val="clear" w:pos="720"/>
          <w:tab w:val="left" w:pos="2475" w:leader="none"/>
        </w:tabs>
        <w:jc w:val="both"/>
        <w:rPr/>
      </w:pPr>
      <w:r>
        <w:rPr>
          <w:b/>
        </w:rPr>
        <w:t>Delenie objektov:</w:t>
        <w:tab/>
      </w:r>
    </w:p>
    <w:p>
      <w:pPr>
        <w:pStyle w:val="Normal"/>
        <w:tabs>
          <w:tab w:val="clear" w:pos="720"/>
          <w:tab w:val="left" w:pos="2475" w:leader="none"/>
        </w:tabs>
        <w:jc w:val="both"/>
        <w:rPr/>
      </w:pPr>
      <w:r>
        <w:rPr/>
        <w:t>Podľa starého TZ sme rozlišovali všeobecný, druhový a individuálny objekt</w:t>
      </w:r>
    </w:p>
    <w:p>
      <w:pPr>
        <w:pStyle w:val="Normal"/>
        <w:tabs>
          <w:tab w:val="clear" w:pos="720"/>
          <w:tab w:val="left" w:pos="2475" w:leader="none"/>
        </w:tabs>
        <w:jc w:val="both"/>
        <w:rPr/>
      </w:pPr>
      <w:r>
        <w:rPr/>
        <w:t>Dnešný TZ rozoznáva:</w:t>
      </w:r>
    </w:p>
    <w:p>
      <w:pPr>
        <w:pStyle w:val="Normal"/>
        <w:numPr>
          <w:ilvl w:val="0"/>
          <w:numId w:val="16"/>
        </w:numPr>
        <w:tabs>
          <w:tab w:val="clear" w:pos="720"/>
          <w:tab w:val="left" w:pos="2475" w:leader="none"/>
        </w:tabs>
        <w:overflowPunct w:val="false"/>
        <w:autoSpaceDE w:val="false"/>
        <w:jc w:val="both"/>
        <w:textAlignment w:val="baseline"/>
        <w:rPr/>
      </w:pPr>
      <w:r>
        <w:rPr/>
        <w:t>Druhový objekt – zistíme ho podľa názvu hlavy, dielu – napr. trestné činy proti životu a zdraviu, rodine, majetku, ľudskosti... v dieloch je špecifickejšie upresnenie druhového objektu</w:t>
      </w:r>
    </w:p>
    <w:p>
      <w:pPr>
        <w:pStyle w:val="Normal"/>
        <w:numPr>
          <w:ilvl w:val="0"/>
          <w:numId w:val="16"/>
        </w:numPr>
        <w:tabs>
          <w:tab w:val="clear" w:pos="720"/>
          <w:tab w:val="left" w:pos="2475" w:leader="none"/>
        </w:tabs>
        <w:overflowPunct w:val="false"/>
        <w:autoSpaceDE w:val="false"/>
        <w:jc w:val="both"/>
        <w:textAlignment w:val="baseline"/>
        <w:rPr/>
      </w:pPr>
      <w:r>
        <w:rPr/>
        <w:t>Individuálny objekt – nachádza sa v dispozícii konkrétnej trestno-právnej normy</w:t>
      </w:r>
    </w:p>
    <w:p>
      <w:pPr>
        <w:pStyle w:val="Normal"/>
        <w:tabs>
          <w:tab w:val="clear" w:pos="720"/>
          <w:tab w:val="left" w:pos="2475" w:leader="none"/>
        </w:tabs>
        <w:jc w:val="both"/>
        <w:rPr/>
      </w:pPr>
      <w:r>
        <w:rPr/>
        <w:t>Napríklad pri vražde – druhový objekt – život, zdravie a individuálny objekt – život – kto iného usmrtí – to je definícia – už nie zdravie, ale iba život</w:t>
      </w:r>
    </w:p>
    <w:p>
      <w:pPr>
        <w:pStyle w:val="Normal"/>
        <w:tabs>
          <w:tab w:val="clear" w:pos="720"/>
          <w:tab w:val="left" w:pos="2475" w:leader="none"/>
        </w:tabs>
        <w:jc w:val="both"/>
        <w:rPr/>
      </w:pPr>
      <w:r>
        <w:rPr/>
        <w:t>--------------------------------------------------------------------------------------------</w:t>
      </w:r>
    </w:p>
    <w:p>
      <w:pPr>
        <w:pStyle w:val="Normal"/>
        <w:numPr>
          <w:ilvl w:val="0"/>
          <w:numId w:val="11"/>
        </w:numPr>
        <w:overflowPunct w:val="false"/>
        <w:autoSpaceDE w:val="false"/>
        <w:jc w:val="both"/>
        <w:textAlignment w:val="baseline"/>
        <w:rPr>
          <w:b/>
          <w:b/>
        </w:rPr>
      </w:pPr>
      <w:r>
        <w:rPr>
          <w:b/>
        </w:rPr>
        <w:t>Objektívna stránka trestného činu</w:t>
      </w:r>
    </w:p>
    <w:p>
      <w:pPr>
        <w:pStyle w:val="Normal"/>
        <w:jc w:val="both"/>
        <w:rPr/>
      </w:pPr>
      <w:r>
        <w:rPr/>
        <w:t>Podstatu tvorí konanie páchateľa – konanie, následok a príčinná súvislosť – kauzálny nexus – medzi konaním a následkom. Následok sa prejaví na objekte trestného činu – napr. pri vražde – sa prejaví následok na živote obete. Účinok sa prejaví na predmete trestného činu – napr. pri vražde – sa prejaví účinok na tele obete. Predmetom útoku je telo človeka alebo vec.</w:t>
      </w:r>
    </w:p>
    <w:p>
      <w:pPr>
        <w:pStyle w:val="Normal"/>
        <w:jc w:val="both"/>
        <w:rPr>
          <w:b/>
          <w:b/>
        </w:rPr>
      </w:pPr>
      <w:r>
        <w:rPr/>
        <w:t>------------------------------------------------------------------------------------------------</w:t>
      </w:r>
    </w:p>
    <w:p>
      <w:pPr>
        <w:pStyle w:val="Normal"/>
        <w:numPr>
          <w:ilvl w:val="0"/>
          <w:numId w:val="11"/>
        </w:numPr>
        <w:overflowPunct w:val="false"/>
        <w:autoSpaceDE w:val="false"/>
        <w:jc w:val="both"/>
        <w:textAlignment w:val="baseline"/>
        <w:rPr>
          <w:b/>
          <w:b/>
        </w:rPr>
      </w:pPr>
      <w:r>
        <w:rPr>
          <w:b/>
        </w:rPr>
        <w:t>Subjektívna stránka trestného činu</w:t>
      </w:r>
    </w:p>
    <w:p>
      <w:pPr>
        <w:pStyle w:val="Normal"/>
        <w:jc w:val="both"/>
        <w:rPr/>
      </w:pPr>
      <w:r>
        <w:rPr/>
        <w:t>Podstatu tvorí konanie páchateľa, ktoré musí byť zavinené – vnútorný psychický stav páchateľa. Zavinenie má 2 formy:</w:t>
      </w:r>
    </w:p>
    <w:p>
      <w:pPr>
        <w:pStyle w:val="Normal"/>
        <w:numPr>
          <w:ilvl w:val="0"/>
          <w:numId w:val="17"/>
        </w:numPr>
        <w:overflowPunct w:val="false"/>
        <w:autoSpaceDE w:val="false"/>
        <w:jc w:val="both"/>
        <w:textAlignment w:val="baseline"/>
        <w:rPr/>
      </w:pPr>
      <w:r>
        <w:rPr>
          <w:b/>
        </w:rPr>
        <w:t>Úmyselné zavinenie</w:t>
      </w:r>
      <w:r>
        <w:rPr/>
        <w:t xml:space="preserve"> – priame, nepriame – môže ale nemusí byť v dispozícii konkrétnej právnej normy uvedené</w:t>
      </w:r>
    </w:p>
    <w:p>
      <w:pPr>
        <w:pStyle w:val="Normal"/>
        <w:numPr>
          <w:ilvl w:val="0"/>
          <w:numId w:val="17"/>
        </w:numPr>
        <w:overflowPunct w:val="false"/>
        <w:autoSpaceDE w:val="false"/>
        <w:jc w:val="both"/>
        <w:textAlignment w:val="baseline"/>
        <w:rPr>
          <w:b/>
          <w:b/>
        </w:rPr>
      </w:pPr>
      <w:r>
        <w:rPr>
          <w:b/>
        </w:rPr>
        <w:t>Zavinenie z nedbanlivosti</w:t>
      </w:r>
      <w:r>
        <w:rPr/>
        <w:t xml:space="preserve"> – vedomé, nevedomé – musí byť v dispozícii konkrétnej právnej normy výslovne vyjadrené, ak nie je vyjadrené je to úmyselné zavinenie</w:t>
      </w:r>
    </w:p>
    <w:p>
      <w:pPr>
        <w:pStyle w:val="Normal"/>
        <w:numPr>
          <w:ilvl w:val="0"/>
          <w:numId w:val="17"/>
        </w:numPr>
        <w:overflowPunct w:val="false"/>
        <w:autoSpaceDE w:val="false"/>
        <w:jc w:val="both"/>
        <w:textAlignment w:val="baseline"/>
        <w:rPr>
          <w:b/>
          <w:b/>
        </w:rPr>
      </w:pPr>
      <w:r>
        <w:rPr>
          <w:b/>
        </w:rPr>
        <w:t>--------------------------------------------------------------------------</w:t>
      </w:r>
    </w:p>
    <w:p>
      <w:pPr>
        <w:pStyle w:val="Normal"/>
        <w:jc w:val="both"/>
        <w:rPr>
          <w:b/>
          <w:b/>
        </w:rPr>
      </w:pPr>
      <w:r>
        <w:rPr>
          <w:b/>
        </w:rPr>
        <w:t>9. Subjekt trestného činu</w:t>
      </w:r>
    </w:p>
    <w:p>
      <w:pPr>
        <w:pStyle w:val="Normal"/>
        <w:jc w:val="both"/>
        <w:rPr/>
      </w:pPr>
      <w:r>
        <w:rPr/>
        <w:t>Subjekt trestného činu je páchateľ trestného činu – osoba, ktorá spácha trestný čin sama. Konanie spolupáchateľa sa posudzuje ako keby ho spáchal sám. Subjektom môže byť len FO, ktorá v čase spáchanie trestného činu bola príčetná a dovŕšila vek 14 rokov. Vek sa počíta odo dňa nasledujúceho po dni, kedy osoba dovŕšila 14 rokov. Príčetnosť sa zisťuje pomocou znaleckých posudkov, musia byť 2. Subjektom trestného činu je páchateľ, spolupáchateľ, účastník, návodca, organizátor, objednávateľ, pomocník.</w:t>
      </w:r>
    </w:p>
    <w:p>
      <w:pPr>
        <w:pStyle w:val="Normal"/>
        <w:jc w:val="both"/>
        <w:rPr/>
      </w:pPr>
      <w:r>
        <w:rPr/>
        <w:t>Páchateľov môžeme deliť z viacerých hladísk. Napríklad:</w:t>
      </w:r>
    </w:p>
    <w:p>
      <w:pPr>
        <w:pStyle w:val="Normal"/>
        <w:jc w:val="both"/>
        <w:rPr>
          <w:b/>
          <w:b/>
        </w:rPr>
      </w:pPr>
      <w:r>
        <w:rPr>
          <w:b/>
        </w:rPr>
        <w:t>Delenie páchateľov:</w:t>
      </w:r>
    </w:p>
    <w:p>
      <w:pPr>
        <w:pStyle w:val="Normal"/>
        <w:numPr>
          <w:ilvl w:val="0"/>
          <w:numId w:val="21"/>
        </w:numPr>
        <w:overflowPunct w:val="false"/>
        <w:autoSpaceDE w:val="false"/>
        <w:jc w:val="both"/>
        <w:textAlignment w:val="baseline"/>
        <w:rPr/>
      </w:pPr>
      <w:r>
        <w:rPr/>
        <w:t xml:space="preserve">všeobecný </w:t>
      </w:r>
    </w:p>
    <w:p>
      <w:pPr>
        <w:pStyle w:val="Normal"/>
        <w:numPr>
          <w:ilvl w:val="0"/>
          <w:numId w:val="21"/>
        </w:numPr>
        <w:overflowPunct w:val="false"/>
        <w:autoSpaceDE w:val="false"/>
        <w:jc w:val="both"/>
        <w:textAlignment w:val="baseline"/>
        <w:rPr/>
      </w:pPr>
      <w:r>
        <w:rPr/>
        <w:t>špeciálny</w:t>
      </w:r>
    </w:p>
    <w:p>
      <w:pPr>
        <w:pStyle w:val="Normal"/>
        <w:numPr>
          <w:ilvl w:val="0"/>
          <w:numId w:val="21"/>
        </w:numPr>
        <w:overflowPunct w:val="false"/>
        <w:autoSpaceDE w:val="false"/>
        <w:jc w:val="both"/>
        <w:textAlignment w:val="baseline"/>
        <w:rPr/>
      </w:pPr>
      <w:r>
        <w:rPr/>
        <w:t>konkrétny</w:t>
      </w:r>
    </w:p>
    <w:p>
      <w:pPr>
        <w:pStyle w:val="Normal"/>
        <w:jc w:val="both"/>
        <w:rPr/>
      </w:pPr>
      <w:r>
        <w:rPr/>
        <w:t>alebo na:</w:t>
      </w:r>
    </w:p>
    <w:p>
      <w:pPr>
        <w:pStyle w:val="Normal"/>
        <w:numPr>
          <w:ilvl w:val="0"/>
          <w:numId w:val="13"/>
        </w:numPr>
        <w:overflowPunct w:val="false"/>
        <w:autoSpaceDE w:val="false"/>
        <w:jc w:val="both"/>
        <w:textAlignment w:val="baseline"/>
        <w:rPr/>
      </w:pPr>
      <w:r>
        <w:rPr/>
        <w:t>priamy</w:t>
        <w:tab/>
        <w:t>- sám pácha trestnú činnosť</w:t>
      </w:r>
    </w:p>
    <w:p>
      <w:pPr>
        <w:pStyle w:val="Normal"/>
        <w:numPr>
          <w:ilvl w:val="0"/>
          <w:numId w:val="13"/>
        </w:numPr>
        <w:overflowPunct w:val="false"/>
        <w:autoSpaceDE w:val="false"/>
        <w:jc w:val="both"/>
        <w:textAlignment w:val="baseline"/>
        <w:rPr/>
      </w:pPr>
      <w:r>
        <w:rPr/>
        <w:t>nepriamy</w:t>
        <w:tab/>
        <w:t>- je páchateľom, ale trestnú činnosť pácha prostredníctvom inej osoby, ktorá nie je trestne zodpovedná (napr. pre vek, nepríčetnosť)</w:t>
      </w:r>
    </w:p>
    <w:p>
      <w:pPr>
        <w:pStyle w:val="Normal"/>
        <w:jc w:val="both"/>
        <w:rPr/>
      </w:pPr>
      <w:r>
        <w:rPr/>
        <w:t>alebo na:</w:t>
      </w:r>
    </w:p>
    <w:p>
      <w:pPr>
        <w:pStyle w:val="Normal"/>
        <w:numPr>
          <w:ilvl w:val="0"/>
          <w:numId w:val="9"/>
        </w:numPr>
        <w:overflowPunct w:val="false"/>
        <w:autoSpaceDE w:val="false"/>
        <w:jc w:val="both"/>
        <w:textAlignment w:val="baseline"/>
        <w:rPr/>
      </w:pPr>
      <w:r>
        <w:rPr/>
        <w:t xml:space="preserve">mladistvý </w:t>
      </w:r>
    </w:p>
    <w:p>
      <w:pPr>
        <w:pStyle w:val="Normal"/>
        <w:numPr>
          <w:ilvl w:val="0"/>
          <w:numId w:val="9"/>
        </w:numPr>
        <w:overflowPunct w:val="false"/>
        <w:autoSpaceDE w:val="false"/>
        <w:jc w:val="both"/>
        <w:textAlignment w:val="baseline"/>
        <w:rPr/>
      </w:pPr>
      <w:r>
        <w:rPr/>
        <w:t>dospelý</w:t>
      </w:r>
    </w:p>
    <w:p>
      <w:pPr>
        <w:pStyle w:val="Normal"/>
        <w:jc w:val="both"/>
        <w:rPr/>
      </w:pPr>
      <w:r>
        <w:rPr/>
        <w:t>alebo na:</w:t>
      </w:r>
    </w:p>
    <w:p>
      <w:pPr>
        <w:pStyle w:val="Normal"/>
        <w:numPr>
          <w:ilvl w:val="0"/>
          <w:numId w:val="12"/>
        </w:numPr>
        <w:overflowPunct w:val="false"/>
        <w:autoSpaceDE w:val="false"/>
        <w:jc w:val="both"/>
        <w:textAlignment w:val="baseline"/>
        <w:rPr/>
      </w:pPr>
      <w:r>
        <w:rPr/>
        <w:t>prvopotrestaný</w:t>
      </w:r>
    </w:p>
    <w:p>
      <w:pPr>
        <w:pStyle w:val="Normal"/>
        <w:numPr>
          <w:ilvl w:val="0"/>
          <w:numId w:val="12"/>
        </w:numPr>
        <w:overflowPunct w:val="false"/>
        <w:autoSpaceDE w:val="false"/>
        <w:jc w:val="both"/>
        <w:textAlignment w:val="baseline"/>
        <w:rPr/>
      </w:pPr>
      <w:r>
        <w:rPr/>
        <w:t>recidivista</w:t>
      </w:r>
    </w:p>
    <w:p>
      <w:pPr>
        <w:pStyle w:val="Heading4"/>
        <w:rPr/>
      </w:pPr>
      <w:r>
        <w:rPr>
          <w:rFonts w:cs="Times New Roman" w:ascii="Times New Roman" w:hAnsi="Times New Roman"/>
        </w:rPr>
        <w:t>DRUHÝ ODDIEL</w:t>
        <w:br/>
        <w:t>PÁCHATEĽ, SPOLUPÁCHATEĽ</w:t>
        <w:br/>
        <w:t>A ÚČASTNÍK TRESTNÉHO ČINU</w:t>
      </w:r>
    </w:p>
    <w:p>
      <w:pPr>
        <w:pStyle w:val="Heading5"/>
        <w:jc w:val="both"/>
        <w:rPr>
          <w:rFonts w:ascii="Times New Roman" w:hAnsi="Times New Roman" w:cs="Times New Roman"/>
          <w:sz w:val="24"/>
          <w:szCs w:val="24"/>
        </w:rPr>
      </w:pPr>
      <w:r>
        <w:rPr>
          <w:rFonts w:cs="Times New Roman" w:ascii="Times New Roman" w:hAnsi="Times New Roman"/>
          <w:sz w:val="24"/>
          <w:szCs w:val="24"/>
        </w:rPr>
        <w:t>§ 19</w:t>
        <w:br/>
        <w:t>Páchateľ</w:t>
      </w:r>
    </w:p>
    <w:p>
      <w:pPr>
        <w:pStyle w:val="NormalWeb"/>
        <w:jc w:val="both"/>
        <w:rPr>
          <w:rFonts w:ascii="Times New Roman" w:hAnsi="Times New Roman" w:cs="Times New Roman"/>
          <w:sz w:val="24"/>
          <w:szCs w:val="24"/>
        </w:rPr>
      </w:pPr>
      <w:r>
        <w:rPr>
          <w:rFonts w:cs="Times New Roman" w:ascii="Times New Roman" w:hAnsi="Times New Roman"/>
          <w:sz w:val="24"/>
          <w:szCs w:val="24"/>
        </w:rPr>
        <w:t>(1) Páchateľ trestného činu je ten, kto trestný čin spáchal sám.</w:t>
        <w:br/>
        <w:t>(2) Páchateľom trestného činu môže byť fyzická osoba.</w:t>
      </w:r>
    </w:p>
    <w:p>
      <w:pPr>
        <w:pStyle w:val="Heading5"/>
        <w:jc w:val="both"/>
        <w:rPr>
          <w:rFonts w:ascii="Times New Roman" w:hAnsi="Times New Roman" w:cs="Times New Roman"/>
          <w:sz w:val="24"/>
          <w:szCs w:val="24"/>
        </w:rPr>
      </w:pPr>
      <w:r>
        <w:rPr>
          <w:rFonts w:cs="Times New Roman" w:ascii="Times New Roman" w:hAnsi="Times New Roman"/>
          <w:sz w:val="24"/>
          <w:szCs w:val="24"/>
        </w:rPr>
        <w:t>§ 20</w:t>
        <w:br/>
        <w:t>Spolupáchateľ</w:t>
      </w:r>
    </w:p>
    <w:p>
      <w:pPr>
        <w:pStyle w:val="NormalWeb"/>
        <w:jc w:val="both"/>
        <w:rPr>
          <w:rFonts w:ascii="Times New Roman" w:hAnsi="Times New Roman" w:cs="Times New Roman"/>
          <w:sz w:val="24"/>
          <w:szCs w:val="24"/>
        </w:rPr>
      </w:pPr>
      <w:r>
        <w:rPr>
          <w:rFonts w:cs="Times New Roman" w:ascii="Times New Roman" w:hAnsi="Times New Roman"/>
          <w:sz w:val="24"/>
          <w:szCs w:val="24"/>
        </w:rPr>
        <w:t>Ak bol trestný čin spáchaný spoločným konaním dvoch alebo viacerých páchateľov (spolupáchatelia), zodpovedá každý z nich, ako keby trestný čin spáchal sám.</w:t>
      </w:r>
    </w:p>
    <w:p>
      <w:pPr>
        <w:pStyle w:val="Heading5"/>
        <w:jc w:val="both"/>
        <w:rPr>
          <w:rFonts w:ascii="Times New Roman" w:hAnsi="Times New Roman" w:cs="Times New Roman"/>
          <w:sz w:val="24"/>
          <w:szCs w:val="24"/>
        </w:rPr>
      </w:pPr>
      <w:r>
        <w:rPr>
          <w:rFonts w:cs="Times New Roman" w:ascii="Times New Roman" w:hAnsi="Times New Roman"/>
          <w:sz w:val="24"/>
          <w:szCs w:val="24"/>
        </w:rPr>
        <w:t>§ 21</w:t>
        <w:br/>
        <w:t>Účastník</w:t>
      </w:r>
    </w:p>
    <w:p>
      <w:pPr>
        <w:pStyle w:val="NormalWeb"/>
        <w:jc w:val="both"/>
        <w:rPr>
          <w:rFonts w:ascii="Times New Roman" w:hAnsi="Times New Roman" w:cs="Times New Roman"/>
          <w:sz w:val="24"/>
          <w:szCs w:val="24"/>
        </w:rPr>
      </w:pPr>
      <w:r>
        <w:rPr>
          <w:rFonts w:cs="Times New Roman" w:ascii="Times New Roman" w:hAnsi="Times New Roman"/>
          <w:sz w:val="24"/>
          <w:szCs w:val="24"/>
        </w:rPr>
        <w:t>(1) Účastník na dokonanom trestnom čine alebo na jeho pokuse je ten, kto úmyselne</w:t>
        <w:br/>
        <w:t xml:space="preserve">a) zosnoval alebo riadil spáchanie trestného činu (organizátor), </w:t>
        <w:br/>
        <w:t xml:space="preserve">b) naviedol iného na spáchanie trestného činu (návodca), </w:t>
        <w:br/>
        <w:t>c) požiadal iného, aby spáchal trestný čin (objednávateľ), alebo</w:t>
        <w:br/>
        <w:t>d) poskytol inému pomoc na spáchanie trestného činu, najmä zadovážením prostriedkov, odstránením prekážok, radou, utvrdzovaním v predsavzatí, sľubom pomôcť po trestnom čine (pomocník).</w:t>
        <w:br/>
        <w:t>(2) Na trestnú zodpovednosť účastníka sa použijú ustanovenia o trestnej zodpovednosti páchateľa, ak tento zákon neustanovuje inak</w:t>
      </w:r>
    </w:p>
    <w:p>
      <w:pPr>
        <w:pStyle w:val="NormalWeb"/>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t>10. Okolnosti vylučujúce trestnú zodpovednosť</w:t>
      </w:r>
    </w:p>
    <w:p>
      <w:pPr>
        <w:pStyle w:val="Normal"/>
        <w:jc w:val="both"/>
        <w:rPr>
          <w:b/>
          <w:b/>
        </w:rPr>
      </w:pPr>
      <w:r>
        <w:rPr>
          <w:b/>
        </w:rPr>
      </w:r>
    </w:p>
    <w:p>
      <w:pPr>
        <w:pStyle w:val="Heading4"/>
        <w:rPr>
          <w:rFonts w:ascii="Times New Roman" w:hAnsi="Times New Roman" w:cs="Times New Roman"/>
        </w:rPr>
      </w:pPr>
      <w:r>
        <w:rPr>
          <w:rFonts w:cs="Times New Roman" w:ascii="Times New Roman" w:hAnsi="Times New Roman"/>
        </w:rPr>
        <w:t>TRETÍ ODDIEL</w:t>
        <w:br/>
        <w:t>OKOLNOSTI VYLUČUJÚCE TRESTNÚ ZODPOVEDNOSŤ</w:t>
      </w:r>
    </w:p>
    <w:p>
      <w:pPr>
        <w:pStyle w:val="Heading5"/>
        <w:jc w:val="both"/>
        <w:rPr>
          <w:rFonts w:ascii="Times New Roman" w:hAnsi="Times New Roman" w:cs="Times New Roman"/>
          <w:sz w:val="24"/>
          <w:szCs w:val="24"/>
        </w:rPr>
      </w:pPr>
      <w:r>
        <w:rPr>
          <w:rFonts w:cs="Times New Roman" w:ascii="Times New Roman" w:hAnsi="Times New Roman"/>
          <w:sz w:val="24"/>
          <w:szCs w:val="24"/>
        </w:rPr>
        <w:t>§ 22</w:t>
        <w:br/>
        <w:t>Vek</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čase spáchania činu inak trestného nedovŕšil štrnásty rok svojho veku, nie je trestne zodpovedný.</w:t>
        <w:br/>
        <w:t>(2) Pre trestný čin sexuálneho zneužívania podľa § 201 nie je trestne zodpovedný, kto v čase spáchania činu nedovŕšil pätnásty rok svojho veku.</w:t>
      </w:r>
    </w:p>
    <w:p>
      <w:pPr>
        <w:pStyle w:val="Heading5"/>
        <w:jc w:val="both"/>
        <w:rPr>
          <w:rFonts w:ascii="Times New Roman" w:hAnsi="Times New Roman" w:cs="Times New Roman"/>
          <w:sz w:val="24"/>
          <w:szCs w:val="24"/>
        </w:rPr>
      </w:pPr>
      <w:r>
        <w:rPr>
          <w:rFonts w:cs="Times New Roman" w:ascii="Times New Roman" w:hAnsi="Times New Roman"/>
          <w:sz w:val="24"/>
          <w:szCs w:val="24"/>
        </w:rPr>
        <w:t>§ 23</w:t>
        <w:br/>
        <w:t>Nepríčetnosť</w:t>
      </w:r>
    </w:p>
    <w:p>
      <w:pPr>
        <w:pStyle w:val="NormalWeb"/>
        <w:pBdr>
          <w:bottom w:val="single" w:sz="6" w:space="1" w:color="000000"/>
        </w:pBdr>
        <w:jc w:val="both"/>
        <w:rPr/>
      </w:pPr>
      <w:r>
        <w:rPr>
          <w:rFonts w:cs="Times New Roman" w:ascii="Times New Roman" w:hAnsi="Times New Roman"/>
          <w:sz w:val="24"/>
          <w:szCs w:val="24"/>
        </w:rPr>
        <w:t>Kto pre duševnú poruchu v čase spáchania činu inak trestného nemohol rozpoznať jeho protiprávnosť alebo ovládať svoje konanie, nie je za tento čin trestne zodpovedný, ak tento zákon neustanovuje inak.</w:t>
      </w:r>
    </w:p>
    <w:p>
      <w:pPr>
        <w:pStyle w:val="NormalWeb"/>
        <w:jc w:val="both"/>
        <w:rPr>
          <w:rFonts w:ascii="Times New Roman" w:hAnsi="Times New Roman" w:cs="Times New Roman"/>
          <w:sz w:val="24"/>
          <w:szCs w:val="24"/>
        </w:rPr>
      </w:pPr>
      <w:r>
        <w:rPr>
          <w:rFonts w:cs="Times New Roman" w:ascii="Times New Roman" w:hAnsi="Times New Roman"/>
          <w:sz w:val="24"/>
          <w:szCs w:val="24"/>
        </w:rPr>
        <w:tab/>
        <w:t>11. Okolnosti vylučujúce protiprávnosť činu</w:t>
      </w:r>
    </w:p>
    <w:p>
      <w:pPr>
        <w:pStyle w:val="Heading4"/>
        <w:rPr>
          <w:rFonts w:ascii="Times New Roman" w:hAnsi="Times New Roman" w:cs="Times New Roman"/>
        </w:rPr>
      </w:pPr>
      <w:r>
        <w:rPr>
          <w:rFonts w:cs="Times New Roman" w:ascii="Times New Roman" w:hAnsi="Times New Roman"/>
        </w:rPr>
        <w:t>ŠTVRTÝ ODDIEL</w:t>
        <w:br/>
        <w:t>OKOLNOSTI VYLUČUJÚCE PROTIPRÁVNOSŤ ČINU</w:t>
      </w:r>
    </w:p>
    <w:p>
      <w:pPr>
        <w:pStyle w:val="Heading5"/>
        <w:jc w:val="both"/>
        <w:rPr>
          <w:rFonts w:ascii="Times New Roman" w:hAnsi="Times New Roman" w:cs="Times New Roman"/>
          <w:sz w:val="24"/>
          <w:szCs w:val="24"/>
        </w:rPr>
      </w:pPr>
      <w:r>
        <w:rPr>
          <w:rFonts w:cs="Times New Roman" w:ascii="Times New Roman" w:hAnsi="Times New Roman"/>
          <w:sz w:val="24"/>
          <w:szCs w:val="24"/>
        </w:rPr>
        <w:t>§ 24</w:t>
        <w:br/>
        <w:t>Krajná núdza</w:t>
      </w:r>
    </w:p>
    <w:p>
      <w:pPr>
        <w:pStyle w:val="NormalWeb"/>
        <w:jc w:val="both"/>
        <w:rPr>
          <w:rFonts w:ascii="Times New Roman" w:hAnsi="Times New Roman" w:cs="Times New Roman"/>
          <w:sz w:val="24"/>
          <w:szCs w:val="24"/>
        </w:rPr>
      </w:pPr>
      <w:r>
        <w:rPr>
          <w:rFonts w:cs="Times New Roman" w:ascii="Times New Roman" w:hAnsi="Times New Roman"/>
          <w:sz w:val="24"/>
          <w:szCs w:val="24"/>
        </w:rPr>
        <w:t>(1) Čin inak trestný, ktorým niekto odvracia nebezpečenstvo priamo hroziace záujmu chránenému týmto zákonom, nie je trestným činom.</w:t>
        <w:br/>
        <w:t>(2) Nejde o krajnú núdzu, ak bolo možné nebezpečenstvo priamo hroziace záujmu chránenému týmto zákonom za daných okolností odvrátiť inak alebo ak spôsobený následok je zjavne závažnejší ako ten, ktorý hrozil. Rovnako nejde o krajnú núdzu, ak ten, komu nebezpečenstvo priamo hrozilo, bol podľa všeobecne záväzného právneho predpisu povinný ho znášať.</w:t>
      </w:r>
    </w:p>
    <w:p>
      <w:pPr>
        <w:pStyle w:val="Heading5"/>
        <w:jc w:val="both"/>
        <w:rPr>
          <w:rFonts w:ascii="Times New Roman" w:hAnsi="Times New Roman" w:cs="Times New Roman"/>
          <w:sz w:val="24"/>
          <w:szCs w:val="24"/>
        </w:rPr>
      </w:pPr>
      <w:r>
        <w:rPr>
          <w:rFonts w:cs="Times New Roman" w:ascii="Times New Roman" w:hAnsi="Times New Roman"/>
          <w:sz w:val="24"/>
          <w:szCs w:val="24"/>
        </w:rPr>
        <w:t>§ 25</w:t>
        <w:br/>
        <w:t>Nutná obrana</w:t>
      </w:r>
    </w:p>
    <w:p>
      <w:pPr>
        <w:pStyle w:val="NormalWeb"/>
        <w:jc w:val="both"/>
        <w:rPr>
          <w:rFonts w:ascii="Times New Roman" w:hAnsi="Times New Roman" w:cs="Times New Roman"/>
          <w:sz w:val="24"/>
          <w:szCs w:val="24"/>
        </w:rPr>
      </w:pPr>
      <w:r>
        <w:rPr>
          <w:rFonts w:cs="Times New Roman" w:ascii="Times New Roman" w:hAnsi="Times New Roman"/>
          <w:sz w:val="24"/>
          <w:szCs w:val="24"/>
        </w:rPr>
        <w:t>(1) Čin inak trestný, ktorým niekto odvracia priamo hroziaci alebo trvajúci útok na záujem chránený týmto zákonom, nie je trestným činom.</w:t>
        <w:br/>
        <w:t>(2) Nejde o nutnú obranu, ak obrana bola celkom zjavne neprimeraná útoku, najmä k jeho spôsobu, miestu a času, okolnostiam vzťahujúcim sa k osobe útočníka alebo k osobe obrancu.</w:t>
        <w:br/>
        <w:t>(3) Ten, kto odvracia útok spôsobom uvedeným v odseku 2, nebude trestne zodpovedný, ak konal v silnom rozrušení spôsobenom útokom, najmä v dôsledku zmätku, strachu alebo zľaknutia.</w:t>
        <w:br/>
        <w:t>(4) Ak sa niekto vzhľadom na okolnosti prípadu mylne domnieva, že útok hrozí, nevylučuje to trestnú zodpovednosť za čin spáchaný z nedbanlivosti, ak omyl spočíva v nedbanlivosti.</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26</w:t>
        <w:br/>
        <w:t>Oprávnené použitie zbrane</w:t>
      </w:r>
    </w:p>
    <w:p>
      <w:pPr>
        <w:pStyle w:val="NormalWeb"/>
        <w:jc w:val="both"/>
        <w:rPr>
          <w:rFonts w:ascii="Times New Roman" w:hAnsi="Times New Roman" w:cs="Times New Roman"/>
          <w:sz w:val="24"/>
          <w:szCs w:val="24"/>
        </w:rPr>
      </w:pPr>
      <w:r>
        <w:rPr>
          <w:rFonts w:cs="Times New Roman" w:ascii="Times New Roman" w:hAnsi="Times New Roman"/>
          <w:sz w:val="24"/>
          <w:szCs w:val="24"/>
        </w:rPr>
        <w:t>(1) Použitie zbrane v súlade so zákonom nie je trestným činom.</w:t>
        <w:br/>
        <w:t>(2) Za použitie zbrane v súlade so zákonom sa považuje aj jej použitie proti inému vo svojom obydlí na ochranu života, zdravia alebo majetku, ak osoba do obydlia neoprávnene vnikne alebo v ňom neoprávnene zotrvá a nejde o nutnú obranu. To neplatí, ak bola pritom inému úmyselne spôsobená smrť. </w:t>
      </w:r>
    </w:p>
    <w:p>
      <w:pPr>
        <w:pStyle w:val="Heading5"/>
        <w:jc w:val="both"/>
        <w:rPr>
          <w:rFonts w:ascii="Times New Roman" w:hAnsi="Times New Roman" w:cs="Times New Roman"/>
          <w:sz w:val="24"/>
          <w:szCs w:val="24"/>
        </w:rPr>
      </w:pPr>
      <w:r>
        <w:rPr>
          <w:rFonts w:cs="Times New Roman" w:ascii="Times New Roman" w:hAnsi="Times New Roman"/>
          <w:sz w:val="24"/>
          <w:szCs w:val="24"/>
        </w:rPr>
        <w:t>§ 27</w:t>
        <w:br/>
        <w:t>Dovolené riziko</w:t>
      </w:r>
    </w:p>
    <w:p>
      <w:pPr>
        <w:pStyle w:val="NormalWeb"/>
        <w:jc w:val="both"/>
        <w:rPr>
          <w:rFonts w:ascii="Times New Roman" w:hAnsi="Times New Roman" w:cs="Times New Roman"/>
          <w:sz w:val="24"/>
          <w:szCs w:val="24"/>
        </w:rPr>
      </w:pPr>
      <w:r>
        <w:rPr>
          <w:rFonts w:cs="Times New Roman" w:ascii="Times New Roman" w:hAnsi="Times New Roman"/>
          <w:sz w:val="24"/>
          <w:szCs w:val="24"/>
        </w:rPr>
        <w:t>(1) Čin inak trestný nie je trestným činom, ak niekto v súlade s dosiahnutým stavom poznania vykonáva spoločensky prospešnú činnosť v oblasti výroby a výskumu, ak spoločensky prospešný výsledok, ktorý sa od vykonávania činu očakáva, nemožno dosiahnuť bez rizika ohrozenia záujmu chráneného týmto zákonom.</w:t>
        <w:br/>
        <w:t>(2) Nejde o dovolené riziko, ak výsledok, ku ktorému čin smeruje, celkom zjavne nezodpovedá miere rizika alebo vykonávanie činu odporuje všeobecne záväznému právnemu predpisu, verejnému záujmu, zásadám ľudskosti alebo sa prieči dobrým mravom.</w:t>
      </w:r>
    </w:p>
    <w:p>
      <w:pPr>
        <w:pStyle w:val="Heading5"/>
        <w:jc w:val="both"/>
        <w:rPr/>
      </w:pPr>
      <w:r>
        <w:rPr>
          <w:rFonts w:cs="Times New Roman" w:ascii="Times New Roman" w:hAnsi="Times New Roman"/>
          <w:sz w:val="24"/>
          <w:szCs w:val="24"/>
        </w:rPr>
        <w:t>§ 28</w:t>
        <w:br/>
        <w:t>Výkon práva a povinnosti</w:t>
      </w:r>
    </w:p>
    <w:p>
      <w:pPr>
        <w:pStyle w:val="NormalWeb"/>
        <w:jc w:val="both"/>
        <w:rPr>
          <w:rFonts w:ascii="Times New Roman" w:hAnsi="Times New Roman" w:cs="Times New Roman"/>
          <w:sz w:val="24"/>
          <w:szCs w:val="24"/>
        </w:rPr>
      </w:pPr>
      <w:r>
        <w:rPr>
          <w:rFonts w:cs="Times New Roman" w:ascii="Times New Roman" w:hAnsi="Times New Roman"/>
          <w:sz w:val="24"/>
          <w:szCs w:val="24"/>
        </w:rPr>
        <w:t>(1) Čin inak trestný nie je trestným činom, ak ide o výkon práva alebo povinnosti vyplývajúcich zo všeobecne záväzného právneho predpisu, z rozhodnutia súdu alebo iného orgánu verejnej moci, z plnenia pracovných či iných úloh alebo zo zmluvy, ktorá neodporuje všeobecne záväznému právnemu predpisu ani ho neobchádza; spôsob výkonu práv a povinností nesmie odporovať všeobecne záväznému právnemu predpisu.</w:t>
        <w:br/>
        <w:t>(2) Ustanovenie odseku 1 sa nepoužije, ak trestný čin spáchala osoba, ktorá má zákonnú povinnosť plniť rozhodnutie vlády alebo rozhodnutie nadriadeného v súlade s takýmto rozhodnutím vlády a</w:t>
        <w:br/>
        <w:t>a) vedela, že toto rozhodnutie je nezákonné, alebo</w:t>
        <w:br/>
        <w:t>b) rozhodnutie bolo zjavne nezákonné.</w:t>
        <w:br/>
        <w:t>(3) Ustanovenie odseku 1 sa nevzťahuje na trestné činy uvedené v dvanástej hlave osobitnej časti tohto zákona.</w:t>
      </w:r>
    </w:p>
    <w:p>
      <w:pPr>
        <w:pStyle w:val="Heading5"/>
        <w:jc w:val="both"/>
        <w:rPr>
          <w:rFonts w:ascii="Times New Roman" w:hAnsi="Times New Roman" w:cs="Times New Roman"/>
          <w:sz w:val="24"/>
          <w:szCs w:val="24"/>
        </w:rPr>
      </w:pPr>
      <w:r>
        <w:rPr>
          <w:rFonts w:cs="Times New Roman" w:ascii="Times New Roman" w:hAnsi="Times New Roman"/>
          <w:sz w:val="24"/>
          <w:szCs w:val="24"/>
        </w:rPr>
        <w:t>§ 29</w:t>
        <w:br/>
        <w:t>Súhlas poškodeného</w:t>
      </w:r>
    </w:p>
    <w:p>
      <w:pPr>
        <w:pStyle w:val="NormalWeb"/>
        <w:jc w:val="both"/>
        <w:rPr>
          <w:rFonts w:ascii="Times New Roman" w:hAnsi="Times New Roman" w:cs="Times New Roman"/>
          <w:sz w:val="24"/>
          <w:szCs w:val="24"/>
        </w:rPr>
      </w:pPr>
      <w:r>
        <w:rPr>
          <w:rFonts w:cs="Times New Roman" w:ascii="Times New Roman" w:hAnsi="Times New Roman"/>
          <w:sz w:val="24"/>
          <w:szCs w:val="24"/>
        </w:rPr>
        <w:t>(1) Čin inak trestný nie je trestným činom, ak bol vykonaný so súhlasom poškodeného a nesmeruje proti jeho životu alebo zdraviu.</w:t>
        <w:br/>
        <w:t>(2) Nejde o súhlas poškodeného, ak súhlas nebol daný vopred, nebol vážny a dobrovoľný alebo ak v súvislosti s ním bol spáchaný iný trestný čin.</w:t>
        <w:br/>
        <w:t>(3) Ustanovenie odseku 1 sa nepoužije, ak podľa skutkovej podstaty trestného činu má byť čin trestný aj vtedy, keď bol daný súhlas poškodeného podľa odseku 1.</w:t>
      </w:r>
    </w:p>
    <w:p>
      <w:pPr>
        <w:pStyle w:val="Heading5"/>
        <w:jc w:val="both"/>
        <w:rPr/>
      </w:pPr>
      <w:r>
        <w:rPr>
          <w:rFonts w:cs="Times New Roman" w:ascii="Times New Roman" w:hAnsi="Times New Roman"/>
          <w:sz w:val="24"/>
          <w:szCs w:val="24"/>
        </w:rPr>
        <w:t>§ 30</w:t>
        <w:br/>
        <w:t>Plnenie úlohy agenta</w:t>
      </w:r>
    </w:p>
    <w:p>
      <w:pPr>
        <w:pStyle w:val="NormalWeb"/>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1) Čin inak trestný nie je trestným činom, ak ním agent ustanovený podľa osobitného predpisu pri odhaľovaní trestného činu a pri zisťovaní jeho páchateľa ohrozí alebo poruší záujem chránený týmto zákonom len preto, že bol k tomu donútený zločineckou skupinou alebo teroristickou skupinou, v ktorej pôsobí, alebo ak spácha taký čin v dôvodnej obave o život alebo zdravie svoje alebo blízkej osoby.</w:t>
        <w:br/>
        <w:t>(2) Ustanovenie odseku 1 neplatí, ak agent spácha trestný čin úkladnej vraždy podľa § 144, vraždy podľa § 145, znásilnenia podľa § 199, sexuálneho násilia podľa § 200, sexuálneho zneužívania podľa § 201, všeobecného ohrozenia podľa § 284 ods. 2 až 4, ohrozenia bezpečnosti vzdušného dopravného prostriedku a lode podľa § 291, zavlečenia vzdušného dopravného prostriedku do cudziny podľa § 293, vlastizrady podľa § 311, úkladov proti Slovenskej republike podľa § 312, teroru podľa § 313, § 314, záškodníctva podľa § 315, § 316, sabotáže podľa § 317, vyzvedačstva podľa § 318, genocídia podľa § 418, terorizmu podľa § 419 alebo neľudskosti podľa § 425 alebo ak činom uvedeným v odseku 1 spôsobí ťažkú ujmu na zdraví alebo smrť.</w:t>
        <w:br/>
        <w:t>(3) Čin inak trestný uvedený v § 332 až 335 a v § 336 ods. 2 spáchaný na účely odhalenia trestného činu alebo zistenia páchateľa trestného činu podľa § 326, § 328 až 331 alebo § 336 ods. 1 spôsobom ustanoveným v Trestnom poriadku nie je trestným čino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6"/>
        </w:numPr>
        <w:overflowPunct w:val="false"/>
        <w:autoSpaceDE w:val="false"/>
        <w:jc w:val="both"/>
        <w:textAlignment w:val="baseline"/>
        <w:rPr>
          <w:b/>
          <w:b/>
        </w:rPr>
      </w:pPr>
      <w:r>
        <w:rPr>
          <w:rFonts w:eastAsia="Times New Roman"/>
          <w:b/>
        </w:rPr>
        <w:t xml:space="preserve"> </w:t>
      </w:r>
      <w:r>
        <w:rPr>
          <w:b/>
        </w:rPr>
        <w:t>Štádiá trestného činu</w:t>
      </w:r>
    </w:p>
    <w:p>
      <w:pPr>
        <w:pStyle w:val="Normal"/>
        <w:ind w:left="360" w:hanging="0"/>
        <w:jc w:val="both"/>
        <w:rPr>
          <w:b/>
          <w:b/>
        </w:rPr>
      </w:pPr>
      <w:r>
        <w:rPr>
          <w:b/>
        </w:rPr>
      </w:r>
    </w:p>
    <w:p>
      <w:pPr>
        <w:pStyle w:val="Normal"/>
        <w:ind w:left="360" w:hanging="0"/>
        <w:jc w:val="both"/>
        <w:rPr/>
      </w:pPr>
      <w:r>
        <w:rPr/>
        <w:t>Príprava je trestná len pri zločinoch.</w:t>
      </w:r>
    </w:p>
    <w:p>
      <w:pPr>
        <w:pStyle w:val="Heading5"/>
        <w:jc w:val="both"/>
        <w:rPr>
          <w:rFonts w:ascii="Times New Roman" w:hAnsi="Times New Roman" w:cs="Times New Roman"/>
          <w:sz w:val="24"/>
          <w:szCs w:val="24"/>
        </w:rPr>
      </w:pPr>
      <w:r>
        <w:rPr>
          <w:rFonts w:cs="Times New Roman" w:ascii="Times New Roman" w:hAnsi="Times New Roman"/>
          <w:sz w:val="24"/>
          <w:szCs w:val="24"/>
        </w:rPr>
        <w:t>§ 13</w:t>
        <w:br/>
        <w:t>Príprava na zločin</w:t>
      </w:r>
    </w:p>
    <w:p>
      <w:pPr>
        <w:pStyle w:val="NormalWeb"/>
        <w:jc w:val="both"/>
        <w:rPr>
          <w:rFonts w:ascii="Times New Roman" w:hAnsi="Times New Roman" w:cs="Times New Roman"/>
          <w:sz w:val="24"/>
          <w:szCs w:val="24"/>
        </w:rPr>
      </w:pPr>
      <w:r>
        <w:rPr>
          <w:rFonts w:cs="Times New Roman" w:ascii="Times New Roman" w:hAnsi="Times New Roman"/>
          <w:sz w:val="24"/>
          <w:szCs w:val="24"/>
        </w:rPr>
        <w:t>(1) Príprava na zločin je konanie, ktoré spočíva v úmyselnom organizovaní zločinu, zadovažovaní alebo prispôsobovaní prostriedkov alebo nástrojov na jeho spáchanie, v spolčení, zhluknutí, návode, objednávaní alebo pomoci na taký zločin alebo v inom úmyselnom vytváraní podmienok na jeho spáchanie, ak nedošlo k pokusu ani dokonaniu zločinu.</w:t>
        <w:br/>
        <w:t>(2) Príprava na zločin je trestná podľa trestnej sadzby ustanovenej za zločin, ku ktorému smerovala.</w:t>
        <w:br/>
        <w:t>(3) Trestnosť prípravy na zločin zaniká, ak páchateľ dobrovoľne</w:t>
        <w:br/>
        <w:t>a) upustil od ďalšieho konania smerujúceho k spáchaniu zločinu a odstránil nebezpečenstvo, ktoré vzniklo záujmu chránenému týmto zákonom z podniknutej prípravy, alebo</w:t>
        <w:br/>
        <w:t>b) urobil o príprave na zločin oznámenie orgánu činnému v trestnom konaní alebo Policajnému zboru v čase, keď nebezpečenstvo, ktoré vzniklo záujmu chránenému týmto zákonom z podniknutej prípravy, sa mohlo ešte odstrániť; vojak môže toto oznámenie urobiť aj svojmu nadriadenému alebo služobnému orgánu a osoba vo výkone trestu odňatia slobody alebo vo výkone väzby aj príslušníkovi Zboru väzenskej a justičnej stráže.</w:t>
        <w:br/>
        <w:t>(4) Ustanovením odseku 3 nie je dotknutá trestnosť páchateľa za iný trestný čin, ktorý už týmto konaním spáchal.</w:t>
        <w:br/>
        <w:t> Pokus bezprostredne smeruje k dokonaniu a rozlišujeme:</w:t>
      </w:r>
    </w:p>
    <w:p>
      <w:pPr>
        <w:pStyle w:val="NormalWeb"/>
        <w:jc w:val="both"/>
        <w:rPr>
          <w:rFonts w:ascii="Times New Roman" w:hAnsi="Times New Roman" w:cs="Times New Roman"/>
          <w:sz w:val="24"/>
          <w:szCs w:val="24"/>
        </w:rPr>
      </w:pPr>
      <w:r>
        <w:rPr>
          <w:rFonts w:cs="Times New Roman" w:ascii="Times New Roman" w:hAnsi="Times New Roman"/>
          <w:sz w:val="24"/>
          <w:szCs w:val="24"/>
        </w:rPr>
        <w:t>dokonaný trestný čin (dokonanie) – keď sú naplnené všetky skutkové podstaty trestného činu</w:t>
      </w:r>
    </w:p>
    <w:p>
      <w:pPr>
        <w:pStyle w:val="NormalWeb"/>
        <w:ind w:left="360" w:hanging="0"/>
        <w:jc w:val="both"/>
        <w:rPr>
          <w:rFonts w:ascii="Times New Roman" w:hAnsi="Times New Roman" w:cs="Times New Roman"/>
          <w:sz w:val="24"/>
          <w:szCs w:val="24"/>
        </w:rPr>
      </w:pPr>
      <w:r>
        <w:rPr>
          <w:rFonts w:cs="Times New Roman" w:ascii="Times New Roman" w:hAnsi="Times New Roman"/>
          <w:sz w:val="24"/>
          <w:szCs w:val="24"/>
        </w:rPr>
        <w:t>dokončený trestný čin (dokončenie) – nastáva momentom vypustenia – napr. pri obmedzovaní osobnej slobody – keď je osoba zavretá proti svojej vôli napr. v nejakej chate, je trestný čin dokončený až keď je vypustia</w:t>
      </w:r>
    </w:p>
    <w:p>
      <w:pPr>
        <w:pStyle w:val="Heading5"/>
        <w:jc w:val="both"/>
        <w:rPr>
          <w:rFonts w:ascii="Times New Roman" w:hAnsi="Times New Roman" w:cs="Times New Roman"/>
          <w:sz w:val="24"/>
          <w:szCs w:val="24"/>
        </w:rPr>
      </w:pPr>
      <w:r>
        <w:rPr>
          <w:rFonts w:cs="Times New Roman" w:ascii="Times New Roman" w:hAnsi="Times New Roman"/>
          <w:sz w:val="24"/>
          <w:szCs w:val="24"/>
        </w:rPr>
        <w:t>§ 14</w:t>
        <w:br/>
        <w:t>Pokus trestného činu</w:t>
      </w:r>
    </w:p>
    <w:p>
      <w:pPr>
        <w:pStyle w:val="NormalWeb"/>
        <w:jc w:val="both"/>
        <w:rPr>
          <w:rFonts w:ascii="Times New Roman" w:hAnsi="Times New Roman" w:cs="Times New Roman"/>
          <w:sz w:val="24"/>
          <w:szCs w:val="24"/>
        </w:rPr>
      </w:pPr>
      <w:r>
        <w:rPr>
          <w:rFonts w:cs="Times New Roman" w:ascii="Times New Roman" w:hAnsi="Times New Roman"/>
          <w:sz w:val="24"/>
          <w:szCs w:val="24"/>
        </w:rPr>
        <w:t>(1) Pokus trestného činu je konanie, ktoré bezprostredne smeruje k dokonaniu trestného činu, ktorého sa páchateľ dopustil v úmysle spáchať trestný čin, ak nedošlo k dokonaniu trestného činu.</w:t>
        <w:br/>
        <w:t>(2) Pokus trestného činu je trestný podľa trestnej sadzby ustanovenej na dokonaný trestný čin.</w:t>
        <w:br/>
        <w:t>(3) Trestnosť pokusu trestného činu zaniká, ak páchateľ dobrovoľne</w:t>
        <w:br/>
        <w:t>a) upustil od ďalšieho konania potrebného na dokonanie trestného činu a odstránil nebezpečenstvo, ktoré vzniklo záujmu chránenému týmto zákonom z podniknutého pokusu, alebo</w:t>
        <w:br/>
        <w:t>b) urobil o pokuse trestného činu oznámenie orgánu činnému v trestnom konaní alebo Policajnému zboru v čase, keď nebezpečenstvo, ktoré vzniklo záujmu chránenému týmto zákonom z podniknutého pokusu, sa mohlo ešte odstrániť; vojak môže toto oznámenie urobiť aj svojmu nadriadenému alebo služobnému orgánu a osoba vo výkone trestu odňatia slobody alebo vo výkone väzby aj príslušníkovi Zboru väzenskej a justičnej stráže.</w:t>
        <w:br/>
        <w:t>(4) Ustanovením odseku 3 nie je dotknutá trestnosť páchateľa za iný trestný čin, ktorý už týmto konaním spáchal.</w:t>
      </w:r>
    </w:p>
    <w:p>
      <w:pPr>
        <w:pStyle w:val="Normal"/>
        <w:ind w:left="360" w:hanging="0"/>
        <w:jc w:val="both"/>
        <w:rPr>
          <w:b/>
          <w:b/>
        </w:rPr>
      </w:pPr>
      <w:r>
        <w:rPr>
          <w:b/>
        </w:rPr>
        <w:t>--------------------------------------------------------------------------------------</w:t>
      </w:r>
    </w:p>
    <w:p>
      <w:pPr>
        <w:pStyle w:val="Normal"/>
        <w:ind w:left="360" w:hanging="0"/>
        <w:jc w:val="both"/>
        <w:rPr>
          <w:b/>
          <w:b/>
        </w:rPr>
      </w:pPr>
      <w:r>
        <w:rPr>
          <w:b/>
        </w:rPr>
      </w:r>
    </w:p>
    <w:p>
      <w:pPr>
        <w:pStyle w:val="Normal"/>
        <w:numPr>
          <w:ilvl w:val="0"/>
          <w:numId w:val="3"/>
        </w:numPr>
        <w:overflowPunct w:val="false"/>
        <w:autoSpaceDE w:val="false"/>
        <w:jc w:val="both"/>
        <w:textAlignment w:val="baseline"/>
        <w:rPr>
          <w:b/>
          <w:b/>
        </w:rPr>
      </w:pPr>
      <w:r>
        <w:rPr>
          <w:b/>
        </w:rPr>
        <w:t>Pojem a účel trestu, zásady ukladania trestov</w:t>
      </w:r>
    </w:p>
    <w:p>
      <w:pPr>
        <w:pStyle w:val="Normal"/>
        <w:jc w:val="both"/>
        <w:rPr>
          <w:b/>
          <w:b/>
        </w:rPr>
      </w:pPr>
      <w:r>
        <w:rPr>
          <w:b/>
        </w:rPr>
      </w:r>
    </w:p>
    <w:p>
      <w:pPr>
        <w:pStyle w:val="Normal"/>
        <w:ind w:left="360" w:hanging="0"/>
        <w:jc w:val="both"/>
        <w:rPr/>
      </w:pPr>
      <w:r>
        <w:rPr/>
        <w:t>účel – vo vzťahu k dospelému vypadol – u dospelého je účelom zabránenie v ďalšom páchaní trestných činov tým, že ho zavrieme.</w:t>
      </w:r>
    </w:p>
    <w:p>
      <w:pPr>
        <w:pStyle w:val="Normal"/>
        <w:ind w:left="360" w:hanging="0"/>
        <w:jc w:val="both"/>
        <w:rPr/>
      </w:pPr>
      <w:r>
        <w:rPr/>
        <w:t>Trest je sankciou v trestnom práve v druhej časti štruktúry Trestného zákona.</w:t>
      </w:r>
    </w:p>
    <w:p>
      <w:pPr>
        <w:pStyle w:val="Normal"/>
        <w:ind w:left="360" w:hanging="0"/>
        <w:jc w:val="both"/>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DRUHÁ HLAVA</w:t>
        <w:br/>
        <w:t>SANKCIE</w:t>
      </w:r>
    </w:p>
    <w:p>
      <w:pPr>
        <w:pStyle w:val="Normal"/>
        <w:jc w:val="center"/>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rPr>
      </w:pPr>
      <w:r>
        <w:rPr>
          <w:rFonts w:cs="Times New Roman" w:ascii="Times New Roman" w:hAnsi="Times New Roman"/>
        </w:rPr>
        <w:t>Prvý diel</w:t>
        <w:br/>
        <w:t>Druhy sankcií</w:t>
      </w:r>
    </w:p>
    <w:p>
      <w:pPr>
        <w:pStyle w:val="Heading5"/>
        <w:jc w:val="both"/>
        <w:rPr>
          <w:rFonts w:ascii="Times New Roman" w:hAnsi="Times New Roman" w:cs="Times New Roman"/>
          <w:sz w:val="24"/>
          <w:szCs w:val="24"/>
        </w:rPr>
      </w:pPr>
      <w:r>
        <w:rPr>
          <w:rFonts w:cs="Times New Roman" w:ascii="Times New Roman" w:hAnsi="Times New Roman"/>
          <w:sz w:val="24"/>
          <w:szCs w:val="24"/>
        </w:rPr>
        <w:t>§ 31</w:t>
        <w:br/>
        <w:t>Trest a ochranné opatrenie</w:t>
      </w:r>
    </w:p>
    <w:p>
      <w:pPr>
        <w:pStyle w:val="NormalWeb"/>
        <w:jc w:val="both"/>
        <w:rPr>
          <w:rFonts w:ascii="Times New Roman" w:hAnsi="Times New Roman" w:cs="Times New Roman"/>
          <w:sz w:val="24"/>
          <w:szCs w:val="24"/>
        </w:rPr>
      </w:pPr>
      <w:r>
        <w:rPr>
          <w:rFonts w:cs="Times New Roman" w:ascii="Times New Roman" w:hAnsi="Times New Roman"/>
          <w:sz w:val="24"/>
          <w:szCs w:val="24"/>
        </w:rPr>
        <w:t>(1) Sankcie podľa tohto zákona sú tresty a ochranné opatrenia, ktoré sú právnym následkom spáchaného trestného činu alebo činu inak trestného.</w:t>
        <w:br/>
        <w:t>(2) Trest je ujma na osobnej slobode, majetkových alebo iných právach odsúdeného, ktorú môže uložiť páchateľovi len súd podľa tohto zákona za spáchaný trestný čin.</w:t>
      </w:r>
    </w:p>
    <w:p>
      <w:pPr>
        <w:pStyle w:val="Heading4"/>
        <w:rPr/>
      </w:pPr>
      <w:r>
        <w:rPr>
          <w:rFonts w:cs="Times New Roman" w:ascii="Times New Roman" w:hAnsi="Times New Roman"/>
        </w:rPr>
        <w:t>Druhý diel</w:t>
        <w:br/>
        <w:t>Základné zásady ukladania sankcií</w:t>
      </w:r>
    </w:p>
    <w:p>
      <w:pPr>
        <w:pStyle w:val="Heading5"/>
        <w:jc w:val="both"/>
        <w:rPr>
          <w:rFonts w:ascii="Times New Roman" w:hAnsi="Times New Roman" w:cs="Times New Roman"/>
          <w:sz w:val="24"/>
          <w:szCs w:val="24"/>
        </w:rPr>
      </w:pPr>
      <w:r>
        <w:rPr>
          <w:rFonts w:cs="Times New Roman" w:ascii="Times New Roman" w:hAnsi="Times New Roman"/>
          <w:sz w:val="24"/>
          <w:szCs w:val="24"/>
        </w:rPr>
        <w:t>§ 34</w:t>
        <w:br/>
        <w:t>Zásady ukladania trestov</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má zabezpečiť ochranu spoločnosti pred páchateľom tým, že mu zabráni v páchaní ďalšej trestnej činnosti a vytvorí podmienky na jeho výchovu k tomu, aby viedol riadny život a súčasne iných odradí od páchania trestných činov; trest zároveň vyjadruje morálne odsúdenie páchateľa spoločnosťou.</w:t>
        <w:br/>
        <w:t>(2) Páchateľovi možno uložiť len taký druh trestu a len v takej výmere, ako je to ustanovené v tomto zákone, pričom tento zákon v osobitnej časti ustanovuje len trestné sadzby trestu odňatia slobody.</w:t>
        <w:br/>
        <w:t>(3) Trest má postihovať iba páchateľa, tak aby bol zabezpečený čo najmenší vplyv na jeho rodinu a jemu blízke osoby.</w:t>
        <w:br/>
        <w:t>(4) Pri určovaní druhu trestu a jeho výmery súd prihliadne najmä na spôsob spáchania činu a jeho následok, zavinenie, pohnútku, priťažujúce okolnosti, poľahčujúce okolnosti a na osobu páchateľa, jeho pomery a možnosť jeho nápravy.</w:t>
        <w:br/>
        <w:t>(5) Pri určovaní druhu trestu a jeho výmery súd prihliadne</w:t>
        <w:br/>
        <w:t xml:space="preserve">a) u spolupáchateľov aj na to, akou mierou konanie každého z nich prispelo k spáchaniu trestného činu, </w:t>
        <w:br/>
        <w:t xml:space="preserve">b) u organizátora, objednávateľa, návodcu a pomocníka aj na význam a povahu ich účasti na spáchanom trestnom čine, </w:t>
        <w:br/>
        <w:t>c) pri príprave na zločin a pri pokuse trestného činu aj na to, do akej miery sa konanie páchateľa priblížilo k dokonaniu trestného činu, ako aj na okolnosti a na dôvody, pre ktoré k dokonaniu trestného činu nedošlo.</w:t>
        <w:br/>
        <w:t>(6) Tresty uvedené v § 32 možno uložiť samostatne alebo možno uložiť viac týchto trestov popri sebe. Za trestný čin, ktorého horná hranica trestnej sadzby trestu odňatia slobody ustanovená v osobitnej časti zákona prevyšuje päť rokov, musí súd uložiť trest odňatia slobody.</w:t>
        <w:br/>
        <w:t>(7) Popri sebe nemožno uložiť trest</w:t>
        <w:br/>
        <w:t xml:space="preserve">a) odňatia slobody a domáceho väzenia, </w:t>
        <w:br/>
        <w:t xml:space="preserve">b) odňatia slobody a povinnej práce, </w:t>
        <w:br/>
        <w:t xml:space="preserve">c) peňažný a prepadnutia majetku, </w:t>
        <w:br/>
        <w:t xml:space="preserve">d) prepadnutia veci a prepadnutia majetku, </w:t>
        <w:br/>
        <w:t>e) zákazu pobytu a vyhostenia.</w:t>
        <w:br/>
        <w:t>(8) Ak súd uloží trest odňatia slobody na doživotie, môže zároveň rozhodnúť, že podmienečné prepustenie z výkonu trestu odňatia slobody nie je prípustné, ak páchateľ</w:t>
        <w:br/>
        <w:br/>
        <w:t xml:space="preserve">a) spáchal dva alebo viac obzvlášť závažných zločinov, </w:t>
        <w:br/>
        <w:t xml:space="preserve">b) naplnil súčasne dve alebo viac okolností podmieňujúcich použitie vyššej trestnej sadzby, </w:t>
        <w:br/>
        <w:t>c) spáchal trestný čin ako člen zločineckej skupiny alebo teroristickej skupiny, alebo</w:t>
        <w:br/>
        <w:t>d) bol už potrestaný za trestný čin uvedený v § 47 ods. 2.</w:t>
      </w:r>
    </w:p>
    <w:p>
      <w:pPr>
        <w:pStyle w:val="NormalWeb"/>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b/>
          <w:b/>
        </w:rPr>
      </w:pPr>
      <w:r>
        <w:rPr>
          <w:b/>
        </w:rPr>
        <w:t>15. Pojem a účel ochranných opatrení a zásady ukladania ochranných     opatrení</w:t>
      </w:r>
    </w:p>
    <w:p>
      <w:pPr>
        <w:pStyle w:val="Normal"/>
        <w:jc w:val="both"/>
        <w:rPr>
          <w:b/>
          <w:b/>
        </w:rPr>
      </w:pPr>
      <w:r>
        <w:rPr>
          <w:b/>
        </w:rPr>
      </w:r>
    </w:p>
    <w:p>
      <w:pPr>
        <w:pStyle w:val="Normal"/>
        <w:jc w:val="both"/>
        <w:rPr/>
      </w:pPr>
      <w:r>
        <w:rPr/>
        <w:t>účel – zabránenie v páchaní trestného činu, ale aj zabránenie v ubližovaní samému sebe – napr. drogy</w:t>
      </w:r>
    </w:p>
    <w:p>
      <w:pPr>
        <w:pStyle w:val="Normal"/>
        <w:ind w:left="360" w:hanging="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DRUHÁ HLAVA</w:t>
        <w:br/>
        <w:t>SANKCIE</w:t>
      </w:r>
    </w:p>
    <w:p>
      <w:pPr>
        <w:pStyle w:val="Heading4"/>
        <w:rPr>
          <w:rFonts w:ascii="Times New Roman" w:hAnsi="Times New Roman" w:cs="Times New Roman"/>
        </w:rPr>
      </w:pPr>
      <w:r>
        <w:rPr>
          <w:rFonts w:cs="Times New Roman" w:ascii="Times New Roman" w:hAnsi="Times New Roman"/>
        </w:rPr>
        <w:t>Prvý diel</w:t>
        <w:br/>
        <w:t>Druhy sankcií</w:t>
      </w:r>
    </w:p>
    <w:p>
      <w:pPr>
        <w:pStyle w:val="Heading5"/>
        <w:jc w:val="both"/>
        <w:rPr>
          <w:rFonts w:ascii="Times New Roman" w:hAnsi="Times New Roman" w:cs="Times New Roman"/>
          <w:sz w:val="24"/>
          <w:szCs w:val="24"/>
        </w:rPr>
      </w:pPr>
      <w:r>
        <w:rPr>
          <w:rFonts w:cs="Times New Roman" w:ascii="Times New Roman" w:hAnsi="Times New Roman"/>
          <w:sz w:val="24"/>
          <w:szCs w:val="24"/>
        </w:rPr>
        <w:t>§ 31</w:t>
        <w:br/>
        <w:t>Trest a ochranné opatrenie</w:t>
      </w:r>
    </w:p>
    <w:p>
      <w:pPr>
        <w:pStyle w:val="NormalWeb"/>
        <w:jc w:val="both"/>
        <w:rPr/>
      </w:pPr>
      <w:r>
        <w:rPr>
          <w:rFonts w:cs="Times New Roman" w:ascii="Times New Roman" w:hAnsi="Times New Roman"/>
          <w:sz w:val="24"/>
          <w:szCs w:val="24"/>
        </w:rPr>
        <w:t>(1) Sankcie podľa tohto zákona sú tresty a ochranné opatrenia, ktoré sú právnym následkom spáchaného trestného činu alebo činu inak trestného.</w:t>
        <w:br/>
        <w:t>(3) Ochranné opatrenie je ujma na osobnej slobode alebo majetku odsúdeného alebo inej osoby, ktorú môže uložiť len súd podľa tohto zákona v záujme ochrany spoločnosti pred trestnými činmi alebo činmi inak trestnými.</w:t>
      </w:r>
    </w:p>
    <w:p>
      <w:pPr>
        <w:pStyle w:val="Heading5"/>
        <w:jc w:val="both"/>
        <w:rPr>
          <w:rFonts w:ascii="Times New Roman" w:hAnsi="Times New Roman" w:cs="Times New Roman"/>
          <w:sz w:val="24"/>
          <w:szCs w:val="24"/>
        </w:rPr>
      </w:pPr>
      <w:r>
        <w:rPr>
          <w:rFonts w:cs="Times New Roman" w:ascii="Times New Roman" w:hAnsi="Times New Roman"/>
          <w:sz w:val="24"/>
          <w:szCs w:val="24"/>
        </w:rPr>
        <w:t>§ 35</w:t>
        <w:br/>
        <w:t>Zásady ukladania ochranných opatrení</w:t>
      </w:r>
    </w:p>
    <w:p>
      <w:pPr>
        <w:pStyle w:val="NormalWeb"/>
        <w:jc w:val="both"/>
        <w:rPr/>
      </w:pPr>
      <w:r>
        <w:rPr>
          <w:rFonts w:cs="Times New Roman" w:ascii="Times New Roman" w:hAnsi="Times New Roman"/>
          <w:sz w:val="24"/>
          <w:szCs w:val="24"/>
        </w:rPr>
        <w:t>(1) Ochranné opatrenie možno uložiť páchateľovi trestného činu buď popri treste, alebo aj pri upustení od potrestania páchateľa, ak ochranné opatrenie zabezpečí ochranu spoločnosti pred páchateľom účinnejšie ako trest.</w:t>
        <w:br/>
        <w:t>(2) Ochranné opatrenie môže postihnúť osobu iba tak, aby bol zabezpečený čo najmenší vplyv na jej rodinu a blízke osoby.</w:t>
        <w:br/>
        <w:t>(3) Ochranné opatrenie možno uložiť aj páchateľovi činu inak trestného alebo inej osobe, ak je to nevyhnutné na zabezpečenie ochrany spoločnosti pred páchaním nových trestných činov.</w:t>
        <w:br/>
        <w:t>(4) Popri ochrannej výchove nemožno uložiť ochranný dohľad.</w:t>
        <w:br/>
        <w:t>(5) Pri ukladaní ochranných opatrení sa súd neriadi zásadou úmernosti k spáchanému činu, ale potrebou ochrany spoločnosti, pričom prihliada aj na potrebu liečenia, výchovy alebo dovŕšenia nápravy páchateľa alebo inej osoby.</w:t>
        <w:br/>
        <w:t>(6) Výkon ochranného opatrenia sa musí skončiť najneskôr dosiahnutím jeho účelu, prípadne uplynutím doby, na ktorú bolo uložené, alebo dovŕšením zákonom ustanoveného veku odsúdeného alebo inej osoby.</w:t>
      </w:r>
    </w:p>
    <w:p>
      <w:pPr>
        <w:pStyle w:val="Normal"/>
        <w:jc w:val="both"/>
        <w:rPr>
          <w:b/>
          <w:b/>
        </w:rPr>
      </w:pPr>
      <w:r>
        <w:rPr>
          <w:b/>
        </w:rPr>
        <w:t>------------------------------------------------------------------------------------------------</w:t>
      </w:r>
    </w:p>
    <w:p>
      <w:pPr>
        <w:pStyle w:val="Normal"/>
        <w:ind w:left="360" w:hanging="0"/>
        <w:jc w:val="both"/>
        <w:rPr>
          <w:b/>
          <w:b/>
        </w:rPr>
      </w:pPr>
      <w:r>
        <w:rPr>
          <w:b/>
        </w:rPr>
        <w:t>16. Jednotlivé druhy trestov</w:t>
      </w:r>
    </w:p>
    <w:p>
      <w:pPr>
        <w:pStyle w:val="Heading5"/>
        <w:jc w:val="both"/>
        <w:rPr>
          <w:rFonts w:ascii="Times New Roman" w:hAnsi="Times New Roman" w:cs="Times New Roman"/>
          <w:sz w:val="24"/>
          <w:szCs w:val="24"/>
        </w:rPr>
      </w:pPr>
      <w:r>
        <w:rPr>
          <w:rFonts w:cs="Times New Roman" w:ascii="Times New Roman" w:hAnsi="Times New Roman"/>
          <w:sz w:val="24"/>
          <w:szCs w:val="24"/>
        </w:rPr>
        <w:t>§ 32</w:t>
        <w:br/>
        <w:t>Druhy trestov</w:t>
      </w:r>
    </w:p>
    <w:p>
      <w:pPr>
        <w:pStyle w:val="NormalWeb"/>
        <w:jc w:val="both"/>
        <w:rPr/>
      </w:pPr>
      <w:r>
        <w:rPr>
          <w:rFonts w:cs="Times New Roman" w:ascii="Times New Roman" w:hAnsi="Times New Roman"/>
          <w:sz w:val="24"/>
          <w:szCs w:val="24"/>
        </w:rPr>
        <w:t>Za spáchané trestné činy môže súd uložiť páchateľovi, ktorý je fyzickou osobou, len</w:t>
        <w:br/>
        <w:t xml:space="preserve">a) trest odňatia slobody, </w:t>
        <w:br/>
        <w:t xml:space="preserve">b) trest domáceho väzenia, </w:t>
        <w:br/>
        <w:t xml:space="preserve">c) trest povinnej práce, </w:t>
        <w:br/>
        <w:t xml:space="preserve">d) peňažný trest, </w:t>
        <w:br/>
        <w:t>e) trest prepadnutia majetku</w:t>
        <w:br/>
        <w:t xml:space="preserve">f) trest prepadnutia veci, </w:t>
        <w:br/>
        <w:t xml:space="preserve">g) trest zákazu činnosti, </w:t>
        <w:br/>
        <w:t xml:space="preserve">h) trest zákazu pobytu, </w:t>
        <w:br/>
        <w:t xml:space="preserve">i) trest straty čestných titulov a vyznamenaní, </w:t>
        <w:br/>
        <w:t xml:space="preserve">j) trest straty vojenskej a inej hodnosti, </w:t>
        <w:br/>
        <w:t>k) trest vyhostenia.</w:t>
      </w:r>
    </w:p>
    <w:p>
      <w:pPr>
        <w:pStyle w:val="Heading5"/>
        <w:jc w:val="both"/>
        <w:rPr>
          <w:rFonts w:ascii="Times New Roman" w:hAnsi="Times New Roman" w:cs="Times New Roman"/>
          <w:sz w:val="24"/>
          <w:szCs w:val="24"/>
        </w:rPr>
      </w:pPr>
      <w:r>
        <w:rPr>
          <w:rFonts w:cs="Times New Roman" w:ascii="Times New Roman" w:hAnsi="Times New Roman"/>
          <w:sz w:val="24"/>
          <w:szCs w:val="24"/>
        </w:rPr>
        <w:t>§ 46</w:t>
        <w:br/>
        <w:t>Trest odňatia slobody</w:t>
      </w:r>
    </w:p>
    <w:p>
      <w:pPr>
        <w:pStyle w:val="NormalWeb"/>
        <w:spacing w:before="280" w:after="240"/>
        <w:jc w:val="both"/>
        <w:rPr>
          <w:rFonts w:ascii="Times New Roman" w:hAnsi="Times New Roman" w:cs="Times New Roman"/>
          <w:sz w:val="24"/>
          <w:szCs w:val="24"/>
        </w:rPr>
      </w:pPr>
      <w:r>
        <w:rPr>
          <w:rFonts w:cs="Times New Roman" w:ascii="Times New Roman" w:hAnsi="Times New Roman"/>
          <w:sz w:val="24"/>
          <w:szCs w:val="24"/>
        </w:rPr>
        <w:t>Trest odňatia slobody možno uložiť ako trest na určitú dobu, najviac na dvadsaťpäť rokov alebo ako trest odňatia slobody na doživotie.    K trestu odňatia slobody patria ešte aj paragrafy 47 až 52.</w:t>
      </w:r>
    </w:p>
    <w:p>
      <w:pPr>
        <w:pStyle w:val="Heading5"/>
        <w:jc w:val="both"/>
        <w:rPr>
          <w:rFonts w:ascii="Times New Roman" w:hAnsi="Times New Roman" w:cs="Times New Roman"/>
          <w:sz w:val="24"/>
          <w:szCs w:val="24"/>
        </w:rPr>
      </w:pPr>
      <w:r>
        <w:rPr>
          <w:rFonts w:cs="Times New Roman" w:ascii="Times New Roman" w:hAnsi="Times New Roman"/>
          <w:sz w:val="24"/>
          <w:szCs w:val="24"/>
        </w:rPr>
        <w:t>§ 53</w:t>
        <w:br/>
        <w:t>Trest domáceho väzenia</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domáceho väzenia až na jeden rok môže súd uložiť páchateľovi prečinu.</w:t>
        <w:br/>
        <w:t>(2) Odsúdený po dobu výkonu trestu domáceho väzenia je povinný v čase, ktorý určí súd, zdržiavať sa vo svojom obydlí vrátane k nemu prináležiacich vonkajších priestorov, viesť riadny život a podrobiť sa kontrole technickými prostriedkami, ak je táto kontrola nariadená.</w:t>
        <w:br/>
        <w:t>(3) Po dobu výkonu trestu domáceho väzenia môže odsúdený opustiť svoje obydlie len po predchádzajúcom súhlase probačného a mediačného úradníka alebo orgánu, ktorý spravuje technickú kontrolu nad odsúdeným, a len z naliehavého dôvodu a na nevyhnutne potrebný čas. Tento čas sa započítava do výkonu trestu.</w:t>
        <w:br/>
        <w:t>(4) Ak odsúdený neplní povinnosti uvedené v odseku 2, súd trest premení na nepodmienečný trest odňatia slobody tak, že dva dni nevykonaného trestu sa rovnajú jednému dňu nepodmienečného trestu odňatia slobody, a zároveň rozhodne o spôsobe výkonu tohto trestu.</w:t>
      </w:r>
    </w:p>
    <w:p>
      <w:pPr>
        <w:pStyle w:val="Heading5"/>
        <w:jc w:val="both"/>
        <w:rPr>
          <w:rFonts w:ascii="Times New Roman" w:hAnsi="Times New Roman" w:cs="Times New Roman"/>
          <w:sz w:val="24"/>
          <w:szCs w:val="24"/>
        </w:rPr>
      </w:pPr>
      <w:r>
        <w:rPr>
          <w:rFonts w:cs="Times New Roman" w:ascii="Times New Roman" w:hAnsi="Times New Roman"/>
          <w:sz w:val="24"/>
          <w:szCs w:val="24"/>
        </w:rPr>
        <w:t>Trest povinnej práce</w:t>
        <w:br/>
        <w:t>§ 54</w:t>
      </w:r>
    </w:p>
    <w:p>
      <w:pPr>
        <w:pStyle w:val="NormalWeb"/>
        <w:jc w:val="both"/>
        <w:rPr>
          <w:rFonts w:ascii="Times New Roman" w:hAnsi="Times New Roman" w:cs="Times New Roman"/>
          <w:sz w:val="24"/>
          <w:szCs w:val="24"/>
        </w:rPr>
      </w:pPr>
      <w:r>
        <w:rPr>
          <w:rFonts w:cs="Times New Roman" w:ascii="Times New Roman" w:hAnsi="Times New Roman"/>
          <w:sz w:val="24"/>
          <w:szCs w:val="24"/>
        </w:rPr>
        <w:t>Trest povinnej práce môže súd uložiť so súhlasom páchateľa vo výmere od 40 do 300 hodín, ak ho odsudzuje za prečin, za ktorý zákon umožňuje uložiť trest odňatia slobody, ktorého horná hranica sadzby trestu odňatia slobody nepresahuje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55</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povinnej práce je odsúdený povinný vykonať najneskôr do jedného roka od nariadenia výkonu tohto trestu. Súd môže páchateľovi na túto dobu uložiť aj primerané obmedzenia alebo povinnosti uvedené v § 51 ods. 3 a 4, smerujúce k tomu, aby viedol riadny život, spravidla mu uloží, aby podľa svojich síl a schopností nahradil škodu, ktorú trestným činom spôsobil. Do doby výkonu trestu povinnej práce sa nezapočítava doba, počas ktorej odsúdený</w:t>
        <w:br/>
        <w:t xml:space="preserve">a) nemohol vykonávať trest povinnej práce pre dočasnú práceneschopnosť alebo preto, že mu v tejto dobe práca nebola určená, </w:t>
        <w:br/>
        <w:t xml:space="preserve">b) vykonával povinnú vojenskú službu alebo inú službu namiesto povinnej vojenskej služby, </w:t>
        <w:br/>
        <w:t xml:space="preserve">c) zdržiaval sa v cudzine, </w:t>
        <w:br/>
        <w:t>d) bol vo väzbe alebo vo výkone trestu odňatia slobody v inej veci.</w:t>
        <w:br/>
        <w:t>(2) Trest povinnej práce súd neuloží, ak je páchateľ dlhodobo práceneschopný alebo invalidný.</w:t>
        <w:br/>
        <w:t>(3) Trest povinnej práce je odsúdený povinný vykonávať osobne a vo svojom voľnom čase bez nároku na odmenu.</w:t>
        <w:br/>
        <w:t>(4) Ak odsúdený v čase výkonu trestu povinnej práce neviedol riadny život alebo zavinene nevykonal práce v určenom rozsahu, alebo nesplnil uložené obmedzenia alebo povinnosti, súd premení trest povinnej práce alebo jeho zvyšok na trest odňatia slobody tak, že za každé dve hodiny nevykonanej práce nariadi jeden deň nepodmienečného trestu odňatia slobody a zároveň rozhodne o spôsobe výkonu tohto trestu.</w:t>
        <w:br/>
        <w:t>(5) Súd môže upustiť od výkonu trestu povinnej práce, ak sa odsúdený v čase výkonu tohto trestu nie z vlastnej viny stal trvalo práceneschopným alebo invalidným alebo z iných závažných dôvodov.</w:t>
      </w:r>
    </w:p>
    <w:p>
      <w:pPr>
        <w:pStyle w:val="Heading5"/>
        <w:jc w:val="both"/>
        <w:rPr>
          <w:rFonts w:ascii="Times New Roman" w:hAnsi="Times New Roman" w:cs="Times New Roman"/>
          <w:sz w:val="24"/>
          <w:szCs w:val="24"/>
        </w:rPr>
      </w:pPr>
      <w:r>
        <w:rPr>
          <w:rFonts w:cs="Times New Roman" w:ascii="Times New Roman" w:hAnsi="Times New Roman"/>
          <w:sz w:val="24"/>
          <w:szCs w:val="24"/>
        </w:rPr>
        <w:t>Peňažný trest</w:t>
        <w:br/>
        <w:br/>
        <w:t>§ 56</w:t>
      </w:r>
    </w:p>
    <w:p>
      <w:pPr>
        <w:pStyle w:val="NormalWeb"/>
        <w:jc w:val="both"/>
        <w:rPr>
          <w:rFonts w:ascii="Times New Roman" w:hAnsi="Times New Roman" w:cs="Times New Roman"/>
          <w:sz w:val="24"/>
          <w:szCs w:val="24"/>
        </w:rPr>
      </w:pPr>
      <w:r>
        <w:rPr>
          <w:rFonts w:cs="Times New Roman" w:ascii="Times New Roman" w:hAnsi="Times New Roman"/>
          <w:sz w:val="24"/>
          <w:szCs w:val="24"/>
        </w:rPr>
        <w:t>(1) Peňažný trest môže súd uložiť od 5 000 Sk do 10 000 000 Sk páchateľovi úmyselného trestného činu, ktorým získal alebo sa snažil získať majetkový prospech.</w:t>
        <w:br/>
        <w:t>(2) Bez splnenia podmienok uvedených v odseku 1 môže súd peňažný trest uložiť, ak ho ukladá za prečin a vzhľadom na povahu spáchaného prečinu a možnosť nápravy páchateľa trest odňatia slobody neukladá.</w:t>
        <w:br/>
        <w:t>(3) Ak to odôvodňuje výška uloženého peňažného trestu a osobné a majetkové pomery páchateľa, môže súd rozhodnúť, že peňažný trest zaplatí odsúdený v mesačných splátkach. Súčasne určí ich výšku a lehotu v dĺžke najviac jeden rok od nadobudnutia právoplatnosti odsudzujúceho rozsudku, do ktorej musí byť peňažný trest zaplatený.</w:t>
        <w:br/>
        <w:t>(4) Peňažný trest, ktorý odsúdený už vykonal, sa započítava do nového peňažného trestu, ktorý bol páchateľovi uložený pre ten istý skutok, alebo do tohto trestu, ak bol uložený ako súhrnný trest alebo úhrnný trest.</w:t>
        <w:br/>
        <w:t>(5) Peňažný trest súd neuloží, ak by sa tým zmarila možnosť náhrady škody spôsobenej trestným činom.</w:t>
      </w:r>
    </w:p>
    <w:p>
      <w:pPr>
        <w:pStyle w:val="Heading5"/>
        <w:jc w:val="both"/>
        <w:rPr>
          <w:rFonts w:ascii="Times New Roman" w:hAnsi="Times New Roman" w:cs="Times New Roman"/>
          <w:sz w:val="24"/>
          <w:szCs w:val="24"/>
        </w:rPr>
      </w:pPr>
      <w:r>
        <w:rPr>
          <w:rFonts w:cs="Times New Roman" w:ascii="Times New Roman" w:hAnsi="Times New Roman"/>
          <w:sz w:val="24"/>
          <w:szCs w:val="24"/>
        </w:rPr>
        <w:t>§ 57</w:t>
      </w:r>
    </w:p>
    <w:p>
      <w:pPr>
        <w:pStyle w:val="NormalWeb"/>
        <w:jc w:val="both"/>
        <w:rPr>
          <w:rFonts w:ascii="Times New Roman" w:hAnsi="Times New Roman" w:cs="Times New Roman"/>
          <w:sz w:val="24"/>
          <w:szCs w:val="24"/>
        </w:rPr>
      </w:pPr>
      <w:r>
        <w:rPr>
          <w:rFonts w:cs="Times New Roman" w:ascii="Times New Roman" w:hAnsi="Times New Roman"/>
          <w:sz w:val="24"/>
          <w:szCs w:val="24"/>
        </w:rPr>
        <w:t>(1) Pri ukladaní peňažného trestu súd prihliadne na osobné a majetkové pomery páchateľa. Peňažný trest neuloží, ak je zrejmé, že by bol nevymožiteľný.</w:t>
        <w:br/>
        <w:t>(2) Vymožená suma peňažného trestu pripadá štátu.</w:t>
        <w:br/>
        <w:t>(3) Ak súd ukladá peňažný trest, ustanoví pre prípad, že by výkon peňažného trestu mohol byť úmyselne zmarený, náhradný trest odňatia slobody až na päť rokov. Náhradný trest nesmie spolu s uloženým trestom odňatia slobody presahovať zákonom dovolenú hranicu trestnej sadzby.</w:t>
        <w:br/>
        <w:t>(4) Ak by náhradný trest presiahol hranicu uvedenú v odseku 3 alebo ak je peňažný trest ukladaný popri treste odňatia slobody na doživotie, súd náhradný trest neuloží.</w:t>
      </w:r>
    </w:p>
    <w:p>
      <w:pPr>
        <w:pStyle w:val="Heading5"/>
        <w:jc w:val="both"/>
        <w:rPr>
          <w:rFonts w:ascii="Times New Roman" w:hAnsi="Times New Roman" w:cs="Times New Roman"/>
          <w:sz w:val="24"/>
          <w:szCs w:val="24"/>
        </w:rPr>
      </w:pPr>
      <w:r>
        <w:rPr>
          <w:rFonts w:cs="Times New Roman" w:ascii="Times New Roman" w:hAnsi="Times New Roman"/>
          <w:sz w:val="24"/>
          <w:szCs w:val="24"/>
        </w:rPr>
        <w:t>Trest prepadnutia majetku</w:t>
        <w:br/>
        <w:br/>
        <w:t>§ 58</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prepadnutia majetku môže súd uložiť vzhľadom na okolnosti spáchaného trestného činu a pomery páchateľa, ak páchateľa odsudzuje na trest odňatia slobody na doživotie alebo ak ho odsudzuje na nepodmienečný trest odňatia slobody za obzvlášť závažný zločin, ktorým páchateľ získal alebo sa snažil získať majetkový prospech veľkého rozsahu alebo ktorým spôsobil škodu veľkého rozsahu.</w:t>
        <w:br/>
        <w:t>(2) Trest prepadnutia majetku súd uloží bez splnenia podmienok uvedených v odseku 1, ak odsudzuje páchateľa za spáchanie trestného činu nedovolenej výroby omamných a psychotropných látok, jedov alebo prekurzorov, ich držanie a obchodovanie s nimi podľa § 172 ods. 2, 3 alebo 4, trestného činu legalizácie príjmu z trestnej činnosti podľa § 233, trestného činu založenia, zosnovania a podporovania zločineckej skupiny podľa § 296, trestného činu založenia, zosnovania a podporovania teroristickej skupiny podľa § 297 alebo trestného činu prijímania úplatku podľa § 328 ods. 2 alebo 3 alebo § 329 ods. 2 alebo 3 a bude preukázané, že páchateľ nadobudol majetok alebo jeho časť z nelegálnych príjmov.</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59</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prepadnutia majetku postihuje celý majetok patriaci odsúdenému alebo tú jeho časť, ktorú súd určí; prepadnutie majetku sa však nevzťahuje na prostriedky alebo veci, ktoré sú nevyhnutne potrebné na uspokojenie životných potrieb odsúdeného alebo osôb, o ktorých výživu alebo výchovu je podľa zákona povinný sa starať. Tento trest nemožno uložiť, ak by sa tým zmarila možnosť náhrady škody spôsobenej trestným činom.</w:t>
        <w:br/>
        <w:t>(2) Vlastníkom prepadnutého majetku sa stáva štát, ak súd nerozhodne inak na základe vyhlásenej medzinárodnej zmluvy, ktorou je Slovenská republika viazaná.</w:t>
        <w:br/>
        <w:t>(3) Právoplatným rozhodnutím súdu o prepadnutí majetku zaniká bezpodielové spoluvlastníctvo manželov.</w:t>
      </w:r>
    </w:p>
    <w:p>
      <w:pPr>
        <w:pStyle w:val="Heading5"/>
        <w:jc w:val="both"/>
        <w:rPr>
          <w:rFonts w:ascii="Times New Roman" w:hAnsi="Times New Roman" w:cs="Times New Roman"/>
          <w:sz w:val="24"/>
          <w:szCs w:val="24"/>
        </w:rPr>
      </w:pPr>
      <w:r>
        <w:rPr>
          <w:rFonts w:cs="Times New Roman" w:ascii="Times New Roman" w:hAnsi="Times New Roman"/>
          <w:sz w:val="24"/>
          <w:szCs w:val="24"/>
        </w:rPr>
        <w:t>§ 60</w:t>
        <w:br/>
        <w:t>Trest prepadnutia veci</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Súd uloží trest prepadnutia veci, </w:t>
        <w:br/>
        <w:t xml:space="preserve">a) ktorá bola použitá na spáchanie trestného činu, </w:t>
        <w:br/>
        <w:t xml:space="preserve">b) ktorá bola určená na spáchanie trestného činu, </w:t>
        <w:br/>
        <w:t>c) ktorú páchateľ získal trestným činom alebo ako odmenu zaň alebo</w:t>
        <w:br/>
        <w:t>d) ktorú páchateľ nadobudol za vec uvedenú v písmene c).</w:t>
        <w:br/>
        <w:t>(2) Ak vec uvedená v odseku 1 je nedosiahnuteľná alebo neidentifikovateľná, alebo je zmiešaná s majetkom páchateľa alebo s majetkom inej osoby získaným v súlade so zákonom, môže súd uložiť prepadnutie veci takej hodnoty, ktorá zodpovedá hodnote tejto veci.</w:t>
        <w:br/>
        <w:t>(3) Nedosiahnuteľnou vecou sa rozumie vec zničená, poškodená, stratená, odcudzená, urobená neupotrebiteľnou, spotrebovaná, ukrytá, prevedená na inú osobu s cieľom vyňať ju z pôsobnosti orgánov činných v trestnom konaní alebo inak odstránená alebo ušetrené náklady.</w:t>
        <w:br/>
        <w:t>(4) Vecou podľa odseku 1 sa rozumejú aj príjmy z trestného činu, ako aj zisky, úroky a iné úžitky z týchto príjmov alebo vecí.</w:t>
        <w:br/>
        <w:t>(5) Trest prepadnutia veci môže súd uložiť, len ak ide o vec patriacu páchateľovi.</w:t>
        <w:br/>
        <w:t>(6) Vlastníkom prepadnutej veci sa stáva štát, ak súd nerozhodne inak na základe vyhlásenej medzinárodnej zmluvy, ktorou je Slovenská republika viazaná.</w:t>
        <w:br/>
        <w:t>(7) Ustanovenie odseku 1 sa nepoužije, ak</w:t>
        <w:br/>
        <w:t xml:space="preserve">a) poškodenému vznikol z činu nárok na náhradu škody, ktorého uspokojenie by bolo znemožnené prepadnutím veci, </w:t>
        <w:br/>
        <w:t>b) hodnota veci je v zjavnom nepomere k miere závažnosti prečinu, alebo</w:t>
        <w:br/>
        <w:t>c) súd upustil od potrestania páchateľa.</w:t>
      </w:r>
    </w:p>
    <w:p>
      <w:pPr>
        <w:pStyle w:val="Heading5"/>
        <w:jc w:val="both"/>
        <w:rPr>
          <w:rFonts w:ascii="Times New Roman" w:hAnsi="Times New Roman" w:cs="Times New Roman"/>
          <w:sz w:val="24"/>
          <w:szCs w:val="24"/>
        </w:rPr>
      </w:pPr>
      <w:r>
        <w:rPr>
          <w:rFonts w:cs="Times New Roman" w:ascii="Times New Roman" w:hAnsi="Times New Roman"/>
          <w:sz w:val="24"/>
          <w:szCs w:val="24"/>
        </w:rPr>
        <w:t>§ 61</w:t>
        <w:br/>
        <w:t>Trest zákazu činnosti</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zákazu činnosti spočíva v tom, že sa odsúdenému po dobu výkonu tohto trestu zakazuje výkon určitého zamestnania, povolania alebo funkcie alebo takej činnosti, na ktorú treba osobitné povolenie alebo ktorej podmienky výkonu upravuje osobitný predpis.</w:t>
        <w:br/>
        <w:t>(2) Trest zákazu činnosti môže súd uložiť na jeden rok až desať rokov, ak sa páchateľ dopustil trestného činu v súvislosti s touto činnosťou.</w:t>
        <w:br/>
        <w:t>(3) Do doby výkonu trestu zákazu činnosti sa nezapočítava doba výkonu nepodmienečného trestu odňatia slobody; započítava sa však doba, počas ktorej bolo páchateľovi pred právoplatnosťou rozsudku podľa osobitných predpisov odňaté oprávnenie na činnosť, ktorá je predmetom zákazu, a doba, počas ktorej už nesmel na základe opatrenia štátneho orgánu túto činnosť vykonávať.</w:t>
        <w:br/>
        <w:t>(4) Trest zákazu činnosti, ktorý odsúdený už vykonal, sa započítava do nového trestu zákazu činnosti, ktorý bol páchateľovi uložený pre ten istý skutok alebo do tohto trestu, ak bol uložený ako súhrnný trest alebo úhrnný trest.</w:t>
      </w:r>
    </w:p>
    <w:p>
      <w:pPr>
        <w:pStyle w:val="Heading5"/>
        <w:jc w:val="both"/>
        <w:rPr>
          <w:rFonts w:ascii="Times New Roman" w:hAnsi="Times New Roman" w:cs="Times New Roman"/>
          <w:sz w:val="24"/>
          <w:szCs w:val="24"/>
        </w:rPr>
      </w:pPr>
      <w:r>
        <w:rPr>
          <w:rFonts w:cs="Times New Roman" w:ascii="Times New Roman" w:hAnsi="Times New Roman"/>
          <w:sz w:val="24"/>
          <w:szCs w:val="24"/>
        </w:rPr>
        <w:t>§ 62</w:t>
        <w:br/>
        <w:t>Trest zákazu pobytu</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zákazu pobytu spočíva v tom, že sa odsúdený nesmie po dobu výkonu tohto trestu zdržiavať na určenom mieste alebo v určenom obvode; na prechodný pobyt na takom mieste alebo v takom obvode v nevyhnutnej osobnej veci sa vyžaduje povolenie.</w:t>
        <w:br/>
        <w:t>(2) Súd môže uložiť trest zákazu pobytu na jeden rok až päť rokov za úmyselný trestný čin, ak to vyžaduje so zreteľom na doterajší spôsob života páchateľa a miesto spáchania činu ochrana verejného poriadku, rodiny, zdravia, mravnosti alebo majetku. Trest zákazu pobytu sa nemôže vzťahovať na miesto alebo obvod, v ktorom má páchateľ trvalý pobyt.</w:t>
        <w:br/>
        <w:t>(3) Súd môže uložiť páchateľovi po dobu výkonu tohto trestu primerané obmedzenia a povinnosti uvedené v § 51 ods. 3 a 4, smerujúce k tomu, aby viedol riadny život, ak mu tento trest neukladá popri nepodmienečnom treste odňatia slobody.</w:t>
        <w:br/>
        <w:t>(4) Do doby výkonu trestu zákazu pobytu sa nezapočítava doba výkonu trestu odňatia slobody.</w:t>
        <w:br/>
        <w:t>(5) Trest zákazu pobytu sa nemôže uložiť popri treste povinnej práce, ak sa práce majú vykonať v mieste, na ktorom je odsúdenému pobyt zakázaný.</w:t>
      </w:r>
    </w:p>
    <w:p>
      <w:pPr>
        <w:pStyle w:val="Heading5"/>
        <w:jc w:val="both"/>
        <w:rPr>
          <w:rFonts w:ascii="Times New Roman" w:hAnsi="Times New Roman" w:cs="Times New Roman"/>
          <w:sz w:val="24"/>
          <w:szCs w:val="24"/>
        </w:rPr>
      </w:pPr>
      <w:r>
        <w:rPr>
          <w:rFonts w:cs="Times New Roman" w:ascii="Times New Roman" w:hAnsi="Times New Roman"/>
          <w:sz w:val="24"/>
          <w:szCs w:val="24"/>
        </w:rPr>
        <w:t>§ 63</w:t>
        <w:br/>
        <w:t>Trest straty čestných titulov a vyznamenaní</w:t>
      </w:r>
    </w:p>
    <w:p>
      <w:pPr>
        <w:pStyle w:val="NormalWeb"/>
        <w:jc w:val="both"/>
        <w:rPr/>
      </w:pPr>
      <w:r>
        <w:rPr>
          <w:rFonts w:cs="Times New Roman" w:ascii="Times New Roman" w:hAnsi="Times New Roman"/>
          <w:sz w:val="24"/>
          <w:szCs w:val="24"/>
        </w:rPr>
        <w:t>(1) Trest straty čestných titulov a vyznamenaní spočíva v tom, že odsúdený stráca vyznamenania a iné čestné tituly udelené podľa osobitných predpisov.</w:t>
        <w:br/>
        <w:t>(2) Súd môže uložiť trest straty čestných titulov a vyznamenaní, ak odsudzuje páchateľa za obzvlášť závažný zločin na trest odňatia slobody prevyšujúci päť rokov.</w:t>
        <w:br/>
        <w:t>(3) Súd môže uložiť tento trest aj popri kratšom treste odňatia slobody alebo popri inom treste, ak to vzhľadom na povahu spáchaného obzvlášť závažného zločinu vyžaduje ochrana vážnosti čestného titulu a vyznamenania, ktoré boli páchateľovi pred odsúdením udelené.</w:t>
      </w:r>
    </w:p>
    <w:p>
      <w:pPr>
        <w:pStyle w:val="Heading5"/>
        <w:jc w:val="both"/>
        <w:rPr>
          <w:rFonts w:ascii="Times New Roman" w:hAnsi="Times New Roman" w:cs="Times New Roman"/>
          <w:sz w:val="24"/>
          <w:szCs w:val="24"/>
        </w:rPr>
      </w:pPr>
      <w:r>
        <w:rPr>
          <w:rFonts w:cs="Times New Roman" w:ascii="Times New Roman" w:hAnsi="Times New Roman"/>
          <w:sz w:val="24"/>
          <w:szCs w:val="24"/>
        </w:rPr>
        <w:t>§ 64</w:t>
        <w:br/>
        <w:t>Trest straty vojenskej a inej hodnosti</w:t>
      </w:r>
    </w:p>
    <w:p>
      <w:pPr>
        <w:pStyle w:val="NormalWeb"/>
        <w:jc w:val="both"/>
        <w:rPr>
          <w:rFonts w:ascii="Times New Roman" w:hAnsi="Times New Roman" w:cs="Times New Roman"/>
          <w:sz w:val="24"/>
          <w:szCs w:val="24"/>
        </w:rPr>
      </w:pPr>
      <w:r>
        <w:rPr>
          <w:rFonts w:cs="Times New Roman" w:ascii="Times New Roman" w:hAnsi="Times New Roman"/>
          <w:sz w:val="24"/>
          <w:szCs w:val="24"/>
        </w:rPr>
        <w:t>(1) Trest straty vojenskej a inej hodnosti spočíva v tom, že sa odsúdenému znižuje hodnosť v ozbrojených silách na hodnosť vojaka, a ak ide o príslušníka v služobnom pomere, odníma sa mu hodnosť v tomto zbore.</w:t>
        <w:br/>
        <w:t>(2) Trest straty vojenskej a inej hodnosti uloží súd páchateľovi, ktorý je nositeľom takejto hodnosti, ak ho odsudzuje za úmyselný trestný čin na trest odňatia slobody najmenej na dva roky bez podmienečného odkladu jeho výkonu.</w:t>
        <w:br/>
        <w:t>(3) Súd môže uložiť tento trest aj popri kratšom treste odňatia slobody alebo popri inom treste, ak odsudzuje páchateľa, ktorý je príslušníkom ozbrojených síl alebo príslušníkom v služobnom pomere, a ak to vzhľadom na povahu spáchaného trestného činu vyžaduje disciplína a poriadok v ozbrojených silách alebo v službe.</w:t>
      </w:r>
    </w:p>
    <w:p>
      <w:pPr>
        <w:pStyle w:val="Heading5"/>
        <w:jc w:val="both"/>
        <w:rPr>
          <w:rFonts w:ascii="Times New Roman" w:hAnsi="Times New Roman" w:cs="Times New Roman"/>
          <w:sz w:val="24"/>
          <w:szCs w:val="24"/>
        </w:rPr>
      </w:pPr>
      <w:r>
        <w:rPr>
          <w:rFonts w:cs="Times New Roman" w:ascii="Times New Roman" w:hAnsi="Times New Roman"/>
          <w:sz w:val="24"/>
          <w:szCs w:val="24"/>
        </w:rPr>
        <w:t>§ 65</w:t>
        <w:br/>
        <w:t>Trest vyhostenia</w:t>
      </w:r>
    </w:p>
    <w:p>
      <w:pPr>
        <w:pStyle w:val="NormalWeb"/>
        <w:jc w:val="both"/>
        <w:rPr>
          <w:rFonts w:ascii="Times New Roman" w:hAnsi="Times New Roman" w:cs="Times New Roman"/>
          <w:sz w:val="24"/>
          <w:szCs w:val="24"/>
        </w:rPr>
      </w:pPr>
      <w:r>
        <w:rPr>
          <w:rFonts w:cs="Times New Roman" w:ascii="Times New Roman" w:hAnsi="Times New Roman"/>
          <w:sz w:val="24"/>
          <w:szCs w:val="24"/>
        </w:rPr>
        <w:t>(1) Ak to vyžaduje bezpečnosť osôb alebo majetku alebo iný verejný záujem, súd môže páchateľovi, ktorý nie je občanom Slovenskej republiky alebo občanom iného členského štátu Európskej únie alebo občanom zmluvného štátu Dohody o Európskom hospodárskom priestore ani osobou, ktorej bolo priznané postavenie azylanta, uložiť trest vyhostenia z územia Slovenskej republiky.</w:t>
        <w:br/>
        <w:t xml:space="preserve">(2) Trest vyhostenia nemožno uložiť páchateľovi, </w:t>
        <w:br/>
        <w:t xml:space="preserve">a) u ktorého sa nepodarilo zistiť jeho štátnu príslušnosť alebo štát, z ktorého na územie Slovenskej republiky pricestoval, </w:t>
        <w:br/>
        <w:t>b) ktorému hrozí, že v štáte, do ktorého má byť vyhostený, by bol jeho život alebo osobná sloboda ohrozené z dôvodov jeho rasy, farba pleti, etnickej príslušnosti, náboženstva, národnosti, príslušnosti k určitej sociálnej skupine alebo zastávania určitých politických názorov; to neplatí pre toho, koho odôvodnene možno považovať za nebezpečného pre bezpečnosť Slovenskej republiky alebo koho odsudzuje súd za obzvlášť závažný zločin, alebo</w:t>
        <w:br/>
        <w:t>c) ak má byť vyhostený do štátu, v ktorom mu bol uložený trest smrti alebo je predpoklad, že v prebiehajúcom trestnom konaní mu takýto trest môže byť uložený, alebo ak by mu v takomto štáte hrozilo mučenie.</w:t>
        <w:br/>
        <w:t>(3) Trest vyhostenia môže súd uložiť na jeden rok až pätnásť rokov.</w:t>
      </w:r>
    </w:p>
    <w:p>
      <w:pPr>
        <w:pStyle w:val="NormalWeb"/>
        <w:spacing w:before="280" w:after="24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b/>
          <w:b/>
        </w:rPr>
      </w:pPr>
      <w:r>
        <w:rPr>
          <w:b/>
        </w:rPr>
        <w:t>17. Jednotlivé druhy ochranných opatrení</w:t>
      </w:r>
    </w:p>
    <w:p>
      <w:pPr>
        <w:pStyle w:val="Heading5"/>
        <w:jc w:val="both"/>
        <w:rPr>
          <w:rFonts w:ascii="Times New Roman" w:hAnsi="Times New Roman" w:cs="Times New Roman"/>
          <w:sz w:val="24"/>
          <w:szCs w:val="24"/>
        </w:rPr>
      </w:pPr>
      <w:r>
        <w:rPr>
          <w:rFonts w:cs="Times New Roman" w:ascii="Times New Roman" w:hAnsi="Times New Roman"/>
          <w:sz w:val="24"/>
          <w:szCs w:val="24"/>
        </w:rPr>
        <w:t>§ 33</w:t>
        <w:br/>
        <w:t>Druhy ochranných opatrení</w:t>
      </w:r>
    </w:p>
    <w:p>
      <w:pPr>
        <w:pStyle w:val="NormalWeb"/>
        <w:jc w:val="both"/>
        <w:rPr>
          <w:rFonts w:ascii="Times New Roman" w:hAnsi="Times New Roman" w:cs="Times New Roman"/>
          <w:sz w:val="24"/>
          <w:szCs w:val="24"/>
        </w:rPr>
      </w:pPr>
      <w:r>
        <w:rPr>
          <w:rFonts w:cs="Times New Roman" w:ascii="Times New Roman" w:hAnsi="Times New Roman"/>
          <w:sz w:val="24"/>
          <w:szCs w:val="24"/>
        </w:rPr>
        <w:t>Ochranné opatrenia sú:</w:t>
        <w:br/>
        <w:t xml:space="preserve">a) ochranné liečenie, </w:t>
        <w:br/>
        <w:t xml:space="preserve">b) ochranná výchova, </w:t>
        <w:br/>
        <w:t xml:space="preserve">c) ochranný dohľad, </w:t>
        <w:br/>
        <w:t xml:space="preserve">d) detencia, </w:t>
        <w:br/>
        <w:t>e) zhabanie veci</w:t>
      </w:r>
    </w:p>
    <w:p>
      <w:pPr>
        <w:pStyle w:val="Heading5"/>
        <w:jc w:val="both"/>
        <w:rPr>
          <w:rFonts w:ascii="Times New Roman" w:hAnsi="Times New Roman" w:cs="Times New Roman"/>
          <w:sz w:val="24"/>
          <w:szCs w:val="24"/>
        </w:rPr>
      </w:pPr>
      <w:r>
        <w:rPr>
          <w:rFonts w:cs="Times New Roman" w:ascii="Times New Roman" w:hAnsi="Times New Roman"/>
          <w:sz w:val="24"/>
          <w:szCs w:val="24"/>
        </w:rPr>
        <w:t>Ochranné liečenie</w:t>
        <w:br/>
        <w:br/>
        <w:t>§ 73</w:t>
      </w:r>
    </w:p>
    <w:p>
      <w:pPr>
        <w:pStyle w:val="NormalWeb"/>
        <w:jc w:val="both"/>
        <w:rPr>
          <w:rFonts w:ascii="Times New Roman" w:hAnsi="Times New Roman" w:cs="Times New Roman"/>
          <w:sz w:val="24"/>
          <w:szCs w:val="24"/>
        </w:rPr>
      </w:pPr>
      <w:r>
        <w:rPr>
          <w:rFonts w:cs="Times New Roman" w:ascii="Times New Roman" w:hAnsi="Times New Roman"/>
          <w:sz w:val="24"/>
          <w:szCs w:val="24"/>
        </w:rPr>
        <w:t>(1) Súd uloží ochranné liečenie v prípadoch uvedených v § 39 ods. 2 písm. c) a § 40 ods. 1 písm. c) alebo ak páchateľ činu inak trestného nie je pre nepríčetnosť trestne zodpovedný a jeho pobyt na slobode je nebezpečný.</w:t>
        <w:br/>
        <w:t>(2) Súd tak môže urobiť aj vtedy, ak páchateľ spáchal trestný čin</w:t>
        <w:br/>
        <w:t xml:space="preserve">a) v stave zmenšenej príčetnosti a jeho pobyt na slobode je nebezpečný, </w:t>
        <w:br/>
        <w:t>b) násilnej povahy voči blízkej osobe alebo zverenej osobe a vzhľadom na osobu páchateľa možno dôvodne predpokladať, že bude v násilnom konaní pokračovať, alebo</w:t>
        <w:br/>
        <w:t>c) pod vplyvom návykovej látky alebo v súvislosti s jej užívaním.</w:t>
        <w:br/>
        <w:t>(3) Ochranné liečenie neuloží, ak je vzhľadom na osobu páchateľa zrejmé, že jeho účel nemožno dosiahnuť.</w:t>
        <w:br/>
        <w:t>(4) Ochranné liečenie môže súd uložiť aj popri treste alebo pri upustení od potrestania.</w:t>
      </w:r>
    </w:p>
    <w:p>
      <w:pPr>
        <w:pStyle w:val="Heading5"/>
        <w:jc w:val="both"/>
        <w:rPr>
          <w:rFonts w:ascii="Times New Roman" w:hAnsi="Times New Roman" w:cs="Times New Roman"/>
          <w:sz w:val="24"/>
          <w:szCs w:val="24"/>
        </w:rPr>
      </w:pPr>
      <w:r>
        <w:rPr>
          <w:rFonts w:cs="Times New Roman" w:ascii="Times New Roman" w:hAnsi="Times New Roman"/>
          <w:sz w:val="24"/>
          <w:szCs w:val="24"/>
        </w:rPr>
        <w:t>§ 74</w:t>
      </w:r>
    </w:p>
    <w:p>
      <w:pPr>
        <w:pStyle w:val="NormalWeb"/>
        <w:jc w:val="both"/>
        <w:rPr>
          <w:rFonts w:ascii="Times New Roman" w:hAnsi="Times New Roman" w:cs="Times New Roman"/>
          <w:sz w:val="24"/>
          <w:szCs w:val="24"/>
        </w:rPr>
      </w:pPr>
      <w:r>
        <w:rPr>
          <w:rFonts w:cs="Times New Roman" w:ascii="Times New Roman" w:hAnsi="Times New Roman"/>
          <w:sz w:val="24"/>
          <w:szCs w:val="24"/>
        </w:rPr>
        <w:t>(1) Ak sa ochranné liečenie ukladá popri nepodmienečnom treste odňatia slobody, jeho výkon sa spravidla začína po nástupe výkonu trestu v ústave na výkon trestu. V ostatných prípadoch sa ochranné liečenie vykonáva spravidla v zariadení ústavnej zdravotnej starostlivosti. Ak možno vzhľadom na povahu choroby a liečebné možnosti očakávať, že účel splní aj ambulantné liečenie, môže súd nariadiť aj tento spôsob liečenia, prípadne ústavné liečenie zmeniť na ambulantné liečenie alebo v odôvodnenom prípade aj naopak. Ak dĺžka výkonu trestu odňatia slobody v ústave na výkon trestu nepostačí na splnenie účelu ochranného liečenia, súd môže rozhodnúť o jeho pokračovaní v liečebnom alebo ambulantnom zariadení.</w:t>
        <w:br/>
        <w:t>(2) Ochranné liečenie potrvá, kým to vyžaduje jeho účel. Trvanie ochranného liečenia uloženého páchateľovi, ktorý užíva návykovú látku a spáchal trestný čin pod jej vplyvom alebo v súvislosti s jej užívaním, môže byť však ukončené, ak sa počas jeho výkonu zistí, že jeho účel nemožno dosiahnuť. O prepustení z ochranného liečenia rozhoduje súd.</w:t>
        <w:br/>
        <w:t>(3) Od výkonu ochranného liečenia súd upustí, ak zaniknú pred jeho začatím okolnosti, pre ktoré bolo uložené.</w:t>
      </w:r>
    </w:p>
    <w:p>
      <w:pPr>
        <w:pStyle w:val="Heading5"/>
        <w:jc w:val="both"/>
        <w:rPr>
          <w:rFonts w:ascii="Times New Roman" w:hAnsi="Times New Roman" w:cs="Times New Roman"/>
          <w:sz w:val="24"/>
          <w:szCs w:val="24"/>
        </w:rPr>
      </w:pPr>
      <w:r>
        <w:rPr>
          <w:rFonts w:cs="Times New Roman" w:ascii="Times New Roman" w:hAnsi="Times New Roman"/>
          <w:sz w:val="24"/>
          <w:szCs w:val="24"/>
        </w:rPr>
        <w:t>§ 75</w:t>
        <w:br/>
        <w:t>Ochranná výchova</w:t>
      </w:r>
    </w:p>
    <w:p>
      <w:pPr>
        <w:pStyle w:val="NormalWeb"/>
        <w:jc w:val="both"/>
        <w:rPr>
          <w:rFonts w:ascii="Times New Roman" w:hAnsi="Times New Roman" w:cs="Times New Roman"/>
          <w:sz w:val="24"/>
          <w:szCs w:val="24"/>
        </w:rPr>
      </w:pPr>
      <w:r>
        <w:rPr>
          <w:rFonts w:cs="Times New Roman" w:ascii="Times New Roman" w:hAnsi="Times New Roman"/>
          <w:sz w:val="24"/>
          <w:szCs w:val="24"/>
        </w:rPr>
        <w:t>Podmienky ukladania a výkonu ochrannej výchovy sú upravené v osobitných ustanoveniach o stíhaní mladistvých.</w:t>
      </w:r>
    </w:p>
    <w:p>
      <w:pPr>
        <w:pStyle w:val="Heading5"/>
        <w:jc w:val="both"/>
        <w:rPr>
          <w:rFonts w:ascii="Times New Roman" w:hAnsi="Times New Roman" w:cs="Times New Roman"/>
          <w:sz w:val="24"/>
          <w:szCs w:val="24"/>
        </w:rPr>
      </w:pPr>
      <w:r>
        <w:rPr>
          <w:rFonts w:cs="Times New Roman" w:ascii="Times New Roman" w:hAnsi="Times New Roman"/>
          <w:sz w:val="24"/>
          <w:szCs w:val="24"/>
        </w:rPr>
        <w:t>Ochranný dohľad</w:t>
        <w:br/>
        <w:br/>
        <w:t>§ 76</w:t>
      </w:r>
    </w:p>
    <w:p>
      <w:pPr>
        <w:pStyle w:val="NormalWeb"/>
        <w:jc w:val="both"/>
        <w:rPr>
          <w:rFonts w:ascii="Times New Roman" w:hAnsi="Times New Roman" w:cs="Times New Roman"/>
          <w:sz w:val="24"/>
          <w:szCs w:val="24"/>
        </w:rPr>
      </w:pPr>
      <w:r>
        <w:rPr>
          <w:rFonts w:cs="Times New Roman" w:ascii="Times New Roman" w:hAnsi="Times New Roman"/>
          <w:sz w:val="24"/>
          <w:szCs w:val="24"/>
        </w:rPr>
        <w:t>(1) Ochranný dohľad uloží súd páchateľovi, ktorého odsudzuje za obzvlášť závažný zločin na nepodmienečný trest odňatia slobody.</w:t>
        <w:br/>
        <w:t>(2) Ochranný dohľad môže súd uložiť aj páchateľovi úmyselného trestného činu, ktorý bol už v minulosti najmenej dvakrát vo výkone trestu odňatia slobody za takýto trestný čin a ktorému znovu ukladá nepodmienečný trest odňatia slobody, ak vzhľadom na osobu páchateľa, najmä s prihliadnutím na jeho doterajší spôsob života, na prostredie, v ktorom žije, a na povahu spáchanej trestnej činnosti, sa nedá očakávať, že po výkone trestu povedie riadny život.</w:t>
        <w:br/>
        <w:t>(3) Súd môže na návrh prokurátora alebo riaditeľa ústavu na výkon trestu uložiť odsúdenému pred skončením výkonu trestu odňatia slobody ochranný dohľad aj bez splnenia podmienok uvedených v odseku 2, ak vzhľadom na správanie počas doterajšieho výkonu trestu odňatia slobody nemožno od neho očakávať, že po prepustení z výkonu trestu povedie riadny život.</w:t>
        <w:br/>
        <w:t>(4) Ochranný dohľad nemožno uložiť mladistvému a odsúdenému, ktorému bol uložený trest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t>§ 77</w:t>
      </w:r>
    </w:p>
    <w:p>
      <w:pPr>
        <w:pStyle w:val="NormalWeb"/>
        <w:jc w:val="both"/>
        <w:rPr>
          <w:rFonts w:ascii="Times New Roman" w:hAnsi="Times New Roman" w:cs="Times New Roman"/>
          <w:sz w:val="24"/>
          <w:szCs w:val="24"/>
        </w:rPr>
      </w:pPr>
      <w:r>
        <w:rPr>
          <w:rFonts w:cs="Times New Roman" w:ascii="Times New Roman" w:hAnsi="Times New Roman"/>
          <w:sz w:val="24"/>
          <w:szCs w:val="24"/>
        </w:rPr>
        <w:t>(1) Odsúdený, ktorému súd uložil ochranný dohľad, je po prepustení z výkonu trestu odňatia slobody povinný</w:t>
        <w:br/>
        <w:t xml:space="preserve">a) oznamovať potrebné údaje o spôsobe a zdrojoch svojej obživy a tie aj preukazovať, </w:t>
        <w:br/>
        <w:t>b) osobne sa hlásiť v určených lehotách a</w:t>
        <w:br/>
        <w:t>c) vopred oznamovať vzdialenie sa z miesta bydliska uvedeného v rozhodnutí súdu.</w:t>
        <w:br/>
        <w:t>(2) Odsúdenému, ktorému sa uložil ochranný dohľad, môže súd uložiť aj ďalšie obmedzenia alebo povinnosti uvedené v § 51 ods. 3 a 4.</w:t>
        <w:br/>
      </w:r>
    </w:p>
    <w:p>
      <w:pPr>
        <w:pStyle w:val="Heading5"/>
        <w:jc w:val="both"/>
        <w:rPr>
          <w:rFonts w:ascii="Times New Roman" w:hAnsi="Times New Roman" w:cs="Times New Roman"/>
          <w:sz w:val="24"/>
          <w:szCs w:val="24"/>
        </w:rPr>
      </w:pPr>
      <w:r>
        <w:rPr>
          <w:rFonts w:cs="Times New Roman" w:ascii="Times New Roman" w:hAnsi="Times New Roman"/>
          <w:sz w:val="24"/>
          <w:szCs w:val="24"/>
        </w:rPr>
        <w:t>§ 78</w:t>
      </w:r>
    </w:p>
    <w:p>
      <w:pPr>
        <w:pStyle w:val="NormalWeb"/>
        <w:jc w:val="both"/>
        <w:rPr>
          <w:rFonts w:ascii="Times New Roman" w:hAnsi="Times New Roman" w:cs="Times New Roman"/>
          <w:sz w:val="24"/>
          <w:szCs w:val="24"/>
        </w:rPr>
      </w:pPr>
      <w:r>
        <w:rPr>
          <w:rFonts w:cs="Times New Roman" w:ascii="Times New Roman" w:hAnsi="Times New Roman"/>
          <w:sz w:val="24"/>
          <w:szCs w:val="24"/>
        </w:rPr>
        <w:t>(1) Ochranný dohľad sa ukladá na jeden rok až tri roky.</w:t>
        <w:br/>
        <w:t>(2) Ak sa ochranný dohľad ukladá opätovne, a to skôr, než bol vykonaný ochranný dohľad predtým uložený, nesmie čas, na ktorý sa opätovne ukladá, spolu s doteraz nevykonaným zvyškom ochranného dohľadu predtým uloženého prevyšovať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79</w:t>
      </w:r>
    </w:p>
    <w:p>
      <w:pPr>
        <w:pStyle w:val="NormalWeb"/>
        <w:jc w:val="both"/>
        <w:rPr>
          <w:rFonts w:ascii="Times New Roman" w:hAnsi="Times New Roman" w:cs="Times New Roman"/>
          <w:sz w:val="24"/>
          <w:szCs w:val="24"/>
        </w:rPr>
      </w:pPr>
      <w:r>
        <w:rPr>
          <w:rFonts w:cs="Times New Roman" w:ascii="Times New Roman" w:hAnsi="Times New Roman"/>
          <w:sz w:val="24"/>
          <w:szCs w:val="24"/>
        </w:rPr>
        <w:t>Ochranný dohľad zaniká</w:t>
        <w:br/>
        <w:t>a) uplynutím času, na ktorý bol uložený, alebo</w:t>
        <w:br/>
        <w:t>b) dňom, ktorým nadobudlo právoplatnosť rozhodnutie, že sa podmienečne prepustený osvedčil.</w:t>
      </w:r>
    </w:p>
    <w:p>
      <w:pPr>
        <w:pStyle w:val="Heading5"/>
        <w:jc w:val="both"/>
        <w:rPr>
          <w:rFonts w:ascii="Times New Roman" w:hAnsi="Times New Roman" w:cs="Times New Roman"/>
          <w:sz w:val="24"/>
          <w:szCs w:val="24"/>
        </w:rPr>
      </w:pPr>
      <w:r>
        <w:rPr>
          <w:rFonts w:cs="Times New Roman" w:ascii="Times New Roman" w:hAnsi="Times New Roman"/>
          <w:sz w:val="24"/>
          <w:szCs w:val="24"/>
        </w:rPr>
        <w:t>§ 80</w:t>
      </w:r>
    </w:p>
    <w:p>
      <w:pPr>
        <w:pStyle w:val="NormalWeb"/>
        <w:jc w:val="both"/>
        <w:rPr>
          <w:rFonts w:ascii="Times New Roman" w:hAnsi="Times New Roman" w:cs="Times New Roman"/>
          <w:sz w:val="24"/>
          <w:szCs w:val="24"/>
        </w:rPr>
      </w:pPr>
      <w:r>
        <w:rPr>
          <w:rFonts w:cs="Times New Roman" w:ascii="Times New Roman" w:hAnsi="Times New Roman"/>
          <w:sz w:val="24"/>
          <w:szCs w:val="24"/>
        </w:rPr>
        <w:t>Súd môže upustiť od výkonu zvyšku ochranného dohľadu, ak nepovažuje jeho ďalší výkon za potrebný.</w:t>
      </w:r>
    </w:p>
    <w:p>
      <w:pPr>
        <w:pStyle w:val="Heading5"/>
        <w:jc w:val="both"/>
        <w:rPr>
          <w:rFonts w:ascii="Times New Roman" w:hAnsi="Times New Roman" w:cs="Times New Roman"/>
          <w:sz w:val="24"/>
          <w:szCs w:val="24"/>
        </w:rPr>
      </w:pPr>
      <w:r>
        <w:rPr>
          <w:rFonts w:cs="Times New Roman" w:ascii="Times New Roman" w:hAnsi="Times New Roman"/>
          <w:sz w:val="24"/>
          <w:szCs w:val="24"/>
        </w:rPr>
        <w:t>Detencia</w:t>
        <w:br/>
        <w:br/>
        <w:t>§ 81</w:t>
      </w:r>
    </w:p>
    <w:p>
      <w:pPr>
        <w:pStyle w:val="NormalWeb"/>
        <w:jc w:val="both"/>
        <w:rPr>
          <w:rFonts w:ascii="Times New Roman" w:hAnsi="Times New Roman" w:cs="Times New Roman"/>
          <w:sz w:val="24"/>
          <w:szCs w:val="24"/>
        </w:rPr>
      </w:pPr>
      <w:r>
        <w:rPr>
          <w:rFonts w:cs="Times New Roman" w:ascii="Times New Roman" w:hAnsi="Times New Roman"/>
          <w:sz w:val="24"/>
          <w:szCs w:val="24"/>
        </w:rPr>
        <w:t>(1) Ak odsúdený ochorie vo výkone trestu odňatia slobody duševnou chorobou, ktorá je podľa odborného lekárskeho posudku nevyliečiteľná a jeho pobyt na slobode je aj s prihliadnutím na spáchanú trestnú činnosť pre spoločnosť nebezpečný, súd na návrh prokurátora alebo riaditeľa ústavu na výkon trestu preruší výkon trestu odňatia slobody a nariadi jeho umiestnenie v detenčnom ústave.</w:t>
        <w:br/>
        <w:t>(2) Súd môže pred skončením výkonu trestu odňatia slobody rozhodnúť o umiestnení do detenčného ústavu aj takého páchateľa úmyselného trestného činu, ktorý sa odmieta podrobiť ochrannému liečeniu alebo u ktorého ochranné liečenie pre negatívny postoj pacienta neplní svoj účel a ktorého pobyt na slobode je pre spoločnosť nebezpečný; páchateľ sa umiestni do detenčného ústavu po výkone trestu odňatia slobody.</w:t>
        <w:br/>
        <w:t>(3) Ak to považuje súd za potrebné, môže pred skončením výkonu trestu odňatia slobody rozhodnúť o umiestnení do detenčného ústavu aj páchateľa zločinu spáchaného zo sexuálneho motívu alebo páchateľa, ktorý opätovne spácha obzvlášť závažný zločin; páchateľ sa umiestni do detenčného ústavu po výkone trestu odňatia slobody.</w:t>
      </w:r>
    </w:p>
    <w:p>
      <w:pPr>
        <w:pStyle w:val="Heading5"/>
        <w:jc w:val="both"/>
        <w:rPr>
          <w:rFonts w:ascii="Times New Roman" w:hAnsi="Times New Roman" w:cs="Times New Roman"/>
          <w:sz w:val="24"/>
          <w:szCs w:val="24"/>
        </w:rPr>
      </w:pPr>
      <w:r>
        <w:rPr>
          <w:rFonts w:cs="Times New Roman" w:ascii="Times New Roman" w:hAnsi="Times New Roman"/>
          <w:sz w:val="24"/>
          <w:szCs w:val="24"/>
        </w:rPr>
        <w:t>§ 82</w:t>
      </w:r>
    </w:p>
    <w:p>
      <w:pPr>
        <w:pStyle w:val="NormalWeb"/>
        <w:jc w:val="both"/>
        <w:rPr>
          <w:rFonts w:ascii="Times New Roman" w:hAnsi="Times New Roman" w:cs="Times New Roman"/>
          <w:sz w:val="24"/>
          <w:szCs w:val="24"/>
        </w:rPr>
      </w:pPr>
      <w:r>
        <w:rPr>
          <w:rFonts w:cs="Times New Roman" w:ascii="Times New Roman" w:hAnsi="Times New Roman"/>
          <w:sz w:val="24"/>
          <w:szCs w:val="24"/>
        </w:rPr>
        <w:t>(1) Účelom umiestnenia páchateľa v detenčnom ústave je osobitným liečebným režimom a dôslednou izoláciou od spoločnosti zabrániť páchateľovi v ďalšom páchaní trestných činov a činov inak trestných.</w:t>
        <w:br/>
        <w:t>(2) Pobyt odsúdeného v detenčnom ústave trvá dovtedy, kým ochranu spoločnosti pred páchateľom nemožno zabezpečiť miernejšími prostriedkami.</w:t>
        <w:br/>
        <w:t>(3) Najmenej jedenkrát ročne a vždy na návrh detenčného ústavu súd preskúma dôvodnosť držania odsúdeného v detenčnom ústave a na základe odborného lekárskeho posudku rozhodne o ďalšom trvaní detencie alebo o prepustení odsúdeného z detenčného ústavu, ak dôvody detencie pominuli, a rozhodne o ďalšom výkone trestu.</w:t>
      </w:r>
    </w:p>
    <w:p>
      <w:pPr>
        <w:pStyle w:val="Heading5"/>
        <w:jc w:val="both"/>
        <w:rPr>
          <w:rFonts w:ascii="Times New Roman" w:hAnsi="Times New Roman" w:cs="Times New Roman"/>
          <w:sz w:val="24"/>
          <w:szCs w:val="24"/>
        </w:rPr>
      </w:pPr>
      <w:r>
        <w:rPr>
          <w:rFonts w:cs="Times New Roman" w:ascii="Times New Roman" w:hAnsi="Times New Roman"/>
          <w:sz w:val="24"/>
          <w:szCs w:val="24"/>
        </w:rPr>
        <w:t>§ 83</w:t>
        <w:br/>
        <w:t>Zhabanie veci</w:t>
      </w:r>
    </w:p>
    <w:p>
      <w:pPr>
        <w:pStyle w:val="NormalWeb"/>
        <w:jc w:val="both"/>
        <w:rPr>
          <w:rFonts w:ascii="Times New Roman" w:hAnsi="Times New Roman" w:cs="Times New Roman"/>
          <w:sz w:val="24"/>
          <w:szCs w:val="24"/>
        </w:rPr>
      </w:pPr>
      <w:r>
        <w:rPr>
          <w:rFonts w:cs="Times New Roman" w:ascii="Times New Roman" w:hAnsi="Times New Roman"/>
          <w:sz w:val="24"/>
          <w:szCs w:val="24"/>
        </w:rPr>
        <w:t>(1) Ak nebol uložený trest prepadnutia veci uvedenej v § 60 ods. 1, súd uloží zhabanie veci, ak</w:t>
        <w:br/>
        <w:t xml:space="preserve">a) patrí osobe, ktorú nemožno stíhať alebo odsúdiť, </w:t>
        <w:br/>
        <w:t xml:space="preserve">b) patrí páchateľovi, od ktorého potrestania súd upustil, alebo páchateľovi, voči ktorému bolo trestné stíhanie zastavené, alebo páchateľovi, voči ktorému bolo trestné stíhanie podmienečne zastavené, alebo páchateľovi, voči ktorému bolo trestné stíhanie zastavené z dôvodu schválenia zmieru, </w:t>
        <w:br/>
        <w:t xml:space="preserve">c) ide o tovar bez kontrolných známok alebo bez iných kontrolných technických opatrení vyžadovaných všeobecne záväzným právnym predpisom na jeho označenie na daňové účely, </w:t>
        <w:br/>
        <w:t>d) okolnosti prípadu odôvodňujú predpoklad, že vec by mohla byť zdrojom financovania terorizmu, alebo</w:t>
        <w:br/>
        <w:t>e) to vyžaduje bezpečnosť ľudí alebo majetku, prípadne iný obdobný verejný záujem.</w:t>
        <w:br/>
        <w:t>(2) Vlastníkom zhabanej veci sa stáva štát, ak súd nerozhodne inak na základe vyhlásenej medzinárodnej zmluvy, ktorou je Slovenská republika viazaná.</w:t>
        <w:br/>
        <w:t>(3) Ustanovenie odseku 1 sa nepoužije, ak</w:t>
        <w:br/>
        <w:t>a) poškodenému vznikol z činu nárok na náhradu škody, ktorého uspokojenie by bolo znemožnené zhabaním veci, alebo</w:t>
        <w:br/>
        <w:t>b) hodnota veci je v zjavnom nepomere k miere závažnosti prečinu.</w:t>
      </w:r>
    </w:p>
    <w:p>
      <w:pPr>
        <w:pStyle w:val="Normal"/>
        <w:ind w:left="360" w:hanging="0"/>
        <w:jc w:val="both"/>
        <w:rPr>
          <w:b/>
          <w:b/>
        </w:rPr>
      </w:pPr>
      <w:r>
        <w:rPr>
          <w:b/>
        </w:rPr>
        <w:t>--------------------------------------------------------------------------</w:t>
      </w:r>
    </w:p>
    <w:p>
      <w:pPr>
        <w:pStyle w:val="Normal"/>
        <w:ind w:left="360" w:hanging="0"/>
        <w:jc w:val="both"/>
        <w:rPr>
          <w:b/>
          <w:b/>
        </w:rPr>
      </w:pPr>
      <w:r>
        <w:rPr>
          <w:b/>
        </w:rPr>
      </w:r>
    </w:p>
    <w:p>
      <w:pPr>
        <w:pStyle w:val="Normal"/>
        <w:ind w:left="360" w:hanging="0"/>
        <w:jc w:val="both"/>
        <w:rPr>
          <w:b/>
          <w:b/>
        </w:rPr>
      </w:pPr>
      <w:r>
        <w:rPr>
          <w:b/>
        </w:rPr>
        <w:t>18. Priťažujúce okolnosti, poľahčujúce okolnosti</w:t>
      </w:r>
    </w:p>
    <w:p>
      <w:pPr>
        <w:pStyle w:val="Heading5"/>
        <w:jc w:val="both"/>
        <w:rPr/>
      </w:pPr>
      <w:r>
        <w:rPr>
          <w:rFonts w:cs="Times New Roman" w:ascii="Times New Roman" w:hAnsi="Times New Roman"/>
          <w:sz w:val="24"/>
          <w:szCs w:val="24"/>
        </w:rPr>
        <w:t>Poľahčujúce okolnosti</w:t>
        <w:br/>
        <w:t>a priťažujúce okolnosti</w:t>
        <w:br/>
        <w:br/>
        <w:t>§ 36</w:t>
      </w:r>
    </w:p>
    <w:p>
      <w:pPr>
        <w:pStyle w:val="NormalWeb"/>
        <w:jc w:val="both"/>
        <w:rPr>
          <w:rFonts w:ascii="Times New Roman" w:hAnsi="Times New Roman" w:cs="Times New Roman"/>
          <w:sz w:val="24"/>
          <w:szCs w:val="24"/>
        </w:rPr>
      </w:pPr>
      <w:r>
        <w:rPr>
          <w:rFonts w:cs="Times New Roman" w:ascii="Times New Roman" w:hAnsi="Times New Roman"/>
          <w:sz w:val="24"/>
          <w:szCs w:val="24"/>
        </w:rPr>
        <w:t>Poľahčujúcou okolnosťou je to, že páchateľ</w:t>
        <w:br/>
        <w:t xml:space="preserve">a) spáchal trestný čin v ospravedlniteľnom silnom citovom rozrušení, </w:t>
        <w:br/>
        <w:t xml:space="preserve">b) spáchal trestný čin v dôsledku nedostatku vedomostí alebo skúseností, </w:t>
        <w:br/>
        <w:t xml:space="preserve">c) spáchal trestný čin v spojitosti s negatívnymi dôsledkami svojej choroby, </w:t>
        <w:br/>
        <w:t xml:space="preserve">d) spáchal trestný čin vo veku blízkom veku mladistvých alebo ako osoba vo vyššom veku, ak táto skutočnosť mala vplyv na jeho rozumovú alebo vôľovú spôsobilosť, </w:t>
        <w:br/>
        <w:t xml:space="preserve">e) spáchal trestný čin pod tlakom odkázanosti alebo podriadenosti, </w:t>
        <w:br/>
        <w:t xml:space="preserve">f) spáchal trestný čin pod vplyvom hrozby alebo nátlaku, </w:t>
        <w:br/>
        <w:t xml:space="preserve">g) spáchal trestný čin v dôsledku núdze, ktorú si sám nespôsobil, </w:t>
        <w:br/>
        <w:t xml:space="preserve">h) spáchal trestný čin pod vplyvom tiesnivých osobných pomerov alebo rodinných pomerov, ktoré si sám nespôsobil, </w:t>
        <w:br/>
        <w:t xml:space="preserve">i) spáchal trestný čin, odvracajúc útok alebo iné nebezpečenstvo alebo konajúc za okolností, ktoré by za splnenia ďalších predpokladov inak vylučovali trestnosť činu, ale konal bez toho, že by boli celkom splnené podmienky nutnej obrany, krajnej núdze, výkonu práva a povinnosti alebo súhlasu poškodeného, oprávneného použitia zbrane, dovoleného rizika alebo plnenia úloh agenta, </w:t>
        <w:br/>
        <w:t xml:space="preserve">j) viedol pred spáchaním trestného činu riadny život, </w:t>
        <w:br/>
        <w:t xml:space="preserve">k) pričinil sa o odstránenie škodlivých následkov trestného činu alebo dobrovoľne nahradil spôsobenú škodu, </w:t>
        <w:br/>
        <w:t xml:space="preserve">l) priznal sa k spáchaniu trestného činu a trestný čin úprimne oľutoval, </w:t>
        <w:br/>
        <w:t xml:space="preserve">m) sám oznámil trestný čin príslušným orgánom, </w:t>
        <w:br/>
        <w:t>n) napomáhal pri objasňovaní trestnej činnosti príslušným orgánom, alebo</w:t>
        <w:br/>
        <w:t>o) prispel k odhaleniu alebo usvedčeniu organizovanej skupiny, zločineckej skupiny alebo teroristickej skupiny. </w:t>
      </w:r>
    </w:p>
    <w:p>
      <w:pPr>
        <w:pStyle w:val="Heading5"/>
        <w:jc w:val="both"/>
        <w:rPr>
          <w:rFonts w:ascii="Times New Roman" w:hAnsi="Times New Roman" w:cs="Times New Roman"/>
          <w:sz w:val="24"/>
          <w:szCs w:val="24"/>
        </w:rPr>
      </w:pPr>
      <w:r>
        <w:rPr>
          <w:rFonts w:cs="Times New Roman" w:ascii="Times New Roman" w:hAnsi="Times New Roman"/>
          <w:sz w:val="24"/>
          <w:szCs w:val="24"/>
        </w:rPr>
        <w:t>§ 37</w:t>
      </w:r>
    </w:p>
    <w:p>
      <w:pPr>
        <w:pStyle w:val="NormalWeb"/>
        <w:jc w:val="both"/>
        <w:rPr>
          <w:rFonts w:ascii="Times New Roman" w:hAnsi="Times New Roman" w:cs="Times New Roman"/>
          <w:sz w:val="24"/>
          <w:szCs w:val="24"/>
        </w:rPr>
      </w:pPr>
      <w:r>
        <w:rPr>
          <w:rFonts w:cs="Times New Roman" w:ascii="Times New Roman" w:hAnsi="Times New Roman"/>
          <w:sz w:val="24"/>
          <w:szCs w:val="24"/>
        </w:rPr>
        <w:t>Priťažujúcou okolnosťou je to, že páchateľ</w:t>
        <w:br/>
        <w:t xml:space="preserve">a) spáchal trestný čin z obzvlášť zavrhnutiahodnej pohnútky, </w:t>
        <w:br/>
        <w:t xml:space="preserve">b) spáchal trestný čin ako odplatu voči inému za to, že voči páchateľovi plnil povinnosť vyplývajúcu zo zákona alebo iného všeobecne záväzného právneho predpisu, najmä proti učiteľovi alebo vychovávateľovi, </w:t>
        <w:br/>
        <w:t xml:space="preserve">c) spáchal trestný čin preto, aby inému zmaril alebo sťažil uplatnenie jeho základných práv a slobôd, alebo preto, aby uľahčil alebo zakryl iný trestný čin, </w:t>
        <w:br/>
        <w:t xml:space="preserve">d) spáchal trestný čin za živelnej pohromy alebo inej mimoriadnej udalosti vážne ohrozujúcej život alebo zdravie ľudí, iné základné práva a slobody, ústavné zriadenie, majetok, verejný poriadok alebo mravnosť, </w:t>
        <w:br/>
        <w:t xml:space="preserve">e) zneužil svoje zamestnanie, povolanie, funkciu alebo postavenie na dosiahnutie neoprávnenej alebo neprimeranej výhody, </w:t>
        <w:br/>
        <w:t xml:space="preserve">f) spáchal trestný čin verejne, </w:t>
        <w:br/>
        <w:t xml:space="preserve">g) spáchal trestný čin na mieste požívajúcom podľa všeobecne záväzného právneho predpisu osobitnú ochranu, najmä v dome alebo byte iného, </w:t>
        <w:br/>
        <w:t xml:space="preserve">h) spáchal viac trestných činov, </w:t>
        <w:br/>
        <w:t xml:space="preserve">i) zneužil na spáchanie trestného činu osobu, ktorá nie je trestne zodpovedná, </w:t>
        <w:br/>
        <w:t xml:space="preserve">j) zviedol na spáchanie trestného činu mladistvého, </w:t>
        <w:br/>
        <w:t xml:space="preserve">k) spáchal trestný čin ako organizátor, </w:t>
        <w:br/>
        <w:t>l) spáchal trestný čin v spojení s cudzou mocou alebo cudzím činiteľom, alebo</w:t>
        <w:br/>
        <w:t>m) bol už za trestný čin odsúdený; súd môže podľa povahy predchádzajúceho odsúdenia na túto okolnosť neprihliadať. </w:t>
      </w:r>
    </w:p>
    <w:p>
      <w:pPr>
        <w:pStyle w:val="Heading5"/>
        <w:jc w:val="both"/>
        <w:rPr>
          <w:rFonts w:ascii="Times New Roman" w:hAnsi="Times New Roman" w:cs="Times New Roman"/>
          <w:sz w:val="24"/>
          <w:szCs w:val="24"/>
        </w:rPr>
      </w:pPr>
      <w:r>
        <w:rPr>
          <w:rFonts w:cs="Times New Roman" w:ascii="Times New Roman" w:hAnsi="Times New Roman"/>
          <w:sz w:val="24"/>
          <w:szCs w:val="24"/>
        </w:rPr>
        <w:t>§ 38</w:t>
      </w:r>
    </w:p>
    <w:p>
      <w:pPr>
        <w:pStyle w:val="NormalWeb"/>
        <w:jc w:val="both"/>
        <w:rPr>
          <w:rFonts w:ascii="Times New Roman" w:hAnsi="Times New Roman" w:cs="Times New Roman"/>
          <w:sz w:val="24"/>
          <w:szCs w:val="24"/>
        </w:rPr>
      </w:pPr>
      <w:r>
        <w:rPr>
          <w:rFonts w:cs="Times New Roman" w:ascii="Times New Roman" w:hAnsi="Times New Roman"/>
          <w:sz w:val="24"/>
          <w:szCs w:val="24"/>
        </w:rPr>
        <w:t>(1) Na okolnosť, ktorá je zákonným znakom trestného činu, nemožno prihliadnuť ako na poľahčujúcu okolnosť, priťažujúcu okolnosť, okolnosť, ktorá podmieňuje uloženie trestu pod zákonom ustanovenú dolnú hranicu trestnej sadzby, alebo okolnosť, ktorá podmieňuje použitie vyššej trestnej sadzby.</w:t>
        <w:br/>
        <w:t>(2) Pri určovaní druhu trestu a jeho výmery musí súd prihliadnuť na pomer a mieru závažnosti poľahčujúcich okolností a priťažujúcich okolností.</w:t>
        <w:br/>
        <w:t>(3) Ak prevažuje pomer poľahčujúcich okolností, znižuje sa horná hranica zákonom ustanovenej trestnej sadzby o jednu tretinu.</w:t>
        <w:br/>
        <w:t>(4) Ak prevažuje pomer priťažujúcich okolností, zvyšuje sa dolná hranica zákonom ustanovenej trestnej sadzby o jednu tretinu.</w:t>
        <w:br/>
        <w:t>(5) Pri opätovnom spáchaní zločinu sa zvyšuje dolná hranica zákonom ustanovenej trestnej sadzby o jednu polovicu; v takom prípade sa ustanovenie odseku 4 nepoužije.</w:t>
        <w:br/>
        <w:t>(6) Pri opätovnom spáchaní obzvlášť závažného zločinu sa zvyšuje dolná hranica zákonom ustanovenej trestnej sadzby o dve tretiny; v takom prípade sa ustanovenia odsekov 4 a 5 nepoužijú.</w:t>
        <w:br/>
        <w:t>(7) Ustanovenia odsekov 4 až 6 sa nepoužijú, ak sa súčasne ukladá zvýšený úhrnný trest alebo súhrnný trest podľa § 41 ods. 2 alebo podľa § 42, ak by súčasné použitie týchto ustanovení bolo pre páchateľa neprimerane prísne.</w:t>
        <w:br/>
        <w:t>(8) Zníženie hornej hranice alebo zvýšenie dolnej hranice trestnej sadzby podľa odsekov 3 až 6 sa vykoná iba v rámci zákonom ustanovenej trestnej sadzby; základom na zníženie alebo zvýšenie trestnej sadzby je rozdiel medzi hornou a dolnou hranicou zákonom ustanovenej trestnej sadzby. Zníženie hornej hranice alebo zvýšenie dolnej hranice zákonom ustanovenej trestnej sadzby sa nepoužije v prípadoch, keď v osobitnej časti zákona je ustanovený iba trest odňatia slobody na dvadsaťpäť rokov alebo doživotie.</w:t>
      </w:r>
    </w:p>
    <w:p>
      <w:pPr>
        <w:pStyle w:val="NormalWeb"/>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b/>
          <w:b/>
        </w:rPr>
      </w:pPr>
      <w:r>
        <w:rPr>
          <w:b/>
        </w:rPr>
        <w:t>19. Účinná ľútosť</w:t>
      </w:r>
    </w:p>
    <w:p>
      <w:pPr>
        <w:pStyle w:val="Normal"/>
        <w:ind w:left="360" w:hanging="0"/>
        <w:jc w:val="both"/>
        <w:rPr>
          <w:b/>
          <w:b/>
        </w:rPr>
      </w:pPr>
      <w:r>
        <w:rPr>
          <w:b/>
        </w:rPr>
      </w:r>
    </w:p>
    <w:p>
      <w:pPr>
        <w:pStyle w:val="Normal"/>
        <w:ind w:left="360" w:hanging="0"/>
        <w:jc w:val="both"/>
        <w:rPr/>
      </w:pPr>
      <w:r>
        <w:rPr/>
        <w:t>súvisí so zánikom trestnosti – odstrániť či oznámiť nebezpečenstvo pri vzniku trestného činu</w:t>
      </w:r>
    </w:p>
    <w:p>
      <w:pPr>
        <w:pStyle w:val="Heading5"/>
        <w:jc w:val="both"/>
        <w:rPr>
          <w:rFonts w:ascii="Times New Roman" w:hAnsi="Times New Roman" w:cs="Times New Roman"/>
          <w:sz w:val="24"/>
          <w:szCs w:val="24"/>
        </w:rPr>
      </w:pPr>
      <w:r>
        <w:rPr>
          <w:rFonts w:cs="Times New Roman" w:ascii="Times New Roman" w:hAnsi="Times New Roman"/>
          <w:sz w:val="24"/>
          <w:szCs w:val="24"/>
        </w:rPr>
        <w:t>Účinná ľútosť</w:t>
        <w:br/>
        <w:t>§ 85</w:t>
      </w:r>
    </w:p>
    <w:p>
      <w:pPr>
        <w:pStyle w:val="NormalWeb"/>
        <w:jc w:val="both"/>
        <w:rPr>
          <w:rFonts w:ascii="Times New Roman" w:hAnsi="Times New Roman" w:cs="Times New Roman"/>
          <w:sz w:val="24"/>
          <w:szCs w:val="24"/>
        </w:rPr>
      </w:pPr>
      <w:r>
        <w:rPr>
          <w:rFonts w:cs="Times New Roman" w:ascii="Times New Roman" w:hAnsi="Times New Roman"/>
          <w:sz w:val="24"/>
          <w:szCs w:val="24"/>
        </w:rPr>
        <w:t>Trestnosť trestných činov šírenia nebezpečnej ľudskej nákazlivej choroby podľa § 163, ohrozovania zdravia závadnými potravinami a inými predmetmi podľa § 168, brania rukojemníka podľa § 185, legalizácie príjmu z trestnej činnosti podľa § 233, § 234, porušovania povinnosti pri správe cudzieho majetku podľa § 238, porušovania predpisov o obehu tovaru v styku s cudzinou podľa § 254, porušovania predpisov o nakladaní s kontrolovaným tovarom a technológiami podľa § 255, § 256, § 257, ohrozenia devízového hospodárstva podľa § 258, skresľovania údajov hospodárskej a obchodnej evidencie podľa § 260, poškodzovania finančných záujmov Európskych spoločenstiev podľa § 263, ohrozenia obchodného, bankového, poštového, telekomunikačného a daňového tajomstva podľa § 264, skrátenia dane a poistného podľa § 276, všeobecného ohrozenia podľa § 284, poškodzovania a ohrozovania prevádzky všeobecne prospešného zariadenia podľa § 286, ohrozenia a poškodenia životného prostredia podľa § 300, § 301, vlastizrady podľa § 311, úkladov proti Slovenskej republike podľa § 312, teroru podľa § 313, § 314, záškodníctva podľa § 315, § 316, sabotáže podľa § 317, vyzvedačstva podľa § 318, ohrozenia utajovanej skutočnosti podľa § 319, § 320, ohrozenia dôvernej skutočnosti a vyhradenej skutočnosti podľa § 353, vzbury väzňov podľa § 358, šírenia poplašnej správy podľa § 361, § 362, genocídia podľa § 418, terorizmu podľa § 419, neľudskosti podľa § 425 a používania zakázaného bojového prostriedku a nedovoleného vedenia boja podľa § 426 zaniká, ak páchateľ dobrovoľne</w:t>
        <w:br/>
        <w:t>a) škodlivý následok trestného činu zamedzil alebo napravil, alebo</w:t>
        <w:br/>
        <w:t>b) urobil o trestnom čine oznámenie v čase, keď sa škodlivému následku trestného činu mohlo ešte zabrániť; oznámenie treba urobiť orgánu činnému v trestnom konaní alebo Policajnému zboru, vojak môže toto oznámenie urobiť aj svojmu nadriadenému alebo služobnému orgánu a osoba vo výkone trestu odňatia slobody alebo vo výkone väzby aj príslušníkovi Zboru väzenskej a justičnej stráže.</w:t>
      </w:r>
    </w:p>
    <w:p>
      <w:pPr>
        <w:pStyle w:val="Heading5"/>
        <w:jc w:val="both"/>
        <w:rPr>
          <w:rFonts w:ascii="Times New Roman" w:hAnsi="Times New Roman" w:cs="Times New Roman"/>
          <w:sz w:val="24"/>
          <w:szCs w:val="24"/>
        </w:rPr>
      </w:pPr>
      <w:r>
        <w:rPr>
          <w:rFonts w:cs="Times New Roman" w:ascii="Times New Roman" w:hAnsi="Times New Roman"/>
          <w:sz w:val="24"/>
          <w:szCs w:val="24"/>
        </w:rPr>
        <w:t>§ 86</w:t>
      </w:r>
    </w:p>
    <w:p>
      <w:pPr>
        <w:pStyle w:val="NormalWeb"/>
        <w:jc w:val="both"/>
        <w:rPr>
          <w:rFonts w:ascii="Times New Roman" w:hAnsi="Times New Roman" w:cs="Times New Roman"/>
          <w:sz w:val="24"/>
          <w:szCs w:val="24"/>
        </w:rPr>
      </w:pPr>
      <w:r>
        <w:rPr>
          <w:rFonts w:cs="Times New Roman" w:ascii="Times New Roman" w:hAnsi="Times New Roman"/>
          <w:sz w:val="24"/>
          <w:szCs w:val="24"/>
        </w:rPr>
        <w:t>Trestnosť trestného činu zaniká aj vtedy, ak ide o trestný čin</w:t>
        <w:br/>
        <w:t xml:space="preserve">a) zanedbania povinnej výživy podľa § 207, ak trestný čin nemal trvalo nepriaznivé následky a páchateľ svoju povinnosť dodatočne splnil skôr, než sa súd odobral na záverečnú poradu, </w:t>
        <w:br/>
        <w:t xml:space="preserve">b) zanedbania povinnej výživy podľa § 207, ak úrad práce, sociálnych vecí a rodiny poskytol oprávnenému náhradné výživné podľa osobitého predpisu v plnej výške podľa rozhodnutia súdu o výživnom, ak trestný čin nemal trvalo nepriaznivé následky a páchateľ úradu práce, sociálnych vecí a rodiny uhradil náhradu za poskytnuté náhradné výživné, skôr než sa súd odobral na záverečnú poradu, </w:t>
        <w:br/>
        <w:t xml:space="preserve">c) nevyplatenia mzdy a odstupného podľa § 214, ak trestný čin nemal trvalo nepriaznivé následky a páchateľ svoju povinnosť dodatočne splnil najneskôr do 60 dní od dokonania trestného činu, </w:t>
        <w:br/>
        <w:t xml:space="preserve">d) neodvedenia dane a poistného podľa § 277 alebo nezaplatenia dane podľa § 278, ak splatná daň a jej príslušenstvo alebo poistné boli dodatočne zaplatené najneskôr v nasledujúci deň po dni, keď sa páchateľ po skončení jeho vyšetrovania mohol oboznámiť s jeho výsledkami, </w:t>
        <w:br/>
        <w:t xml:space="preserve">e) založenia, zosnovania a podporovania zločineckej skupiny podľa § 296 alebo založenia, zosnovania a podporovania teroristickej skupiny podľa § 297, ak páchateľ urobil dobrovoľne oznámenie orgánu činnému v trestnom konaní alebo Policajnému zboru o zločineckej skupine alebo teroristickej skupine a jej činnosti v čase, keď nebezpečenstvo, ktoré hrozilo z jej ďalšej činnosti, sa mohlo ešte odstrániť; vojak môže toto oznámenie urobiť aj svojmu nadriadenému alebo služobnému orgánu a osoba vo výkone trestu odňatia slobody alebo vo výkone väzby aj príslušníkovi Zboru väzenskej a justičnej stráže, </w:t>
        <w:br/>
        <w:t>f) podplácania podľa § 332, § 333, § 334 alebo § 335 a nepriamej korupcie podľa § 336 ods. 2, ak páchateľ úplatok poskytol alebo sľúbil len preto, že bol o to požiadaný, a urobil o tom dobrovoľne bez odkladu oznámenie orgánu činnému v trestnom konaní alebo Policajnému zboru; vojak môže toto oznámenie urobiť aj svojmu nadriadenému alebo služobnému orgánu a osoba vo výkone trestu odňatia slobody alebo vo výkone väzby aj príslušníkovi Zboru väzenskej a justičnej stráže.</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b/>
        </w:rPr>
        <w:t>----------------------------------------------------------------------------------</w:t>
      </w:r>
    </w:p>
    <w:p>
      <w:pPr>
        <w:pStyle w:val="Normal"/>
        <w:ind w:left="360" w:hanging="0"/>
        <w:jc w:val="both"/>
        <w:rPr>
          <w:b/>
          <w:b/>
        </w:rPr>
      </w:pPr>
      <w:r>
        <w:rPr>
          <w:b/>
        </w:rPr>
      </w:r>
    </w:p>
    <w:p>
      <w:pPr>
        <w:pStyle w:val="Normal"/>
        <w:ind w:left="360" w:hanging="0"/>
        <w:jc w:val="both"/>
        <w:rPr>
          <w:b/>
          <w:b/>
        </w:rPr>
      </w:pPr>
      <w:r>
        <w:rPr>
          <w:b/>
        </w:rPr>
        <w:t>20. Osobitné ustanovenia o stíhaní mladistvých, trestanie mladistvých</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ŠTVRTÁ HLAVA</w:t>
        <w:br/>
        <w:t>OSOBITNÉ USTANOVENIA</w:t>
        <w:br/>
        <w:t>O STÍHANÍ MLADISTVÝCH</w:t>
      </w:r>
    </w:p>
    <w:p>
      <w:pPr>
        <w:pStyle w:val="Heading4"/>
        <w:jc w:val="both"/>
        <w:rPr>
          <w:rFonts w:ascii="Times New Roman" w:hAnsi="Times New Roman" w:cs="Times New Roman"/>
        </w:rPr>
      </w:pPr>
      <w:r>
        <w:rPr>
          <w:rFonts w:cs="Times New Roman" w:ascii="Times New Roman" w:hAnsi="Times New Roman"/>
        </w:rPr>
        <w:t>Prvý diel</w:t>
        <w:br/>
        <w:br/>
        <w:t>Trestná zodpovednosť</w:t>
      </w:r>
    </w:p>
    <w:p>
      <w:pPr>
        <w:pStyle w:val="Heading5"/>
        <w:jc w:val="both"/>
        <w:rPr>
          <w:rFonts w:ascii="Times New Roman" w:hAnsi="Times New Roman" w:cs="Times New Roman"/>
          <w:sz w:val="24"/>
          <w:szCs w:val="24"/>
        </w:rPr>
      </w:pPr>
      <w:r>
        <w:rPr>
          <w:rFonts w:cs="Times New Roman" w:ascii="Times New Roman" w:hAnsi="Times New Roman"/>
          <w:sz w:val="24"/>
          <w:szCs w:val="24"/>
        </w:rPr>
        <w:t>§ 94</w:t>
        <w:br/>
        <w:t>Všeobecné ustanovenie</w:t>
      </w:r>
    </w:p>
    <w:p>
      <w:pPr>
        <w:pStyle w:val="NormalWeb"/>
        <w:jc w:val="both"/>
        <w:rPr>
          <w:rFonts w:ascii="Times New Roman" w:hAnsi="Times New Roman" w:cs="Times New Roman"/>
          <w:sz w:val="24"/>
          <w:szCs w:val="24"/>
        </w:rPr>
      </w:pPr>
      <w:r>
        <w:rPr>
          <w:rFonts w:cs="Times New Roman" w:ascii="Times New Roman" w:hAnsi="Times New Roman"/>
          <w:sz w:val="24"/>
          <w:szCs w:val="24"/>
        </w:rPr>
        <w:t>(1) Osoba, ktorá v čase spáchania trestného činu dovŕšila štrnásty rok a neprekročila osemnásty rok svojho veku, sa považuje za mladistvú.</w:t>
      </w:r>
    </w:p>
    <w:p>
      <w:pPr>
        <w:pStyle w:val="Heading5"/>
        <w:jc w:val="both"/>
        <w:rPr>
          <w:rFonts w:ascii="Times New Roman" w:hAnsi="Times New Roman" w:cs="Times New Roman"/>
          <w:sz w:val="24"/>
          <w:szCs w:val="24"/>
        </w:rPr>
      </w:pPr>
      <w:r>
        <w:rPr>
          <w:rFonts w:cs="Times New Roman" w:ascii="Times New Roman" w:hAnsi="Times New Roman"/>
          <w:sz w:val="24"/>
          <w:szCs w:val="24"/>
        </w:rPr>
        <w:t>§ 95</w:t>
        <w:br/>
        <w:t>Trestná zodpovednosť</w:t>
      </w:r>
    </w:p>
    <w:p>
      <w:pPr>
        <w:pStyle w:val="NormalWeb"/>
        <w:jc w:val="both"/>
        <w:rPr>
          <w:rFonts w:ascii="Times New Roman" w:hAnsi="Times New Roman" w:cs="Times New Roman"/>
          <w:sz w:val="24"/>
          <w:szCs w:val="24"/>
        </w:rPr>
      </w:pPr>
      <w:r>
        <w:rPr>
          <w:rFonts w:cs="Times New Roman" w:ascii="Times New Roman" w:hAnsi="Times New Roman"/>
          <w:sz w:val="24"/>
          <w:szCs w:val="24"/>
        </w:rPr>
        <w:t>(1) Mladistvý mladší ako pätnásť rokov, ktorý v čase spáchania činu nedosiahol takú úroveň rozumovej a mravnej vyspelosti, aby mohol rozpoznať jeho protiprávnosť alebo ovládať svoje konanie, nie je za tento čin trestne zodpovedný.</w:t>
      </w:r>
    </w:p>
    <w:p>
      <w:pPr>
        <w:pStyle w:val="Heading4"/>
        <w:jc w:val="both"/>
        <w:rPr>
          <w:rFonts w:ascii="Times New Roman" w:hAnsi="Times New Roman" w:cs="Times New Roman"/>
        </w:rPr>
      </w:pPr>
      <w:r>
        <w:rPr>
          <w:rFonts w:cs="Times New Roman" w:ascii="Times New Roman" w:hAnsi="Times New Roman"/>
        </w:rPr>
        <w:t>Druhý diel</w:t>
        <w:br/>
        <w:t>Zánik trestnosti</w:t>
      </w:r>
    </w:p>
    <w:p>
      <w:pPr>
        <w:pStyle w:val="Heading5"/>
        <w:jc w:val="both"/>
        <w:rPr>
          <w:rFonts w:ascii="Times New Roman" w:hAnsi="Times New Roman" w:cs="Times New Roman"/>
          <w:sz w:val="24"/>
          <w:szCs w:val="24"/>
        </w:rPr>
      </w:pPr>
      <w:r>
        <w:rPr>
          <w:rFonts w:cs="Times New Roman" w:ascii="Times New Roman" w:hAnsi="Times New Roman"/>
          <w:sz w:val="24"/>
          <w:szCs w:val="24"/>
        </w:rPr>
        <w:t>§ 96</w:t>
        <w:br/>
        <w:t>Premlčanie trestného stíhania</w:t>
      </w:r>
    </w:p>
    <w:p>
      <w:pPr>
        <w:pStyle w:val="NormalWeb"/>
        <w:jc w:val="both"/>
        <w:rPr>
          <w:rFonts w:ascii="Times New Roman" w:hAnsi="Times New Roman" w:cs="Times New Roman"/>
          <w:sz w:val="24"/>
          <w:szCs w:val="24"/>
        </w:rPr>
      </w:pPr>
      <w:r>
        <w:rPr>
          <w:rFonts w:cs="Times New Roman" w:ascii="Times New Roman" w:hAnsi="Times New Roman"/>
          <w:sz w:val="24"/>
          <w:szCs w:val="24"/>
        </w:rPr>
        <w:t>(1) Trestnosť činu zaniká uplynutím premlčacej doby, ktorá je</w:t>
        <w:br/>
        <w:t xml:space="preserve">a) desať rokov, ak ide o trestný čin, za ktorý tento zákon ustanovuje trest odňatia slobody na doživotie, </w:t>
        <w:br/>
        <w:t xml:space="preserve">b) päť rokov, ak je horná hranica sadzby trestu odňatia slobody najmenej desať rokov, </w:t>
        <w:br/>
        <w:t>c) tri roky pri ostatných trestných činoch.</w:t>
      </w:r>
    </w:p>
    <w:p>
      <w:pPr>
        <w:pStyle w:val="Heading4"/>
        <w:jc w:val="both"/>
        <w:rPr/>
      </w:pPr>
      <w:r>
        <w:rPr>
          <w:rFonts w:cs="Times New Roman" w:ascii="Times New Roman" w:hAnsi="Times New Roman"/>
        </w:rPr>
        <w:t>Tretí diel</w:t>
        <w:br/>
        <w:t>Ukladanie sankcií a výchovných</w:t>
        <w:br/>
        <w:t>opatrení mladistvému</w:t>
      </w:r>
    </w:p>
    <w:p>
      <w:pPr>
        <w:pStyle w:val="Heading5"/>
        <w:jc w:val="both"/>
        <w:rPr>
          <w:rFonts w:ascii="Times New Roman" w:hAnsi="Times New Roman" w:cs="Times New Roman"/>
          <w:sz w:val="24"/>
          <w:szCs w:val="24"/>
        </w:rPr>
      </w:pPr>
      <w:r>
        <w:rPr>
          <w:rFonts w:cs="Times New Roman" w:ascii="Times New Roman" w:hAnsi="Times New Roman"/>
          <w:sz w:val="24"/>
          <w:szCs w:val="24"/>
        </w:rPr>
        <w:t>§ 97Účel sankcií a výchovných opatrení</w:t>
      </w:r>
    </w:p>
    <w:p>
      <w:pPr>
        <w:pStyle w:val="NormalWeb"/>
        <w:jc w:val="both"/>
        <w:rPr>
          <w:rFonts w:ascii="Times New Roman" w:hAnsi="Times New Roman" w:cs="Times New Roman"/>
          <w:sz w:val="24"/>
          <w:szCs w:val="24"/>
        </w:rPr>
      </w:pPr>
      <w:r>
        <w:rPr>
          <w:rFonts w:cs="Times New Roman" w:ascii="Times New Roman" w:hAnsi="Times New Roman"/>
          <w:sz w:val="24"/>
          <w:szCs w:val="24"/>
        </w:rPr>
        <w:t>(1) Účelom trestu u mladistvého je predovšetkým vychovať ho na riadneho občana, pričom trest má zároveň pôsobiť na predchádzanie protiprávnych činov a primerane chrániť aj spoločnosť; uložený trest má súčasne viesť k obnoveniu narušených sociálnych vzťahov a k začleneniu mladistvého do rodinného a sociálneho prostredia.</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Štvrtý diel</w:t>
        <w:br/>
        <w:t>Ochranná výchova</w:t>
      </w:r>
    </w:p>
    <w:p>
      <w:pPr>
        <w:pStyle w:val="Heading5"/>
        <w:jc w:val="both"/>
        <w:rPr>
          <w:rFonts w:ascii="Times New Roman" w:hAnsi="Times New Roman" w:cs="Times New Roman"/>
          <w:sz w:val="24"/>
          <w:szCs w:val="24"/>
        </w:rPr>
      </w:pPr>
      <w:r>
        <w:rPr>
          <w:rFonts w:cs="Times New Roman" w:ascii="Times New Roman" w:hAnsi="Times New Roman"/>
          <w:sz w:val="24"/>
          <w:szCs w:val="24"/>
        </w:rPr>
        <w:t>§ 102</w:t>
        <w:br/>
        <w:t>Dôvody uloženia ochrannej výchovy</w:t>
      </w:r>
    </w:p>
    <w:p>
      <w:pPr>
        <w:pStyle w:val="NormalWeb"/>
        <w:jc w:val="both"/>
        <w:rPr>
          <w:rFonts w:ascii="Times New Roman" w:hAnsi="Times New Roman" w:cs="Times New Roman"/>
          <w:sz w:val="24"/>
          <w:szCs w:val="24"/>
        </w:rPr>
      </w:pPr>
      <w:r>
        <w:rPr>
          <w:rFonts w:cs="Times New Roman" w:ascii="Times New Roman" w:hAnsi="Times New Roman"/>
          <w:sz w:val="24"/>
          <w:szCs w:val="24"/>
        </w:rPr>
        <w:t>(1) Ak súd odsudzuje mladistvého, môže mu uložiť ochrannú výchovu, ak</w:t>
        <w:br/>
        <w:t xml:space="preserve">a) o výchovu mladistvého nie je náležite postarané a tento nedostatok nemožno odstrániť v rodine, v ktorej žije, </w:t>
        <w:br/>
        <w:t>b) doterajšia výchova mladistvého bola zanedbaná, alebo</w:t>
        <w:br/>
        <w:t>c) prostredie, v ktorom mladistvý žije, neposkytuje záruku jeho riadnej výchovy.</w:t>
      </w:r>
    </w:p>
    <w:p>
      <w:pPr>
        <w:pStyle w:val="Heading5"/>
        <w:jc w:val="both"/>
        <w:rPr/>
      </w:pPr>
      <w:r>
        <w:rPr>
          <w:rFonts w:cs="Times New Roman" w:ascii="Times New Roman" w:hAnsi="Times New Roman"/>
          <w:sz w:val="24"/>
          <w:szCs w:val="24"/>
        </w:rPr>
        <w:t>§ 103</w:t>
        <w:br/>
        <w:t>Výkon ochrannej výchovy</w:t>
      </w:r>
    </w:p>
    <w:p>
      <w:pPr>
        <w:pStyle w:val="NormalWeb"/>
        <w:jc w:val="both"/>
        <w:rPr/>
      </w:pPr>
      <w:r>
        <w:rPr>
          <w:rFonts w:cs="Times New Roman" w:ascii="Times New Roman" w:hAnsi="Times New Roman"/>
          <w:sz w:val="24"/>
          <w:szCs w:val="24"/>
        </w:rPr>
        <w:t>(1) Ochranná výchova sa vykonáva v osobitných výchovných zariadeniach (ďalej len ochranná ústavná výchova ) alebo sa môže vykonať aj v profesionálnej náhradnej rodine (ďalej ochranná rodinná výchova ); ak to však vyžaduje zdravotný stav mladistvého, vykonáva sa prednostne v zariadení ústavnej zdravotnej starostlivosti.</w:t>
      </w:r>
    </w:p>
    <w:p>
      <w:pPr>
        <w:pStyle w:val="Heading4"/>
        <w:jc w:val="both"/>
        <w:rPr>
          <w:rFonts w:ascii="Times New Roman" w:hAnsi="Times New Roman" w:cs="Times New Roman"/>
        </w:rPr>
      </w:pPr>
      <w:r>
        <w:rPr>
          <w:rFonts w:cs="Times New Roman" w:ascii="Times New Roman" w:hAnsi="Times New Roman"/>
        </w:rPr>
        <w:t>Piaty diel</w:t>
        <w:br/>
        <w:t>Výchovné opatrenia</w:t>
      </w:r>
    </w:p>
    <w:p>
      <w:pPr>
        <w:pStyle w:val="Heading5"/>
        <w:jc w:val="both"/>
        <w:rPr>
          <w:rFonts w:ascii="Times New Roman" w:hAnsi="Times New Roman" w:cs="Times New Roman"/>
          <w:sz w:val="24"/>
          <w:szCs w:val="24"/>
        </w:rPr>
      </w:pPr>
      <w:r>
        <w:rPr>
          <w:rFonts w:cs="Times New Roman" w:ascii="Times New Roman" w:hAnsi="Times New Roman"/>
          <w:sz w:val="24"/>
          <w:szCs w:val="24"/>
        </w:rPr>
        <w:t>§ 106</w:t>
        <w:br/>
        <w:t>Druhy výchovných opatrení a ich ukladanie</w:t>
      </w:r>
    </w:p>
    <w:p>
      <w:pPr>
        <w:pStyle w:val="NormalWeb"/>
        <w:jc w:val="both"/>
        <w:rPr>
          <w:rFonts w:ascii="Times New Roman" w:hAnsi="Times New Roman" w:cs="Times New Roman"/>
          <w:sz w:val="24"/>
          <w:szCs w:val="24"/>
        </w:rPr>
      </w:pPr>
      <w:r>
        <w:rPr>
          <w:rFonts w:cs="Times New Roman" w:ascii="Times New Roman" w:hAnsi="Times New Roman"/>
          <w:sz w:val="24"/>
          <w:szCs w:val="24"/>
        </w:rPr>
        <w:t>(1) Pri podmienečnom upustení od potrestania alebo v prípravnom konaní môžu byť na dosiahnutie účelu zákona uložené mladistvému výchovné opatrenia.</w:t>
      </w:r>
    </w:p>
    <w:p>
      <w:pPr>
        <w:pStyle w:val="Heading4"/>
        <w:jc w:val="both"/>
        <w:rPr>
          <w:rFonts w:ascii="Times New Roman" w:hAnsi="Times New Roman" w:cs="Times New Roman"/>
        </w:rPr>
      </w:pPr>
      <w:r>
        <w:rPr>
          <w:rFonts w:cs="Times New Roman" w:ascii="Times New Roman" w:hAnsi="Times New Roman"/>
        </w:rPr>
        <w:t>Šiesty diel</w:t>
        <w:br/>
        <w:t>Tresty</w:t>
      </w:r>
    </w:p>
    <w:p>
      <w:pPr>
        <w:pStyle w:val="Heading5"/>
        <w:jc w:val="both"/>
        <w:rPr>
          <w:rFonts w:ascii="Times New Roman" w:hAnsi="Times New Roman" w:cs="Times New Roman"/>
          <w:sz w:val="24"/>
          <w:szCs w:val="24"/>
        </w:rPr>
      </w:pPr>
      <w:r>
        <w:rPr>
          <w:rFonts w:cs="Times New Roman" w:ascii="Times New Roman" w:hAnsi="Times New Roman"/>
          <w:sz w:val="24"/>
          <w:szCs w:val="24"/>
        </w:rPr>
        <w:t>§ 109</w:t>
        <w:br/>
        <w:t>Druhy trestov</w:t>
      </w:r>
    </w:p>
    <w:p>
      <w:pPr>
        <w:pStyle w:val="NormalWeb"/>
        <w:jc w:val="both"/>
        <w:rPr>
          <w:rFonts w:ascii="Times New Roman" w:hAnsi="Times New Roman" w:cs="Times New Roman"/>
          <w:sz w:val="24"/>
          <w:szCs w:val="24"/>
        </w:rPr>
      </w:pPr>
      <w:r>
        <w:rPr>
          <w:rFonts w:cs="Times New Roman" w:ascii="Times New Roman" w:hAnsi="Times New Roman"/>
          <w:sz w:val="24"/>
          <w:szCs w:val="24"/>
        </w:rPr>
        <w:t>Mladistvému môže súd uložiť len</w:t>
        <w:br/>
        <w:t xml:space="preserve">a) trest povinnej práce, </w:t>
        <w:br/>
        <w:t xml:space="preserve">b) peňažný trest, </w:t>
        <w:br/>
        <w:t xml:space="preserve">c) trest prepadnutia veci, </w:t>
        <w:br/>
        <w:t xml:space="preserve">d) trest zákazu činnosti, </w:t>
        <w:br/>
        <w:t xml:space="preserve">e) trest vyhostenia, </w:t>
        <w:br/>
        <w:t>f) trest odňatia slobody.</w:t>
        <w:br/>
        <w:t>-----------------------------------------------------------------------------------------------</w:t>
      </w:r>
    </w:p>
    <w:p>
      <w:pPr>
        <w:pStyle w:val="Normal"/>
        <w:ind w:left="360" w:hanging="0"/>
        <w:jc w:val="both"/>
        <w:rPr>
          <w:b/>
          <w:b/>
        </w:rPr>
      </w:pPr>
      <w:r>
        <w:rPr>
          <w:b/>
        </w:rPr>
        <w:t>21. Trestné činy proti životu a zdraviu</w:t>
      </w:r>
    </w:p>
    <w:p>
      <w:pPr>
        <w:pStyle w:val="Normal"/>
        <w:ind w:left="360" w:hanging="0"/>
        <w:jc w:val="both"/>
        <w:rPr>
          <w:b/>
          <w:b/>
        </w:rPr>
      </w:pPr>
      <w:r>
        <w:rPr>
          <w:b/>
        </w:rPr>
      </w:r>
    </w:p>
    <w:p>
      <w:pPr>
        <w:pStyle w:val="Normal"/>
        <w:ind w:left="360" w:hanging="0"/>
        <w:jc w:val="both"/>
        <w:rPr/>
      </w:pPr>
      <w:r>
        <w:rPr/>
        <w:t>(treba vedieť aspoň 3 trestné činy zaradiť do každej hlavy, vedieť kde sa trestné činy nachádzajú – ktorá hlava, vymenovať jednotlivé diely danej hlavy, vymenovať 2-3 trestné činy danej hlavy, každý sám si vyberie jeden trestný čin, ktorý rozoberie – určí subjekt, objekt, subjektívnu a objektívnu stránku trestného činu poprípade fakultatívne znaky, nemusíme sankcie)</w:t>
      </w:r>
    </w:p>
    <w:p>
      <w:pPr>
        <w:pStyle w:val="Normal"/>
        <w:ind w:left="360" w:hanging="0"/>
        <w:jc w:val="both"/>
        <w:rPr/>
      </w:pPr>
      <w:r>
        <w:rPr/>
        <w:t>Druhá časť, Osobitná časť, Prvá hlava – Trestné činy proti životu a zdraviu, 1.diel – trestné činy proti životu, 2.diel – trestné činy proti zdraviu, 3.diel – trestné činy ohrozujúce život alebo zdravie, 2-3 príklady na trestné činy – napr. úkladná vražda, vražda, vražda novonarodeného dieťaťa matkou, vyberieme si napr. vraždu novonarodeného dieťaťa matkou – subjekt – matka – konkrétny subjekt, objekt – život dieťaťa, subjektívna stránka trestného činu – úmyselné konanie, objektívna stránka trestného činu – telo dieťať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PRVÁ HLAVA</w:t>
        <w:br/>
        <w:t>TRESTNÉ ČINY PROTI ŽIVOTU A ZDRAVIU</w:t>
      </w:r>
    </w:p>
    <w:p>
      <w:pPr>
        <w:pStyle w:val="Heading4"/>
        <w:jc w:val="both"/>
        <w:rPr>
          <w:rFonts w:ascii="Times New Roman" w:hAnsi="Times New Roman" w:cs="Times New Roman"/>
        </w:rPr>
      </w:pPr>
      <w:r>
        <w:rPr>
          <w:rFonts w:cs="Times New Roman" w:ascii="Times New Roman" w:hAnsi="Times New Roman"/>
        </w:rPr>
        <w:t>Prvý diel</w:t>
        <w:br/>
        <w:t>Trestné činy proti životu</w:t>
      </w:r>
    </w:p>
    <w:p>
      <w:pPr>
        <w:pStyle w:val="Heading5"/>
        <w:jc w:val="both"/>
        <w:rPr>
          <w:rFonts w:ascii="Times New Roman" w:hAnsi="Times New Roman" w:cs="Times New Roman"/>
          <w:sz w:val="24"/>
          <w:szCs w:val="24"/>
        </w:rPr>
      </w:pPr>
      <w:r>
        <w:rPr>
          <w:rFonts w:cs="Times New Roman" w:ascii="Times New Roman" w:hAnsi="Times New Roman"/>
          <w:sz w:val="24"/>
          <w:szCs w:val="24"/>
        </w:rPr>
        <w:t>§ 144</w:t>
        <w:br/>
        <w:t>Úkladná vražda</w:t>
      </w:r>
    </w:p>
    <w:p>
      <w:pPr>
        <w:pStyle w:val="NormalWeb"/>
        <w:jc w:val="both"/>
        <w:rPr/>
      </w:pPr>
      <w:r>
        <w:rPr>
          <w:rFonts w:cs="Times New Roman" w:ascii="Times New Roman" w:hAnsi="Times New Roman"/>
          <w:sz w:val="24"/>
          <w:szCs w:val="24"/>
        </w:rPr>
        <w:t>(1) Kto iného úmyselne usmrtí s vopred uváženou pohnútkou, potrestá sa odňatím slobody na dvadsať rokov až dvadsať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45</w:t>
        <w:br/>
        <w:t>Vražda</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úmyselne usmrtí, potrestá sa odňatím slobody na pätnásť rokov až dvad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46</w:t>
        <w:br/>
        <w:t>Vražda novonarodeného dieťaťa matkou</w:t>
      </w:r>
    </w:p>
    <w:p>
      <w:pPr>
        <w:pStyle w:val="NormalWeb"/>
        <w:jc w:val="both"/>
        <w:rPr>
          <w:rFonts w:ascii="Times New Roman" w:hAnsi="Times New Roman" w:cs="Times New Roman"/>
          <w:sz w:val="24"/>
          <w:szCs w:val="24"/>
        </w:rPr>
      </w:pPr>
      <w:r>
        <w:rPr>
          <w:rFonts w:cs="Times New Roman" w:ascii="Times New Roman" w:hAnsi="Times New Roman"/>
          <w:sz w:val="24"/>
          <w:szCs w:val="24"/>
        </w:rPr>
        <w:t>Matka, ktorá v rozrušení spôsobenom pôrodom úmyselne usmrtí svoje novonarodené dieťa pri pôrode alebo hneď po ňom, potrestá sa odňatím slobody na šty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Zabitie</w:t>
        <w:br/>
        <w:br/>
        <w:t>§ 147</w:t>
      </w:r>
    </w:p>
    <w:p>
      <w:pPr>
        <w:pStyle w:val="NormalWeb"/>
        <w:jc w:val="both"/>
        <w:rPr>
          <w:rFonts w:ascii="Times New Roman" w:hAnsi="Times New Roman" w:cs="Times New Roman"/>
          <w:sz w:val="24"/>
          <w:szCs w:val="24"/>
        </w:rPr>
      </w:pPr>
      <w:r>
        <w:rPr>
          <w:rFonts w:cs="Times New Roman" w:ascii="Times New Roman" w:hAnsi="Times New Roman"/>
          <w:sz w:val="24"/>
          <w:szCs w:val="24"/>
        </w:rPr>
        <w:br/>
        <w:t>(1) Kto v úmysle spôsobiť ťažkú ujmu na zdraví inému z nedbanlivosti spôsobí smrť, potrestá sa odňatím slobody na sedem rokov až desať rokov. </w:t>
      </w:r>
    </w:p>
    <w:p>
      <w:pPr>
        <w:pStyle w:val="Heading5"/>
        <w:jc w:val="both"/>
        <w:rPr>
          <w:rFonts w:ascii="Times New Roman" w:hAnsi="Times New Roman" w:cs="Times New Roman"/>
          <w:sz w:val="24"/>
          <w:szCs w:val="24"/>
        </w:rPr>
      </w:pPr>
      <w:r>
        <w:rPr>
          <w:rFonts w:cs="Times New Roman" w:ascii="Times New Roman" w:hAnsi="Times New Roman"/>
          <w:sz w:val="24"/>
          <w:szCs w:val="24"/>
        </w:rPr>
        <w:t>§ 148</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ublížiť na zdraví inému z nedbanlivosti spôsobí smrť,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 149</w:t>
        <w:br/>
        <w:t>Usmrte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mu z nedbanlivosti spôsobí smrť,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Nedovolené prerušenie tehotenstva</w:t>
        <w:br/>
        <w:br/>
        <w:t>§ 150</w:t>
      </w:r>
    </w:p>
    <w:p>
      <w:pPr>
        <w:pStyle w:val="NormalWeb"/>
        <w:jc w:val="both"/>
        <w:rPr>
          <w:rFonts w:ascii="Times New Roman" w:hAnsi="Times New Roman" w:cs="Times New Roman"/>
          <w:sz w:val="24"/>
          <w:szCs w:val="24"/>
        </w:rPr>
      </w:pPr>
      <w:r>
        <w:rPr>
          <w:rFonts w:cs="Times New Roman" w:ascii="Times New Roman" w:hAnsi="Times New Roman"/>
          <w:sz w:val="24"/>
          <w:szCs w:val="24"/>
        </w:rPr>
        <w:t>(1) Kto bez súhlasu tehotnej ženy umelo preruší jej tehotenstvo,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 154</w:t>
        <w:br/>
        <w:t>Účasť na samovražde</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pohne k samovražde alebo inému k samovražde pomáha, ak došlo aspoň k pokusu o samovraždu, potrestá sa odňatím slobody na šesť mesiacov až tri roky.</w:t>
      </w:r>
    </w:p>
    <w:p>
      <w:pPr>
        <w:pStyle w:val="Heading4"/>
        <w:jc w:val="both"/>
        <w:rPr>
          <w:rFonts w:ascii="Times New Roman" w:hAnsi="Times New Roman" w:cs="Times New Roman"/>
        </w:rPr>
      </w:pPr>
      <w:r>
        <w:rPr>
          <w:rFonts w:cs="Times New Roman" w:ascii="Times New Roman" w:hAnsi="Times New Roman"/>
        </w:rPr>
        <w:t>Druhý diel</w:t>
        <w:br/>
        <w:t>Trestné činy proti zdraviu</w:t>
      </w:r>
    </w:p>
    <w:p>
      <w:pPr>
        <w:pStyle w:val="Heading5"/>
        <w:jc w:val="both"/>
        <w:rPr>
          <w:rFonts w:ascii="Times New Roman" w:hAnsi="Times New Roman" w:cs="Times New Roman"/>
          <w:sz w:val="24"/>
          <w:szCs w:val="24"/>
        </w:rPr>
      </w:pPr>
      <w:r>
        <w:rPr>
          <w:rFonts w:cs="Times New Roman" w:ascii="Times New Roman" w:hAnsi="Times New Roman"/>
          <w:sz w:val="24"/>
          <w:szCs w:val="24"/>
        </w:rPr>
        <w:t>Ublíženie na zdraví</w:t>
        <w:br/>
        <w:br/>
        <w:t>§ 155</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mu úmyselne spôsobí ťažkú ujmu na zdraví, potrestá sa odňatím slobody na štyri roky až desať rokov.</w:t>
      </w:r>
    </w:p>
    <w:p>
      <w:pPr>
        <w:pStyle w:val="Heading5"/>
        <w:jc w:val="both"/>
        <w:rPr/>
      </w:pPr>
      <w:r>
        <w:rPr>
          <w:rFonts w:cs="Times New Roman" w:ascii="Times New Roman" w:hAnsi="Times New Roman"/>
          <w:sz w:val="24"/>
          <w:szCs w:val="24"/>
        </w:rPr>
        <w:t>Neoprávnené odoberanie orgánov, tkanív</w:t>
        <w:br/>
        <w:t>a buniek a nezákonná sterilizácia</w:t>
        <w:br/>
        <w:br/>
        <w:t>§ 159</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odoberie zo živej osoby orgán, tkanivo alebo bunku alebo kto pre seba alebo iného taký orgán, tkanivo alebo bunku neoprávnene zadováži, potrestá sa odňatím slobody na dva roky až osem rokov.</w:t>
      </w:r>
    </w:p>
    <w:p>
      <w:pPr>
        <w:pStyle w:val="Heading4"/>
        <w:jc w:val="both"/>
        <w:rPr>
          <w:rFonts w:ascii="Times New Roman" w:hAnsi="Times New Roman" w:cs="Times New Roman"/>
        </w:rPr>
      </w:pPr>
      <w:r>
        <w:rPr>
          <w:rFonts w:cs="Times New Roman" w:ascii="Times New Roman" w:hAnsi="Times New Roman"/>
        </w:rPr>
        <w:t>Tretí diel</w:t>
        <w:br/>
        <w:t>Trestné činy ohrozujúce život alebo zdravie</w:t>
      </w:r>
    </w:p>
    <w:p>
      <w:pPr>
        <w:pStyle w:val="Heading5"/>
        <w:jc w:val="both"/>
        <w:rPr>
          <w:rFonts w:ascii="Times New Roman" w:hAnsi="Times New Roman" w:cs="Times New Roman"/>
          <w:sz w:val="24"/>
          <w:szCs w:val="24"/>
        </w:rPr>
      </w:pPr>
      <w:r>
        <w:rPr>
          <w:rFonts w:cs="Times New Roman" w:ascii="Times New Roman" w:hAnsi="Times New Roman"/>
          <w:sz w:val="24"/>
          <w:szCs w:val="24"/>
        </w:rPr>
        <w:t>§ 161</w:t>
        <w:br/>
        <w:t>Neoprávnený experiment na človeku</w:t>
        <w:br/>
        <w:t>a klonovanie ľudskej byto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d zámienkou získania nových medicínskych poznatkov, metód alebo na potvrdenie hypotéz, alebo na klinické skúšanie liečiv vykonáva bez povolenia overovanie nových medicínskych poznatkov</w:t>
        <w:br/>
        <w:t>a) napriek tomu, že je ním bezprostredne ohrozený život alebo zdravie človeka, ak nejde o nevyhnutné výkony spôsobilé zachrániť jeho bezprostredne ohrozený život, alebo</w:t>
        <w:br/>
        <w:t xml:space="preserve">b) bez zdravotnej indikácie a bez súhlasu osoby, ktorej sa týka, alebo ho vykonáva na osobách, na ktorých je overovanie bez zdravotnej indikácie zakázané, alebo ho vykonáva na ľudskom plode alebo zárodku, alebo ho vykonáva v rozpore s inými zákonnými podmienkami overovania bez zdravotnej indikácie, </w:t>
        <w:br/>
        <w:t>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62</w:t>
        <w:br/>
        <w:t>Poškodenie zdravi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Kto vykonáva napriek tomu, že nemá predpísanú odbornú spôsobilosť zdravotníckeho pracovníka alebo iného odborného pracovníka v zdravotníctve, úkony zdravotnej starostlivosti a neodborným vyšetrovacím alebo liečebným úkonom alebo nesprávnou indikáciou liekov, liečiv alebo iných zdravotníckych pomôcok, čo aj z nedbanlivosti, </w:t>
        <w:br/>
        <w:t xml:space="preserve">a) bezprostredne ohrozí život iného, </w:t>
        <w:br/>
        <w:t>b) inému ublíži na zdraví, alebo</w:t>
        <w:br/>
        <w:t xml:space="preserve">c) uskutoční bez súhlasu iného vyšetrovací alebo liečebný úkon alebo nesprávnu indikáciu liekov, liečiv alebo iných zdravotníckych pomôcok a takým úkonom ohrozí jeho zdravie, </w:t>
        <w:br/>
        <w:t>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Šírenie nebezpečnej nákazlivej</w:t>
        <w:br/>
        <w:t>ľudskej choroby</w:t>
        <w:br/>
        <w:br/>
        <w:t>§ 163</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 spôsobí alebo zvýši nebezpečenstvo zavlečenia alebo rozšírenia nebezpečnej nákazlivej ľudskej choroby,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Ohrozovanie vírusom</w:t>
        <w:br/>
        <w:t>ľudskej imunodeficiencie</w:t>
        <w:br/>
        <w:br/>
        <w:t>§ 165</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úmyselne vydá do nebezpečenstva nákazy vírusom ľudskej imunodeficiencie, potrestá sa odňatím slobody na t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67</w:t>
        <w:br/>
        <w:t>Ohrozovanie pohlavnou chorobou</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vydá, čo aj z nedbanlivosti, do nebezpečenstva pohlavnej nákazy,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Ohrozovanie zdravia závadnými</w:t>
        <w:br/>
        <w:t>potravinami a inými predmetmi</w:t>
        <w:br/>
        <w:br/>
        <w:t>§ 168</w:t>
      </w:r>
    </w:p>
    <w:p>
      <w:pPr>
        <w:pStyle w:val="NormalWeb"/>
        <w:jc w:val="both"/>
        <w:rPr>
          <w:rFonts w:ascii="Times New Roman" w:hAnsi="Times New Roman" w:cs="Times New Roman"/>
          <w:sz w:val="24"/>
          <w:szCs w:val="24"/>
        </w:rPr>
      </w:pPr>
      <w:r>
        <w:rPr>
          <w:rFonts w:cs="Times New Roman" w:ascii="Times New Roman" w:hAnsi="Times New Roman"/>
          <w:sz w:val="24"/>
          <w:szCs w:val="24"/>
        </w:rPr>
        <w:t>(1) Kto má na predaj, vyrobí alebo sebe alebo inému úmyselne zadováži závadné potraviny alebo iné predmety, ktorých požitie alebo použitie na obvyklý účel je nebezpečné pre ľudské zdravie,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Nedovolená výroba omamných a psychotropných látok, jedov alebo prekurzorov, ich držanie</w:t>
        <w:br/>
        <w:t>a obchodovanie s nimi</w:t>
        <w:br/>
        <w:br/>
        <w:t>§ 171</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prechováva pre vlastnú potrebu omamnú látku, psychotropnú látku, jed alebo prekurzor,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172</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w:t>
        <w:br/>
        <w:t xml:space="preserve">a) vyrobí, </w:t>
        <w:br/>
        <w:t xml:space="preserve">b) dovezie, vyvezie, prevezie alebo dá prepraviť, </w:t>
        <w:br/>
        <w:t>c) kúpi, predá, vymení, zadováži, alebo</w:t>
        <w:br/>
        <w:t xml:space="preserve">d) prechováva po akúkoľvek dobu, </w:t>
        <w:br/>
        <w:t>omamnú látku, psychotropnú látku, jed alebo prekurzor alebo kto takú činnosť sprostredkuje,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74</w:t>
        <w:br/>
        <w:t>Šírenie toxikomá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zvádza iného na zneužívanie inej návykovej látky než alkoholu alebo ho v tom podporuje alebo kto zneužívanie takej látky inak podnecuje alebo šíri,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75</w:t>
        <w:br/>
        <w:t>Podávanie alkoholických nápojov mládeži</w:t>
      </w:r>
    </w:p>
    <w:p>
      <w:pPr>
        <w:pStyle w:val="NormalWeb"/>
        <w:jc w:val="both"/>
        <w:rPr>
          <w:rFonts w:ascii="Times New Roman" w:hAnsi="Times New Roman" w:cs="Times New Roman"/>
          <w:sz w:val="24"/>
          <w:szCs w:val="24"/>
        </w:rPr>
      </w:pPr>
      <w:r>
        <w:rPr>
          <w:rFonts w:cs="Times New Roman" w:ascii="Times New Roman" w:hAnsi="Times New Roman"/>
          <w:sz w:val="24"/>
          <w:szCs w:val="24"/>
        </w:rPr>
        <w:t>Kto sústavne podáva alebo vo väčšom množstve podá osobe mladšej ako osemnásť rokov alkoholické nápoje, potrestá sa odňatím slobody až na tri roky. </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176</w:t>
        <w:br/>
        <w:t>Podávanie anabolických látok</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podá osobe mladšej ako osemnásť rokov anaboliká alebo iné prostriedky s anabolickým účinkom na iný ako liečebný účel</w:t>
        <w:br/>
        <w:br/>
        <w:t>a) vo väčšom množstve, alebo</w:t>
        <w:br/>
        <w:t xml:space="preserve">b) hoci bol za taký čin v predchádzajúcich dvadsiatich štyroch mesiacoch odsúdený alebo za obdobný čin v predchádzajúcich dvanástich mesiacoch postihnutý, </w:t>
        <w:br/>
        <w:t>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Neposkytnutie pomoci</w:t>
        <w:br/>
        <w:t>§ 177</w:t>
      </w:r>
    </w:p>
    <w:p>
      <w:pPr>
        <w:pStyle w:val="NormalWeb"/>
        <w:jc w:val="both"/>
        <w:rPr/>
      </w:pPr>
      <w:r>
        <w:rPr>
          <w:rFonts w:cs="Times New Roman" w:ascii="Times New Roman" w:hAnsi="Times New Roman"/>
          <w:sz w:val="24"/>
          <w:szCs w:val="24"/>
        </w:rPr>
        <w:t>(1) Kto osobe, ktorá je v nebezpečenstve smrti alebo javí príznaky ťažkej ujmy na zdraví, neposkytne potrebnú pomoc, hoci tak môže urobiť bez nebezpečenstva pre seba alebo iného, potrestá sa odňatím slobody až na dva roky.</w:t>
        <w:br/>
        <w:t>-----------------------------------------------------------------------------------------------</w:t>
      </w:r>
    </w:p>
    <w:p>
      <w:pPr>
        <w:pStyle w:val="Normal"/>
        <w:ind w:left="360" w:hanging="0"/>
        <w:jc w:val="both"/>
        <w:rPr/>
      </w:pPr>
      <w:r>
        <w:rPr>
          <w:b/>
        </w:rPr>
        <w:t xml:space="preserve">22. Trestné činy proti slobode a ľudskej dôstojnosti </w:t>
      </w:r>
      <w:r>
        <w:rPr/>
        <w:t>(1.diel  trestné činy proti slobode, 2.diel – trestné činy proti ľudskej dôstojnosti, 2-3 trestné činy danej hlavy – napr. obchodovanie s ľuďmi, obchodovanie s deťmi, pozbavenie osobnej slobody, vyberieme si napr. obchodovanie s deťmi – subjektom je kto – všeobecný subjekt, objektom je sloboda a život dieťaťa, subjektívna stránka trestného činu – úmyselné konanie, objektívna stránka trestného činu – život dieťať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DRUHÁ HLAVA</w:t>
        <w:br/>
        <w:t>TRESTNÉ ČINY PROTI SLOBODE</w:t>
        <w:br/>
        <w:t>A ĽUDSKEJ DÔSTOJNOSTI</w:t>
      </w:r>
    </w:p>
    <w:p>
      <w:pPr>
        <w:pStyle w:val="Heading4"/>
        <w:jc w:val="both"/>
        <w:rPr>
          <w:rFonts w:ascii="Times New Roman" w:hAnsi="Times New Roman" w:cs="Times New Roman"/>
        </w:rPr>
      </w:pPr>
      <w:r>
        <w:rPr>
          <w:rFonts w:cs="Times New Roman" w:ascii="Times New Roman" w:hAnsi="Times New Roman"/>
        </w:rPr>
        <w:t>Prvý diel</w:t>
        <w:br/>
        <w:t>Trestné činy proti slobode</w:t>
      </w:r>
    </w:p>
    <w:p>
      <w:pPr>
        <w:pStyle w:val="Heading5"/>
        <w:jc w:val="both"/>
        <w:rPr>
          <w:rFonts w:ascii="Times New Roman" w:hAnsi="Times New Roman" w:cs="Times New Roman"/>
          <w:sz w:val="24"/>
          <w:szCs w:val="24"/>
        </w:rPr>
      </w:pPr>
      <w:r>
        <w:rPr>
          <w:rFonts w:cs="Times New Roman" w:ascii="Times New Roman" w:hAnsi="Times New Roman"/>
          <w:sz w:val="24"/>
          <w:szCs w:val="24"/>
        </w:rPr>
        <w:t>§ 179</w:t>
        <w:br/>
        <w:t>Obchodovanie s ľuďm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 použitím podvodného konania, ľsti, obmedzovania osobnej slobody, násilia, hrozby násilia, hrozby inej ťažkej ujmy alebo iných foriem donucovania, prijatia alebo poskytnutia peňažného plnenia či iných výhod na dosiahnutie súhlasu osoby, na ktorú je iná osoba odkázaná, alebo zneužitia svojho postavenia alebo zneužitia bezbrannosti alebo inak zraniteľného postavenia zláka, prepraví, prechováva, odovzdá alebo prevezme iného, hoci aj s jeho súhlasom, na účel jeho prostitúcie alebo inej formy sexuálneho vykorisťovania vrátane pornografie, nútenej práce či nútenej služby, otroctva alebo praktík podobných otroctvu, nevoľníctva, odoberania orgánov, tkanív či bunky alebo iných foriem vykorisťovania,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Obchodovanie s deťmi</w:t>
        <w:br/>
        <w:t>§ 180</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rozpore so všeobecne záväzným právnym predpisom zverí do moci iného dieťa na účel adopcie,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181</w:t>
      </w:r>
    </w:p>
    <w:p>
      <w:pPr>
        <w:pStyle w:val="NormalWeb"/>
        <w:jc w:val="both"/>
        <w:rPr>
          <w:rFonts w:ascii="Times New Roman" w:hAnsi="Times New Roman" w:cs="Times New Roman"/>
          <w:sz w:val="24"/>
          <w:szCs w:val="24"/>
        </w:rPr>
      </w:pPr>
      <w:r>
        <w:rPr>
          <w:rFonts w:cs="Times New Roman" w:ascii="Times New Roman" w:hAnsi="Times New Roman"/>
          <w:sz w:val="24"/>
          <w:szCs w:val="24"/>
        </w:rPr>
        <w:t>(1) Kto za odmenu zverí dieťa do moci iného na účel jeho využívania na detskú prácu alebo na iný účel,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2</w:t>
        <w:br/>
        <w:t>Pozbavenie osobnej slobody</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neoprávnene pozbaví osobnej slobody,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3</w:t>
        <w:br/>
        <w:t>Obmedzovanie osobnej slobody</w:t>
      </w:r>
    </w:p>
    <w:p>
      <w:pPr>
        <w:pStyle w:val="NormalWeb"/>
        <w:jc w:val="both"/>
        <w:rPr/>
      </w:pPr>
      <w:r>
        <w:rPr>
          <w:rFonts w:cs="Times New Roman" w:ascii="Times New Roman" w:hAnsi="Times New Roman"/>
          <w:sz w:val="24"/>
          <w:szCs w:val="24"/>
        </w:rPr>
        <w:t>(1) Kto inému bez oprávnenia bráni užívať osobnú slobodu,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184</w:t>
        <w:br/>
        <w:t>Obmedzovanie slobody pobytu</w:t>
      </w:r>
    </w:p>
    <w:p>
      <w:pPr>
        <w:pStyle w:val="NormalWeb"/>
        <w:jc w:val="both"/>
        <w:rPr>
          <w:rFonts w:ascii="Times New Roman" w:hAnsi="Times New Roman" w:cs="Times New Roman"/>
          <w:sz w:val="24"/>
          <w:szCs w:val="24"/>
        </w:rPr>
      </w:pPr>
      <w:r>
        <w:rPr>
          <w:rFonts w:cs="Times New Roman" w:ascii="Times New Roman" w:hAnsi="Times New Roman"/>
          <w:sz w:val="24"/>
          <w:szCs w:val="24"/>
        </w:rPr>
        <w:t>(1) Kto ľsťou alebo násilím, hrozbou násilia alebo inej ujmy</w:t>
        <w:br/>
        <w:t>a) iného neoprávnene núti k pobytu na určitom mieste, alebo</w:t>
        <w:br/>
        <w:t xml:space="preserve">b) inému neoprávnene bráni v pobyte na určitom mieste, </w:t>
        <w:br/>
        <w:t>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185</w:t>
        <w:br/>
        <w:t>Branie rukojemníka</w:t>
      </w:r>
    </w:p>
    <w:p>
      <w:pPr>
        <w:pStyle w:val="NormalWeb"/>
        <w:jc w:val="both"/>
        <w:rPr/>
      </w:pPr>
      <w:r>
        <w:rPr>
          <w:rFonts w:cs="Times New Roman" w:ascii="Times New Roman" w:hAnsi="Times New Roman"/>
          <w:sz w:val="24"/>
          <w:szCs w:val="24"/>
        </w:rPr>
        <w:t>(1) Kto sa zmocní rukojemníka a hrozí, že ho usmrtí alebo že mu spôsobí ujmu na zdraví alebo inú ujmu s cieľom donútiť iného, aby niečo konal, opomenul alebo strpel,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6</w:t>
        <w:br/>
        <w:t>Vydieračský únos</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zmocní iného proti jeho vôli, a tým mu bráni užívať osobnú slobodu, alebo ho unesie a hrozbou jeho usmrtenia, ujmy na zdraví alebo inej ujmy si od neho alebo od tretej osoby vynucuje poskytnutie plnenia majetkovej povahy alebo nemajetkovej povahy, potrestá sa odňatím slobody na sedem rokov až dva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7</w:t>
        <w:br/>
        <w:t>Zavlečenie do cudziny</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zavlečie do cudziny,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8</w:t>
        <w:br/>
        <w:t>Lúpež</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oti inému použije násilie alebo hrozbu bezprostredného násilia v úmysle zmocniť sa cudzej veci,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 189</w:t>
        <w:br/>
        <w:t>Vydier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násilím, hrozbou násilia alebo hrozbou inej ťažkej ujmy núti, aby niečo konal, opomenul alebo trpel, potrestá sa odňatím slobody na dva roky až šesť rokov.</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Hrubý nátlak</w:t>
        <w:br/>
        <w:br/>
        <w:t>§ 190</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násilím, hrozbou násilia alebo hrozbou inej ťažkej ujmy núti poskytnúť plnenie majetkovej alebo nemajetkovej povahy pre seba alebo pre tretiu osobu za služby vlastné alebo služby tretej osoby, ktoré mu za takéto plnenie proti jeho vôli vnucuje, a to aj vtedy, ak také služby predstiera,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192</w:t>
        <w:br/>
        <w:t>Nátlak</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núti, aby niečo konal, opomenul alebo trpel, zneužívajúc jeho hmotnú núdzu alebo naliehavú nemajetkovú potrebu, alebo tieseň vyvolanú jeho nepriaznivými osobnými pomermi,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193</w:t>
        <w:br/>
        <w:t>Obmedzovanie slobody vyznania</w:t>
      </w:r>
    </w:p>
    <w:p>
      <w:pPr>
        <w:pStyle w:val="NormalWeb"/>
        <w:jc w:val="both"/>
        <w:rPr>
          <w:rFonts w:ascii="Times New Roman" w:hAnsi="Times New Roman" w:cs="Times New Roman"/>
          <w:sz w:val="24"/>
          <w:szCs w:val="24"/>
        </w:rPr>
      </w:pPr>
      <w:r>
        <w:rPr>
          <w:rFonts w:cs="Times New Roman" w:ascii="Times New Roman" w:hAnsi="Times New Roman"/>
          <w:sz w:val="24"/>
          <w:szCs w:val="24"/>
        </w:rPr>
        <w:t>(1) Kto násilím, hrozbou násilia alebo hrozbou inej ťažkej ujmy</w:t>
        <w:br/>
        <w:t xml:space="preserve">a) núti iného zúčastniť sa na náboženskom úkone, </w:t>
        <w:br/>
        <w:t>b) bez oprávnenia bráni inému v účasti na náboženskom úkone, alebo</w:t>
        <w:br/>
        <w:t xml:space="preserve">c) inému v užívaní slobody vyznania inak bez oprávnenia bráni, </w:t>
        <w:br/>
        <w:t>potrestá sa odňatím slobody až na dva roky.</w:t>
      </w:r>
    </w:p>
    <w:p>
      <w:pPr>
        <w:pStyle w:val="Heading5"/>
        <w:jc w:val="both"/>
        <w:rPr/>
      </w:pPr>
      <w:r>
        <w:rPr>
          <w:rFonts w:cs="Times New Roman" w:ascii="Times New Roman" w:hAnsi="Times New Roman"/>
          <w:sz w:val="24"/>
          <w:szCs w:val="24"/>
        </w:rPr>
        <w:t>§ 194</w:t>
        <w:br/>
        <w:t>Porušovanie domovej slobody</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vnikne do obydlia iného alebo tam neoprávnene zotrvá,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195Porušovanie slobody združovania a zhromažďovania</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násilím, hrozbou násilia alebo hrozbou inej ťažkej ujmy obmedzuje vo výkone jeho združovacieho práva alebo zhromažďovacieho práva,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Porušovanie tajomstva</w:t>
        <w:br/>
        <w:t>prepravovaných správ</w:t>
        <w:br/>
        <w:br/>
        <w:t>§ 196</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 poruší</w:t>
        <w:br/>
        <w:br/>
        <w:t xml:space="preserve">a) listové tajomstvo vyzvedaním alebo otvorením uzavretého listu alebo inej písomnosti prepravovanej poštovým podnikom alebo iným obvyklým spôsobom, </w:t>
        <w:br/>
        <w:t>b) tajomstvo informácie prenášanej prostredníctvom elektronickej komunikačnej služby, alebo</w:t>
        <w:br/>
        <w:t xml:space="preserve">c) tajomstvo neverejného prenosu počítačových dát do počítačového systému, z neho alebo v jeho rámci, vrátane elektromagnetického vyžarovania z počítačového systému, prenášajúceho takéto počítačové dáta, </w:t>
        <w:br/>
        <w:t>potrestá sa odňatím slobody až na tri roky.</w:t>
      </w:r>
    </w:p>
    <w:p>
      <w:pPr>
        <w:pStyle w:val="Heading4"/>
        <w:jc w:val="both"/>
        <w:rPr>
          <w:rFonts w:ascii="Times New Roman" w:hAnsi="Times New Roman" w:cs="Times New Roman"/>
        </w:rPr>
      </w:pPr>
      <w:r>
        <w:rPr>
          <w:rFonts w:cs="Times New Roman" w:ascii="Times New Roman" w:hAnsi="Times New Roman"/>
        </w:rPr>
        <w:t>Druhý diel</w:t>
        <w:br/>
        <w:t>Trestné činy proti ľudskej dôstojnosti</w:t>
      </w:r>
    </w:p>
    <w:p>
      <w:pPr>
        <w:pStyle w:val="Heading5"/>
        <w:jc w:val="both"/>
        <w:rPr>
          <w:rFonts w:ascii="Times New Roman" w:hAnsi="Times New Roman" w:cs="Times New Roman"/>
          <w:sz w:val="24"/>
          <w:szCs w:val="24"/>
        </w:rPr>
      </w:pPr>
      <w:r>
        <w:rPr>
          <w:rFonts w:cs="Times New Roman" w:ascii="Times New Roman" w:hAnsi="Times New Roman"/>
          <w:sz w:val="24"/>
          <w:szCs w:val="24"/>
        </w:rPr>
        <w:t>§ 199</w:t>
        <w:br/>
        <w:t>Znásilne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násilím alebo hrozbou bezprostredného násilia donúti ženu k súloži alebo kto na taký čin zneužije jej bezbrannosť, potrestá sa odňatím slobody na päť rokov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00</w:t>
        <w:br/>
        <w:t>Sexuálne násil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násilím alebo hrozbou bezprostredného násilia donúti iného k orálnemu styku, análnemu styku alebo k iným sexuálnym praktikám alebo kto na taký čin zneužije jeho bezbrannosť, potrestá sa odňatím slobody na päť rokov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Sexuálne zneužívanie</w:t>
        <w:br/>
        <w:t>§ 201</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koná súlož s osobou mladšou ako pätnásť rokov alebo kto takú osobu iným spôsobom sexuálne zneužije, potrestá sa odňatím slobody na t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03</w:t>
        <w:br/>
        <w:t>Súlož medzi príbuznými</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1) Kto vykoná súlož s príbuzným v priamom rade alebo so súrodencom, potrestá sa odňatím slobody až na dva roky.</w:t>
      </w:r>
    </w:p>
    <w:p>
      <w:pPr>
        <w:pStyle w:val="Heading5"/>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b/>
        </w:rPr>
        <w:t xml:space="preserve">23. Trestné činy proti rodine a mládeži </w:t>
      </w:r>
      <w:r>
        <w:rPr/>
        <w:t>(žiadne diely nemá, 2-3 trestné činy – napr. únos, odloženie dieťaťa, opustenie dieťaťa, vyberieme si napr. únos – subjekt – kto – všeobecný subjekt, objekt – osobná sloboda a život dieťaťa alebo postihnutej osoby, subjektívna stránka trestného činu – úmyselné konanie, objektívna stránka trestného činu – život dieťaťa alebo postihnutej osoby</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TRETIA HLAVA</w:t>
        <w:br/>
        <w:t>TRESTNÉ ČINY PROTI RODINE A MLÁDEŽI</w:t>
      </w:r>
    </w:p>
    <w:p>
      <w:pPr>
        <w:pStyle w:val="Heading5"/>
        <w:jc w:val="both"/>
        <w:rPr>
          <w:rFonts w:ascii="Times New Roman" w:hAnsi="Times New Roman" w:cs="Times New Roman"/>
          <w:sz w:val="24"/>
          <w:szCs w:val="24"/>
        </w:rPr>
      </w:pPr>
      <w:r>
        <w:rPr>
          <w:rFonts w:cs="Times New Roman" w:ascii="Times New Roman" w:hAnsi="Times New Roman"/>
          <w:sz w:val="24"/>
          <w:szCs w:val="24"/>
        </w:rPr>
        <w:t>§ 204</w:t>
        <w:br/>
        <w:t>Dvojmanžels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za trvania svojho manželstva uzavrie manželstvo iné,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05</w:t>
        <w:br/>
        <w:t>Odloženie dieťaťa</w:t>
      </w:r>
    </w:p>
    <w:p>
      <w:pPr>
        <w:pStyle w:val="NormalWeb"/>
        <w:jc w:val="both"/>
        <w:rPr>
          <w:rFonts w:ascii="Times New Roman" w:hAnsi="Times New Roman" w:cs="Times New Roman"/>
          <w:sz w:val="24"/>
          <w:szCs w:val="24"/>
        </w:rPr>
      </w:pPr>
      <w:r>
        <w:rPr>
          <w:rFonts w:cs="Times New Roman" w:ascii="Times New Roman" w:hAnsi="Times New Roman"/>
          <w:sz w:val="24"/>
          <w:szCs w:val="24"/>
        </w:rPr>
        <w:t>(1) Kto odloží dieťa, o ktoré má povinnosť starať sa a ktoré si nemôže zadovážiť pomoc, na mieste, kde mu nehrozí nebezpečenstvo ohrozenia života alebo zdravia,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06</w:t>
        <w:br/>
        <w:t>Opustenie dieťaťa</w:t>
      </w:r>
    </w:p>
    <w:p>
      <w:pPr>
        <w:pStyle w:val="NormalWeb"/>
        <w:jc w:val="both"/>
        <w:rPr>
          <w:rFonts w:ascii="Times New Roman" w:hAnsi="Times New Roman" w:cs="Times New Roman"/>
          <w:sz w:val="24"/>
          <w:szCs w:val="24"/>
        </w:rPr>
      </w:pPr>
      <w:r>
        <w:rPr>
          <w:rFonts w:cs="Times New Roman" w:ascii="Times New Roman" w:hAnsi="Times New Roman"/>
          <w:sz w:val="24"/>
          <w:szCs w:val="24"/>
        </w:rPr>
        <w:t>(1) Kto opustí dieťa, o ktoré má povinnosť starať sa a ktoré si nemôže zadovážiť pomoc, a vystaví ho tým nebezpečenstvu smrti alebo ublíženia na zdraví,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207</w:t>
        <w:br/>
        <w:t>Zanedbanie povinnej výživy</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jmenej tri mesiace v období dvoch rokov neplní, čo aj z nedbanlivosti, zákonnú povinnosť vyživovať alebo zaopatrovať iného,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08</w:t>
        <w:br/>
        <w:t>Týranie blízkej osoby a zverenej osoby</w:t>
      </w:r>
    </w:p>
    <w:p>
      <w:pPr>
        <w:pStyle w:val="NormalWeb"/>
        <w:jc w:val="both"/>
        <w:rPr>
          <w:rFonts w:ascii="Times New Roman" w:hAnsi="Times New Roman" w:cs="Times New Roman"/>
          <w:sz w:val="24"/>
          <w:szCs w:val="24"/>
        </w:rPr>
      </w:pPr>
      <w:r>
        <w:rPr>
          <w:rFonts w:cs="Times New Roman" w:ascii="Times New Roman" w:hAnsi="Times New Roman"/>
          <w:sz w:val="24"/>
          <w:szCs w:val="24"/>
        </w:rPr>
        <w:t>(1) Kto týra blízku osobu alebo osobu, ktorá je v jeho starostlivosti alebo výchove, spôsobujúc jej fyzické utrpenie alebo psychické utrpenie</w:t>
        <w:br/>
        <w:t xml:space="preserve">a) bitím, kopaním, údermi, spôsobením rán a popálenín rôzneho druhu, ponižovaním, pohŕdavým zaobchádzaním, neustálym sledovaním, vyhrážaním, vyvolávaním strachu alebo stresu, násilnou izoláciou, citovým vydieraním alebo iným správaním, ktoré ohrozuje jej fyzické alebo psychické zdravie alebo obmedzuje jej bezpečnosť, </w:t>
        <w:br/>
        <w:t xml:space="preserve">b) bezdôvodným odopieraním stravy, oddychu alebo spánku alebo odopieraním nevyhnutnej osobnej starostlivosti, ošatenia, hygieny, zdravotnej starostlivosti, bývania, výchovy alebo vzdelávania, </w:t>
        <w:br/>
        <w:t xml:space="preserve">c) nútením k žobrote alebo k opakovanému vykonávaniu činnosti vyžadujúcej jej neúmernú fyzickú záťaž alebo psychickú záťaž vzhľadom na jej vek alebo zdravotný stav alebo spôsobilej poškodiť jej zdravie, </w:t>
        <w:br/>
        <w:t>d) vystavovaním vplyvu látok spôsobilých poškodiť jej zdravie, alebo</w:t>
        <w:br/>
        <w:t xml:space="preserve">e) neodôvodneným obmedzovaním v prístupe k majetku, ktorý má právo užívať, </w:t>
        <w:br/>
        <w:t>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Únos</w:t>
        <w:br/>
        <w:t>§ 209</w:t>
      </w:r>
    </w:p>
    <w:p>
      <w:pPr>
        <w:pStyle w:val="NormalWeb"/>
        <w:jc w:val="both"/>
        <w:rPr>
          <w:rFonts w:ascii="Times New Roman" w:hAnsi="Times New Roman" w:cs="Times New Roman"/>
          <w:sz w:val="24"/>
          <w:szCs w:val="24"/>
        </w:rPr>
      </w:pPr>
      <w:r>
        <w:rPr>
          <w:rFonts w:cs="Times New Roman" w:ascii="Times New Roman" w:hAnsi="Times New Roman"/>
          <w:sz w:val="24"/>
          <w:szCs w:val="24"/>
        </w:rPr>
        <w:t>(1) Kto dieťa alebo osobu postihnutú duševnou poruchou alebo duševne nedostatočne vyvinutú odníme z opatrovania toho, kto má podľa zákona alebo podľa úradného rozhodnutia povinnosť starať sa o nich,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 211</w:t>
        <w:br/>
        <w:t>Ohrozovanie mravnej výchovy mládeže</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dá, čo aj z nedbanlivosti, osobu mladšiu ako osemnásť rokov nebezpečenstvu spustnutia tým, že</w:t>
        <w:br/>
        <w:t xml:space="preserve">a) zvádza ju k záhaľčivému alebo nemravnému životu, </w:t>
        <w:br/>
        <w:t xml:space="preserve">b) umožní jej viesť záhaľčivý alebo nemravný život, </w:t>
        <w:br/>
        <w:t>c) umožní jej dopúšťať sa konaní, ktoré sú podľa tohto zákona trestnými činmi, alebo</w:t>
        <w:br/>
        <w:t xml:space="preserve">d) bráni jej v povinnej školskej dochádzke, </w:t>
        <w:br/>
        <w:t>potrestá sa odňatím slobody až na dva roky.</w:t>
        <w:br/>
        <w:br/>
        <w:t>-----------------------------------------------------------------------------------------------</w:t>
      </w:r>
    </w:p>
    <w:p>
      <w:pPr>
        <w:pStyle w:val="Normal"/>
        <w:ind w:left="360" w:hanging="0"/>
        <w:jc w:val="both"/>
        <w:rPr/>
      </w:pPr>
      <w:r>
        <w:rPr>
          <w:b/>
        </w:rPr>
        <w:t xml:space="preserve">24. Trestné činy proti majetku </w:t>
      </w:r>
      <w:r>
        <w:rPr/>
        <w:t>(žiadne diely nemá, 2-3 trestné činy – napr. krádež, sprenevera, podvod, vyberieme si napr. krádež – subjekt – kto – všeobecný subjekt, objekt – vlastníctvo určitého majetku, subjektívna stránka trestného činu – úmyselné konanie, objektívna stránka trestného činu – odňatie veci?</w:t>
      </w:r>
    </w:p>
    <w:p>
      <w:pPr>
        <w:pStyle w:val="Normal"/>
        <w:tabs>
          <w:tab w:val="clear" w:pos="720"/>
          <w:tab w:val="left" w:pos="1320" w:leader="none"/>
        </w:tabs>
        <w:ind w:left="360" w:hanging="0"/>
        <w:jc w:val="both"/>
        <w:rPr>
          <w:b/>
          <w:b/>
        </w:rPr>
      </w:pPr>
      <w:r>
        <w:rPr>
          <w:b/>
        </w:rPr>
        <w:tab/>
      </w:r>
    </w:p>
    <w:p>
      <w:pPr>
        <w:pStyle w:val="Heading3"/>
        <w:jc w:val="both"/>
        <w:rPr>
          <w:rFonts w:ascii="Times New Roman" w:hAnsi="Times New Roman" w:cs="Times New Roman"/>
          <w:sz w:val="24"/>
          <w:szCs w:val="24"/>
        </w:rPr>
      </w:pPr>
      <w:r>
        <w:rPr>
          <w:rFonts w:cs="Times New Roman" w:ascii="Times New Roman" w:hAnsi="Times New Roman"/>
          <w:sz w:val="24"/>
          <w:szCs w:val="24"/>
        </w:rPr>
        <w:t>ŠTVRTÁ HLAVA</w:t>
        <w:br/>
        <w:t>TRESTNÉ ČINY PROTI MAJETKU</w:t>
      </w:r>
    </w:p>
    <w:p>
      <w:pPr>
        <w:pStyle w:val="Heading5"/>
        <w:jc w:val="both"/>
        <w:rPr>
          <w:rFonts w:ascii="Times New Roman" w:hAnsi="Times New Roman" w:cs="Times New Roman"/>
          <w:sz w:val="24"/>
          <w:szCs w:val="24"/>
        </w:rPr>
      </w:pPr>
      <w:r>
        <w:rPr>
          <w:rFonts w:cs="Times New Roman" w:ascii="Times New Roman" w:hAnsi="Times New Roman"/>
          <w:sz w:val="24"/>
          <w:szCs w:val="24"/>
        </w:rPr>
        <w:t>§ 212</w:t>
        <w:br/>
        <w:t>Krádež</w:t>
      </w:r>
    </w:p>
    <w:p>
      <w:pPr>
        <w:pStyle w:val="NormalWeb"/>
        <w:jc w:val="both"/>
        <w:rPr>
          <w:rFonts w:ascii="Times New Roman" w:hAnsi="Times New Roman" w:cs="Times New Roman"/>
          <w:sz w:val="24"/>
          <w:szCs w:val="24"/>
        </w:rPr>
      </w:pPr>
      <w:r>
        <w:rPr>
          <w:rFonts w:cs="Times New Roman" w:ascii="Times New Roman" w:hAnsi="Times New Roman"/>
          <w:sz w:val="24"/>
          <w:szCs w:val="24"/>
        </w:rPr>
        <w:t>(1) Kto si prisvojí cudziu vec tým, že sa jej zmocní a spôsobí tak malú škodu, potrestá sa odňatím slobody až na dva roky. </w:t>
      </w:r>
    </w:p>
    <w:p>
      <w:pPr>
        <w:pStyle w:val="Heading5"/>
        <w:jc w:val="both"/>
        <w:rPr>
          <w:rFonts w:ascii="Times New Roman" w:hAnsi="Times New Roman" w:cs="Times New Roman"/>
          <w:sz w:val="24"/>
          <w:szCs w:val="24"/>
        </w:rPr>
      </w:pPr>
      <w:r>
        <w:rPr>
          <w:rFonts w:cs="Times New Roman" w:ascii="Times New Roman" w:hAnsi="Times New Roman"/>
          <w:sz w:val="24"/>
          <w:szCs w:val="24"/>
        </w:rPr>
        <w:t>§ 213</w:t>
        <w:br/>
        <w:t>Sprenevera</w:t>
      </w:r>
    </w:p>
    <w:p>
      <w:pPr>
        <w:pStyle w:val="NormalWeb"/>
        <w:jc w:val="both"/>
        <w:rPr>
          <w:rFonts w:ascii="Times New Roman" w:hAnsi="Times New Roman" w:cs="Times New Roman"/>
          <w:sz w:val="24"/>
          <w:szCs w:val="24"/>
        </w:rPr>
      </w:pPr>
      <w:r>
        <w:rPr>
          <w:rFonts w:cs="Times New Roman" w:ascii="Times New Roman" w:hAnsi="Times New Roman"/>
          <w:sz w:val="24"/>
          <w:szCs w:val="24"/>
        </w:rPr>
        <w:t>(1) Kto si prisvojí cudziu vec, ktorá mu bola zverená, a spôsobí tak na cudzom majetku škodu malú,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14</w:t>
        <w:br/>
        <w:t>Nevyplatenie mzdy a odstupného</w:t>
      </w:r>
    </w:p>
    <w:p>
      <w:pPr>
        <w:pStyle w:val="NormalWeb"/>
        <w:jc w:val="both"/>
        <w:rPr>
          <w:rFonts w:ascii="Times New Roman" w:hAnsi="Times New Roman" w:cs="Times New Roman"/>
          <w:sz w:val="24"/>
          <w:szCs w:val="24"/>
        </w:rPr>
      </w:pPr>
      <w:r>
        <w:rPr>
          <w:rFonts w:cs="Times New Roman" w:ascii="Times New Roman" w:hAnsi="Times New Roman"/>
          <w:sz w:val="24"/>
          <w:szCs w:val="24"/>
        </w:rPr>
        <w:t>(1) Kto ako štatutárny orgán právnickej osoby alebo fyzická osoba, ktorá je zamestnávateľom, alebo ich prokurista nevyplatí svojmu zamestnancovi mzdu, plat alebo inú odmenu za prácu, náhradu mzdy alebo odstupné, na ktorých vyplatenie má zamestnanec nárok, v deň ich splatnosti, hoci v tento deň mal peňažné prostriedky na ich výplatu, ktoré nevyhnutne nepotreboval na zabezpečenie činnosti právnickej osoby alebo činnosti zamestnávateľa, ktorý je fyzickou osobou, alebo vykoná opatrenia smerujúce k zmareniu vyplatenia týchto peňažných prostriedkov,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15</w:t>
        <w:br/>
        <w:t>Neoprávnené užívanie cudzej vec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zmocní cudzej veci malej hodnoty v úmysle prechodne ju užívať alebo kto na cudzom majetku spôsobí malú škodu tým, že neoprávnene vec, ktorá mu bola zverená, prechodne užíva,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Neoprávnené používanie</w:t>
        <w:br/>
        <w:t>cudzieho motorového vozidla</w:t>
        <w:br/>
        <w:br/>
        <w:t>§ 216</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zmocní cudzieho motorového vozidla malej hodnoty v úmysle prechodne ho používať,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18</w:t>
        <w:br/>
        <w:t xml:space="preserve">Neoprávnený zásah do práva k domu, </w:t>
        <w:br/>
        <w:t>bytu alebo k nebytovému priestoru</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otiprávne obsadí alebo užíva dom alebo byt iného alebo kto oprávnenej osobe v užívaní domu alebo bytu neoprávnene bráni,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19</w:t>
        <w:br/>
        <w:t>Neoprávnené vyrobenie a používanie elektronického platobného prostriedku a inej platobnej karty</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vyrobí, pozmení, napodobní, falšuje alebo si obstará elektronický platobný prostriedok alebo inú platobnú kartu vrátane telefónnej karty alebo predmet spôsobilý plniť takú funkciu na účel použiť ho ako pravý alebo na taký účel ho prechováva, prepravuje, použije alebo poskytne inému,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20</w:t>
        <w:br/>
        <w:t>Falšovanie a pozmeňovanie</w:t>
        <w:br/>
        <w:t>identifikačných údajov motorového vozidla</w:t>
      </w:r>
    </w:p>
    <w:p>
      <w:pPr>
        <w:pStyle w:val="NormalWeb"/>
        <w:jc w:val="both"/>
        <w:rPr>
          <w:rFonts w:ascii="Times New Roman" w:hAnsi="Times New Roman" w:cs="Times New Roman"/>
          <w:sz w:val="24"/>
          <w:szCs w:val="24"/>
        </w:rPr>
      </w:pPr>
      <w:r>
        <w:rPr>
          <w:rFonts w:cs="Times New Roman" w:ascii="Times New Roman" w:hAnsi="Times New Roman"/>
          <w:sz w:val="24"/>
          <w:szCs w:val="24"/>
        </w:rPr>
        <w:t>(1) Kto falšuje alebo pozmení identifikačné číslo motorového vozidla, výrobné číslo motora motorového vozidla, výrobný štítok motorového vozidla alebo výrobné číslo súčastí motorového vozidla alebo použije ako pravé identifikačné číslo, výrobné číslo motora motorového vozidla, výrobný štítok alebo výrobné číslo súčastí motorového vozidla iného motorového vozidla,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21</w:t>
        <w:br/>
        <w:t>Podvod</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 škodu cudzieho majetku seba alebo iného obohatí tým, že uvedie niekoho do omylu alebo využije niečí omyl, a spôsobí tak na cudzom majetku malú škod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22</w:t>
        <w:br/>
        <w:t>Úverový podvod</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láka od iného úver alebo zabezpečenie úveru tým, že ho uvedie do omylu v otázke splnenia podmienok na poskytnutie úveru alebo na splácanie úveru, a tak mu spôsobí malú škodu,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23</w:t>
        <w:br/>
        <w:t>Poisťovací podvod</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láka od iného poistné plnenie tým, že ho uvedie do omylu v otázke splnenia podmienok na jeho poskytnutie, a tak mu spôsobí malú škodu,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24</w:t>
        <w:br/>
        <w:t>Kapitálový podvod</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súvislosti s ponukou, predajom alebo rozširovaním cenných papierov alebo iných listín, ktoré sľubujú účasť na majetkových výnosoch podniku, alebo kto v súvislosti s ponukou zvýšiť výnosy takého investovania v prospektoch alebo v iných propagačných materiáloch alebo prehľadoch týkajúcich sa majetkových pomerov alebo výnosov podniku vo vzťahu k väčšiemu počtu osôb uvádza nepravdivé údaje alebo nereálne údaje o výnosoch investovania alebo o majetkových pomeroch podniku, do ktorého sa má investovať, alebo kto nevýhody takého investovania zamlčí,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25</w:t>
        <w:br/>
        <w:t>Subvenčný podvod</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láka od iného dotáciu, subvenciu, príspevok alebo iné plnenie zo štátneho rozpočtu, z rozpočtu verejnoprávnej inštitúcie, rozpočtu štátneho fondu, rozpočtu vyššieho územného celku alebo rozpočtu obce, ktorých poskytnutie alebo použitie je podľa všeobecne záväzného právneho predpisu viazané na podmienky, ktoré nespĺňa, a to tým, že ho uvedie do omylu v otázke ich splnenia,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26</w:t>
        <w:br/>
        <w:t>Neoprávnené obohate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 škodu cudzieho majetku seba alebo iného obohatí tým, že neoprávneným zásahom do technického alebo programového vybavenia počítača, automatu alebo iného podobného prístroja alebo technického zariadenia slúžiaceho na automatizované uskutočňovanie predaja tovaru, zmenu alebo výber peňazí alebo na poskytovanie platených výkonov, služieb, informácií či iných plnení dosiahne, že tovar, služby alebo informácie získa bez požadovanej úhrady alebo peniaze získa neoprávnene, a spôsobí tým na cudzom majetku malú škod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27</w:t>
        <w:br/>
        <w:t>Podvodný úpadok</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spôsobiť inému škodu alebo zadovážiť pre seba alebo iného neoprávnený prospech spôsobí úpadok právnickej osoby, v ktorej je štatutárnym orgánom alebo prokuristom, tým, že majetok tejto právnickej osoby čo aj len sčasti použije</w:t>
        <w:br/>
        <w:t>a) na založenie inej právnickej osoby alebo</w:t>
        <w:br/>
        <w:t xml:space="preserve">b) na získanie jej majetkovej účasti v inej právnickej osobe, </w:t>
        <w:br/>
        <w:t>alebo kto tak koná v úmysle spôsobiť úpadok právnickej osoby, v ktorej je štatutárnym orgánom alebo prokuristom,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28</w:t>
        <w:br/>
        <w:t>Zavinený úpadok</w:t>
      </w:r>
    </w:p>
    <w:p>
      <w:pPr>
        <w:pStyle w:val="NormalWeb"/>
        <w:jc w:val="both"/>
        <w:rPr>
          <w:rFonts w:ascii="Times New Roman" w:hAnsi="Times New Roman" w:cs="Times New Roman"/>
          <w:sz w:val="24"/>
          <w:szCs w:val="24"/>
        </w:rPr>
      </w:pPr>
      <w:r>
        <w:rPr>
          <w:rFonts w:cs="Times New Roman" w:ascii="Times New Roman" w:hAnsi="Times New Roman"/>
          <w:sz w:val="24"/>
          <w:szCs w:val="24"/>
        </w:rPr>
        <w:t>(1) Kto spôsobí úpadok právnickej osoby a vo väčšom rozsahu zmarí uspokojenie jej veriteľa tým, že</w:t>
        <w:br/>
        <w:t xml:space="preserve">a) bez zodpovedajúceho finančného krytia investuje do stratového obchodu, </w:t>
        <w:br/>
        <w:t xml:space="preserve">b) prijme alebo poskytne z hľadiska majetkových možností právnickej osoby nevýhodný úver, </w:t>
        <w:br/>
        <w:t xml:space="preserve">c) na škodu veriteľa právnickej osoby zničí, poškodí, daruje, zatají alebo inak odstráni čo aj len sčasti majetok tejto právnickej osoby, </w:t>
        <w:br/>
        <w:t>d) väčšiu časť príjmu z podnikania právnickej osoby použije na vlastnú osobnú spotrebu, alebo</w:t>
        <w:br/>
        <w:t xml:space="preserve">e) príjem z podnikania právnickej osoby vloží čo aj len sčasti do lotérií, hier alebo stávok, </w:t>
        <w:br/>
        <w:t>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29</w:t>
        <w:br/>
        <w:t>Prevádzkovanie nepoctivých hier a stávok</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evádzkuje peňažnú alebo inú podobnú hru alebo stávku, ktorej pravidlá nezaručujú rovnaké možnosti výhry všetkým účastníkom,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30</w:t>
        <w:br/>
        <w:t>Nepovolená prevádzka lotérií</w:t>
        <w:br/>
        <w:t>a iných podobných hier</w:t>
      </w:r>
    </w:p>
    <w:p>
      <w:pPr>
        <w:pStyle w:val="NormalWeb"/>
        <w:jc w:val="both"/>
        <w:rPr>
          <w:rFonts w:ascii="Times New Roman" w:hAnsi="Times New Roman" w:cs="Times New Roman"/>
          <w:sz w:val="24"/>
          <w:szCs w:val="24"/>
        </w:rPr>
      </w:pPr>
      <w:r>
        <w:rPr>
          <w:rFonts w:cs="Times New Roman" w:ascii="Times New Roman" w:hAnsi="Times New Roman"/>
          <w:sz w:val="24"/>
          <w:szCs w:val="24"/>
        </w:rPr>
        <w:t>(1) Kto bez povolenia prevádzkuje lotériu alebo inú podobnú hru,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Podielnictvo</w:t>
        <w:br/>
        <w:t>§ 231</w:t>
      </w:r>
    </w:p>
    <w:p>
      <w:pPr>
        <w:pStyle w:val="NormalWeb"/>
        <w:jc w:val="both"/>
        <w:rPr>
          <w:rFonts w:ascii="Times New Roman" w:hAnsi="Times New Roman" w:cs="Times New Roman"/>
          <w:sz w:val="24"/>
          <w:szCs w:val="24"/>
        </w:rPr>
      </w:pPr>
      <w:r>
        <w:rPr>
          <w:rFonts w:cs="Times New Roman" w:ascii="Times New Roman" w:hAnsi="Times New Roman"/>
          <w:sz w:val="24"/>
          <w:szCs w:val="24"/>
        </w:rPr>
        <w:t>(1) Kto ukryje, na seba alebo iného prevedie, prenajme alebo prijme ako záloh</w:t>
        <w:br/>
        <w:t>a) vec, ktorá bola získaná trestným činom spáchaným inou osobou, alebo</w:t>
        <w:br/>
        <w:t xml:space="preserve">b) to, čo za takú vec bolo zadovážené, </w:t>
        <w:br/>
        <w:t>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Legalizácia príjmu z trestnej činnosti</w:t>
        <w:br/>
        <w:t>§ 233</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Kto príjem alebo iný majetok z trestnej činnosti, v úmysle zatajiť existenciu takého príjmu alebo veci, zakryť ich pôvod v trestnom čine, ich určenie či použitie na spáchanie trestného činu, zmariť ich zaistenie na účely trestného konania alebo ich prepadnutie alebo zhabanie, </w:t>
        <w:br/>
        <w:t>a) prevedie na seba alebo iného, požičia, vypožičia, prevedie v banke alebo v pobočke zahraničnej banky, dovezie, prevezie, privezie, premiestni, prenajme alebo inak sebe alebo inému zadováži, alebo</w:t>
        <w:br/>
        <w:t xml:space="preserve">b) drží, uschováva, ukrýva, užíva, spotrebuje, zničí, zmení alebo poškodí, </w:t>
        <w:br/>
        <w:t>potrestá sa odňatím slobody na dva roky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35</w:t>
        <w:br/>
        <w:t>Úžera</w:t>
      </w:r>
    </w:p>
    <w:p>
      <w:pPr>
        <w:pStyle w:val="NormalWeb"/>
        <w:jc w:val="both"/>
        <w:rPr>
          <w:rFonts w:ascii="Times New Roman" w:hAnsi="Times New Roman" w:cs="Times New Roman"/>
          <w:sz w:val="24"/>
          <w:szCs w:val="24"/>
        </w:rPr>
      </w:pPr>
      <w:r>
        <w:rPr>
          <w:rFonts w:cs="Times New Roman" w:ascii="Times New Roman" w:hAnsi="Times New Roman"/>
          <w:sz w:val="24"/>
          <w:szCs w:val="24"/>
        </w:rPr>
        <w:t>(1) Kto zneužívajúc niečiu tieseň, neskúsenosť alebo rozumovú slabosť alebo niečie rozrušenie, dá sebe alebo inému poskytnúť alebo sľúbiť plnenie, ktorého hodnota je k hodnote vzájomného plnenia v hrubom nepomere, alebo kto takú pohľadávku uplatní alebo v úmysle uplatniť ju, na seba prevedie, potrestá sa odňatím slobody až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36</w:t>
        <w:br/>
        <w:t>Zatajenie vec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i prisvojí cudziu vec malej hodnoty, ktorá sa dostala do jeho moci nálezom, omylom alebo inak bez privolenia oprávnenej osoby,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Porušovanie povinnosti</w:t>
        <w:br/>
        <w:t>pri správe cudzieho majetku</w:t>
        <w:br/>
        <w:t>§ 237</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mu spôsobí malú škodu tým, že poruší všeobecne záväzným právnym predpisom ustanovenú povinnosť alebo povinnosť uloženú právoplatným rozhodnutím súdu alebo vyplývajúcu zo zmluvy opatrovať alebo spravovať cudzí majetok,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39</w:t>
        <w:br/>
        <w:t>Poškodzovanie veriteľa</w:t>
      </w:r>
    </w:p>
    <w:p>
      <w:pPr>
        <w:pStyle w:val="NormalWeb"/>
        <w:jc w:val="both"/>
        <w:rPr>
          <w:rFonts w:ascii="Times New Roman" w:hAnsi="Times New Roman" w:cs="Times New Roman"/>
          <w:sz w:val="24"/>
          <w:szCs w:val="24"/>
        </w:rPr>
      </w:pPr>
      <w:r>
        <w:rPr>
          <w:rFonts w:cs="Times New Roman" w:ascii="Times New Roman" w:hAnsi="Times New Roman"/>
          <w:sz w:val="24"/>
          <w:szCs w:val="24"/>
        </w:rPr>
        <w:t>(1) Kto, čo aj len čiastočne, zmarí uspokojenie svojho veriteľa tým, že</w:t>
        <w:br/>
        <w:t xml:space="preserve">a) zničí, poškodí, urobí neupotrebiteľnou, zatají, predá, vymení alebo inak odstráni čo aj len časť svojho majetku, </w:t>
        <w:br/>
        <w:t xml:space="preserve">b) zaťaží vec, ktorá je predmetom záväzku, alebo ju prenajme, </w:t>
        <w:br/>
        <w:t>c) predstiera alebo uzná neexistujúce právo alebo záväzok, alebo postúpi svoju pohľadávku, alebo prevezme dlh iného, i keď na to nebol povinný ani oprávnený, alebo</w:t>
        <w:br/>
        <w:t xml:space="preserve">d) predstiera zmenšenie svojho majetku alebo jeho zánik,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40</w:t>
        <w:br/>
        <w:t>Zvýhodňovanie veriteľa</w:t>
      </w:r>
    </w:p>
    <w:p>
      <w:pPr>
        <w:pStyle w:val="NormalWeb"/>
        <w:jc w:val="both"/>
        <w:rPr>
          <w:rFonts w:ascii="Times New Roman" w:hAnsi="Times New Roman" w:cs="Times New Roman"/>
          <w:sz w:val="24"/>
          <w:szCs w:val="24"/>
        </w:rPr>
      </w:pPr>
      <w:r>
        <w:rPr>
          <w:rFonts w:cs="Times New Roman" w:ascii="Times New Roman" w:hAnsi="Times New Roman"/>
          <w:sz w:val="24"/>
          <w:szCs w:val="24"/>
        </w:rPr>
        <w:t>(1) Kto ako dlžník, ktorý nie je schopný plniť svoje splatné záväzky, zmarí, hoci aj len čiastočne, uspokojenie svojho veriteľa tým, že zvýhodní iného veriteľa,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41</w:t>
        <w:br/>
        <w:t>Machinácie v súvislosti s konkurzným</w:t>
        <w:br/>
        <w:t>a vyrovnacím konaním</w:t>
      </w:r>
    </w:p>
    <w:p>
      <w:pPr>
        <w:pStyle w:val="NormalWeb"/>
        <w:jc w:val="both"/>
        <w:rPr>
          <w:rFonts w:ascii="Times New Roman" w:hAnsi="Times New Roman" w:cs="Times New Roman"/>
          <w:sz w:val="24"/>
          <w:szCs w:val="24"/>
        </w:rPr>
      </w:pPr>
      <w:r>
        <w:rPr>
          <w:rFonts w:cs="Times New Roman" w:ascii="Times New Roman" w:hAnsi="Times New Roman"/>
          <w:sz w:val="24"/>
          <w:szCs w:val="24"/>
        </w:rPr>
        <w:t>(1) Kto ako konkurzný veriteľ v súvislosti s hlasovaním o nútenom vyrovnaní alebo ako veriteľ v súvislosti s hlasovaním na vyrovnacom pojednávaní, alebo ako veriteľ v súvislosti s hlasovaním o schválení reštrukturalizačného plánu prijme alebo si dá sľúbiť majetkový alebo iný prospech,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Marenie konkurzného</w:t>
        <w:br/>
        <w:t>alebo vyrovnacieho konania</w:t>
        <w:br/>
        <w:t>§ 242</w:t>
      </w:r>
    </w:p>
    <w:p>
      <w:pPr>
        <w:pStyle w:val="NormalWeb"/>
        <w:jc w:val="both"/>
        <w:rPr>
          <w:rFonts w:ascii="Times New Roman" w:hAnsi="Times New Roman" w:cs="Times New Roman"/>
          <w:sz w:val="24"/>
          <w:szCs w:val="24"/>
        </w:rPr>
      </w:pPr>
      <w:r>
        <w:rPr>
          <w:rFonts w:cs="Times New Roman" w:ascii="Times New Roman" w:hAnsi="Times New Roman"/>
          <w:sz w:val="24"/>
          <w:szCs w:val="24"/>
        </w:rPr>
        <w:br/>
        <w:t>(1) Kto marí konkurzné konanie, vyrovnacie konanie, konanie o reštrukturalizácii alebo konanie o oddĺžení tým, že</w:t>
        <w:br/>
        <w:t>a) nesplní povinnosť uloženú mu zákonom, ktorý upravuje také konanie, alebo</w:t>
        <w:br/>
        <w:t xml:space="preserve">b) uvedie nepravdivé údaje v zozname aktív a pasív, </w:t>
        <w:br/>
        <w:t>potrestá sa odňatím slobody na šesť mesiacov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44</w:t>
        <w:br/>
        <w:t>Porušovanie zákazu konkurenc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ako osoba povinná dodržiavať zákaz konkurencie podľa zákona, zákaz uvedený v takom zákone poruší a spôsobí tým inému väčšiu škodu,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Poškodzovanie cudzej veci</w:t>
        <w:br/>
        <w:t>§ 245</w:t>
      </w:r>
    </w:p>
    <w:p>
      <w:pPr>
        <w:pStyle w:val="NormalWeb"/>
        <w:jc w:val="both"/>
        <w:rPr>
          <w:rFonts w:ascii="Times New Roman" w:hAnsi="Times New Roman" w:cs="Times New Roman"/>
          <w:sz w:val="24"/>
          <w:szCs w:val="24"/>
        </w:rPr>
      </w:pPr>
      <w:r>
        <w:rPr>
          <w:rFonts w:cs="Times New Roman" w:ascii="Times New Roman" w:hAnsi="Times New Roman"/>
          <w:sz w:val="24"/>
          <w:szCs w:val="24"/>
        </w:rPr>
        <w:t>(1) Kto zničí, poškodí alebo urobí neupotrebiteľnou cudziu vec a spôsobí tak na cudzom majetku malú škodu,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247</w:t>
        <w:br/>
        <w:t>Poškodenie a zneužitie záznamu</w:t>
        <w:br/>
        <w:t>na nosiči informácií</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spôsobiť inému škodu alebo inú ujmu alebo zadovážiť sebe alebo inému neoprávnený prospech získa neoprávnený prístup do počítačového systému, k inému nosiču informácií alebo jeho časti a</w:t>
        <w:br/>
        <w:t xml:space="preserve">a) jeho informácie neoprávnene použije, </w:t>
        <w:br/>
        <w:t xml:space="preserve">b) také informácie neoprávnene zničí, poškodí, vymaže, pozmení alebo zníži ich kvalitu, </w:t>
        <w:br/>
        <w:t>c) urobí zásah do technického alebo programového vybavenia počítača, alebo</w:t>
        <w:br/>
        <w:t xml:space="preserve">d) vkladaním, prenášaním, poškodením, vymazaním, znížením kvality, pozmenením alebo potlačením počítačových dát marí funkčnosť počítačového systému alebo vytvára neautentické dáta s úmyslom, aby sa považovali za autentické alebo aby sa s nimi takto na právne účely nakladalo, </w:t>
        <w:br/>
        <w:t>potrestá sa odňatím slobody na šesť mesiacov až tri roky.</w:t>
        <w:br/>
      </w:r>
    </w:p>
    <w:p>
      <w:pPr>
        <w:pStyle w:val="Heading5"/>
        <w:jc w:val="both"/>
        <w:rPr>
          <w:rFonts w:ascii="Times New Roman" w:hAnsi="Times New Roman" w:cs="Times New Roman"/>
          <w:sz w:val="24"/>
          <w:szCs w:val="24"/>
        </w:rPr>
      </w:pPr>
      <w:r>
        <w:rPr>
          <w:rFonts w:cs="Times New Roman" w:ascii="Times New Roman" w:hAnsi="Times New Roman"/>
          <w:sz w:val="24"/>
          <w:szCs w:val="24"/>
        </w:rPr>
        <w:t>§ 248</w:t>
        <w:br/>
        <w:t>Zneužívanie vlastníctva</w:t>
      </w:r>
    </w:p>
    <w:p>
      <w:pPr>
        <w:pStyle w:val="NormalWeb"/>
        <w:jc w:val="both"/>
        <w:rPr>
          <w:rFonts w:ascii="Times New Roman" w:hAnsi="Times New Roman" w:cs="Times New Roman"/>
          <w:sz w:val="24"/>
          <w:szCs w:val="24"/>
        </w:rPr>
      </w:pPr>
      <w:r>
        <w:rPr>
          <w:rFonts w:cs="Times New Roman" w:ascii="Times New Roman" w:hAnsi="Times New Roman"/>
          <w:sz w:val="24"/>
          <w:szCs w:val="24"/>
        </w:rPr>
        <w:br/>
        <w:t>(1) Kto poškodí dôležitý kultúrny záujem alebo iný všeobecný záujem tým, že zničí, poškodí, urobí neupotrebiteľnou alebo zašantročí vlastnú vec alebo jej časť, ktorá požíva ochranu podľa osobitného predpis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49</w:t>
        <w:br/>
        <w:t>Poškodzovanie a znehodnocovanie</w:t>
        <w:br/>
        <w:t>kultúrneho dedičstva</w:t>
        <w:br/>
        <w:t>(1) Kto bez povolenia vykonáva archeologický výskum alebo výkopy na území s archeologickými nálezmi, potrestá sa odňatím slobody až na jeden rok.</w:t>
        <w:br/>
        <w: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25. Hospodárske trestné činy </w:t>
      </w:r>
      <w:r>
        <w:rPr/>
        <w:t>(1.diel – trestné činy ohrozujúce trhovú ekonomiku, 2.diel – trestné činy proti hospodárskej disciplíne, 3. diel – trestné činy proti mene a trestné činy daňové, 4.diel – trestné činy proti priemyselným právam a proti autorskému právu, 2-3 trestné činy – napr. zneužitie účasti na hospodárskej súťaži, neoprávnené podnikanie, nepovolená výroba liehu, vyberieme si napr. nepovolenú výrobu liehu – subjekt, objekt, subjektívna a objektívna stránka trestného činu)</w:t>
      </w:r>
    </w:p>
    <w:p>
      <w:pPr>
        <w:pStyle w:val="Normal"/>
        <w:ind w:left="360" w:hanging="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IATA HLAVA</w:t>
        <w:br/>
        <w:t>TRESTNÉ ČINY HOSPODÁRSKE</w:t>
      </w:r>
    </w:p>
    <w:p>
      <w:pPr>
        <w:pStyle w:val="Heading4"/>
        <w:jc w:val="both"/>
        <w:rPr>
          <w:rFonts w:ascii="Times New Roman" w:hAnsi="Times New Roman" w:cs="Times New Roman"/>
        </w:rPr>
      </w:pPr>
      <w:r>
        <w:rPr>
          <w:rFonts w:cs="Times New Roman" w:ascii="Times New Roman" w:hAnsi="Times New Roman"/>
        </w:rPr>
        <w:t>Prvý diel</w:t>
        <w:br/>
        <w:t>Trestné činy ohrozujúce trhovú ekonomiku</w:t>
      </w:r>
    </w:p>
    <w:p>
      <w:pPr>
        <w:pStyle w:val="Heading5"/>
        <w:jc w:val="both"/>
        <w:rPr>
          <w:rFonts w:ascii="Times New Roman" w:hAnsi="Times New Roman" w:cs="Times New Roman"/>
          <w:sz w:val="24"/>
          <w:szCs w:val="24"/>
        </w:rPr>
      </w:pPr>
      <w:r>
        <w:rPr>
          <w:rFonts w:cs="Times New Roman" w:ascii="Times New Roman" w:hAnsi="Times New Roman"/>
          <w:sz w:val="24"/>
          <w:szCs w:val="24"/>
        </w:rPr>
        <w:t>§ 250</w:t>
        <w:br/>
        <w:t>Zneužitie účasti na hospodárskej súťaži</w:t>
      </w:r>
    </w:p>
    <w:p>
      <w:pPr>
        <w:pStyle w:val="NormalWeb"/>
        <w:jc w:val="both"/>
        <w:rPr>
          <w:rFonts w:ascii="Times New Roman" w:hAnsi="Times New Roman" w:cs="Times New Roman"/>
          <w:sz w:val="24"/>
          <w:szCs w:val="24"/>
        </w:rPr>
      </w:pPr>
      <w:r>
        <w:rPr>
          <w:rFonts w:cs="Times New Roman" w:ascii="Times New Roman" w:hAnsi="Times New Roman"/>
          <w:sz w:val="24"/>
          <w:szCs w:val="24"/>
        </w:rPr>
        <w:t>(1) Kto zneužije účasť na hospodárskej súťaži tým, že</w:t>
        <w:br/>
        <w:t>a) nekalou súťažou v hospodárskom styku poškodí dobrú povesť súťažiteľa, alebo</w:t>
        <w:br/>
        <w:t xml:space="preserve">b) konaním, ktoré je v rozpore so zákonom upravujúcim ochranu hospodárskej súťaže, spôsobí inému súťažiteľovi značnú škodu alebo ohrozí chod jeho podniku, </w:t>
        <w:br/>
        <w:t>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51</w:t>
        <w:br/>
        <w:t>Neoprávnené podnik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podniká v malom rozsahu,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252</w:t>
        <w:br/>
        <w:t>Neoprávnené obchodovanie s devízovými</w:t>
        <w:br/>
        <w:t>hodnotami a poskytovanie devízových služieb</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obchoduje s devízovými hodnotami alebo neoprávnene poskytuje devízové peňažné služby</w:t>
        <w:br/>
        <w:t xml:space="preserve">a) závažnejším spôsobom konania, </w:t>
        <w:br/>
        <w:t>b) vo väčšom rozsahu, alebo</w:t>
        <w:br/>
        <w:t xml:space="preserve">c) hoci bol za taký alebo obdobný čin v predchádzajúcich dvadsiatich štyroch mesiacoch odsúdený alebo v predchádzajúcich dvanástich mesiacoch postihnutý,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53</w:t>
        <w:br/>
        <w:t>Nepovolená výroba liehu</w:t>
      </w:r>
    </w:p>
    <w:p>
      <w:pPr>
        <w:pStyle w:val="NormalWeb"/>
        <w:jc w:val="both"/>
        <w:rPr>
          <w:rFonts w:ascii="Times New Roman" w:hAnsi="Times New Roman" w:cs="Times New Roman"/>
          <w:sz w:val="24"/>
          <w:szCs w:val="24"/>
        </w:rPr>
      </w:pPr>
      <w:r>
        <w:rPr>
          <w:rFonts w:cs="Times New Roman" w:ascii="Times New Roman" w:hAnsi="Times New Roman"/>
          <w:sz w:val="24"/>
          <w:szCs w:val="24"/>
        </w:rPr>
        <w:t>(1) Kto bez povolenia vo väčšom množstve vyrába lieh alebo kto lieh bez povolenia vyrobený vo väčšom množstve prechováva alebo uvádza do obehu, potrestá sa, ak nejde o čin prísnejšie trestný,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254</w:t>
        <w:br/>
        <w:t>Porušovanie predpisov o obehu</w:t>
        <w:br/>
        <w:t>tovaru v styku s cudzinou</w:t>
      </w:r>
    </w:p>
    <w:p>
      <w:pPr>
        <w:pStyle w:val="NormalWeb"/>
        <w:jc w:val="both"/>
        <w:rPr>
          <w:rFonts w:ascii="Times New Roman" w:hAnsi="Times New Roman" w:cs="Times New Roman"/>
          <w:sz w:val="24"/>
          <w:szCs w:val="24"/>
        </w:rPr>
      </w:pPr>
      <w:r>
        <w:rPr>
          <w:rFonts w:cs="Times New Roman" w:ascii="Times New Roman" w:hAnsi="Times New Roman"/>
          <w:sz w:val="24"/>
          <w:szCs w:val="24"/>
        </w:rPr>
        <w:t>(1) Kto vo väčšom rozsahu ohrozí všeobecný záujem tým, že poruší zákaz alebo obmedzenie dovozu, vývozu alebo prevozu tovar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Porušovanie predpisov o nakladaní</w:t>
        <w:br/>
        <w:t>s kontrolovaným tovarom a technológiami</w:t>
        <w:br/>
        <w:br/>
        <w:t>§ 255</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ruší zákaz alebo obmedzenie týkajúce sa nakladania s tovarom a technológiami kontrolovanými podľa osobitných predpisov,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58</w:t>
        <w:br/>
        <w:t>Ohrozenie devízového hospodárstva</w:t>
      </w:r>
    </w:p>
    <w:p>
      <w:pPr>
        <w:pStyle w:val="NormalWeb"/>
        <w:jc w:val="both"/>
        <w:rPr>
          <w:rFonts w:ascii="Times New Roman" w:hAnsi="Times New Roman" w:cs="Times New Roman"/>
          <w:sz w:val="24"/>
          <w:szCs w:val="24"/>
        </w:rPr>
      </w:pPr>
      <w:r>
        <w:rPr>
          <w:rFonts w:cs="Times New Roman" w:ascii="Times New Roman" w:hAnsi="Times New Roman"/>
          <w:sz w:val="24"/>
          <w:szCs w:val="24"/>
        </w:rPr>
        <w:t>(1) Kto ohrozí devízové hospodárstvo tým, že v čase trvania depozitnej povinnosti alebo núdzového stavu v devízovom hospodárstve poruší v malom rozsahu devízové predpisy, potrestá sa odňatím slobody na šesť mesiacov až tri roky.</w:t>
      </w:r>
    </w:p>
    <w:p>
      <w:pPr>
        <w:pStyle w:val="Heading4"/>
        <w:jc w:val="both"/>
        <w:rPr>
          <w:rFonts w:ascii="Times New Roman" w:hAnsi="Times New Roman" w:cs="Times New Roman"/>
        </w:rPr>
      </w:pPr>
      <w:r>
        <w:rPr>
          <w:rFonts w:cs="Times New Roman" w:ascii="Times New Roman" w:hAnsi="Times New Roman"/>
        </w:rPr>
        <w:t>Druhý diel</w:t>
        <w:br/>
        <w:t>Trestné činy proti hospodárskej disciplíne</w:t>
      </w:r>
    </w:p>
    <w:p>
      <w:pPr>
        <w:pStyle w:val="Heading5"/>
        <w:jc w:val="both"/>
        <w:rPr>
          <w:rFonts w:ascii="Times New Roman" w:hAnsi="Times New Roman" w:cs="Times New Roman"/>
          <w:sz w:val="24"/>
          <w:szCs w:val="24"/>
        </w:rPr>
      </w:pPr>
      <w:r>
        <w:rPr>
          <w:rFonts w:cs="Times New Roman" w:ascii="Times New Roman" w:hAnsi="Times New Roman"/>
          <w:sz w:val="24"/>
          <w:szCs w:val="24"/>
        </w:rPr>
        <w:t>Skresľovanie údajov hospodárskej</w:t>
        <w:br/>
        <w:t>a obchodnej evidencie</w:t>
        <w:br/>
        <w:t>§ 259</w:t>
      </w:r>
    </w:p>
    <w:p>
      <w:pPr>
        <w:pStyle w:val="NormalWeb"/>
        <w:jc w:val="both"/>
        <w:rPr>
          <w:rFonts w:ascii="Times New Roman" w:hAnsi="Times New Roman" w:cs="Times New Roman"/>
          <w:sz w:val="24"/>
          <w:szCs w:val="24"/>
        </w:rPr>
      </w:pPr>
      <w:r>
        <w:rPr>
          <w:rFonts w:cs="Times New Roman" w:ascii="Times New Roman" w:hAnsi="Times New Roman"/>
          <w:sz w:val="24"/>
          <w:szCs w:val="24"/>
        </w:rPr>
        <w:t>(1) Kto uvedie nepravdivé alebo hrubo skresľujúce údaje alebo zatají povinné údaje o závažných skutočnostiach vo výkaze, v hlásení, vo vstupných údajoch vkladaných do počítača alebo v iných podkladoch slúžiacich na</w:t>
        <w:br/>
        <w:t xml:space="preserve">a) štatistické zisťovanie v úmysle zabezpečiť sebe alebo inému neoprávnené výhody, </w:t>
        <w:br/>
        <w:t xml:space="preserve">b) evidenciu zamestnancov v úmysle zabezpečiť sebe alebo inému neoprávnené výhody, </w:t>
        <w:br/>
        <w:t xml:space="preserve">c) kontrolu účtovníctva, </w:t>
        <w:br/>
        <w:t xml:space="preserve">d) kontrolu použitia dotácie, subvencie alebo iného plnenia zo štátneho rozpočtu, z rozpočtu verejnoprávnej inštitúcie, z rozpočtu štátneho fondu, z rozpočtu vyššieho územného celku alebo z rozpočtu obce, </w:t>
        <w:br/>
        <w:t xml:space="preserve">e) určenie ceny majetku alebo kurzu cenného papiera pri jeho prevode alebo prechode na inú osobu, </w:t>
        <w:br/>
        <w:t>f) konkurz, vyrovnanie, reštrukturalizáciu alebo oddĺženie, alebo</w:t>
        <w:br/>
        <w:t xml:space="preserve">g) zápis do obchodného registra alebo katastra nehnuteľností, evidencie motorových vozidiel alebo iného registra podľa osobitného predpisu, </w:t>
        <w:br/>
        <w:t>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Poškodzovanie finančných záujmov Európskych spoločenstiev</w:t>
        <w:br/>
        <w:br/>
        <w:t>§ 261</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užije alebo predloží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a tým umožní spôsobenie sprenevery alebo protiprávne zadržanie prostriedkov z uvedeného rozpočtu,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64</w:t>
        <w:br/>
        <w:t>Ohrozenie obchodného, bankového, poštového, telekomunikačného a daňového tajomstva</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zvedá obchodné tajomstvo, bankové tajomstvo, poštové tajomstvo, telekomunikačné tajomstvo alebo daňové tajomstvo v úmysle vyzradiť ho nepovolanej osobe alebo kto také tajomstvo nepovolanej osobe úmyselne vyzradí,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65</w:t>
        <w:br/>
        <w:t>Zneužívanie informácií v obchodnom styku</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použije informáciu dosiaľ verejne neprístupnú, ktorú získal vo svojom zamestnaní, povolaní, postavení alebo vo svojej funkcii a ktorej zverejnenie podstatne ovplyvňuje rozhodovanie v obchodnom styku, a uskutoční alebo dá podnet na uskutočnenie zmluvy alebo operácie na organizovanom trhu cenných papierov alebo tovaru,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Machinácie pri verejnom</w:t>
        <w:br/>
        <w:t>obstarávaní a verejnej dražbe</w:t>
        <w:br/>
        <w:t>§ 266</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súvislosti s verejným obstarávaním alebo verejnou dražbou v úmysle spôsobiť inému škodu alebo zadovážiť sebe alebo inému prospech koná v rozpore so všeobecne záväzným právnym predpisom o verejnom obstarávaní alebo verejnej dražbe alebo dojedná niektorému súťažiteľovi alebo účastníkovi verejnej dražby prednosť alebo výhodnejšie podmienky na úkor iných súťažiteľov alebo účastníkov verejnej dražby,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69</w:t>
        <w:br/>
        <w:t>Poškodzovanie spotrebiteľa</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škodí spotrebiteľa a spôsobí mu malú škodu tým, že</w:t>
        <w:br/>
        <w:t>a) klame spotrebiteľa na kvalite, množstve alebo hmotnosti tovaru alebo na druhu, akosti a množstve poskytovaných výkonov, alebo</w:t>
        <w:br/>
        <w:t xml:space="preserve">b) uvedie na trh výrobky, práce alebo služby a zatají pritom ich podstatné vady, </w:t>
        <w:br/>
        <w:t>potrestá sa odňatím slobody na šesť mesiacov až tri roky.</w:t>
      </w:r>
    </w:p>
    <w:p>
      <w:pPr>
        <w:pStyle w:val="Heading4"/>
        <w:jc w:val="both"/>
        <w:rPr>
          <w:rFonts w:ascii="Times New Roman" w:hAnsi="Times New Roman" w:cs="Times New Roman"/>
        </w:rPr>
      </w:pPr>
      <w:r>
        <w:rPr>
          <w:rFonts w:cs="Times New Roman" w:ascii="Times New Roman" w:hAnsi="Times New Roman"/>
        </w:rPr>
        <w:t>Tretí diel</w:t>
        <w:br/>
        <w:t>Trestné činy proti mene a trestné činy daňové</w:t>
      </w:r>
    </w:p>
    <w:p>
      <w:pPr>
        <w:pStyle w:val="Heading5"/>
        <w:jc w:val="both"/>
        <w:rPr>
          <w:rFonts w:ascii="Times New Roman" w:hAnsi="Times New Roman" w:cs="Times New Roman"/>
          <w:sz w:val="24"/>
          <w:szCs w:val="24"/>
        </w:rPr>
      </w:pPr>
      <w:r>
        <w:rPr>
          <w:rFonts w:cs="Times New Roman" w:ascii="Times New Roman" w:hAnsi="Times New Roman"/>
          <w:sz w:val="24"/>
          <w:szCs w:val="24"/>
        </w:rPr>
        <w:t>§ 270</w:t>
        <w:br/>
        <w:t>Falšovanie, pozmeňovanie a neoprávnená</w:t>
        <w:br/>
        <w:t>výroba peňazí a cenných papier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sebe alebo inému zadováži falšované, pozmenené alebo neoprávnene vyrobené peniaze alebo cenné papiere alebo kto také peniaze alebo cenné papiere prechováva,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 271</w:t>
        <w:br/>
        <w:t>Uvádzanie falšovaných, pozmenených</w:t>
        <w:br/>
        <w:t>a neoprávnene vyrobených peňazí</w:t>
        <w:br/>
        <w:t>a cenných papier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dovezie, vyvezie, prepraví, prijme alebo získa falšované, pozmenené a neoprávnene vyrobené peniaze a cenné papiere s cieľom uviesť ich do obehu, potrestá sa odňatím slobody na sedem rokov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72</w:t>
        <w:br/>
        <w:t>Výroba a držba falšovateľského náčinia</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robí, sebe alebo inému zadováži alebo prechováva nástroj alebo iný predmet, alebo počítačový program určený na falšovanie alebo pozmeňovanie peňazí alebo ich ochranných prvkov, cenných papierov, verejných listín, úradných pečatí a úradných uzáverov alebo znakov,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73</w:t>
        <w:br/>
        <w:t>Ohrozovanie obehu peňazí</w:t>
      </w:r>
    </w:p>
    <w:p>
      <w:pPr>
        <w:pStyle w:val="NormalWeb"/>
        <w:jc w:val="both"/>
        <w:rPr>
          <w:rFonts w:ascii="Times New Roman" w:hAnsi="Times New Roman" w:cs="Times New Roman"/>
          <w:sz w:val="24"/>
          <w:szCs w:val="24"/>
        </w:rPr>
      </w:pPr>
      <w:r>
        <w:rPr>
          <w:rFonts w:cs="Times New Roman" w:ascii="Times New Roman" w:hAnsi="Times New Roman"/>
          <w:sz w:val="24"/>
          <w:szCs w:val="24"/>
        </w:rPr>
        <w:t>Kto bez zákonného dôvodu odmieta tuzemské peniaze alebo poškodzuje tuzemské peniaze, potrestá sa odňatím slobody až na šesť mesiacov.</w:t>
      </w:r>
    </w:p>
    <w:p>
      <w:pPr>
        <w:pStyle w:val="Heading5"/>
        <w:jc w:val="both"/>
        <w:rPr>
          <w:rFonts w:ascii="Times New Roman" w:hAnsi="Times New Roman" w:cs="Times New Roman"/>
          <w:sz w:val="24"/>
          <w:szCs w:val="24"/>
        </w:rPr>
      </w:pPr>
      <w:r>
        <w:rPr>
          <w:rFonts w:cs="Times New Roman" w:ascii="Times New Roman" w:hAnsi="Times New Roman"/>
          <w:sz w:val="24"/>
          <w:szCs w:val="24"/>
        </w:rPr>
        <w:t>§ 274</w:t>
        <w:br/>
        <w:t xml:space="preserve">Falšovanie, pozmeňovanie a nedovolená výroba kolkových známok, poštových cenín, </w:t>
        <w:br/>
        <w:t>nálepiek a poštových pečiatok</w:t>
      </w:r>
    </w:p>
    <w:p>
      <w:pPr>
        <w:pStyle w:val="NormalWeb"/>
        <w:jc w:val="both"/>
        <w:rPr>
          <w:rFonts w:ascii="Times New Roman" w:hAnsi="Times New Roman" w:cs="Times New Roman"/>
          <w:sz w:val="24"/>
          <w:szCs w:val="24"/>
        </w:rPr>
      </w:pPr>
      <w:r>
        <w:rPr>
          <w:rFonts w:cs="Times New Roman" w:ascii="Times New Roman" w:hAnsi="Times New Roman"/>
          <w:sz w:val="24"/>
          <w:szCs w:val="24"/>
        </w:rPr>
        <w:t>(1) Kto falšuje, pozmení alebo neoprávnene vyrobí kolkové známky, tuzemské alebo cudzozemské poštové ceniny vrátane cenín stiahnutých z obehu, poštové nálepky alebo poštové pečiatky v úmysle spôsobiť inému škodu alebo zadovážiť sebe alebo inému neoprávnený prospech, alebo kto také známky, ceniny, nálepky alebo pečiatky uvádza do obehu alebo ich použije ako pravé,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275</w:t>
        <w:br/>
        <w:t>Falšovanie a pozmeňovanie kontrolných</w:t>
        <w:br/>
        <w:t>technických opatrení na označenie tovaru</w:t>
      </w:r>
    </w:p>
    <w:p>
      <w:pPr>
        <w:pStyle w:val="NormalWeb"/>
        <w:jc w:val="both"/>
        <w:rPr>
          <w:rFonts w:ascii="Times New Roman" w:hAnsi="Times New Roman" w:cs="Times New Roman"/>
          <w:sz w:val="24"/>
          <w:szCs w:val="24"/>
        </w:rPr>
      </w:pPr>
      <w:r>
        <w:rPr>
          <w:rFonts w:cs="Times New Roman" w:ascii="Times New Roman" w:hAnsi="Times New Roman"/>
          <w:sz w:val="24"/>
          <w:szCs w:val="24"/>
        </w:rPr>
        <w:t>(1) Kto falšuje alebo pozmení kontrolné známky, kontrolné pásky alebo iné kontrolné technické opatrenia na označenie tovaru na daňové účely alebo na iné účely ustanovené všeobecne záväzným právnym predpisom v úmysle spôsobiť inému škodu alebo zadovážiť sebe alebo inému neoprávnený prospech alebo kto také kontrolné známky uvádza do obehu alebo ich použije ako pravé, alebo ich prechováva,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276</w:t>
        <w:br/>
        <w:t>Skrátenie dane a poistného</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malom rozsahu skráti daň, poistné na sociálne poistenie, verejné zdravotné poistenie alebo príspevok na starobné dôchodkové sporenie,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77</w:t>
        <w:br/>
        <w:t>Neodvedenie dane a poistného</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malom rozsahu zadrží a neodvedie určenému príjemcovi splatnú daň, poistné na sociálne poistenie, verejné zdravotné poistenie alebo príspevok na starobné dôchodkové sporenie, ktoré zrazí alebo vyberie podľa zákona, alebo kto neoprávnene v malom rozsahu uplatní nárok na vrátenie dane z pridanej hodnoty alebo spotrebnej dane v úmysle zadovážiť sebe alebo inému neoprávnený prospech,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78</w:t>
        <w:br/>
        <w:t>Nezaplatenie dane</w:t>
      </w:r>
    </w:p>
    <w:p>
      <w:pPr>
        <w:pStyle w:val="NormalWeb"/>
        <w:jc w:val="both"/>
        <w:rPr>
          <w:rFonts w:ascii="Times New Roman" w:hAnsi="Times New Roman" w:cs="Times New Roman"/>
          <w:sz w:val="24"/>
          <w:szCs w:val="24"/>
        </w:rPr>
      </w:pPr>
      <w:r>
        <w:rPr>
          <w:rFonts w:cs="Times New Roman" w:ascii="Times New Roman" w:hAnsi="Times New Roman"/>
          <w:sz w:val="24"/>
          <w:szCs w:val="24"/>
        </w:rPr>
        <w:t>(1) Kto vo väčšom rozsahu nezaplatí splatnú daň,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79</w:t>
        <w:br/>
        <w:t>Porušenie predpisov o štátnych</w:t>
        <w:br/>
        <w:t>technických opatreniach na označenie tovaru</w:t>
      </w:r>
    </w:p>
    <w:p>
      <w:pPr>
        <w:pStyle w:val="NormalWeb"/>
        <w:jc w:val="both"/>
        <w:rPr>
          <w:rFonts w:ascii="Times New Roman" w:hAnsi="Times New Roman" w:cs="Times New Roman"/>
          <w:sz w:val="24"/>
          <w:szCs w:val="24"/>
        </w:rPr>
      </w:pPr>
      <w:r>
        <w:rPr>
          <w:rFonts w:cs="Times New Roman" w:ascii="Times New Roman" w:hAnsi="Times New Roman"/>
          <w:sz w:val="24"/>
          <w:szCs w:val="24"/>
        </w:rPr>
        <w:t>(1) Kto s kontrolnými známkami, kontrolnými páskami alebo inými kontrolnými technickými opatreniami na označenie tovaru na daňové účely alebo na iné účely ustanovené zákonom nakladá v rozpore so všeobecne záväzným právnym predpisom v úmysle spôsobiť inému škodu alebo zadovážiť sebe alebo inému neoprávnený prospech alebo kto v rozpore so všeobecne záväzným právnym predpisom dovezie, vyvezie, prepraví, dá prepraviť, uvádza do obehu alebo prechováva tovar bez kontrolných známok, kontrolných pások alebo bez iných kontrolných technických opatrení na jeho označenie na daňové účely alebo na iné účely ustanovené zákonom,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80</w:t>
        <w:br/>
        <w:t>Spoločné ustanovenie</w:t>
      </w:r>
    </w:p>
    <w:p>
      <w:pPr>
        <w:pStyle w:val="NormalWeb"/>
        <w:jc w:val="both"/>
        <w:rPr>
          <w:rFonts w:ascii="Times New Roman" w:hAnsi="Times New Roman" w:cs="Times New Roman"/>
          <w:sz w:val="24"/>
          <w:szCs w:val="24"/>
        </w:rPr>
      </w:pPr>
      <w:r>
        <w:rPr>
          <w:rFonts w:cs="Times New Roman" w:ascii="Times New Roman" w:hAnsi="Times New Roman"/>
          <w:sz w:val="24"/>
          <w:szCs w:val="24"/>
        </w:rPr>
        <w:t>Ochrana podľa tohto dielu sa popri platných peniazoch poskytuje aj neplatným peniazom počas obdobia určeného na ich výmenu, peniazom v čase spáchania trestného činu nevydaným, ale určeným na vydanie do obehu, ako aj cudzozemským peniazom vrátane meny euro a cudzozemským cenným papierom vrátane cudzozemských cenných papierov hromadne vydaných, ktoré znejú na majiteľa alebo sú rubopisom prevoditeľné.</w:t>
      </w:r>
    </w:p>
    <w:p>
      <w:pPr>
        <w:pStyle w:val="Heading4"/>
        <w:jc w:val="both"/>
        <w:rPr>
          <w:rFonts w:ascii="Times New Roman" w:hAnsi="Times New Roman" w:cs="Times New Roman"/>
        </w:rPr>
      </w:pPr>
      <w:r>
        <w:rPr>
          <w:rFonts w:cs="Times New Roman" w:ascii="Times New Roman" w:hAnsi="Times New Roman"/>
        </w:rPr>
        <w:t>Štvrtý diel</w:t>
        <w:br/>
        <w:t>Trestné činy proti priemyselným</w:t>
        <w:br/>
        <w:t>právam a proti autorskému právu</w:t>
      </w:r>
    </w:p>
    <w:p>
      <w:pPr>
        <w:pStyle w:val="Heading5"/>
        <w:jc w:val="both"/>
        <w:rPr>
          <w:rFonts w:ascii="Times New Roman" w:hAnsi="Times New Roman" w:cs="Times New Roman"/>
          <w:sz w:val="24"/>
          <w:szCs w:val="24"/>
        </w:rPr>
      </w:pPr>
      <w:r>
        <w:rPr>
          <w:rFonts w:cs="Times New Roman" w:ascii="Times New Roman" w:hAnsi="Times New Roman"/>
          <w:sz w:val="24"/>
          <w:szCs w:val="24"/>
        </w:rPr>
        <w:t>§ 281</w:t>
        <w:br/>
        <w:t xml:space="preserve">Porušovanie práv k ochrannej známke, </w:t>
        <w:br/>
        <w:t>označeniu pôvodu výrobku a obchodnému menu</w:t>
      </w:r>
    </w:p>
    <w:p>
      <w:pPr>
        <w:pStyle w:val="NormalWeb"/>
        <w:jc w:val="both"/>
        <w:rPr>
          <w:rFonts w:ascii="Times New Roman" w:hAnsi="Times New Roman" w:cs="Times New Roman"/>
          <w:sz w:val="24"/>
          <w:szCs w:val="24"/>
        </w:rPr>
      </w:pPr>
      <w:r>
        <w:rPr>
          <w:rFonts w:cs="Times New Roman" w:ascii="Times New Roman" w:hAnsi="Times New Roman"/>
          <w:sz w:val="24"/>
          <w:szCs w:val="24"/>
        </w:rPr>
        <w:t>(1) Kto uvedie do obehu tovar alebo poskytne služby neoprávnene označené označením zhodným alebo zameniteľnými s ochrannou známkou, ku ktorej právo používať ju patrí inému,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82</w:t>
        <w:br/>
        <w:t>Porušovanie priemyselných práv</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zasiahne do práv k patentu, úžitkovému vzoru, dizajnu, topografii polovodičového výrobku alebo k uznaným odrodám rastlín, alebo k plemenám zvierat,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283</w:t>
        <w:br/>
        <w:t>Porušovanie autorského práv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Kto neoprávnene zasiahne do zákonom chránených práv k dielu, umeleckému výkonu, zvukovému záznamu alebo zvukovo-obrazovému záznamu, rozhlasovému vysielaniu alebo televíznemu vysielaniu alebo databáze, potrestá sa odňatím slobody až na dva roky. </w:t>
        <w:br/>
        <w:br/>
        <w:t>----------------------------------------------------------------------------------------------</w:t>
      </w:r>
    </w:p>
    <w:p>
      <w:pPr>
        <w:pStyle w:val="Normal"/>
        <w:ind w:left="360" w:hanging="0"/>
        <w:jc w:val="both"/>
        <w:rPr/>
      </w:pPr>
      <w:r>
        <w:rPr>
          <w:b/>
        </w:rPr>
        <w:t>26. Trestné činy všeobecne nebezpečné a proti životnému prostrediu</w:t>
      </w:r>
      <w:r>
        <w:rPr/>
        <w:t>(1.diel – trestné činy všeobecne nebezpečné, 2.diel – trestné činy proti životnému prostrediu, 2-3 trestné činy – napr. všeobecné ohrozenie, porušovanie ochrany vôd a ovzdušia, porušovanie ochrany rastlín a živočíchov, vyberieme si napr. všeobecné ohrozenie – subjekt – kto – všeobecný subjekt, objekt – život, zdravie, majetok, subjektívna stránka trestného činu – úmyselné konanie, objektívna stránka trestného činu – tela človeka, vec)</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ŠIESTA HLAVA</w:t>
        <w:br/>
        <w:t>TRESTNÉ ČINY VŠEOBECNE NEBEZPEČNÉ</w:t>
        <w:br/>
        <w:t>A PROTI ŽIVOTNÉMU PROSTREDIU</w:t>
      </w:r>
    </w:p>
    <w:p>
      <w:pPr>
        <w:pStyle w:val="Heading4"/>
        <w:jc w:val="both"/>
        <w:rPr>
          <w:rFonts w:ascii="Times New Roman" w:hAnsi="Times New Roman" w:cs="Times New Roman"/>
        </w:rPr>
      </w:pPr>
      <w:r>
        <w:rPr>
          <w:rFonts w:cs="Times New Roman" w:ascii="Times New Roman" w:hAnsi="Times New Roman"/>
        </w:rPr>
        <w:t>Prvý diel</w:t>
        <w:br/>
        <w:t>Trestné činy všeobecne nebezpečné</w:t>
      </w:r>
    </w:p>
    <w:p>
      <w:pPr>
        <w:pStyle w:val="Heading5"/>
        <w:jc w:val="both"/>
        <w:rPr>
          <w:rFonts w:ascii="Times New Roman" w:hAnsi="Times New Roman" w:cs="Times New Roman"/>
          <w:sz w:val="24"/>
          <w:szCs w:val="24"/>
        </w:rPr>
      </w:pPr>
      <w:r>
        <w:rPr>
          <w:rFonts w:cs="Times New Roman" w:ascii="Times New Roman" w:hAnsi="Times New Roman"/>
          <w:sz w:val="24"/>
          <w:szCs w:val="24"/>
        </w:rPr>
        <w:t>Všeobecné ohrozenie</w:t>
        <w:br/>
        <w:t>§ 284</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w:t>
        <w:br/>
        <w:t>a) vydá ľudí do nebezpečenstva smrti alebo ťažkej ujmy na zdraví alebo cudzí majetok do nebezpečenstva škody veľkého rozsahu tým, že spôsobí požiar alebo povodeň, alebo poruchu, či haváriu prostriedku hromadnej prepravy, alebo škodlivý účinok výbušnín, plynu, elektriny, rádioaktivity alebo iných podobne nebezpečných látok alebo síl, alebo sa dopustí iného podobného nebezpečného konania (všeobecné nebezpečenstvo), alebo</w:t>
        <w:br/>
        <w:t xml:space="preserve">b) všeobecné nebezpečenstvo zvýši alebo sťaží jeho odvrátenie alebo zmiernenie, </w:t>
        <w:br/>
        <w:t>potrestá sa odňatím slobody na štyri roky až desať rokov.  </w:t>
      </w:r>
    </w:p>
    <w:p>
      <w:pPr>
        <w:pStyle w:val="Heading5"/>
        <w:jc w:val="both"/>
        <w:rPr>
          <w:rFonts w:ascii="Times New Roman" w:hAnsi="Times New Roman" w:cs="Times New Roman"/>
          <w:sz w:val="24"/>
          <w:szCs w:val="24"/>
        </w:rPr>
      </w:pPr>
      <w:r>
        <w:rPr>
          <w:rFonts w:cs="Times New Roman" w:ascii="Times New Roman" w:hAnsi="Times New Roman"/>
          <w:sz w:val="24"/>
          <w:szCs w:val="24"/>
        </w:rPr>
        <w:t>Poškodzovanie a ohrozovanie prevádzky všeobecne prospešného zariadenia</w:t>
        <w:br/>
        <w:t>§ 286</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 ohrozí prevádzku</w:t>
        <w:br/>
        <w:t xml:space="preserve">a) verejného telekomunikačného zariadenia, verejnej poštovej siete alebo prostriedku hromadnej prepravy alebo odstráni, alebo urobí neupotrebiteľnou zvislú dopravnú značku zákazovú alebo príkazovú, </w:t>
        <w:br/>
        <w:t xml:space="preserve">b) ochranného zariadenia proti úniku znečisťujúcich látok, </w:t>
        <w:br/>
        <w:t xml:space="preserve">c) energetického zariadenia alebo verejného vodovodu, alebo verejnej kanalizácie, </w:t>
        <w:br/>
        <w:t xml:space="preserve">d) verejného ochranného zariadenia proti požiaru, povodni alebo inej mimoriadnej udalosti, </w:t>
        <w:br/>
        <w:t xml:space="preserve">e) podmorského kábla alebo podmorského potrubia, </w:t>
        <w:br/>
        <w:t xml:space="preserve">f) obranného alebo ochranného zariadenia proti leteckým a iným podobným útokom alebo ich následkom, </w:t>
        <w:br/>
        <w:t>g) stavieb a zariadení slúžiacich lesnému hospodárstvu, alebo</w:t>
        <w:br/>
        <w:t xml:space="preserve">h) podobného všeobecne prospešného zariadenia, </w:t>
        <w:br/>
        <w:t>potrestá sa odňatím slobody na jeden rok až päť rokov. </w:t>
      </w:r>
    </w:p>
    <w:p>
      <w:pPr>
        <w:pStyle w:val="Heading5"/>
        <w:jc w:val="both"/>
        <w:rPr>
          <w:rFonts w:ascii="Times New Roman" w:hAnsi="Times New Roman" w:cs="Times New Roman"/>
          <w:sz w:val="24"/>
          <w:szCs w:val="24"/>
        </w:rPr>
      </w:pPr>
      <w:r>
        <w:rPr>
          <w:rFonts w:cs="Times New Roman" w:ascii="Times New Roman" w:hAnsi="Times New Roman"/>
          <w:sz w:val="24"/>
          <w:szCs w:val="24"/>
        </w:rPr>
        <w:t>§ 289</w:t>
        <w:br/>
        <w:t>Ohrozenie pod vplyvom návykovej látky</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Kto vykonáva v stave vylučujúcom spôsobilosť, ktorý si privodil vplyvom návykovej látky, zamestnanie alebo inú činnosť, pri ktorých by mohol ohroziť život alebo zdravie ľudí alebo spôsobiť značnú škodu na majetku, </w:t>
        <w:br/>
        <w:t xml:space="preserve">a) hoci bol za taký čin v predchádzajúcich dvadsiatich štyroch mesiacoch odsúdený alebo z výkonu trestu odňatia slobody uloženého za taký čin prepustený, </w:t>
        <w:br/>
        <w:t>b) hoci bol za obdobný čin spáchaný pod vplyvom návykovej látky v predchádzajúcich dvadsiatich štyroch mesiacoch postihnutý, alebo</w:t>
        <w:br/>
        <w:t xml:space="preserve">c) spôsobil čo aj z nedbanlivosti inému ublíženie na zdraví alebo väčšiu škodu na cudzom majetku, </w:t>
        <w:br/>
        <w:t>potrestá sa odňatím slobody až na jeden rok. </w:t>
      </w:r>
    </w:p>
    <w:p>
      <w:pPr>
        <w:pStyle w:val="Heading5"/>
        <w:jc w:val="both"/>
        <w:rPr>
          <w:rFonts w:ascii="Times New Roman" w:hAnsi="Times New Roman" w:cs="Times New Roman"/>
          <w:sz w:val="24"/>
          <w:szCs w:val="24"/>
        </w:rPr>
      </w:pPr>
      <w:r>
        <w:rPr>
          <w:rFonts w:cs="Times New Roman" w:ascii="Times New Roman" w:hAnsi="Times New Roman"/>
          <w:sz w:val="24"/>
          <w:szCs w:val="24"/>
        </w:rPr>
        <w:t>§ 290</w:t>
        <w:br/>
        <w:t>Porušovanie povinnosti pri hrozivej tiesni</w:t>
      </w:r>
    </w:p>
    <w:p>
      <w:pPr>
        <w:pStyle w:val="NormalWeb"/>
        <w:jc w:val="both"/>
        <w:rPr>
          <w:rFonts w:ascii="Times New Roman" w:hAnsi="Times New Roman" w:cs="Times New Roman"/>
          <w:sz w:val="24"/>
          <w:szCs w:val="24"/>
        </w:rPr>
      </w:pPr>
      <w:r>
        <w:rPr>
          <w:rFonts w:cs="Times New Roman" w:ascii="Times New Roman" w:hAnsi="Times New Roman"/>
          <w:sz w:val="24"/>
          <w:szCs w:val="24"/>
        </w:rPr>
        <w:t>(1) Kto zmarí alebo sťaží odvrátenie alebo zmiernenie hrozivej tiesne, ktorá priamo postihuje skupinu osôb, tým, že bez závažného dôvodu</w:t>
        <w:br/>
        <w:t>a) odoprie pomoc, ktorá je mu podľa zákona uložená alebo na ktorú sa zaviazal, alebo</w:t>
        <w:br/>
        <w:t xml:space="preserve">b) zmarí poskytnutie takej pomoci inou osobou, </w:t>
        <w:br/>
        <w:t>potrestá sa odňatím slobody až na dva roky. </w:t>
      </w:r>
    </w:p>
    <w:p>
      <w:pPr>
        <w:pStyle w:val="Heading5"/>
        <w:jc w:val="both"/>
        <w:rPr>
          <w:rFonts w:ascii="Times New Roman" w:hAnsi="Times New Roman" w:cs="Times New Roman"/>
          <w:sz w:val="24"/>
          <w:szCs w:val="24"/>
        </w:rPr>
      </w:pPr>
      <w:r>
        <w:rPr>
          <w:rFonts w:cs="Times New Roman" w:ascii="Times New Roman" w:hAnsi="Times New Roman"/>
          <w:sz w:val="24"/>
          <w:szCs w:val="24"/>
        </w:rPr>
        <w:t>Ohrozenie bezpečnosti vzdušného dopravného prostriedku a lode</w:t>
        <w:br/>
        <w:t>§ 291</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 palube vzdušného dopravného prostriedku alebo lode s úmyslom získať alebo vykonávať kontrolu nad takým prostriedkom</w:t>
        <w:br/>
        <w:t xml:space="preserve">a) použije proti inému násilie alebo hrozbu bezprostredného násilia, </w:t>
        <w:br/>
        <w:t>b) vyhráža sa inému usmrtením, ublížením na zdraví alebo spôsobením škody veľkého rozsahu, alebo</w:t>
        <w:br/>
        <w:t xml:space="preserve">c) zneužije bezbrannosť iného, </w:t>
        <w:br/>
        <w:t>potrestá sa odňatím slobody na desať rokov až pät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293</w:t>
        <w:br/>
        <w:t>Zavlečenie vzdušného dopravného</w:t>
        <w:br/>
        <w:t>prostriedku do cudziny</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na účel zavlečenia vzdušného dopravného prostriedku do cudziny takého prostriedku zmocní alebo neoprávnene použije taký prostriedok, ktorý mu bol zverený, potrestá sa odňatím slobody na sedem rokov až pät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Nedovolené ozbrojovanie</w:t>
        <w:br/>
        <w:t>a obchodovanie so zbraňami</w:t>
        <w:br/>
        <w:t>§ 294</w:t>
      </w:r>
    </w:p>
    <w:p>
      <w:pPr>
        <w:pStyle w:val="NormalWeb"/>
        <w:jc w:val="both"/>
        <w:rPr>
          <w:rFonts w:ascii="Times New Roman" w:hAnsi="Times New Roman" w:cs="Times New Roman"/>
          <w:sz w:val="24"/>
          <w:szCs w:val="24"/>
        </w:rPr>
      </w:pPr>
      <w:r>
        <w:rPr>
          <w:rFonts w:cs="Times New Roman" w:ascii="Times New Roman" w:hAnsi="Times New Roman"/>
          <w:sz w:val="24"/>
          <w:szCs w:val="24"/>
        </w:rPr>
        <w:t>(1) Kto sebe alebo inému vyrobí, dovezie, vyvezie, prevezie, prepraví, zadováži alebo drží strelivo bez povolenia, alebo takú činnosť sprostredkuje,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96</w:t>
        <w:br/>
        <w:t>Založenie, zosnovanie</w:t>
        <w:br/>
        <w:t>a podporovanie zločineckej skupiny</w:t>
      </w:r>
    </w:p>
    <w:p>
      <w:pPr>
        <w:pStyle w:val="NormalWeb"/>
        <w:jc w:val="both"/>
        <w:rPr>
          <w:rFonts w:ascii="Times New Roman" w:hAnsi="Times New Roman" w:cs="Times New Roman"/>
          <w:sz w:val="24"/>
          <w:szCs w:val="24"/>
        </w:rPr>
      </w:pPr>
      <w:r>
        <w:rPr>
          <w:rFonts w:cs="Times New Roman" w:ascii="Times New Roman" w:hAnsi="Times New Roman"/>
          <w:sz w:val="24"/>
          <w:szCs w:val="24"/>
        </w:rPr>
        <w:t>Kto založí alebo zosnuje zločineckú skupinu, je jej členom, je pre ňu činný alebo ju podporuje, potrestá sa odňatím slobody na päť rokov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297</w:t>
        <w:br/>
        <w:t>Založenie, zosnovanie</w:t>
        <w:br/>
        <w:t>a podporovanie teroristickej skupiny</w:t>
      </w:r>
    </w:p>
    <w:p>
      <w:pPr>
        <w:pStyle w:val="NormalWeb"/>
        <w:jc w:val="both"/>
        <w:rPr>
          <w:rFonts w:ascii="Times New Roman" w:hAnsi="Times New Roman" w:cs="Times New Roman"/>
          <w:sz w:val="24"/>
          <w:szCs w:val="24"/>
        </w:rPr>
      </w:pPr>
      <w:r>
        <w:rPr>
          <w:rFonts w:cs="Times New Roman" w:ascii="Times New Roman" w:hAnsi="Times New Roman"/>
          <w:sz w:val="24"/>
          <w:szCs w:val="24"/>
        </w:rPr>
        <w:t>Kto založí alebo zosnuje teroristickú skupinu, je jej členom, je pre ňu činný alebo ju podporuje, potrestá sa odňatím slobody na osem rokov až pätnásť rokov. </w:t>
      </w:r>
    </w:p>
    <w:p>
      <w:pPr>
        <w:pStyle w:val="Heading5"/>
        <w:jc w:val="both"/>
        <w:rPr>
          <w:rFonts w:ascii="Times New Roman" w:hAnsi="Times New Roman" w:cs="Times New Roman"/>
          <w:sz w:val="24"/>
          <w:szCs w:val="24"/>
        </w:rPr>
      </w:pPr>
      <w:r>
        <w:rPr>
          <w:rFonts w:cs="Times New Roman" w:ascii="Times New Roman" w:hAnsi="Times New Roman"/>
          <w:sz w:val="24"/>
          <w:szCs w:val="24"/>
        </w:rPr>
        <w:t>Nedovolená výroba a držanie jadrových materiálov, rádioaktívnych látok a vysokorizikových chemických látok</w:t>
        <w:br/>
        <w:t>§ 298</w:t>
      </w:r>
    </w:p>
    <w:p>
      <w:pPr>
        <w:pStyle w:val="NormalWeb"/>
        <w:jc w:val="both"/>
        <w:rPr>
          <w:rFonts w:ascii="Times New Roman" w:hAnsi="Times New Roman" w:cs="Times New Roman"/>
          <w:sz w:val="24"/>
          <w:szCs w:val="24"/>
        </w:rPr>
      </w:pPr>
      <w:r>
        <w:rPr>
          <w:rFonts w:cs="Times New Roman" w:ascii="Times New Roman" w:hAnsi="Times New Roman"/>
          <w:sz w:val="24"/>
          <w:szCs w:val="24"/>
        </w:rPr>
        <w:t>(1) Kto bez povolenia vyrobí, dovezie, vyvezie, prevezie, kúpi, predá, vymení, upraví, použije, dá na prepravu alebo inak sebe alebo inému zadováži alebo prechováva jadrový alebo iný obdobný rádioaktívny materiál alebo vysokorizikovú chemickú látku, alebo veci určené na jej výrobu, potrestá sa odňatím slobody na jeden rok až päť rokov.</w:t>
      </w:r>
    </w:p>
    <w:p>
      <w:pPr>
        <w:pStyle w:val="Heading4"/>
        <w:jc w:val="both"/>
        <w:rPr>
          <w:rFonts w:ascii="Times New Roman" w:hAnsi="Times New Roman" w:cs="Times New Roman"/>
        </w:rPr>
      </w:pPr>
      <w:r>
        <w:rPr>
          <w:rFonts w:cs="Times New Roman" w:ascii="Times New Roman" w:hAnsi="Times New Roman"/>
        </w:rPr>
        <w:t>Druhý diel</w:t>
        <w:br/>
        <w:t>Trestné činy proti životnému prostrediu</w:t>
      </w:r>
    </w:p>
    <w:p>
      <w:pPr>
        <w:pStyle w:val="Heading5"/>
        <w:jc w:val="both"/>
        <w:rPr>
          <w:rFonts w:ascii="Times New Roman" w:hAnsi="Times New Roman" w:cs="Times New Roman"/>
          <w:sz w:val="24"/>
          <w:szCs w:val="24"/>
        </w:rPr>
      </w:pPr>
      <w:r>
        <w:rPr>
          <w:rFonts w:cs="Times New Roman" w:ascii="Times New Roman" w:hAnsi="Times New Roman"/>
          <w:sz w:val="24"/>
          <w:szCs w:val="24"/>
        </w:rPr>
        <w:t>Ohrozenie a poškodenie</w:t>
        <w:br/>
        <w:t>životného prostredia</w:t>
        <w:br/>
        <w:t>§ 300</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 vydá životné prostredie do nebezpečenstva vzniku malej škody tým, že poruší všeobecne záväzné právne predpisy o ochrane životného prostredia alebo o ochrane prírodných zdrojov vrátane prírodných liečivých zdrojov a prírodných zdrojov minerálnych stolových vôd a hospodárení s nimi, potrestá sa odňatím slobody až na tri roky. </w:t>
      </w:r>
    </w:p>
    <w:p>
      <w:pPr>
        <w:pStyle w:val="Heading5"/>
        <w:jc w:val="both"/>
        <w:rPr>
          <w:rFonts w:ascii="Times New Roman" w:hAnsi="Times New Roman" w:cs="Times New Roman"/>
          <w:sz w:val="24"/>
          <w:szCs w:val="24"/>
        </w:rPr>
      </w:pPr>
      <w:r>
        <w:rPr>
          <w:rFonts w:cs="Times New Roman" w:ascii="Times New Roman" w:hAnsi="Times New Roman"/>
          <w:sz w:val="24"/>
          <w:szCs w:val="24"/>
        </w:rPr>
        <w:t>§ 302</w:t>
        <w:br/>
        <w:t>Neoprávnené nakladanie s odpadmi</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kladá s odpadmi v malom rozsahu v rozpore so všeobecne záväznými právnymi predpismi, potrestá sa odňatím slobody až na dva roky. </w:t>
      </w:r>
    </w:p>
    <w:p>
      <w:pPr>
        <w:pStyle w:val="Heading5"/>
        <w:jc w:val="both"/>
        <w:rPr>
          <w:rFonts w:ascii="Times New Roman" w:hAnsi="Times New Roman" w:cs="Times New Roman"/>
          <w:sz w:val="24"/>
          <w:szCs w:val="24"/>
        </w:rPr>
      </w:pPr>
      <w:r>
        <w:rPr>
          <w:rFonts w:cs="Times New Roman" w:ascii="Times New Roman" w:hAnsi="Times New Roman"/>
          <w:sz w:val="24"/>
          <w:szCs w:val="24"/>
        </w:rPr>
        <w:t>Porušovanie ochrany vôd a ovzdušia</w:t>
        <w:br/>
        <w:t>§ 303</w:t>
      </w:r>
    </w:p>
    <w:p>
      <w:pPr>
        <w:pStyle w:val="NormalWeb"/>
        <w:jc w:val="both"/>
        <w:rPr>
          <w:rFonts w:ascii="Times New Roman" w:hAnsi="Times New Roman" w:cs="Times New Roman"/>
          <w:sz w:val="24"/>
          <w:szCs w:val="24"/>
        </w:rPr>
      </w:pPr>
      <w:r>
        <w:rPr>
          <w:rFonts w:cs="Times New Roman" w:ascii="Times New Roman" w:hAnsi="Times New Roman"/>
          <w:sz w:val="24"/>
          <w:szCs w:val="24"/>
        </w:rPr>
        <w:t>(1) Kto koná v rozpore so všeobecne záväznými právnymi predpismi na ochranu vôd a ovzdušia a spôsobí zhoršenie kvality povrchových vôd alebo podzemných vôd, alebo ovzdušia tak, že spôsobí škodu v značnom rozsahu, potrestá sa odňatím slobody na jeden rok až päť rokov.</w:t>
        <w:br/>
      </w:r>
    </w:p>
    <w:p>
      <w:pPr>
        <w:pStyle w:val="Heading5"/>
        <w:jc w:val="both"/>
        <w:rPr>
          <w:rFonts w:ascii="Times New Roman" w:hAnsi="Times New Roman" w:cs="Times New Roman"/>
          <w:sz w:val="24"/>
          <w:szCs w:val="24"/>
        </w:rPr>
      </w:pPr>
      <w:r>
        <w:rPr>
          <w:rFonts w:cs="Times New Roman" w:ascii="Times New Roman" w:hAnsi="Times New Roman"/>
          <w:sz w:val="24"/>
          <w:szCs w:val="24"/>
        </w:rPr>
        <w:t>§ 305</w:t>
        <w:br/>
        <w:t>Porušovanie ochrany rastlín a živočích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rozpore so všeobecne záväznými právnymi predpismi na ochranu prírody a krajiny alebo so všeobecne záväznými právnymi predpismi na ochranu exemplárov reguláciou obchodu s nimi vo väčšom rozsahu</w:t>
        <w:br/>
        <w:t xml:space="preserve">a) poškodí, zničí, vytrhne, vykope alebo nazbiera chránenú rastlinu alebo poškodí, alebo zničí jej biotop, </w:t>
        <w:br/>
        <w:t xml:space="preserve">b) usmrtí, zraní, chytí alebo premiestni chráneného živočícha alebo poškodí, alebo zničí jeho biotop a obydlie, </w:t>
        <w:br/>
        <w:t>c) poškodí alebo zničí strom alebo ker, alebo ich vyrúbe, alebo</w:t>
        <w:br/>
        <w:t xml:space="preserve">d) ohrozí chránený živočíšny druh alebo rastlinný druh,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06</w:t>
        <w:br/>
        <w:t>Porušovanie ochrany stromov a kr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rozpore so všeobecne záväznými právnymi predpismi na úseku lesného hospodárstva vo väčšom rozsahu poškodí alebo zničí strom alebo ker, alebo ich vyrúbe, potrestá sa odňatím slobody až na tri roky. </w:t>
      </w:r>
    </w:p>
    <w:p>
      <w:pPr>
        <w:pStyle w:val="Heading5"/>
        <w:jc w:val="both"/>
        <w:rPr>
          <w:rFonts w:ascii="Times New Roman" w:hAnsi="Times New Roman" w:cs="Times New Roman"/>
          <w:sz w:val="24"/>
          <w:szCs w:val="24"/>
        </w:rPr>
      </w:pPr>
      <w:r>
        <w:rPr>
          <w:rFonts w:cs="Times New Roman" w:ascii="Times New Roman" w:hAnsi="Times New Roman"/>
          <w:sz w:val="24"/>
          <w:szCs w:val="24"/>
        </w:rPr>
        <w:t>Šírenie nákazlivej choroby</w:t>
        <w:br/>
        <w:t>zvierat a rastlín</w:t>
        <w:br/>
        <w:t>§ 307</w:t>
      </w:r>
    </w:p>
    <w:p>
      <w:pPr>
        <w:pStyle w:val="NormalWeb"/>
        <w:jc w:val="both"/>
        <w:rPr>
          <w:rFonts w:ascii="Times New Roman" w:hAnsi="Times New Roman" w:cs="Times New Roman"/>
          <w:sz w:val="24"/>
          <w:szCs w:val="24"/>
        </w:rPr>
      </w:pPr>
      <w:r>
        <w:rPr>
          <w:rFonts w:cs="Times New Roman" w:ascii="Times New Roman" w:hAnsi="Times New Roman"/>
          <w:sz w:val="24"/>
          <w:szCs w:val="24"/>
        </w:rPr>
        <w:t>(1) Kto, čo aj z nedbanlivosti, spôsobí nebezpečenstvo zavlečenia alebo rozšírenia nákazlivej choroby domácich alebo hospodársky dôležitých zvierat, potrestá sa odňatím slobody až na jeden rok. </w:t>
      </w:r>
    </w:p>
    <w:p>
      <w:pPr>
        <w:pStyle w:val="Heading5"/>
        <w:jc w:val="both"/>
        <w:rPr>
          <w:rFonts w:ascii="Times New Roman" w:hAnsi="Times New Roman" w:cs="Times New Roman"/>
          <w:sz w:val="24"/>
          <w:szCs w:val="24"/>
        </w:rPr>
      </w:pPr>
      <w:r>
        <w:rPr>
          <w:rFonts w:cs="Times New Roman" w:ascii="Times New Roman" w:hAnsi="Times New Roman"/>
          <w:sz w:val="24"/>
          <w:szCs w:val="24"/>
        </w:rPr>
        <w:t>§ 309</w:t>
        <w:br/>
        <w:t>Únik organizm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rozpore so všeobecne záväznými právnymi predpismi o používaní genetických technológií spôsobí únik geneticky modifikovaných organizmov z uzavretých priestorov alebo spôsobí zavedenie geneticky modifikovaných organizmov do životného prostredia, ktoré môžu ohroziť ľudí alebo životné prostredie, potrestá sa odňatím slobody až na tri roky. </w:t>
      </w:r>
    </w:p>
    <w:p>
      <w:pPr>
        <w:pStyle w:val="Heading5"/>
        <w:jc w:val="both"/>
        <w:rPr>
          <w:rFonts w:ascii="Times New Roman" w:hAnsi="Times New Roman" w:cs="Times New Roman"/>
          <w:sz w:val="24"/>
          <w:szCs w:val="24"/>
        </w:rPr>
      </w:pPr>
      <w:r>
        <w:rPr>
          <w:rFonts w:cs="Times New Roman" w:ascii="Times New Roman" w:hAnsi="Times New Roman"/>
          <w:sz w:val="24"/>
          <w:szCs w:val="24"/>
        </w:rPr>
        <w:t>§ 310</w:t>
        <w:br/>
        <w:t>Pytliac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zasiahne do výkonu práva poľovníctva alebo do výkonu rybárskeho práva tým, že bez povolenia loví zver alebo ryby alebo loví zver alebo ryby v čase ich ochrany alebo zakázaným spôsobom, alebo kto ukryje, prechováva, alebo na seba alebo na iného prevedie zver alebo ryby neoprávnene ulovené alebo nájdené, potrestá sa odňatím slobody až na dva roky.</w:t>
      </w:r>
    </w:p>
    <w:p>
      <w:pPr>
        <w:pStyle w:val="Normal"/>
        <w:ind w:left="360" w:hanging="0"/>
        <w:jc w:val="both"/>
        <w:rPr>
          <w:b/>
          <w:b/>
        </w:rPr>
      </w:pPr>
      <w:r>
        <w:rPr>
          <w:b/>
        </w:rPr>
        <w:t>---------------------------------------------------------------------------------</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27. Trestné činy proti republike </w:t>
      </w:r>
      <w:r>
        <w:rPr/>
        <w:t>(1.diel – trestné činy proti základom republiky, 2.diel – trestné činy proti bezpečnosti republiky, 2-3 trestné činy – napr. vlastizrada, teror, záškodníctvo, vyberieme si napr. teror – subjekt – kto – všeobecný subjekt, objekt – život človeka, subjektívna stránka trestného činu – úmyselné konanie, objektívna stránka – telo človek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SIEDMA HLAVA</w:t>
        <w:br/>
        <w:t>TRESTNÉ ČINY PROTI REPUBLIKE</w:t>
      </w:r>
    </w:p>
    <w:p>
      <w:pPr>
        <w:pStyle w:val="Heading4"/>
        <w:jc w:val="both"/>
        <w:rPr>
          <w:rFonts w:ascii="Times New Roman" w:hAnsi="Times New Roman" w:cs="Times New Roman"/>
        </w:rPr>
      </w:pPr>
      <w:r>
        <w:rPr>
          <w:rFonts w:cs="Times New Roman" w:ascii="Times New Roman" w:hAnsi="Times New Roman"/>
        </w:rPr>
        <w:t>Prvý diel</w:t>
        <w:br/>
        <w:t>Trestné činy proti základom republiky</w:t>
      </w:r>
    </w:p>
    <w:p>
      <w:pPr>
        <w:pStyle w:val="Heading5"/>
        <w:jc w:val="both"/>
        <w:rPr>
          <w:rFonts w:ascii="Times New Roman" w:hAnsi="Times New Roman" w:cs="Times New Roman"/>
          <w:sz w:val="24"/>
          <w:szCs w:val="24"/>
        </w:rPr>
      </w:pPr>
      <w:r>
        <w:rPr>
          <w:rFonts w:cs="Times New Roman" w:ascii="Times New Roman" w:hAnsi="Times New Roman"/>
          <w:sz w:val="24"/>
          <w:szCs w:val="24"/>
        </w:rPr>
        <w:t>§ 311</w:t>
        <w:br/>
        <w:t>Vlastizrada</w:t>
      </w:r>
    </w:p>
    <w:p>
      <w:pPr>
        <w:pStyle w:val="NormalWeb"/>
        <w:jc w:val="both"/>
        <w:rPr>
          <w:rFonts w:ascii="Times New Roman" w:hAnsi="Times New Roman" w:cs="Times New Roman"/>
          <w:sz w:val="24"/>
          <w:szCs w:val="24"/>
        </w:rPr>
      </w:pPr>
      <w:r>
        <w:rPr>
          <w:rFonts w:cs="Times New Roman" w:ascii="Times New Roman" w:hAnsi="Times New Roman"/>
          <w:sz w:val="24"/>
          <w:szCs w:val="24"/>
        </w:rPr>
        <w:t>Občan Slovenskej republiky, ktorý v spojení s cudzou mocou alebo s cudzím činiteľom spácha trestný čin úkladov proti Slovenskej republike, teroru, záškodníctva alebo sabotáže, potrestá sa odňatím slobody na pätnásť rokov až dvadsaťpäť rokov alebo trestom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t>§ 312</w:t>
        <w:br/>
        <w:t>Úklady proti Slovenskej republike</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násilím alebo hrozbou násilia pokúsi</w:t>
        <w:br/>
        <w:t>a) zmeniť ústavné zriadenie, porušiť samostatnosť alebo zvrchovanosť Slovenskej republiky, alebo</w:t>
        <w:br/>
        <w:t xml:space="preserve">b) porušiť územnú celistvosť Slovenskej republiky, </w:t>
        <w:br/>
        <w:t>potrestá sa odňatím slobody na desať rokov až dva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Teror</w:t>
        <w:br/>
        <w:t>§ 313</w:t>
      </w:r>
    </w:p>
    <w:p>
      <w:pPr>
        <w:pStyle w:val="NormalWeb"/>
        <w:jc w:val="both"/>
        <w:rPr>
          <w:rFonts w:ascii="Times New Roman" w:hAnsi="Times New Roman" w:cs="Times New Roman"/>
          <w:sz w:val="24"/>
          <w:szCs w:val="24"/>
        </w:rPr>
      </w:pPr>
      <w:r>
        <w:rPr>
          <w:rFonts w:cs="Times New Roman" w:ascii="Times New Roman" w:hAnsi="Times New Roman"/>
          <w:sz w:val="24"/>
          <w:szCs w:val="24"/>
        </w:rPr>
        <w:t>Kto v úmysle poškodiť ústavné zriadenie Slovenskej republiky iného úmyselne usmrtí alebo sa o to pokúsi, potrestá sa odňatím slobody na dvadsať rokov až dvadsaťpäť rokov alebo trestom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t>Záškodníctvo</w:t>
        <w:br/>
        <w:t>§ 315</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poškodiť ústavné zriadenie alebo obranyschopnosť Slovenskej republiky</w:t>
        <w:br/>
        <w:t>a) vydá skupinu osôb do nebezpečenstva smrti, ťažkej ujmy na zdraví alebo cudzí majetok do nebezpečenstva škody veľkého rozsahu tým, že spôsobí požiar, povodeň alebo poruchu, či haváriu prostriedku hromadnej prepravy, alebo škodlivý účinok výbušnín, plynu, elektriny, rádioaktivity alebo iných podobne nebezpečných látok alebo síl, alebo nebezpečenstvo zvýši, alebo sťaží jeho odvrátenie alebo zmiernenie, alebo</w:t>
        <w:br/>
        <w:t xml:space="preserve">b) dopustí sa iného podobného nebezpečného konania, </w:t>
        <w:br/>
        <w:t>potrestá sa odňatím slobody na sedem rokov až dva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17</w:t>
        <w:br/>
        <w:t>Sabotáž</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poškodiť ústavné zriadenie alebo obranyschopnosť Slovenskej republiky zneužije svoje zamestnanie, povolanie, postavenie alebo svoju funkciu alebo sa dopustí iného konania preto, aby</w:t>
        <w:br/>
        <w:br/>
        <w:t>a) maril alebo sťažoval plnenie dôležitej úlohy štátneho orgánu, ozbrojených síl alebo ozbrojeného zboru, právnickej osoby, alebo</w:t>
        <w:br/>
        <w:t xml:space="preserve">b) spôsobil v činnosti takého orgánu alebo takej organizácie alebo inštitúcie poruchu alebo inú závažnú škodu, </w:t>
        <w:br/>
        <w:t>potrestá sa odňatím slobody na štyri roky až desať rokov.</w:t>
      </w:r>
    </w:p>
    <w:p>
      <w:pPr>
        <w:pStyle w:val="Heading4"/>
        <w:jc w:val="both"/>
        <w:rPr>
          <w:rFonts w:ascii="Times New Roman" w:hAnsi="Times New Roman" w:cs="Times New Roman"/>
        </w:rPr>
      </w:pPr>
      <w:r>
        <w:rPr>
          <w:rFonts w:cs="Times New Roman" w:ascii="Times New Roman" w:hAnsi="Times New Roman"/>
        </w:rPr>
        <w:t>Druhý diel</w:t>
        <w:br/>
        <w:t>Trestné činy proti bezpečnosti republiky</w:t>
      </w:r>
    </w:p>
    <w:p>
      <w:pPr>
        <w:pStyle w:val="Heading5"/>
        <w:jc w:val="both"/>
        <w:rPr>
          <w:rFonts w:ascii="Times New Roman" w:hAnsi="Times New Roman" w:cs="Times New Roman"/>
          <w:sz w:val="24"/>
          <w:szCs w:val="24"/>
        </w:rPr>
      </w:pPr>
      <w:r>
        <w:rPr>
          <w:rFonts w:cs="Times New Roman" w:ascii="Times New Roman" w:hAnsi="Times New Roman"/>
          <w:sz w:val="24"/>
          <w:szCs w:val="24"/>
        </w:rPr>
        <w:t>§ 318</w:t>
        <w:br/>
        <w:t>Vyzvedačs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zvedá skutočnosť utajovanú na ochranu záujmov Slovenskej republiky alebo na ochranu záujmov iného štátu, medzinárodnej organizácie, nadnárodnej organizácie alebo združenia štátov, na ochranu záujmov ktorých sa Slovenská republika zaviazala, označenú podľa zákona stupňom utajenia Prísne tajné alebo Tajné, s cieľom vyzradiť ju cudzej moci alebo cudziemu činiteľovi, alebo kto s takým cieľom zbiera údaje obsahujúce takú utajovanú skutočnosť, alebo kto takú utajovanú skutočnosť cudzej moci úmyselne vyzradí,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Ohrozenie utajovanej skutočnosti</w:t>
        <w:br/>
        <w:t>§ 319</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zvedá skutočnosť utajovanú na ochranu záujmov Slovenskej republiky alebo na ochranu záujmov iného štátu, medzinárodnej organizácie, nadnárodnej organizácie alebo združenia štátov, na ochranu záujmov ktorých sa Slovenská republika zaviazala, označenú podľa zákona stupňom utajenia Prísne tajné alebo Tajné, s cieľom vyzradiť ju nepovolanej osobe, alebo kto s takým cieľom zbiera údaje obsahujúce utajovanú skutočnosť, alebo kto takú utajovanú skutočnosť nepovolanej osobe úmyselne vyzradí, potrestá sa odňatím slobody na šesť mesiacov až tri roky.</w:t>
      </w:r>
    </w:p>
    <w:p>
      <w:pPr>
        <w:pStyle w:val="NormalWeb"/>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b/>
        </w:rPr>
        <w:t>28. Trestné činy proti poriadku vo veciach verejných</w:t>
      </w:r>
      <w:r>
        <w:rPr/>
        <w:t xml:space="preserve"> (1.diel – trestné činy proti výkonu právomoci orgánu verejnej moci, 2.diel – trestné činy verejných činiteľov, 3.diel – korupcia, 4.diel – niektoré formy trestnej súčinnosti, 5.diel – iné formu rušenia činnosti orgánov verejnej moci, 2-3 trestné činy napr. – útok na orgán verejnej moci, podplácanie, podnecovanie, vyberieme si napr. – útok na orgán verejnej moci – subjekt, objekt, subjektívna a objektívna stránka trestného činu)</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ÔSMA HLAVA</w:t>
        <w:br/>
        <w:t>TRESTNÉ ČINY PROTI PORIADKU</w:t>
        <w:br/>
        <w:t>VO VEREJNÝCH VECIACH</w:t>
      </w:r>
    </w:p>
    <w:p>
      <w:pPr>
        <w:pStyle w:val="Heading4"/>
        <w:jc w:val="both"/>
        <w:rPr>
          <w:rFonts w:ascii="Times New Roman" w:hAnsi="Times New Roman" w:cs="Times New Roman"/>
        </w:rPr>
      </w:pPr>
      <w:r>
        <w:rPr>
          <w:rFonts w:cs="Times New Roman" w:ascii="Times New Roman" w:hAnsi="Times New Roman"/>
        </w:rPr>
        <w:t>Prvý diel</w:t>
        <w:br/>
        <w:t>Trestné činy proti výkonu</w:t>
        <w:br/>
        <w:t>právomoci orgánu verejnej moci</w:t>
      </w:r>
    </w:p>
    <w:p>
      <w:pPr>
        <w:pStyle w:val="Heading5"/>
        <w:jc w:val="both"/>
        <w:rPr>
          <w:rFonts w:ascii="Times New Roman" w:hAnsi="Times New Roman" w:cs="Times New Roman"/>
          <w:sz w:val="24"/>
          <w:szCs w:val="24"/>
        </w:rPr>
      </w:pPr>
      <w:r>
        <w:rPr>
          <w:rFonts w:cs="Times New Roman" w:ascii="Times New Roman" w:hAnsi="Times New Roman"/>
          <w:sz w:val="24"/>
          <w:szCs w:val="24"/>
        </w:rPr>
        <w:t>Útok na orgán verejnej moci</w:t>
        <w:br/>
        <w:t>§ 321</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užije násilie v úmysle pôsobiť na výkon právomoci orgánu verejnej moci, potrestá sa odňatím slobody na jeden rok až päť rokov. </w:t>
      </w:r>
    </w:p>
    <w:p>
      <w:pPr>
        <w:pStyle w:val="Heading4"/>
        <w:jc w:val="both"/>
        <w:rPr>
          <w:rFonts w:ascii="Times New Roman" w:hAnsi="Times New Roman" w:cs="Times New Roman"/>
        </w:rPr>
      </w:pPr>
      <w:r>
        <w:rPr>
          <w:rFonts w:cs="Times New Roman" w:ascii="Times New Roman" w:hAnsi="Times New Roman"/>
        </w:rPr>
        <w:t>Druhý diel</w:t>
        <w:br/>
        <w:t>Trestné činy verejných činiteľov</w:t>
      </w:r>
    </w:p>
    <w:p>
      <w:pPr>
        <w:pStyle w:val="Heading5"/>
        <w:jc w:val="both"/>
        <w:rPr>
          <w:rFonts w:ascii="Times New Roman" w:hAnsi="Times New Roman" w:cs="Times New Roman"/>
          <w:sz w:val="24"/>
          <w:szCs w:val="24"/>
        </w:rPr>
      </w:pPr>
      <w:r>
        <w:rPr>
          <w:rFonts w:cs="Times New Roman" w:ascii="Times New Roman" w:hAnsi="Times New Roman"/>
          <w:sz w:val="24"/>
          <w:szCs w:val="24"/>
        </w:rPr>
        <w:t>§ 326</w:t>
        <w:br/>
        <w:t>Zneužívanie právomoci verejného činiteľa</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Verejný činiteľ, ktorý v úmysle spôsobiť inému škodu alebo zadovážiť sebe alebo inému neoprávnený prospech, </w:t>
        <w:br/>
        <w:t xml:space="preserve">a) vykonáva svoju právomoc spôsobom odporujúcim zákonu, </w:t>
        <w:br/>
        <w:t>b) prekročí svoju právomoc, alebo</w:t>
        <w:br/>
        <w:t xml:space="preserve">c) nesplní povinnosť vyplývajúcu z jeho právomoci alebo z rozhodnutia súdu, </w:t>
        <w:br/>
        <w:t>potrestá sa odňatím slobody na dva roky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27</w:t>
        <w:br/>
        <w:t>Marenie úlohy verejným činiteľom</w:t>
      </w:r>
    </w:p>
    <w:p>
      <w:pPr>
        <w:pStyle w:val="NormalWeb"/>
        <w:jc w:val="both"/>
        <w:rPr>
          <w:rFonts w:ascii="Times New Roman" w:hAnsi="Times New Roman" w:cs="Times New Roman"/>
          <w:sz w:val="24"/>
          <w:szCs w:val="24"/>
        </w:rPr>
      </w:pPr>
      <w:r>
        <w:rPr>
          <w:rFonts w:cs="Times New Roman" w:ascii="Times New Roman" w:hAnsi="Times New Roman"/>
          <w:sz w:val="24"/>
          <w:szCs w:val="24"/>
        </w:rPr>
        <w:t>(1) Verejný činiteľ, ktorý pri výkone svojej právomoci z nedbanlivosti zmarí splnenie dôležitej úlohy, potrestá sa odňatím slobody až na dva roky.</w:t>
      </w:r>
    </w:p>
    <w:p>
      <w:pPr>
        <w:pStyle w:val="Heading4"/>
        <w:jc w:val="both"/>
        <w:rPr>
          <w:rFonts w:ascii="Times New Roman" w:hAnsi="Times New Roman" w:cs="Times New Roman"/>
        </w:rPr>
      </w:pPr>
      <w:r>
        <w:rPr>
          <w:rFonts w:cs="Times New Roman" w:ascii="Times New Roman" w:hAnsi="Times New Roman"/>
        </w:rPr>
        <w:t>Tretí diel</w:t>
        <w:br/>
        <w:t>Korupcia</w:t>
      </w:r>
    </w:p>
    <w:p>
      <w:pPr>
        <w:pStyle w:val="Heading5"/>
        <w:jc w:val="both"/>
        <w:rPr>
          <w:rFonts w:ascii="Times New Roman" w:hAnsi="Times New Roman" w:cs="Times New Roman"/>
          <w:sz w:val="24"/>
          <w:szCs w:val="24"/>
        </w:rPr>
      </w:pPr>
      <w:r>
        <w:rPr>
          <w:rFonts w:cs="Times New Roman" w:ascii="Times New Roman" w:hAnsi="Times New Roman"/>
          <w:sz w:val="24"/>
          <w:szCs w:val="24"/>
        </w:rPr>
        <w:t>Prijímanie úplatku</w:t>
        <w:br/>
        <w:t>§ 328</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iamo alebo cez sprostredkovateľa pre seba alebo pre inú osobu prijme, žiada alebo si dá sľúbiť úplatok, aby konal alebo sa zdržal konania tak, že poruší svoje povinnosti vyplývajúce zo zamestnania, povolania, postavenia alebo funkcie, potrestá sa odňatím slobody na dva roky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Podplácanie</w:t>
        <w:br/>
        <w:t>§ 332</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iamo alebo cez sprostredkovateľa poskytne úplatok alebo ho sľúbi inému, aby konal alebo sa zdržal konania tak, že poruší svoje povinnosti vyplývajúce zo zamestnania, povolania, postavenia alebo funkcie, alebo z tohto dôvodu priamo alebo cez sprostredkovateľa poskytne alebo sľúbi úplatok inej osobe,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36</w:t>
        <w:br/>
        <w:t>Nepriama korupcia</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iamo alebo cez sprostredkovateľa pre seba alebo pre inú osobu prijme, žiada alebo dá si sľúbiť úplatok za to, že bude svojím vplyvom pôsobiť na výkon právomoci osoby uvedenej v § 328, § 329, § 330 alebo § 331, alebo za to, že tak už urobil, potrestá sa odňatím slobody až na tri roky.</w:t>
      </w:r>
    </w:p>
    <w:p>
      <w:pPr>
        <w:pStyle w:val="Heading4"/>
        <w:jc w:val="both"/>
        <w:rPr>
          <w:rFonts w:ascii="Times New Roman" w:hAnsi="Times New Roman" w:cs="Times New Roman"/>
        </w:rPr>
      </w:pPr>
      <w:r>
        <w:rPr>
          <w:rFonts w:cs="Times New Roman" w:ascii="Times New Roman" w:hAnsi="Times New Roman"/>
        </w:rPr>
        <w:t>Štvrtý diel</w:t>
        <w:br/>
        <w:t>Niektoré formy trestnej súčinnosti</w:t>
      </w:r>
    </w:p>
    <w:p>
      <w:pPr>
        <w:pStyle w:val="Heading5"/>
        <w:jc w:val="both"/>
        <w:rPr>
          <w:rFonts w:ascii="Times New Roman" w:hAnsi="Times New Roman" w:cs="Times New Roman"/>
          <w:sz w:val="24"/>
          <w:szCs w:val="24"/>
        </w:rPr>
      </w:pPr>
      <w:r>
        <w:rPr>
          <w:rFonts w:cs="Times New Roman" w:ascii="Times New Roman" w:hAnsi="Times New Roman"/>
          <w:sz w:val="24"/>
          <w:szCs w:val="24"/>
        </w:rPr>
        <w:t>§ 337</w:t>
        <w:br/>
        <w:t>Podnecovanie</w:t>
      </w:r>
    </w:p>
    <w:p>
      <w:pPr>
        <w:pStyle w:val="NormalWeb"/>
        <w:jc w:val="both"/>
        <w:rPr>
          <w:rFonts w:ascii="Times New Roman" w:hAnsi="Times New Roman" w:cs="Times New Roman"/>
          <w:sz w:val="24"/>
          <w:szCs w:val="24"/>
        </w:rPr>
      </w:pPr>
      <w:r>
        <w:rPr>
          <w:rFonts w:cs="Times New Roman" w:ascii="Times New Roman" w:hAnsi="Times New Roman"/>
          <w:sz w:val="24"/>
          <w:szCs w:val="24"/>
        </w:rPr>
        <w:t>Kto verejne podnecuje na trestný čin alebo verejne vyzýva na hromadné neplnenie dôležitej povinnosti uloženej zákonom alebo na jeho základe, alebo na závažné porušovanie verejného poriadk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38</w:t>
        <w:br/>
        <w:t>Schvaľovanie trestného činu</w:t>
      </w:r>
    </w:p>
    <w:p>
      <w:pPr>
        <w:pStyle w:val="NormalWeb"/>
        <w:jc w:val="both"/>
        <w:rPr>
          <w:rFonts w:ascii="Times New Roman" w:hAnsi="Times New Roman" w:cs="Times New Roman"/>
          <w:sz w:val="24"/>
          <w:szCs w:val="24"/>
        </w:rPr>
      </w:pPr>
      <w:r>
        <w:rPr>
          <w:rFonts w:cs="Times New Roman" w:ascii="Times New Roman" w:hAnsi="Times New Roman"/>
          <w:sz w:val="24"/>
          <w:szCs w:val="24"/>
        </w:rPr>
        <w:t>(1) Kto verejne schvaľuje trestný čin alebo verejne vychvaľuje pre trestný čin jeho páchateľa,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339</w:t>
        <w:br/>
        <w:t>Nadržov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páchateľovi trestného činu pomáha v úmysle umožniť mu, aby unikol trestnému stíhaniu, trestu alebo ochrannému opatreniu alebo ich výkonu, potrestá sa odňatím slobody až na tri roky; ak však takto pomáha páchateľovi trestného činu, na ktorý tento zákon ustanovuje miernejší trest, potrestá sa týmto miernejším trestom.</w:t>
      </w:r>
    </w:p>
    <w:p>
      <w:pPr>
        <w:pStyle w:val="Heading5"/>
        <w:jc w:val="both"/>
        <w:rPr>
          <w:rFonts w:ascii="Times New Roman" w:hAnsi="Times New Roman" w:cs="Times New Roman"/>
          <w:sz w:val="24"/>
          <w:szCs w:val="24"/>
        </w:rPr>
      </w:pPr>
      <w:r>
        <w:rPr>
          <w:rFonts w:cs="Times New Roman" w:ascii="Times New Roman" w:hAnsi="Times New Roman"/>
          <w:sz w:val="24"/>
          <w:szCs w:val="24"/>
        </w:rPr>
        <w:t>§ 340</w:t>
        <w:br/>
        <w:t>Neoznámenie trestného činu</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hodnoverným spôsobom dozvie, že iný spáchal zločin, na ktorý tento zákon ustanovuje trest odňatia slobody s hornou hranicou najmenej desať rokov, alebo niektorý z trestných činov korupcie uvedených v treťom diele ôsmej hlavy osobitnej časti, a taký zločin alebo trestný čin neoznámi bez odkladu orgánu činnému v trestnom konaní alebo Policajnému zboru, alebo namiesto toho, ak ide o vojaka, svojmu nadriadenému alebo služobnému orgánu, a ak ide o osobu vo výkone trestu odňatia slobody alebo vo výkone väzby príslušníkovi Zboru väzenskej a justičnej stráže,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41</w:t>
        <w:br/>
        <w:t>Neprekazenie trestného činu</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hodnoverným spôsobom dozvie, že iný pripravuje alebo pácha zločin, na ktorý tento zákon ustanovuje trest odňatia slobody s hornou hranicou trestnej sadzby najmenej desať rokov, alebo niektorý z trestných činov korupcie uvedených v treťom diele ôsmej hlavy osobitnej časti a spáchanie alebo dokončenie takého zločinu alebo trestného činu neprekazí osobne alebo prostredníctvom inej spôsobilej osoby, alebo príslušného orgánu, potrestá sa odňatím slobody až na tri roky.</w:t>
      </w:r>
    </w:p>
    <w:p>
      <w:pPr>
        <w:pStyle w:val="Heading4"/>
        <w:jc w:val="both"/>
        <w:rPr>
          <w:rFonts w:ascii="Times New Roman" w:hAnsi="Times New Roman" w:cs="Times New Roman"/>
        </w:rPr>
      </w:pPr>
      <w:r>
        <w:rPr>
          <w:rFonts w:cs="Times New Roman" w:ascii="Times New Roman" w:hAnsi="Times New Roman"/>
        </w:rPr>
        <w:t>Piaty diel</w:t>
        <w:br/>
        <w:t>Iné formy rušenia činnosti orgánov verejnej moci</w:t>
      </w:r>
    </w:p>
    <w:p>
      <w:pPr>
        <w:pStyle w:val="Heading5"/>
        <w:jc w:val="both"/>
        <w:rPr>
          <w:rFonts w:ascii="Times New Roman" w:hAnsi="Times New Roman" w:cs="Times New Roman"/>
          <w:sz w:val="24"/>
          <w:szCs w:val="24"/>
        </w:rPr>
      </w:pPr>
      <w:r>
        <w:rPr>
          <w:rFonts w:cs="Times New Roman" w:ascii="Times New Roman" w:hAnsi="Times New Roman"/>
          <w:sz w:val="24"/>
          <w:szCs w:val="24"/>
        </w:rPr>
        <w:t>§ 342</w:t>
        <w:br/>
        <w:t>Zasahovanie do nezávislosti súdu</w:t>
      </w:r>
    </w:p>
    <w:p>
      <w:pPr>
        <w:pStyle w:val="NormalWeb"/>
        <w:jc w:val="both"/>
        <w:rPr>
          <w:rFonts w:ascii="Times New Roman" w:hAnsi="Times New Roman" w:cs="Times New Roman"/>
          <w:sz w:val="24"/>
          <w:szCs w:val="24"/>
        </w:rPr>
      </w:pPr>
      <w:r>
        <w:rPr>
          <w:rFonts w:cs="Times New Roman" w:ascii="Times New Roman" w:hAnsi="Times New Roman"/>
          <w:sz w:val="24"/>
          <w:szCs w:val="24"/>
        </w:rPr>
        <w:t>(1) Kto pôsobí na sudcu, aby nesplnil svoju povinnosť v konaní pred súdom, alebo kto koná v úmysle zmariť práva účastníkov súdneho konania alebo obvineného na zákonného sudcu, potrestá sa odňatím slobody na jeden rok až še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43</w:t>
        <w:br/>
        <w:t>Pohŕdanie súdom</w:t>
      </w:r>
    </w:p>
    <w:p>
      <w:pPr>
        <w:pStyle w:val="NormalWeb"/>
        <w:jc w:val="both"/>
        <w:rPr>
          <w:rFonts w:ascii="Times New Roman" w:hAnsi="Times New Roman" w:cs="Times New Roman"/>
          <w:sz w:val="24"/>
          <w:szCs w:val="24"/>
        </w:rPr>
      </w:pPr>
      <w:r>
        <w:rPr>
          <w:rFonts w:cs="Times New Roman" w:ascii="Times New Roman" w:hAnsi="Times New Roman"/>
          <w:sz w:val="24"/>
          <w:szCs w:val="24"/>
        </w:rPr>
        <w:t>Kto opakovaným konaním napriek predchádzajúcemu upozorneniu</w:t>
        <w:br/>
        <w:t xml:space="preserve">a) závažným spôsobom ruší pojednávanie súdu, </w:t>
        <w:br/>
        <w:t>b) na pojednávaní sa k súdu správa urážlivo alebo súd znevažuje, alebo</w:t>
        <w:br/>
        <w:t xml:space="preserve">c) bez dostatočného ospravedlnenia neuposlúchne príkaz súdu alebo jeho predvolanie,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44</w:t>
        <w:br/>
        <w:t>Marenie spravodlivo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konaní pred súdom alebo v trestnom konaní</w:t>
        <w:br/>
        <w:t xml:space="preserve">a) predloží dôkaz, o ktorom vie, že je sfalšovaný alebo pozmenený, na účel použiť ho ako pravý, </w:t>
        <w:br/>
        <w:t xml:space="preserve">b) falšuje, pozmení alebo marí dôkaz, alebo bráni v získaní dôkazu, </w:t>
        <w:br/>
        <w:t>c) marí alebo bráni prítomnosti alebo výpovedi strany trestného konania, účastníka súdneho konania, svedka, znalca, tlmočníka alebo prekladateľa, alebo</w:t>
        <w:br/>
        <w:t xml:space="preserve">d) použije násilie, hrozbu násilia alebo hrozbu inej ťažkej ujmy, alebo sľúbi, ponúkne, alebo poskytne neoprávnenú výhodu, aby pôsobil na stranu trestného konania, účastníka súdneho konania, svedka, znalca, tlmočníka, prekladateľa alebo na orgán činný v trestnom konaní, </w:t>
        <w:br/>
        <w:t>potrestá sa odňatím slobody na jeden rok až še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45</w:t>
        <w:br/>
        <w:t>Krivé obvine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lživo obviní z trestného činu v úmysle privodiť jeho trestné stíhanie,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46</w:t>
        <w:br/>
        <w:t>Krivá výpoveď a krivá prísaha</w:t>
      </w:r>
    </w:p>
    <w:p>
      <w:pPr>
        <w:pStyle w:val="NormalWeb"/>
        <w:jc w:val="both"/>
        <w:rPr>
          <w:rFonts w:ascii="Times New Roman" w:hAnsi="Times New Roman" w:cs="Times New Roman"/>
          <w:sz w:val="24"/>
          <w:szCs w:val="24"/>
        </w:rPr>
      </w:pPr>
      <w:r>
        <w:rPr>
          <w:rFonts w:cs="Times New Roman" w:ascii="Times New Roman" w:hAnsi="Times New Roman"/>
          <w:sz w:val="24"/>
          <w:szCs w:val="24"/>
        </w:rPr>
        <w:t>(1) Kto ako svedok v konaní pred súdom alebo v trestnom konaní alebo na účely trestného konania v cudzine pred prokurátorom alebo policajtom, alebo pred sudcom medzinárodného orgánu uznaného Slovenskou republikou uvedie nepravdu o okolnosti, ktorá má podstatný význam pre rozhodnutie, alebo kto takú okolnosť zamlčí,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Marenie výkonu úradného rozhodnutia</w:t>
        <w:br/>
        <w:t>§ 348</w:t>
      </w:r>
    </w:p>
    <w:p>
      <w:pPr>
        <w:pStyle w:val="NormalWeb"/>
        <w:jc w:val="both"/>
        <w:rPr>
          <w:rFonts w:ascii="Times New Roman" w:hAnsi="Times New Roman" w:cs="Times New Roman"/>
          <w:sz w:val="24"/>
          <w:szCs w:val="24"/>
        </w:rPr>
      </w:pPr>
      <w:r>
        <w:rPr>
          <w:rFonts w:cs="Times New Roman" w:ascii="Times New Roman" w:hAnsi="Times New Roman"/>
          <w:sz w:val="24"/>
          <w:szCs w:val="24"/>
        </w:rPr>
        <w:t>(1) Kto marí alebo podstatne sťažuje výkon rozhodnutia súdu alebo iného orgánu verejnej moci tým, že</w:t>
        <w:br/>
        <w:t xml:space="preserve">a) bez vážneho dôvodu nenastúpi výkon trestu odňatia slobody v lehote stanovenej súdom, </w:t>
        <w:br/>
        <w:t xml:space="preserve">b) bez povolenia a bez vážneho dôvodu sa počas výkonu trestu zákazu pobytu zdržiava v mieste alebo obvode, na ktorý sa tento trest vzťahuje, alebo nedodržiava obmedzenia a povinnosti, ktoré mu uložil súd v súvislosti s výkonom tohto trestu, </w:t>
        <w:br/>
        <w:t xml:space="preserve">c) bez povolenia a bez vážneho dôvodu sa neoprávnene zdržiava na území Slovenskej republiky, hoci mu bol uložený trest vyhostenia alebo mu bol pobyt na území Slovenskej republiky zakázaný, </w:t>
        <w:br/>
        <w:t xml:space="preserve">d) vykonáva činnosť, na ktorú sa vzťahuje rozhodnutie súdu alebo iného štátneho orgánu o zákaze činnosti, </w:t>
        <w:br/>
        <w:t xml:space="preserve">e) dopustí sa závažného konania, aby zmaril účel ochranného liečenia alebo ochrannej výchovy, ktoré mu uložil súd, alebo inak, najmä útekom z ústavu, výkon takých rozhodnutí podstatne sťažuje, </w:t>
        <w:br/>
        <w:t>f) dopustí sa závažného konania, aby zmaril účel väzby alebo trestu, alebo</w:t>
        <w:br/>
        <w:t xml:space="preserve">g) dopustí sa závažného konania, ktorým marí výkon uloženého ochranného dohľadu, </w:t>
        <w:br/>
        <w:t>potrestá sa odňatím slobody až na dva roky. </w:t>
      </w:r>
    </w:p>
    <w:p>
      <w:pPr>
        <w:pStyle w:val="Heading5"/>
        <w:jc w:val="both"/>
        <w:rPr>
          <w:rFonts w:ascii="Times New Roman" w:hAnsi="Times New Roman" w:cs="Times New Roman"/>
          <w:sz w:val="24"/>
          <w:szCs w:val="24"/>
        </w:rPr>
      </w:pPr>
      <w:r>
        <w:rPr>
          <w:rFonts w:cs="Times New Roman" w:ascii="Times New Roman" w:hAnsi="Times New Roman"/>
          <w:sz w:val="24"/>
          <w:szCs w:val="24"/>
        </w:rPr>
        <w:t>§ 350</w:t>
        <w:br/>
        <w:t>Marenie výkonu rozhodnutia</w:t>
        <w:br/>
        <w:t>Ústavného súdu Slovenskej republiky</w:t>
      </w:r>
    </w:p>
    <w:p>
      <w:pPr>
        <w:pStyle w:val="NormalWeb"/>
        <w:jc w:val="both"/>
        <w:rPr>
          <w:rFonts w:ascii="Times New Roman" w:hAnsi="Times New Roman" w:cs="Times New Roman"/>
          <w:sz w:val="24"/>
          <w:szCs w:val="24"/>
        </w:rPr>
      </w:pPr>
      <w:r>
        <w:rPr>
          <w:rFonts w:cs="Times New Roman" w:ascii="Times New Roman" w:hAnsi="Times New Roman"/>
          <w:sz w:val="24"/>
          <w:szCs w:val="24"/>
        </w:rPr>
        <w:t>Kto marí alebo podstatne sťažuje výkon rozhodnutia Ústavného súdu Slovenskej republiky tým, že nesplní povinnosť vyplývajúcu z jeho rozhodnutia,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51</w:t>
        <w:br/>
        <w:t>Marenie prípravy a priebehu volieb a referenda</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mu násilím alebo hrozbou násilia, alebo ľsťou bráni vo výkone ústavného práva voliť, alebo hlasovať v referende, alebo iného takým spôsobom k výkonu takýchto ústavných práv núti,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52</w:t>
        <w:br/>
        <w:t xml:space="preserve">Falšovanie a pozmeňovanie verejnej listiny, </w:t>
        <w:br/>
        <w:t xml:space="preserve">úradnej pečate, úradnej uzávery, </w:t>
        <w:br/>
        <w:t>úradného znaku a úradnej značky</w:t>
      </w:r>
    </w:p>
    <w:p>
      <w:pPr>
        <w:pStyle w:val="NormalWeb"/>
        <w:jc w:val="both"/>
        <w:rPr>
          <w:rFonts w:ascii="Times New Roman" w:hAnsi="Times New Roman" w:cs="Times New Roman"/>
          <w:sz w:val="24"/>
          <w:szCs w:val="24"/>
        </w:rPr>
      </w:pPr>
      <w:r>
        <w:rPr>
          <w:rFonts w:cs="Times New Roman" w:ascii="Times New Roman" w:hAnsi="Times New Roman"/>
          <w:sz w:val="24"/>
          <w:szCs w:val="24"/>
        </w:rPr>
        <w:t>(1) Kto verejnú listinu, úradnú pečať, úradnú uzáveru, úradný znak, úradnú značku alebo ciachu falšuje, podstatne pozmení ich obsah v úmysle, aby sa použili ako pravé, alebo ich použije ako pravé, alebo si ich nechá vyhotoviť s úmyslom použiť ich ako pravé,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53</w:t>
        <w:br/>
        <w:t>Ohrozenie dôvernej skutočnosti</w:t>
        <w:br/>
        <w:t>a vyhradenej skutočno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zvedá skutočnosť utajovanú na ochranu záujmov Slovenskej republiky alebo na ochranu záujmov iného štátu, medzinárodnej organizácie, nadnárodnej organizácie alebo združenia štátov, na ochranu záujmov ktorých sa Slovenská republika zaviazala, označenú podľa zákona stupňom utajenia Dôverné alebo Vyhradené, s cieľom vyzradiť ju nepovolanej osobe, alebo kto s takým cieľom zbiera údaje obsahujúce takú utajovanú skutočnosť, alebo kto takú utajovanú skutočnosť nepovolanej osobe úmyselne vyzradí,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354</w:t>
        <w:br/>
        <w:t>Násilné prekročenie štátnej hranice</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ekročí štátnu hranicu za použitia násilia alebo hrozby bezprostredného násilia, potrestá sa odňatím slobody na tri roky až osem rokov.</w:t>
      </w:r>
    </w:p>
    <w:p>
      <w:pPr>
        <w:pStyle w:val="Heading5"/>
        <w:jc w:val="both"/>
        <w:rPr>
          <w:rFonts w:ascii="Times New Roman" w:hAnsi="Times New Roman" w:cs="Times New Roman"/>
          <w:sz w:val="24"/>
          <w:szCs w:val="24"/>
        </w:rPr>
      </w:pPr>
      <w:r>
        <w:rPr>
          <w:rFonts w:cs="Times New Roman" w:ascii="Times New Roman" w:hAnsi="Times New Roman"/>
          <w:sz w:val="24"/>
          <w:szCs w:val="24"/>
        </w:rPr>
        <w:t>Prevádzačstvo</w:t>
        <w:br/>
        <w:t>§ 355</w:t>
      </w:r>
    </w:p>
    <w:p>
      <w:pPr>
        <w:pStyle w:val="NormalWeb"/>
        <w:jc w:val="both"/>
        <w:rPr>
          <w:rFonts w:ascii="Times New Roman" w:hAnsi="Times New Roman" w:cs="Times New Roman"/>
          <w:sz w:val="24"/>
          <w:szCs w:val="24"/>
        </w:rPr>
      </w:pPr>
      <w:r>
        <w:rPr>
          <w:rFonts w:cs="Times New Roman" w:ascii="Times New Roman" w:hAnsi="Times New Roman"/>
          <w:sz w:val="24"/>
          <w:szCs w:val="24"/>
        </w:rPr>
        <w:t>(1) Kto pre osobu, ktorá nie je štátnym občanom Slovenskej republiky alebo osobou s trvalým pobytom na území Slovenskej republiky, organizuje nedovolené prekročenie štátnej hranice Slovenskej republiky alebo prechod cez jej územie, alebo také konanie umožní, alebo v ňom pomáha,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57</w:t>
        <w:br/>
        <w:t>Nedovolené prekročenie štátnej hranice</w:t>
      </w:r>
    </w:p>
    <w:p>
      <w:pPr>
        <w:pStyle w:val="NormalWeb"/>
        <w:jc w:val="both"/>
        <w:rPr>
          <w:rFonts w:ascii="Times New Roman" w:hAnsi="Times New Roman" w:cs="Times New Roman"/>
          <w:sz w:val="24"/>
          <w:szCs w:val="24"/>
        </w:rPr>
      </w:pPr>
      <w:r>
        <w:rPr>
          <w:rFonts w:cs="Times New Roman" w:ascii="Times New Roman" w:hAnsi="Times New Roman"/>
          <w:sz w:val="24"/>
          <w:szCs w:val="24"/>
        </w:rPr>
        <w:t>Kto poruší predpisy o medzinárodných letoch tým, že vnikne vzdušným dopravným prostriedkom na územie Slovenskej republiky, potrestá sa odňatím slobody na šesť mesiacov až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58</w:t>
        <w:br/>
        <w:t>Vzbura väzň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zúčastní na odpore skupiny väzňov proti dozornému orgánu, jeho rozkazu alebo väzenskému poriadku, potrestá sa odňatím slobody na jeden rok až päť rokov.</w:t>
      </w:r>
    </w:p>
    <w:p>
      <w:pPr>
        <w:pStyle w:val="NormalWeb"/>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938" w:leader="none"/>
        </w:tabs>
        <w:ind w:left="360"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b/>
          <w:b/>
        </w:rPr>
      </w:pPr>
      <w:r>
        <w:rPr>
          <w:b/>
        </w:rPr>
      </w:r>
    </w:p>
    <w:p>
      <w:pPr>
        <w:pStyle w:val="Normal"/>
        <w:tabs>
          <w:tab w:val="clear" w:pos="720"/>
          <w:tab w:val="left" w:pos="7938" w:leader="none"/>
        </w:tabs>
        <w:ind w:left="360" w:hanging="0"/>
        <w:jc w:val="both"/>
        <w:rPr/>
      </w:pPr>
      <w:r>
        <w:rPr>
          <w:b/>
        </w:rPr>
        <w:t>29. Trestné činy proti iným právam a slobodám</w:t>
      </w:r>
      <w:r>
        <w:rPr/>
        <w:t xml:space="preserve"> (nemá žiadne diely, 2-3 trestné činy napr. – nebezpečné vyhrážanie, šírenie poplašnej správy, opilstvo, vyberieme si napr. nebezpečné vyhrážanie – subjekt – kto – všeobecný subjekt, objekt – život človeka, subjektívna stránka trestného činu – úmyselné konanie, objektívna stránka trestného činu – telo človek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DEVIATA HLAVA</w:t>
        <w:br/>
        <w:t>TRESTNÉ ČINY PROTI INÝM</w:t>
        <w:br/>
        <w:t>PRÁVAM A SLOBODÁM</w:t>
      </w:r>
    </w:p>
    <w:p>
      <w:pPr>
        <w:pStyle w:val="Heading5"/>
        <w:jc w:val="both"/>
        <w:rPr>
          <w:rFonts w:ascii="Times New Roman" w:hAnsi="Times New Roman" w:cs="Times New Roman"/>
          <w:sz w:val="24"/>
          <w:szCs w:val="24"/>
        </w:rPr>
      </w:pPr>
      <w:r>
        <w:rPr>
          <w:rFonts w:cs="Times New Roman" w:ascii="Times New Roman" w:hAnsi="Times New Roman"/>
          <w:sz w:val="24"/>
          <w:szCs w:val="24"/>
        </w:rPr>
        <w:t>§ 359</w:t>
        <w:br/>
        <w:t>Násilie proti skupine obyvateľov</w:t>
        <w:br/>
        <w:t>a proti jednotlivcov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skupine obyvateľov vyhráža smrťou, ťažkou ujmou na zdraví alebo inou ťažkou ujmou, alebo spôsobením škody veľkého rozsahu, alebo kto použije násilie proti skupine obyvateľov,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60</w:t>
        <w:br/>
        <w:t>Nebezpečné vyhráž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inému vyhráža smrťou, ťažkou ujmou na zdraví alebo inou ťažkou ujmou takým spôsobom, že to môže vzbudiť dôvodnú obavu,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Šírenie poplašnej správy</w:t>
        <w:br/>
        <w:t>§ 361</w:t>
      </w:r>
    </w:p>
    <w:p>
      <w:pPr>
        <w:pStyle w:val="NormalWeb"/>
        <w:jc w:val="both"/>
        <w:rPr>
          <w:rFonts w:ascii="Times New Roman" w:hAnsi="Times New Roman" w:cs="Times New Roman"/>
          <w:sz w:val="24"/>
          <w:szCs w:val="24"/>
        </w:rPr>
      </w:pPr>
      <w:r>
        <w:rPr>
          <w:rFonts w:cs="Times New Roman" w:ascii="Times New Roman" w:hAnsi="Times New Roman"/>
          <w:sz w:val="24"/>
          <w:szCs w:val="24"/>
        </w:rPr>
        <w:t>(1) Kto úmyselne spôsobí nebezpečenstvo vážneho znepokojenia aspoň časti obyvateľstva nejakého miesta tým, že rozširuje poplašnú správu, ktorá je nepravdivá, alebo sa dopustí iného obdobného konania spôsobilého vyvolať také nebezpečenstvo,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63</w:t>
        <w:br/>
        <w:t>Opils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požitím alebo aplikáciou návykovej látky, hoci aj z nedbanlivosti, privedie do stavu nepríčetnosti, v ktorom sa dopustí konania, ktoré má inak znaky trestného činu, potrestá sa odňatím slobody na tri roky až osem rokov; ak sa však dopustí konania, ktoré má inak znaky trestného činu, na ktorý zákon ustanovuje miernejší trest, potrestá sa týmto miernejším trestom.</w:t>
      </w:r>
    </w:p>
    <w:p>
      <w:pPr>
        <w:pStyle w:val="Heading5"/>
        <w:jc w:val="both"/>
        <w:rPr>
          <w:rFonts w:ascii="Times New Roman" w:hAnsi="Times New Roman" w:cs="Times New Roman"/>
          <w:sz w:val="24"/>
          <w:szCs w:val="24"/>
        </w:rPr>
      </w:pPr>
      <w:r>
        <w:rPr>
          <w:rFonts w:cs="Times New Roman" w:ascii="Times New Roman" w:hAnsi="Times New Roman"/>
          <w:sz w:val="24"/>
          <w:szCs w:val="24"/>
        </w:rPr>
        <w:t>§ 364</w:t>
        <w:br/>
        <w:t>Výtržníc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dopustí verbálne alebo fyzicky, verejne alebo na mieste verejnosti prístupnom</w:t>
        <w:br/>
        <w:t xml:space="preserve">a) hrubej neslušnosti alebo výtržnosti najmä tým, že napadne iného, hanobí historickú alebo kultúrnu pamiatku, </w:t>
        <w:br/>
        <w:t>b) hrubým spôsobom ruší zhromaždenie občanov, alebo</w:t>
        <w:br/>
        <w:t xml:space="preserve">c) vyvoláva verejné pohoršenie vykonávaním pohlavného styku, vykonávaním sexuálneho exhibicionizmu alebo iných patologických sexuálnych praktík na takom mieste,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65</w:t>
        <w:br/>
        <w:t>Hanobenie miesta posledného odpočinku</w:t>
      </w:r>
    </w:p>
    <w:p>
      <w:pPr>
        <w:pStyle w:val="NormalWeb"/>
        <w:jc w:val="both"/>
        <w:rPr>
          <w:rFonts w:ascii="Times New Roman" w:hAnsi="Times New Roman" w:cs="Times New Roman"/>
          <w:sz w:val="24"/>
          <w:szCs w:val="24"/>
        </w:rPr>
      </w:pPr>
      <w:r>
        <w:rPr>
          <w:rFonts w:cs="Times New Roman" w:ascii="Times New Roman" w:hAnsi="Times New Roman"/>
          <w:sz w:val="24"/>
          <w:szCs w:val="24"/>
        </w:rPr>
        <w:t>(1) Kto zničí, poškodí alebo zneuctí hrob, urnu s ľudskými ostatkami, pomník alebo náhrobnú dosku alebo zničí alebo poškodí zariadenie pohrebiska alebo iného miesta posledného odpočinku, alebo kto sa na pohrebisku alebo inom mieste posledného odpočinku dopustí inej hrubej neslušnosti alebo výtržnosti,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66</w:t>
        <w:br/>
        <w:t>Hanobenie mŕtveho</w:t>
      </w:r>
    </w:p>
    <w:p>
      <w:pPr>
        <w:pStyle w:val="NormalWeb"/>
        <w:jc w:val="both"/>
        <w:rPr>
          <w:rFonts w:ascii="Times New Roman" w:hAnsi="Times New Roman" w:cs="Times New Roman"/>
          <w:sz w:val="24"/>
          <w:szCs w:val="24"/>
        </w:rPr>
      </w:pPr>
      <w:r>
        <w:rPr>
          <w:rFonts w:cs="Times New Roman" w:ascii="Times New Roman" w:hAnsi="Times New Roman"/>
          <w:sz w:val="24"/>
          <w:szCs w:val="24"/>
        </w:rPr>
        <w:t>(1) Kto zneužije alebo zneuctí mŕtveho, alebo neoprávnene vykoná exhumáciu ľudských ostatkov, alebo svojvoľne odníme z pohrebiska ľudské ostatky, alebo nakladá s ľudskými ostatkami v rozpore so všeobecne záväzným právnym predpisom, potrestá sa odňatím slobody na šesť mesiacov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67</w:t>
        <w:br/>
        <w:t>Kupliarstvo</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zjedná, pohne, zvedie, využije, získa alebo ponúkne na vykonávanie prostitúcie, alebo kto koristí z prostitúcie vykonávanej iným, alebo umožní jej vykonávanie,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68</w:t>
        <w:br/>
        <w:t>Výroba detskej pornograf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užije, získa, ponúkne alebo inak zneužije dieťa na výrobu detskej pornografie alebo umožní také jeho zneužitie, alebo sa inak podieľa na takejto výrobe, potrestá sa odňatím slobody na štyri roky až desať rokov.</w:t>
        <w:br/>
      </w:r>
    </w:p>
    <w:p>
      <w:pPr>
        <w:pStyle w:val="Heading5"/>
        <w:jc w:val="both"/>
        <w:rPr>
          <w:rFonts w:ascii="Times New Roman" w:hAnsi="Times New Roman" w:cs="Times New Roman"/>
          <w:sz w:val="24"/>
          <w:szCs w:val="24"/>
        </w:rPr>
      </w:pPr>
      <w:r>
        <w:rPr>
          <w:rFonts w:cs="Times New Roman" w:ascii="Times New Roman" w:hAnsi="Times New Roman"/>
          <w:sz w:val="24"/>
          <w:szCs w:val="24"/>
        </w:rPr>
        <w:t>§ 369</w:t>
        <w:br/>
        <w:t>Rozširovanie detskej pornograf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rozmnožuje, prepravuje, zadovažuje, sprístupňuje alebo inak rozširuje detskú pornografiu,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70</w:t>
        <w:br/>
        <w:t>Prechovávanie detskej pornografie</w:t>
      </w:r>
    </w:p>
    <w:p>
      <w:pPr>
        <w:pStyle w:val="NormalWeb"/>
        <w:jc w:val="both"/>
        <w:rPr>
          <w:rFonts w:ascii="Times New Roman" w:hAnsi="Times New Roman" w:cs="Times New Roman"/>
          <w:sz w:val="24"/>
          <w:szCs w:val="24"/>
        </w:rPr>
      </w:pPr>
      <w:r>
        <w:rPr>
          <w:rFonts w:cs="Times New Roman" w:ascii="Times New Roman" w:hAnsi="Times New Roman"/>
          <w:sz w:val="24"/>
          <w:szCs w:val="24"/>
        </w:rPr>
        <w:t>Kto prechováva detskú pornografi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Ohrozovanie mravnosti</w:t>
        <w:br/>
        <w:t>§ 371</w:t>
      </w:r>
    </w:p>
    <w:p>
      <w:pPr>
        <w:pStyle w:val="NormalWeb"/>
        <w:jc w:val="both"/>
        <w:rPr>
          <w:rFonts w:ascii="Times New Roman" w:hAnsi="Times New Roman" w:cs="Times New Roman"/>
          <w:sz w:val="24"/>
          <w:szCs w:val="24"/>
        </w:rPr>
      </w:pPr>
      <w:r>
        <w:rPr>
          <w:rFonts w:cs="Times New Roman" w:ascii="Times New Roman" w:hAnsi="Times New Roman"/>
          <w:sz w:val="24"/>
          <w:szCs w:val="24"/>
        </w:rPr>
        <w:t>(1) Kto vyrába, kupuje, dováža alebo si inak zadovažuje a následne predáva, požičiava alebo inak uvádza do obehu, rozširuje, robí verejne prístupnými alebo zverejňuje pornografiu, nosiče zvuku alebo obrazu, zobrazenia alebo iné predmety ohrozujúce mravnosť, v ktorých sa prejavuje neúcta k človeku a násilie alebo ktoré zobrazujú sexuálny styk so zvieraťom alebo iné sexuálne patologické praktiky,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73</w:t>
        <w:br/>
        <w:t>Ohovár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o inom oznámi nepravdivý údaj, ktorý je spôsobilý značnou mierou ohroziť jeho vážnosť u spoluobčanov, poškodiť ho v zamestnaní, v podnikaní, narušiť jeho rodinné vzťahy alebo spôsobiť mu inú vážnu ujmu,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374</w:t>
        <w:br/>
        <w:t>Neoprávnené nakladanie s osobnými údajmi</w:t>
      </w:r>
    </w:p>
    <w:p>
      <w:pPr>
        <w:pStyle w:val="NormalWeb"/>
        <w:jc w:val="both"/>
        <w:rPr>
          <w:rFonts w:ascii="Times New Roman" w:hAnsi="Times New Roman" w:cs="Times New Roman"/>
          <w:sz w:val="24"/>
          <w:szCs w:val="24"/>
        </w:rPr>
      </w:pPr>
      <w:r>
        <w:rPr>
          <w:rFonts w:cs="Times New Roman" w:ascii="Times New Roman" w:hAnsi="Times New Roman"/>
          <w:sz w:val="24"/>
          <w:szCs w:val="24"/>
        </w:rPr>
        <w:t>(1) Kto neoprávnene poskytne, sprístupní alebo zverejní</w:t>
        <w:br/>
        <w:t>a) osobné údaje o inom zhromaždené v súvislosti s výkonom verejnej moci alebo uplatňovaním ústavných práv osoby, alebo</w:t>
        <w:br/>
        <w:t>b) osobné údaje o inom získané v súvislosti s výkonom svojho povolania, zamestnania alebo funkcie</w:t>
        <w:br/>
        <w:t>a tým poruší všeobecne záväzným právnym predpisom ustanovenú povinnosť,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Poškodzovanie cudzích práv</w:t>
        <w:br/>
        <w:t>§ 375</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mu spôsobí vážnu ujmu na právach tým, že</w:t>
        <w:br/>
        <w:t>a) uvedie niekoho do omylu alebo</w:t>
        <w:br/>
        <w:t xml:space="preserve">b) využije niečí omyl, </w:t>
        <w:br/>
        <w:t>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77</w:t>
        <w:br/>
        <w:t>Porušenie dôvernosti ústneho prejavu</w:t>
        <w:br/>
        <w:t>a iného prejavu osobnej povahy</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ruší dôvernosť neverejne prednesených slov alebo iného prejavu osobnej povahy tým, že ho neoprávnene zachytí záznamovým zariadením a takto zhotovený záznam sprístupní tretej osobe alebo ho iným spôsobom použije a inému tým spôsobí vážnu ujmu na právach,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378</w:t>
        <w:br/>
        <w:t>Týranie zvierat</w:t>
      </w:r>
    </w:p>
    <w:p>
      <w:pPr>
        <w:pStyle w:val="NormalWeb"/>
        <w:jc w:val="both"/>
        <w:rPr>
          <w:rFonts w:ascii="Times New Roman" w:hAnsi="Times New Roman" w:cs="Times New Roman"/>
          <w:sz w:val="24"/>
          <w:szCs w:val="24"/>
        </w:rPr>
      </w:pPr>
      <w:r>
        <w:rPr>
          <w:rFonts w:cs="Times New Roman" w:ascii="Times New Roman" w:hAnsi="Times New Roman"/>
          <w:sz w:val="24"/>
          <w:szCs w:val="24"/>
        </w:rPr>
        <w:t>(1) Kto</w:t>
        <w:br/>
        <w:t xml:space="preserve">a) týra zviera, hoci bol za obdobný čin v predchádzajúcich dvanástich mesiacoch postihnutý alebo za taký čin v predchádzajúcich dvadsiatich štyroch mesiacoch odsúdený, </w:t>
        <w:br/>
        <w:t>b) týra zviera zvlášť krutým a surovým spôsobom, alebo</w:t>
        <w:br/>
        <w:t xml:space="preserve">c) utýra zviera, </w:t>
        <w:br/>
        <w:t>potrestá sa odňatím slobody až na jeden rok.</w:t>
        <w:br/>
        <w:br/>
        <w:t>------------------------------------------------------------------------------------------</w:t>
      </w:r>
    </w:p>
    <w:p>
      <w:pPr>
        <w:pStyle w:val="Normal"/>
        <w:ind w:left="360" w:hanging="0"/>
        <w:jc w:val="both"/>
        <w:rPr/>
      </w:pPr>
      <w:r>
        <w:rPr>
          <w:b/>
        </w:rPr>
        <w:t>30. Trestné činy proti brannosti, civilnej službe, službe v ozbrojených  silách, obrane vlasti</w:t>
      </w:r>
      <w:r>
        <w:rPr/>
        <w:t xml:space="preserve"> (1.diel – trestné činy proti brannosti, 2.diel – trestné činy proti civilnej službe, 3.diel – trestné činy proti obrane vlasti, 2-3 trestné činy napr. – marenie spôsobilosti na službu, obchádzanie brannej povinnosti, nenastúpenie civilnej služby, vyberieme si napr. nenastúpenie civilnej služby – subjekt – kto – všeobecný subjekt, objekt – obrana vlasti?, subjektívna stránka trestného činu – úmyselné konanie aj konanie z nedbanlivosti, objektívna stránka trestného činu – človek jeho život, osobná slobod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DESIATA HLAVA</w:t>
        <w:br/>
        <w:t>TRESTNÉ ČINY PROTI BRANNOSTI, PROTI</w:t>
        <w:br/>
        <w:t>CIVILNEJ SLUŽBE, PROTI SLUŽBE</w:t>
        <w:br/>
        <w:t>V OZBROJENÝCH SILÁCH</w:t>
        <w:br/>
        <w:t>A PROTI OBRANE VLASTI</w:t>
      </w:r>
    </w:p>
    <w:p>
      <w:pPr>
        <w:pStyle w:val="Heading4"/>
        <w:jc w:val="both"/>
        <w:rPr>
          <w:rFonts w:ascii="Times New Roman" w:hAnsi="Times New Roman" w:cs="Times New Roman"/>
        </w:rPr>
      </w:pPr>
      <w:r>
        <w:rPr>
          <w:rFonts w:cs="Times New Roman" w:ascii="Times New Roman" w:hAnsi="Times New Roman"/>
        </w:rPr>
        <w:t>Prvý diel</w:t>
        <w:br/>
        <w:t>Trestné činy proti brannosti</w:t>
      </w:r>
    </w:p>
    <w:p>
      <w:pPr>
        <w:pStyle w:val="Heading5"/>
        <w:jc w:val="both"/>
        <w:rPr>
          <w:rFonts w:ascii="Times New Roman" w:hAnsi="Times New Roman" w:cs="Times New Roman"/>
          <w:sz w:val="24"/>
          <w:szCs w:val="24"/>
        </w:rPr>
      </w:pPr>
      <w:r>
        <w:rPr>
          <w:rFonts w:cs="Times New Roman" w:ascii="Times New Roman" w:hAnsi="Times New Roman"/>
          <w:sz w:val="24"/>
          <w:szCs w:val="24"/>
        </w:rPr>
        <w:t>§ 379</w:t>
        <w:br/>
        <w:t>Marenie spôsobilosti na službu</w:t>
      </w:r>
    </w:p>
    <w:p>
      <w:pPr>
        <w:pStyle w:val="NormalWeb"/>
        <w:jc w:val="both"/>
        <w:rPr>
          <w:rFonts w:ascii="Times New Roman" w:hAnsi="Times New Roman" w:cs="Times New Roman"/>
          <w:sz w:val="24"/>
          <w:szCs w:val="24"/>
        </w:rPr>
      </w:pPr>
      <w:r>
        <w:rPr>
          <w:rFonts w:cs="Times New Roman" w:ascii="Times New Roman" w:hAnsi="Times New Roman"/>
          <w:sz w:val="24"/>
          <w:szCs w:val="24"/>
        </w:rPr>
        <w:t>(1) Kto seba alebo iného urobí trvalo alebo dočasne nespôsobilým alebo menej spôsobilým na plnenie brannej povinnosti alebo iných povinností na obranu vlasti, potrestá sa odňatím slobody na šesť mesiacov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80</w:t>
        <w:br/>
        <w:t>Neplnenie odvodnej povinno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neustanoví na odvod alebo sa nepodrobí lekárskemu vyšetreniu v úmysle nesplniť svoju odvodnú povinnosť, alebo jej splnenie oddialiť,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381</w:t>
        <w:br/>
        <w:t>Obchádzanie brannej povinno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dopustí machinácií v úmysle dosiahnuť úľavy v plnení brannej povinnosti, potrestá sa odňatím slobody až na jeden rok.</w:t>
      </w:r>
    </w:p>
    <w:p>
      <w:pPr>
        <w:pStyle w:val="Heading4"/>
        <w:jc w:val="both"/>
        <w:rPr>
          <w:rFonts w:ascii="Times New Roman" w:hAnsi="Times New Roman" w:cs="Times New Roman"/>
        </w:rPr>
      </w:pPr>
      <w:r>
        <w:rPr>
          <w:rFonts w:cs="Times New Roman" w:ascii="Times New Roman" w:hAnsi="Times New Roman"/>
        </w:rPr>
        <w:t>Druhý diel</w:t>
        <w:br/>
        <w:t>Trestné činy proti civilnej službe</w:t>
      </w:r>
    </w:p>
    <w:p>
      <w:pPr>
        <w:pStyle w:val="Heading5"/>
        <w:jc w:val="both"/>
        <w:rPr>
          <w:rFonts w:ascii="Times New Roman" w:hAnsi="Times New Roman" w:cs="Times New Roman"/>
          <w:sz w:val="24"/>
          <w:szCs w:val="24"/>
        </w:rPr>
      </w:pPr>
      <w:r>
        <w:rPr>
          <w:rFonts w:cs="Times New Roman" w:ascii="Times New Roman" w:hAnsi="Times New Roman"/>
          <w:sz w:val="24"/>
          <w:szCs w:val="24"/>
        </w:rPr>
        <w:t>Nenastúpenie civilnej služby</w:t>
        <w:br/>
        <w:t>§ 382</w:t>
      </w:r>
    </w:p>
    <w:p>
      <w:pPr>
        <w:pStyle w:val="NormalWeb"/>
        <w:jc w:val="both"/>
        <w:rPr>
          <w:rFonts w:ascii="Times New Roman" w:hAnsi="Times New Roman" w:cs="Times New Roman"/>
          <w:sz w:val="24"/>
          <w:szCs w:val="24"/>
        </w:rPr>
      </w:pPr>
      <w:r>
        <w:rPr>
          <w:rFonts w:cs="Times New Roman" w:ascii="Times New Roman" w:hAnsi="Times New Roman"/>
          <w:sz w:val="24"/>
          <w:szCs w:val="24"/>
        </w:rPr>
        <w:t>Kto v úmysle vyhnúť sa civilnej službe tú nenastúpi do 24 hodín po uplynutí lehoty určenej v povolávacom rozkaze,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Vyhýbanie sa výkonu civilnej služby</w:t>
        <w:br/>
        <w:t>§ 384</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vyhnúť sa výkonu civilnej služby alebo plneniu povinností z nej vyplývajúcich poškodí sa na zdraví, predstiera chorobu, falšuje listinu, zneužije návykovú látku alebo použije iný úskok, alebo kto odopiera konať civilnú službu, potrestá sa odňatím slobody na šesť mesiacov až tri roky.</w:t>
      </w:r>
    </w:p>
    <w:p>
      <w:pPr>
        <w:pStyle w:val="Heading4"/>
        <w:jc w:val="both"/>
        <w:rPr>
          <w:rFonts w:ascii="Times New Roman" w:hAnsi="Times New Roman" w:cs="Times New Roman"/>
        </w:rPr>
      </w:pPr>
      <w:r>
        <w:rPr>
          <w:rFonts w:cs="Times New Roman" w:ascii="Times New Roman" w:hAnsi="Times New Roman"/>
        </w:rPr>
        <w:t>Tretí diel</w:t>
        <w:br/>
        <w:t>Trestné činy proti službe v ozbrojených silách</w:t>
      </w:r>
    </w:p>
    <w:p>
      <w:pPr>
        <w:pStyle w:val="Heading5"/>
        <w:jc w:val="both"/>
        <w:rPr>
          <w:rFonts w:ascii="Times New Roman" w:hAnsi="Times New Roman" w:cs="Times New Roman"/>
          <w:sz w:val="24"/>
          <w:szCs w:val="24"/>
        </w:rPr>
      </w:pPr>
      <w:r>
        <w:rPr>
          <w:rFonts w:cs="Times New Roman" w:ascii="Times New Roman" w:hAnsi="Times New Roman"/>
          <w:sz w:val="24"/>
          <w:szCs w:val="24"/>
        </w:rPr>
        <w:t>Nenastúpenie služby v ozbrojených silách</w:t>
        <w:br/>
        <w:t>§ 386</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vyhnúť sa vojenskej službe nenastúpi službu v ozbrojených silách do 24 hodín po uplynutí lehoty určenej v povolávacom rozkaze, potrestá sa odňatím slobody na dva roky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89</w:t>
        <w:br/>
        <w:t>Porušovanie osobných a vecných povinností</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 vyhlásení mobilizácie ozbrojených síl nesplní, čo aj z nedbanlivosti, osobnú alebo vecnú povinnosť, alebo povinnosť ubytovať na obranu vlasti, alebo sa úmyselne vyhýba plneniu takej povinnosti, alebo plnenie takejto povinnosti inou osobou, čo aj z nedbanlivosti, marí alebo sťažuje, potrestá sa odňatím slobody na šesť mesiacov až tri roky.</w:t>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t>Štvrtý diel</w:t>
        <w:br/>
        <w:t>Trestné činy proti obrane vlasti</w:t>
      </w:r>
    </w:p>
    <w:p>
      <w:pPr>
        <w:pStyle w:val="Heading5"/>
        <w:jc w:val="both"/>
        <w:rPr>
          <w:rFonts w:ascii="Times New Roman" w:hAnsi="Times New Roman" w:cs="Times New Roman"/>
          <w:sz w:val="24"/>
          <w:szCs w:val="24"/>
        </w:rPr>
      </w:pPr>
      <w:r>
        <w:rPr>
          <w:rFonts w:cs="Times New Roman" w:ascii="Times New Roman" w:hAnsi="Times New Roman"/>
          <w:sz w:val="24"/>
          <w:szCs w:val="24"/>
        </w:rPr>
        <w:t>§ 390</w:t>
        <w:br/>
        <w:t>Spolupráca s nepriateľom</w:t>
      </w:r>
    </w:p>
    <w:p>
      <w:pPr>
        <w:pStyle w:val="NormalWeb"/>
        <w:jc w:val="both"/>
        <w:rPr>
          <w:rFonts w:ascii="Times New Roman" w:hAnsi="Times New Roman" w:cs="Times New Roman"/>
          <w:sz w:val="24"/>
          <w:szCs w:val="24"/>
        </w:rPr>
      </w:pPr>
      <w:r>
        <w:rPr>
          <w:rFonts w:cs="Times New Roman" w:ascii="Times New Roman" w:hAnsi="Times New Roman"/>
          <w:sz w:val="24"/>
          <w:szCs w:val="24"/>
        </w:rPr>
        <w:t>Kto počas vojnového stavu alebo vojny zadovažuje nepriateľovi prospech alebo ho akokoľvek podporuje, potrestá sa, ak nejde o čin prísnejšie trestný, odňatím slobody na jeden rok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391</w:t>
        <w:br/>
        <w:t>Vojnová zrada</w:t>
      </w:r>
    </w:p>
    <w:p>
      <w:pPr>
        <w:pStyle w:val="NormalWeb"/>
        <w:jc w:val="both"/>
        <w:rPr>
          <w:rFonts w:ascii="Times New Roman" w:hAnsi="Times New Roman" w:cs="Times New Roman"/>
          <w:sz w:val="24"/>
          <w:szCs w:val="24"/>
        </w:rPr>
      </w:pPr>
      <w:r>
        <w:rPr>
          <w:rFonts w:cs="Times New Roman" w:ascii="Times New Roman" w:hAnsi="Times New Roman"/>
          <w:sz w:val="24"/>
          <w:szCs w:val="24"/>
        </w:rPr>
        <w:t>Občan Slovenskej republiky, ktorý počas vojnového stavu alebo vojny koná službu v nepriateľskom vojsku alebo v nepriateľskom ozbrojenom zbore, potrestá sa odňatím slobody na desať rokov až dvadsaťpäť rokov alebo trestom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t>§ 392</w:t>
        <w:br/>
        <w:t>Služba v cudzom vojsku</w:t>
      </w:r>
    </w:p>
    <w:p>
      <w:pPr>
        <w:pStyle w:val="NormalWeb"/>
        <w:jc w:val="both"/>
        <w:rPr>
          <w:rFonts w:ascii="Times New Roman" w:hAnsi="Times New Roman" w:cs="Times New Roman"/>
          <w:sz w:val="24"/>
          <w:szCs w:val="24"/>
        </w:rPr>
      </w:pPr>
      <w:r>
        <w:rPr>
          <w:rFonts w:cs="Times New Roman" w:ascii="Times New Roman" w:hAnsi="Times New Roman"/>
          <w:sz w:val="24"/>
          <w:szCs w:val="24"/>
        </w:rPr>
        <w:t>(1) Občan Slovenskej republiky, ktorý bez povolenia koná službu v cudzom vojsku, potrestá sa odňatím slobody na dva roky až osem rokov.</w:t>
        <w:br/>
      </w:r>
    </w:p>
    <w:p>
      <w:pPr>
        <w:pStyle w:val="Normal"/>
        <w:jc w:val="both"/>
        <w:rPr>
          <w:b/>
          <w:b/>
        </w:rPr>
      </w:pPr>
      <w:r>
        <w:rPr>
          <w:b/>
        </w:rPr>
        <w:t>----------------------------------------------------------------------------------------------</w:t>
      </w:r>
    </w:p>
    <w:p>
      <w:pPr>
        <w:pStyle w:val="Normal"/>
        <w:jc w:val="both"/>
        <w:rPr>
          <w:b/>
          <w:b/>
        </w:rPr>
      </w:pPr>
      <w:r>
        <w:rPr>
          <w:b/>
        </w:rPr>
      </w:r>
    </w:p>
    <w:p>
      <w:pPr>
        <w:pStyle w:val="Normal"/>
        <w:ind w:left="360" w:hanging="0"/>
        <w:jc w:val="both"/>
        <w:rPr/>
      </w:pPr>
      <w:r>
        <w:rPr>
          <w:b/>
        </w:rPr>
        <w:t>31. Trestné činy vojenské</w:t>
      </w:r>
      <w:r>
        <w:rPr/>
        <w:t xml:space="preserve"> (1.diel – trestné činy proti vojenskejpodriadenosti a vojenskej cti, 2.diel – trestné činy proti povinnosti konať vojenskú službu, 3.diel – trestné činy proti povinnostiam strážnej a dozornej služby, 4.diel – trestné činy ohrozujúce bojaschopnosť, 5.diel – spoločné ustanovenie, 2-3 trestné činy napr. – neuposlúchnutie rozkazu, urážka medzi vojakmi, násilie voči nadriadenému, vyberieme si napr. urážka medzi vojakmi – subjekt – kto – všeobecný subjekt, objekt – zdravie a ľudská dôstojnosť, subjektívna stránka trestného činu – úmyselné konanie, objektívna stránka trestného činu – zdravie a česť vojaka)</w:t>
      </w:r>
    </w:p>
    <w:p>
      <w:pPr>
        <w:pStyle w:val="Normal"/>
        <w:ind w:left="360" w:hanging="0"/>
        <w:jc w:val="both"/>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JEDENÁSTA HLAVA</w:t>
        <w:br/>
        <w:t>TRESTNÉ ČINY VOJENSKÉ</w:t>
      </w:r>
    </w:p>
    <w:p>
      <w:pPr>
        <w:pStyle w:val="Heading4"/>
        <w:jc w:val="both"/>
        <w:rPr>
          <w:rFonts w:ascii="Times New Roman" w:hAnsi="Times New Roman" w:cs="Times New Roman"/>
        </w:rPr>
      </w:pPr>
      <w:r>
        <w:rPr>
          <w:rFonts w:cs="Times New Roman" w:ascii="Times New Roman" w:hAnsi="Times New Roman"/>
        </w:rPr>
        <w:t>Prvý diel</w:t>
        <w:br/>
        <w:t>Trestné činy proti vojenskej</w:t>
        <w:br/>
        <w:t>podriadenosti a vojenskej cti</w:t>
      </w:r>
    </w:p>
    <w:p>
      <w:pPr>
        <w:pStyle w:val="Heading5"/>
        <w:jc w:val="both"/>
        <w:rPr>
          <w:rFonts w:ascii="Times New Roman" w:hAnsi="Times New Roman" w:cs="Times New Roman"/>
          <w:sz w:val="24"/>
          <w:szCs w:val="24"/>
        </w:rPr>
      </w:pPr>
      <w:r>
        <w:rPr>
          <w:rFonts w:cs="Times New Roman" w:ascii="Times New Roman" w:hAnsi="Times New Roman"/>
          <w:sz w:val="24"/>
          <w:szCs w:val="24"/>
        </w:rPr>
        <w:t>Neuposlúchnutie rozkazu</w:t>
        <w:br/>
        <w:t>§ 393</w:t>
      </w:r>
    </w:p>
    <w:p>
      <w:pPr>
        <w:pStyle w:val="NormalWeb"/>
        <w:jc w:val="both"/>
        <w:rPr>
          <w:rFonts w:ascii="Times New Roman" w:hAnsi="Times New Roman" w:cs="Times New Roman"/>
          <w:sz w:val="24"/>
          <w:szCs w:val="24"/>
        </w:rPr>
      </w:pPr>
      <w:r>
        <w:rPr>
          <w:rFonts w:cs="Times New Roman" w:ascii="Times New Roman" w:hAnsi="Times New Roman"/>
          <w:sz w:val="24"/>
          <w:szCs w:val="24"/>
        </w:rPr>
        <w:t>(1) Kto odoprie vykonať alebo úmyselne nevykoná rozkaz,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395</w:t>
        <w:br/>
        <w:t>Sprotivenie alebo donútenie</w:t>
        <w:br/>
        <w:t>porušiť vojenskú povinnosť</w:t>
      </w:r>
    </w:p>
    <w:p>
      <w:pPr>
        <w:pStyle w:val="NormalWeb"/>
        <w:jc w:val="both"/>
        <w:rPr>
          <w:rFonts w:ascii="Times New Roman" w:hAnsi="Times New Roman" w:cs="Times New Roman"/>
          <w:sz w:val="24"/>
          <w:szCs w:val="24"/>
        </w:rPr>
      </w:pPr>
      <w:r>
        <w:rPr>
          <w:rFonts w:cs="Times New Roman" w:ascii="Times New Roman" w:hAnsi="Times New Roman"/>
          <w:sz w:val="24"/>
          <w:szCs w:val="24"/>
        </w:rPr>
        <w:t>(1) Kto kladie odpor vojakovi, ktorý plní osobitne uložené vojenské povinnosti, alebo ho donúti takúto povinnosť porušiť, 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Urážka medzi vojakmi</w:t>
        <w:br/>
        <w:t>§ 396</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vojaka hrubo urazí, ak nejde o prísnejší trestný čin,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399</w:t>
        <w:br/>
        <w:t>Násilie voči nadriadenému</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1) Kto použije násilie, hrozbu bezprostredného násilia alebo hrozbu inej ťažkej ujmy voči nadriadenému, </w:t>
        <w:br/>
        <w:t>a) v úmysle pôsobiť na výkon jeho vojenských povinností, alebo</w:t>
        <w:br/>
        <w:t xml:space="preserve">b) pre výkon jeho vojenských povinností, </w:t>
        <w:br/>
        <w:t>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00</w:t>
        <w:br/>
        <w:t>Porušovanie práv a chránených záujmov vojak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iného vojaka núti na neoprávnené osobné služby alebo ho obmedzuje na právach, alebo svojvoľne sťažuje výkon jeho služby, potrestá sa odňatím slobody až na jeden rok.</w:t>
      </w:r>
    </w:p>
    <w:p>
      <w:pPr>
        <w:pStyle w:val="Heading4"/>
        <w:jc w:val="both"/>
        <w:rPr>
          <w:rFonts w:ascii="Times New Roman" w:hAnsi="Times New Roman" w:cs="Times New Roman"/>
        </w:rPr>
      </w:pPr>
      <w:r>
        <w:rPr>
          <w:rFonts w:cs="Times New Roman" w:ascii="Times New Roman" w:hAnsi="Times New Roman"/>
        </w:rPr>
        <w:t>Druhý diel</w:t>
        <w:br/>
        <w:t>Trestné činy proti povinnosti</w:t>
        <w:br/>
        <w:t>konať vojenskú službu</w:t>
      </w:r>
    </w:p>
    <w:p>
      <w:pPr>
        <w:pStyle w:val="Heading5"/>
        <w:jc w:val="both"/>
        <w:rPr>
          <w:rFonts w:ascii="Times New Roman" w:hAnsi="Times New Roman" w:cs="Times New Roman"/>
          <w:sz w:val="24"/>
          <w:szCs w:val="24"/>
        </w:rPr>
      </w:pPr>
      <w:r>
        <w:rPr>
          <w:rFonts w:cs="Times New Roman" w:ascii="Times New Roman" w:hAnsi="Times New Roman"/>
          <w:sz w:val="24"/>
          <w:szCs w:val="24"/>
        </w:rPr>
        <w:t>Vyhýbanie sa služobnému úkonu</w:t>
        <w:br/>
        <w:t>alebo výkonu vojenskej služby</w:t>
        <w:br/>
        <w:t>§ 401</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vyhnúť sa plneniu služobného úkonu sa poškodí na zdraví, predstiera chorobu, falšuje listinu, zneužije návykovú látku alebo použije iný úskok,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Dezercia</w:t>
        <w:br/>
        <w:t>§ 405</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svojvoľne vzďaľuje v úmysle dlhodobo sa vyhnúť vojenskej službe alebo kto sa svojvoľne vzďaľuje dlhšie ako 30 dní, potrestá sa odňatím slobody na šesť mesiacov až päť rokov.</w:t>
      </w:r>
    </w:p>
    <w:p>
      <w:pPr>
        <w:pStyle w:val="Heading4"/>
        <w:jc w:val="both"/>
        <w:rPr>
          <w:rFonts w:ascii="Times New Roman" w:hAnsi="Times New Roman" w:cs="Times New Roman"/>
        </w:rPr>
      </w:pPr>
      <w:r>
        <w:rPr>
          <w:rFonts w:cs="Times New Roman" w:ascii="Times New Roman" w:hAnsi="Times New Roman"/>
        </w:rPr>
        <w:t>Tretí diel</w:t>
        <w:br/>
        <w:t>Trestné činy proti povinnostiam</w:t>
        <w:br/>
        <w:t>strážnej a dozornej služby</w:t>
      </w:r>
    </w:p>
    <w:p>
      <w:pPr>
        <w:pStyle w:val="Heading5"/>
        <w:jc w:val="both"/>
        <w:rPr>
          <w:rFonts w:ascii="Times New Roman" w:hAnsi="Times New Roman" w:cs="Times New Roman"/>
          <w:sz w:val="24"/>
          <w:szCs w:val="24"/>
        </w:rPr>
      </w:pPr>
      <w:r>
        <w:rPr>
          <w:rFonts w:cs="Times New Roman" w:ascii="Times New Roman" w:hAnsi="Times New Roman"/>
          <w:sz w:val="24"/>
          <w:szCs w:val="24"/>
        </w:rPr>
        <w:t>§ 407</w:t>
        <w:br/>
        <w:t>Porušovanie povinností strážnej služby</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strážnej alebo inej obdobnej službe poruší, čo aj z nedbanlivosti, predpisy alebo pravidlá tejto služby, alebo osobitné nariadenia podľa nich vydané, potrestá sa odňatím slobody až na dva roky.</w:t>
      </w:r>
    </w:p>
    <w:p>
      <w:pPr>
        <w:pStyle w:val="Heading5"/>
        <w:jc w:val="both"/>
        <w:rPr>
          <w:rFonts w:ascii="Times New Roman" w:hAnsi="Times New Roman" w:cs="Times New Roman"/>
          <w:sz w:val="24"/>
          <w:szCs w:val="24"/>
        </w:rPr>
      </w:pPr>
      <w:r>
        <w:rPr>
          <w:rFonts w:cs="Times New Roman" w:ascii="Times New Roman" w:hAnsi="Times New Roman"/>
          <w:sz w:val="24"/>
          <w:szCs w:val="24"/>
        </w:rPr>
        <w:t>§ 408</w:t>
        <w:br/>
        <w:t>Porušovanie povinností dozornej služby</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dozornej alebo inej obdobnej službe závažným spôsobom, čo aj z nedbanlivosti, poruší predpisy alebo pravidlá tejto služby,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409</w:t>
        <w:br/>
        <w:t>Porušovanie povinností</w:t>
        <w:br/>
        <w:t>pri obrane vzdušného priestoru</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ruší, čo aj z nedbanlivosti, predpisy alebo pravidlá služby na rádiotechnických hláskach, v pohotovostných jednotkách alebo iných zariadeniach určených na zaistenie bezpečnosti vzdušného priestoru, potrestá sa odňatím slobody na jeden rok až päť rokov.</w:t>
      </w:r>
    </w:p>
    <w:p>
      <w:pPr>
        <w:pStyle w:val="Heading4"/>
        <w:jc w:val="both"/>
        <w:rPr>
          <w:rFonts w:ascii="Times New Roman" w:hAnsi="Times New Roman" w:cs="Times New Roman"/>
        </w:rPr>
      </w:pPr>
      <w:r>
        <w:rPr>
          <w:rFonts w:cs="Times New Roman" w:ascii="Times New Roman" w:hAnsi="Times New Roman"/>
        </w:rPr>
        <w:t>Štvrtý diel</w:t>
        <w:br/>
        <w:t>Trestné činy ohrozujúce bojaschopnosť</w:t>
      </w:r>
    </w:p>
    <w:p>
      <w:pPr>
        <w:pStyle w:val="Heading5"/>
        <w:jc w:val="both"/>
        <w:rPr>
          <w:rFonts w:ascii="Times New Roman" w:hAnsi="Times New Roman" w:cs="Times New Roman"/>
          <w:sz w:val="24"/>
          <w:szCs w:val="24"/>
        </w:rPr>
      </w:pPr>
      <w:r>
        <w:rPr>
          <w:rFonts w:cs="Times New Roman" w:ascii="Times New Roman" w:hAnsi="Times New Roman"/>
          <w:sz w:val="24"/>
          <w:szCs w:val="24"/>
        </w:rPr>
        <w:t>§ 410</w:t>
        <w:br/>
        <w:t>Ohrozovanie morálneho stavu jednotky</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pudzuje vojakov proti vojenskej službe alebo proti nadriadenému, alebo kto inak sústavne rozvracia disciplínu, potrestá sa odňatím slobody na šesť mesiacov až še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11</w:t>
        <w:br/>
        <w:t>Porušovanie služobných povinností</w:t>
      </w:r>
    </w:p>
    <w:p>
      <w:pPr>
        <w:pStyle w:val="NormalWeb"/>
        <w:jc w:val="both"/>
        <w:rPr>
          <w:rFonts w:ascii="Times New Roman" w:hAnsi="Times New Roman" w:cs="Times New Roman"/>
          <w:sz w:val="24"/>
          <w:szCs w:val="24"/>
        </w:rPr>
      </w:pPr>
      <w:r>
        <w:rPr>
          <w:rFonts w:cs="Times New Roman" w:ascii="Times New Roman" w:hAnsi="Times New Roman"/>
          <w:sz w:val="24"/>
          <w:szCs w:val="24"/>
        </w:rPr>
        <w:t>(1) Kto na škodu súčasti ozbrojených síl alebo ozbrojeného zboru neplnením uložených služobných povinností alebo ich porušením, čo aj z nedbanlivosti, podstatne zníži použiteľnosť výzbroje, výstroja, iných vecí alebo finančných prostriedkov, 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412</w:t>
        <w:br/>
        <w:t>Zbabelosť pred nepriateľom</w:t>
      </w:r>
    </w:p>
    <w:p>
      <w:pPr>
        <w:pStyle w:val="NormalWeb"/>
        <w:jc w:val="both"/>
        <w:rPr>
          <w:rFonts w:ascii="Times New Roman" w:hAnsi="Times New Roman" w:cs="Times New Roman"/>
          <w:sz w:val="24"/>
          <w:szCs w:val="24"/>
        </w:rPr>
      </w:pPr>
      <w:r>
        <w:rPr>
          <w:rFonts w:cs="Times New Roman" w:ascii="Times New Roman" w:hAnsi="Times New Roman"/>
          <w:sz w:val="24"/>
          <w:szCs w:val="24"/>
        </w:rPr>
        <w:t>Kto sa za bojovej situácie zo zbabelosti alebo rezignácie vzdá do zajatia, potrestá sa odňatím slobody na osem rokov až pätnásť rokov.</w:t>
        <w:br/>
      </w:r>
    </w:p>
    <w:p>
      <w:pPr>
        <w:pStyle w:val="Heading5"/>
        <w:jc w:val="both"/>
        <w:rPr>
          <w:rFonts w:ascii="Times New Roman" w:hAnsi="Times New Roman" w:cs="Times New Roman"/>
          <w:sz w:val="24"/>
          <w:szCs w:val="24"/>
        </w:rPr>
      </w:pPr>
      <w:r>
        <w:rPr>
          <w:rFonts w:cs="Times New Roman" w:ascii="Times New Roman" w:hAnsi="Times New Roman"/>
          <w:sz w:val="24"/>
          <w:szCs w:val="24"/>
        </w:rPr>
        <w:t>§ 413</w:t>
        <w:br/>
        <w:t>Nesplnenie bojovej úlohy</w:t>
      </w:r>
    </w:p>
    <w:p>
      <w:pPr>
        <w:pStyle w:val="NormalWeb"/>
        <w:jc w:val="both"/>
        <w:rPr>
          <w:rFonts w:ascii="Times New Roman" w:hAnsi="Times New Roman" w:cs="Times New Roman"/>
          <w:sz w:val="24"/>
          <w:szCs w:val="24"/>
        </w:rPr>
      </w:pPr>
      <w:r>
        <w:rPr>
          <w:rFonts w:cs="Times New Roman" w:ascii="Times New Roman" w:hAnsi="Times New Roman"/>
          <w:sz w:val="24"/>
          <w:szCs w:val="24"/>
        </w:rPr>
        <w:t>(1) Kto sa za bojovej situácie bez dovolenia vzdiali, potrestá sa odňatím slobody na tri roky až dvaná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14</w:t>
        <w:br/>
        <w:t>Opustenie bojových prostriedkov</w:t>
      </w:r>
    </w:p>
    <w:p>
      <w:pPr>
        <w:pStyle w:val="NormalWeb"/>
        <w:ind w:firstLine="567"/>
        <w:jc w:val="both"/>
        <w:rPr>
          <w:rFonts w:ascii="Times New Roman" w:hAnsi="Times New Roman" w:cs="Times New Roman"/>
          <w:sz w:val="24"/>
          <w:szCs w:val="24"/>
        </w:rPr>
      </w:pPr>
      <w:r>
        <w:rPr>
          <w:rFonts w:cs="Times New Roman" w:ascii="Times New Roman" w:hAnsi="Times New Roman"/>
          <w:sz w:val="24"/>
          <w:szCs w:val="24"/>
        </w:rPr>
        <w:t xml:space="preserve">(1) Kto za bojovej situácie odhodí, opustí alebo urobí neupotrebiteľnou zbraň alebo iný vojnový materiál, potrestá sa odňatím slobody na dva roky až osem rokov. </w:t>
      </w:r>
    </w:p>
    <w:p>
      <w:pPr>
        <w:pStyle w:val="Heading5"/>
        <w:jc w:val="both"/>
        <w:rPr>
          <w:rFonts w:ascii="Times New Roman" w:hAnsi="Times New Roman" w:cs="Times New Roman"/>
          <w:sz w:val="24"/>
          <w:szCs w:val="24"/>
        </w:rPr>
      </w:pPr>
      <w:r>
        <w:rPr>
          <w:rFonts w:cs="Times New Roman" w:ascii="Times New Roman" w:hAnsi="Times New Roman"/>
          <w:sz w:val="24"/>
          <w:szCs w:val="24"/>
        </w:rPr>
        <w:t>§ 415</w:t>
        <w:br/>
        <w:t>Vydanie bojových prostriedkov nepriateľovi</w:t>
      </w:r>
    </w:p>
    <w:p>
      <w:pPr>
        <w:pStyle w:val="NormalWeb"/>
        <w:jc w:val="both"/>
        <w:rPr>
          <w:rFonts w:ascii="Times New Roman" w:hAnsi="Times New Roman" w:cs="Times New Roman"/>
          <w:sz w:val="24"/>
          <w:szCs w:val="24"/>
        </w:rPr>
      </w:pPr>
      <w:r>
        <w:rPr>
          <w:rFonts w:cs="Times New Roman" w:ascii="Times New Roman" w:hAnsi="Times New Roman"/>
          <w:sz w:val="24"/>
          <w:szCs w:val="24"/>
        </w:rPr>
        <w:t>Veliteľ, ktorý bez toho, že by to bolo vyvolané bojovou situáciou, nepriateľovi vydá, čo aj z nedbanlivosti, vojenské sily alebo ponechá mu opevnenia, bojovú techniku alebo iné bojové prostriedky, potrestá sa, ak nekonal v úmysle podporovať nepriateľa, odňatím slobody na tri roky až dvanásť rokov.</w:t>
      </w:r>
    </w:p>
    <w:p>
      <w:pPr>
        <w:pStyle w:val="Heading4"/>
        <w:jc w:val="both"/>
        <w:rPr>
          <w:rFonts w:ascii="Times New Roman" w:hAnsi="Times New Roman" w:cs="Times New Roman"/>
        </w:rPr>
      </w:pPr>
      <w:r>
        <w:rPr>
          <w:rFonts w:cs="Times New Roman" w:ascii="Times New Roman" w:hAnsi="Times New Roman"/>
        </w:rPr>
        <w:t>Piaty diel</w:t>
        <w:br/>
        <w:t>Spoločné ustanovenie</w:t>
      </w:r>
    </w:p>
    <w:p>
      <w:pPr>
        <w:pStyle w:val="Heading5"/>
        <w:jc w:val="both"/>
        <w:rPr>
          <w:rFonts w:ascii="Times New Roman" w:hAnsi="Times New Roman" w:cs="Times New Roman"/>
          <w:sz w:val="24"/>
          <w:szCs w:val="24"/>
        </w:rPr>
      </w:pPr>
      <w:r>
        <w:rPr>
          <w:rFonts w:cs="Times New Roman" w:ascii="Times New Roman" w:hAnsi="Times New Roman"/>
          <w:sz w:val="24"/>
          <w:szCs w:val="24"/>
        </w:rPr>
        <w:t>§ 416</w:t>
        <w:br/>
        <w:t>Osobitné ustanovenie o trestnej zodpovednosti</w:t>
        <w:br/>
        <w:t>osôb podliehajúcich právomoci vojenských súdov</w:t>
      </w:r>
    </w:p>
    <w:p>
      <w:pPr>
        <w:pStyle w:val="NormalWeb"/>
        <w:spacing w:before="280" w:after="240"/>
        <w:jc w:val="both"/>
        <w:rPr>
          <w:rFonts w:ascii="Times New Roman" w:hAnsi="Times New Roman" w:cs="Times New Roman"/>
          <w:sz w:val="24"/>
          <w:szCs w:val="24"/>
        </w:rPr>
      </w:pPr>
      <w:r>
        <w:rPr>
          <w:rFonts w:cs="Times New Roman" w:ascii="Times New Roman" w:hAnsi="Times New Roman"/>
          <w:sz w:val="24"/>
          <w:szCs w:val="24"/>
        </w:rPr>
        <w:t>(1) Súd môže upustiť od potrestania páchateľa, ktorý ako osoba podliehajúca právomoci vojenských súdov spáchal prečin, ktorého závažnosť je malá, tiež vtedy, ak nadriadený veliteľ alebo služobný orgán ponúkol výchovné pôsobenie na páchateľa a súd sa domnieva, že vzhľadom na také výchovné pôsobenie, na povahu spáchaného činu a na osobu páchateľa sa uloženie trestu nejaví potrebným.</w:t>
        <w:br/>
        <w:t>------------------------------------------------------------------------------------------------</w:t>
      </w:r>
    </w:p>
    <w:p>
      <w:pPr>
        <w:pStyle w:val="Normal"/>
        <w:ind w:firstLine="360"/>
        <w:jc w:val="both"/>
        <w:rPr/>
      </w:pPr>
      <w:r>
        <w:rPr>
          <w:b/>
        </w:rPr>
        <w:t>32. Trestné činy proti mieru, ľudskosti, trestné činy vojnové</w:t>
      </w:r>
      <w:r>
        <w:rPr/>
        <w:t xml:space="preserve"> ( 1.diel – trestné činy proti mieru a ľudskosti, 2.diel – trestné činy vojnové, 3.diel – spoločné ustanovenia, 2-3 trestné činy napr. – ohrozenie mieru, genocídium, terorizmus, vyberieme si napr. – genocídium – subjekt – kto – všeobecný subjekt, objekt – zdravie a život ľudí, subjektívna stránka trestného činu – úmyselný trestný čin, objektívna stránka trestného činu – telo človeka)</w:t>
      </w:r>
    </w:p>
    <w:p>
      <w:pPr>
        <w:pStyle w:val="Normal"/>
        <w:ind w:firstLine="360"/>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DVANÁSTA HLAVA</w:t>
        <w:br/>
        <w:t>TRESTNÉ ČINY PROTI MIERU, PROTI</w:t>
        <w:br/>
        <w:t>ĽUDSKOSTI A TRESTNÉ ČINY VOJNOVÉ</w:t>
      </w:r>
    </w:p>
    <w:p>
      <w:pPr>
        <w:pStyle w:val="Heading4"/>
        <w:jc w:val="both"/>
        <w:rPr>
          <w:rFonts w:ascii="Times New Roman" w:hAnsi="Times New Roman" w:cs="Times New Roman"/>
        </w:rPr>
      </w:pPr>
      <w:r>
        <w:rPr>
          <w:rFonts w:cs="Times New Roman" w:ascii="Times New Roman" w:hAnsi="Times New Roman"/>
        </w:rPr>
        <w:t>Prvý diel</w:t>
        <w:br/>
        <w:t>Trestné činy proti mieru a ľudskosti</w:t>
      </w:r>
    </w:p>
    <w:p>
      <w:pPr>
        <w:pStyle w:val="Heading5"/>
        <w:jc w:val="both"/>
        <w:rPr>
          <w:rFonts w:ascii="Times New Roman" w:hAnsi="Times New Roman" w:cs="Times New Roman"/>
          <w:sz w:val="24"/>
          <w:szCs w:val="24"/>
        </w:rPr>
      </w:pPr>
      <w:r>
        <w:rPr>
          <w:rFonts w:cs="Times New Roman" w:ascii="Times New Roman" w:hAnsi="Times New Roman"/>
          <w:sz w:val="24"/>
          <w:szCs w:val="24"/>
        </w:rPr>
        <w:t>§ 417</w:t>
        <w:br/>
        <w:t>Ohrozenie mieru</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narušiť mier akýmkoľvek spôsobom podnecuje k vojne, vojnu propaguje alebo inak podporuje vojnovú propagandu, potrestá sa odňatím slobody na jeden rok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18</w:t>
        <w:br/>
        <w:t>Genocídium</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úplne alebo čiastočne zničiť niektorý národ alebo niektorú národnostnú, etnickú, rasovú alebo náboženskú skupinu</w:t>
        <w:br/>
        <w:t xml:space="preserve">a) spôsobí príslušníkovi takej skupiny ťažkú ujmu na zdraví alebo smrť, </w:t>
        <w:br/>
        <w:t xml:space="preserve">b) vykoná opatrenie smerujúce k tomu, aby sa v takej skupine bránilo rodeniu detí, </w:t>
        <w:br/>
        <w:t>c) násilne prevádza deti z jednej takej skupiny do druhej, alebo</w:t>
        <w:br/>
        <w:t xml:space="preserve">d) uvedie príslušníkov takej skupiny do životných podmienok, ktoré majú privodiť jej úplné alebo čiastočné fyzické zničenie, </w:t>
        <w:br/>
        <w:t>potrestá sa odňatím slobody na pätnásť rokov až dvad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19</w:t>
        <w:br/>
        <w:t>Terorizmus</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úmysle vážne zastrašiť obyvateľstvo, vážne destabilizovať alebo zničiť ústavné, politické, hospodárske alebo spoločenské zriadenie štátu alebo usporiadanie medzinárodnej organizácie, alebo donútiť vládu štátu alebo medzinárodnú organizáciu, aby niečo konala alebo sa zdržala konania, hrozí spáchaním alebo spácha zločin ohrozujúci život, zdravie ľudí, ich osobnú slobodu alebo majetok alebo neoprávnene vyrobí, získa, vlastní, drží, prepravuje, dodáva alebo inak používa výbušné, jadrové, biologické alebo chemické zbrane, alebo uskutočňuje nedovolený výskum a vývoj takých zbraní alebo zbraní zakázaných zákonom alebo medzinárodnou zmluvou, potrestá sa odňatím slobody na dvadsať rokov až dvadsaťpäť rokov alebo trestom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420</w:t>
        <w:br/>
        <w:t>Mučenie a iné neľudské alebo kruté zaobchádzan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súvislosti s výkonom právomoci orgánu verejnej moci inému týraním, mučením alebo iným neľudským alebo krutým zaobchádzaním spôsobí telesné alebo duševné utrpenie, potrestá sa odňatím slobody na dva roky až šesť rokov.</w:t>
      </w:r>
    </w:p>
    <w:p>
      <w:pPr>
        <w:pStyle w:val="Heading5"/>
        <w:jc w:val="both"/>
        <w:rPr>
          <w:rFonts w:ascii="Times New Roman" w:hAnsi="Times New Roman" w:cs="Times New Roman"/>
          <w:sz w:val="24"/>
          <w:szCs w:val="24"/>
        </w:rPr>
      </w:pPr>
      <w:r>
        <w:rPr>
          <w:rFonts w:cs="Times New Roman" w:ascii="Times New Roman" w:hAnsi="Times New Roman"/>
          <w:sz w:val="24"/>
          <w:szCs w:val="24"/>
        </w:rPr>
        <w:t>Podpora a propagácia skupín smerujúcich</w:t>
        <w:br/>
        <w:t>k potlačeniu základných práv a slobôd</w:t>
        <w:br/>
        <w:t>§ 421</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dporuje alebo propaguje skupinu osôb, ktorá násilím, hrozbou násilia alebo hrozbou inej ťažkej ujmy smeruje k potlačeniu základných práv a slobôd osôb, 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23</w:t>
        <w:br/>
        <w:t>Hanobenie národa, rasy a presvedčenia</w:t>
      </w:r>
    </w:p>
    <w:p>
      <w:pPr>
        <w:pStyle w:val="NormalWeb"/>
        <w:jc w:val="both"/>
        <w:rPr>
          <w:rFonts w:ascii="Times New Roman" w:hAnsi="Times New Roman" w:cs="Times New Roman"/>
          <w:sz w:val="24"/>
          <w:szCs w:val="24"/>
        </w:rPr>
      </w:pPr>
      <w:r>
        <w:rPr>
          <w:rFonts w:cs="Times New Roman" w:ascii="Times New Roman" w:hAnsi="Times New Roman"/>
          <w:sz w:val="24"/>
          <w:szCs w:val="24"/>
        </w:rPr>
        <w:t>(1) Kto verejne hanobí</w:t>
        <w:br/>
        <w:t>a) niektorý národ, jeho jazyk, niektorú rasu alebo etnickú skupinu alebo</w:t>
        <w:br/>
        <w:t xml:space="preserve">b) skupinu osôb pre jeho vyznanie alebo preto, že sú bez vyznania, </w:t>
        <w:br/>
        <w:t>potrestá sa odňatím slobody až na jeden rok.</w:t>
      </w:r>
    </w:p>
    <w:p>
      <w:pPr>
        <w:pStyle w:val="Heading5"/>
        <w:jc w:val="both"/>
        <w:rPr>
          <w:rFonts w:ascii="Times New Roman" w:hAnsi="Times New Roman" w:cs="Times New Roman"/>
          <w:sz w:val="24"/>
          <w:szCs w:val="24"/>
        </w:rPr>
      </w:pPr>
      <w:r>
        <w:rPr>
          <w:rFonts w:cs="Times New Roman" w:ascii="Times New Roman" w:hAnsi="Times New Roman"/>
          <w:sz w:val="24"/>
          <w:szCs w:val="24"/>
        </w:rPr>
        <w:t>§ 424</w:t>
        <w:br/>
        <w:t xml:space="preserve">Podnecovanie k národnostnej, </w:t>
        <w:br/>
        <w:t>rasovej a etnickej nenávisti</w:t>
      </w:r>
    </w:p>
    <w:p>
      <w:pPr>
        <w:pStyle w:val="NormalWeb"/>
        <w:jc w:val="both"/>
        <w:rPr>
          <w:rFonts w:ascii="Times New Roman" w:hAnsi="Times New Roman" w:cs="Times New Roman"/>
          <w:sz w:val="24"/>
          <w:szCs w:val="24"/>
        </w:rPr>
      </w:pPr>
      <w:r>
        <w:rPr>
          <w:rFonts w:cs="Times New Roman" w:ascii="Times New Roman" w:hAnsi="Times New Roman"/>
          <w:sz w:val="24"/>
          <w:szCs w:val="24"/>
        </w:rPr>
        <w:t>(1) Kto verejne</w:t>
        <w:br/>
        <w:t>a) sa vyhráža jednotlivcovi alebo skupine osôb pre ich príslušnosť k niektorému národu, národnosti, rase alebo etnickej skupine alebo pre ich farbu pleti, obmedzovaním ich práv a slobôd alebo kto takéto obmedzenie vykonal, alebo</w:t>
        <w:br/>
        <w:t xml:space="preserve">b) podnecuje k obmedzovaniu práv a slobôd niektorého národa, národnosti, rasy alebo etnickej skupiny, </w:t>
        <w:br/>
        <w:t>potrestá sa odňatím slobody až na tri roky.</w:t>
      </w:r>
    </w:p>
    <w:p>
      <w:pPr>
        <w:pStyle w:val="Heading5"/>
        <w:jc w:val="both"/>
        <w:rPr>
          <w:rFonts w:ascii="Times New Roman" w:hAnsi="Times New Roman" w:cs="Times New Roman"/>
          <w:sz w:val="24"/>
          <w:szCs w:val="24"/>
        </w:rPr>
      </w:pPr>
      <w:r>
        <w:rPr>
          <w:rFonts w:cs="Times New Roman" w:ascii="Times New Roman" w:hAnsi="Times New Roman"/>
          <w:sz w:val="24"/>
          <w:szCs w:val="24"/>
        </w:rPr>
        <w:t>§ 425</w:t>
        <w:br/>
        <w:t>Neľudskosť</w:t>
      </w:r>
    </w:p>
    <w:p>
      <w:pPr>
        <w:pStyle w:val="NormalWeb"/>
        <w:jc w:val="both"/>
        <w:rPr>
          <w:rFonts w:ascii="Times New Roman" w:hAnsi="Times New Roman" w:cs="Times New Roman"/>
          <w:sz w:val="24"/>
          <w:szCs w:val="24"/>
        </w:rPr>
      </w:pPr>
      <w:r>
        <w:rPr>
          <w:rFonts w:cs="Times New Roman" w:ascii="Times New Roman" w:hAnsi="Times New Roman"/>
          <w:sz w:val="24"/>
          <w:szCs w:val="24"/>
        </w:rPr>
        <w:t>(1) Kto spácha voči civilným osobám čin považovaný článkom 7 Rímskeho štatútu Medzinárodného trestného súdu za zločin proti ľudskosti, potrestá sa odňatím slobody na dvanásť rokov až dvadsaťpäť rokov alebo trestom odňatia slobody na doživotie.</w:t>
      </w:r>
    </w:p>
    <w:p>
      <w:pPr>
        <w:pStyle w:val="Heading4"/>
        <w:jc w:val="both"/>
        <w:rPr>
          <w:rFonts w:ascii="Times New Roman" w:hAnsi="Times New Roman" w:cs="Times New Roman"/>
        </w:rPr>
      </w:pPr>
      <w:r>
        <w:rPr>
          <w:rFonts w:cs="Times New Roman" w:ascii="Times New Roman" w:hAnsi="Times New Roman"/>
        </w:rPr>
        <w:t>Druhý diel</w:t>
        <w:br/>
        <w:t>Trestné činy vojnové</w:t>
      </w:r>
    </w:p>
    <w:p>
      <w:pPr>
        <w:pStyle w:val="Heading5"/>
        <w:jc w:val="both"/>
        <w:rPr>
          <w:rFonts w:ascii="Times New Roman" w:hAnsi="Times New Roman" w:cs="Times New Roman"/>
          <w:sz w:val="24"/>
          <w:szCs w:val="24"/>
        </w:rPr>
      </w:pPr>
      <w:r>
        <w:rPr>
          <w:rFonts w:cs="Times New Roman" w:ascii="Times New Roman" w:hAnsi="Times New Roman"/>
          <w:sz w:val="24"/>
          <w:szCs w:val="24"/>
        </w:rPr>
        <w:t>§ 426</w:t>
        <w:br/>
        <w:t>Používanie zakázaného bojového</w:t>
        <w:br/>
        <w:t>prostriedku a nedovolené vedenie boja</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čas vojny nariadi</w:t>
        <w:br/>
        <w:t>a) použitie zakázaného bojového prostriedku alebo materiálu obdobnej povahy, alebo taký prostriedok alebo materiál použije, alebo</w:t>
        <w:br/>
        <w:t xml:space="preserve">b) vedenie boja zakázaným spôsobom, alebo sám takto boj vedie, </w:t>
        <w:br/>
        <w:t>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27</w:t>
        <w:br/>
        <w:t>Plienenie v priestore vojnových operácií</w:t>
      </w:r>
    </w:p>
    <w:p>
      <w:pPr>
        <w:pStyle w:val="NormalWeb"/>
        <w:jc w:val="both"/>
        <w:rPr>
          <w:rFonts w:ascii="Times New Roman" w:hAnsi="Times New Roman" w:cs="Times New Roman"/>
          <w:sz w:val="24"/>
          <w:szCs w:val="24"/>
        </w:rPr>
      </w:pPr>
      <w:r>
        <w:rPr>
          <w:rFonts w:cs="Times New Roman" w:ascii="Times New Roman" w:hAnsi="Times New Roman"/>
          <w:sz w:val="24"/>
          <w:szCs w:val="24"/>
        </w:rPr>
        <w:t>(1) Kto v priestore vojnových operácií, na bojisku, v miestach postihnutých vojnovými operáciami alebo na obsadenom území</w:t>
        <w:br/>
        <w:t xml:space="preserve">a) zmocní sa cudzej veci, využívajúc niečiu tieseň, </w:t>
        <w:br/>
        <w:t>b) svojvoľne cudzí majetok ničí alebo ho pod zámienkou vojnovej potreby odníma, alebo</w:t>
        <w:br/>
        <w:t xml:space="preserve">c) okráda padlých alebo ranených, </w:t>
        <w:br/>
        <w:t>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28</w:t>
        <w:br/>
        <w:t>Zneužívanie medzinárodne</w:t>
        <w:br/>
        <w:t>uznávaných označení a štátnych znakov</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čas vojny zneužije označenie Červeného kríža alebo iných rozlišovacích znakov alebo farieb uznávaných medzinárodným právom na označenie zdravotníckych inštitúcií, dopravných prostriedkov, osôb zdravotníckej pomoci alebo evakuácie, potrestá sa odňatím slobody na t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29</w:t>
        <w:br/>
        <w:t>Útok proti parlamentárovi</w:t>
      </w:r>
    </w:p>
    <w:p>
      <w:pPr>
        <w:pStyle w:val="NormalWeb"/>
        <w:jc w:val="both"/>
        <w:rPr>
          <w:rFonts w:ascii="Times New Roman" w:hAnsi="Times New Roman" w:cs="Times New Roman"/>
          <w:sz w:val="24"/>
          <w:szCs w:val="24"/>
        </w:rPr>
      </w:pPr>
      <w:r>
        <w:rPr>
          <w:rFonts w:cs="Times New Roman" w:ascii="Times New Roman" w:hAnsi="Times New Roman"/>
          <w:sz w:val="24"/>
          <w:szCs w:val="24"/>
        </w:rPr>
        <w:t>(1) Kto urazí parlamentára alebo člena jeho sprievodu alebo kto takú osobu neoprávnene zadrží, potrestá sa odňatím slobody až na dva roky. </w:t>
      </w:r>
    </w:p>
    <w:p>
      <w:pPr>
        <w:pStyle w:val="Heading5"/>
        <w:jc w:val="both"/>
        <w:rPr>
          <w:rFonts w:ascii="Times New Roman" w:hAnsi="Times New Roman" w:cs="Times New Roman"/>
          <w:sz w:val="24"/>
          <w:szCs w:val="24"/>
        </w:rPr>
      </w:pPr>
      <w:r>
        <w:rPr>
          <w:rFonts w:cs="Times New Roman" w:ascii="Times New Roman" w:hAnsi="Times New Roman"/>
          <w:sz w:val="24"/>
          <w:szCs w:val="24"/>
        </w:rPr>
        <w:t>§ 430</w:t>
        <w:br/>
        <w:t>Zneužitie rekviračného práva</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čas vojny</w:t>
        <w:br/>
        <w:t xml:space="preserve">a) zneužije právomoc, ktorá mu bola zverená v oblasti vojenskej rekvirácie, </w:t>
        <w:br/>
        <w:t>b) vykonáva rekviráciu, hoci na to nebol oprávnený, alebo</w:t>
        <w:br/>
        <w:t xml:space="preserve">c) odmietne vydať potvrdenie o druhu a množstve vydaných vecí pri vojenskej rekvirácii, </w:t>
        <w:br/>
        <w:t>potrestá sa odňatím slobody na jeden rok až pä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31</w:t>
        <w:br/>
        <w:t>Vojnová krutosť</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čas vojny poruší predpisy medzinárodného práva tým, že kruto zaobchádza s bezbranným civilným obyvateľstvom, utečencami, ranenými, príslušníkmi ozbrojených síl, ktorí už zbrane zložili, alebo s vojnovými zajatcami,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32</w:t>
        <w:br/>
        <w:t>Perzekúcia obyvateľstva</w:t>
      </w:r>
    </w:p>
    <w:p>
      <w:pPr>
        <w:pStyle w:val="NormalWeb"/>
        <w:jc w:val="both"/>
        <w:rPr>
          <w:rFonts w:ascii="Times New Roman" w:hAnsi="Times New Roman" w:cs="Times New Roman"/>
          <w:sz w:val="24"/>
          <w:szCs w:val="24"/>
        </w:rPr>
      </w:pPr>
      <w:r>
        <w:rPr>
          <w:rFonts w:cs="Times New Roman" w:ascii="Times New Roman" w:hAnsi="Times New Roman"/>
          <w:sz w:val="24"/>
          <w:szCs w:val="24"/>
        </w:rPr>
        <w:t>(1) Kto počas vojny pácha neľudské činy vyplývajúce z národnostnej, rasovej alebo etnickej diskriminácie alebo terorizuje bezbranné civilné obyvateľstvo násilím alebo hrozbou jeho použitia, potrestá sa odňatím slobody na štyri roky až desať rokov.</w:t>
      </w:r>
    </w:p>
    <w:p>
      <w:pPr>
        <w:pStyle w:val="Heading5"/>
        <w:jc w:val="both"/>
        <w:rPr>
          <w:rFonts w:ascii="Times New Roman" w:hAnsi="Times New Roman" w:cs="Times New Roman"/>
          <w:sz w:val="24"/>
          <w:szCs w:val="24"/>
        </w:rPr>
      </w:pPr>
      <w:r>
        <w:rPr>
          <w:rFonts w:cs="Times New Roman" w:ascii="Times New Roman" w:hAnsi="Times New Roman"/>
          <w:sz w:val="24"/>
          <w:szCs w:val="24"/>
        </w:rPr>
        <w:t>§ 433</w:t>
        <w:br/>
        <w:t>Vojnové bezprávie</w:t>
      </w:r>
    </w:p>
    <w:p>
      <w:pPr>
        <w:pStyle w:val="NormalWeb"/>
        <w:jc w:val="both"/>
        <w:rPr>
          <w:rFonts w:ascii="Times New Roman" w:hAnsi="Times New Roman" w:cs="Times New Roman"/>
          <w:sz w:val="24"/>
          <w:szCs w:val="24"/>
        </w:rPr>
      </w:pPr>
      <w:r>
        <w:rPr>
          <w:rFonts w:cs="Times New Roman" w:ascii="Times New Roman" w:hAnsi="Times New Roman"/>
          <w:sz w:val="24"/>
          <w:szCs w:val="24"/>
        </w:rPr>
        <w:t>(1) Kto spácha čin považovaný článkom 8 Rímskeho štatútu Medzinárodného trestného súdu za vojnový zločin, potrestá sa odňatím slobody na dvanásť rokov až dvadsaťpäť rokov alebo trestom odňatia slobody na doživotie.</w:t>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sz w:val="24"/>
          <w:szCs w:val="24"/>
        </w:rPr>
      </w:pPr>
      <w:r>
        <w:rPr>
          <w:rFonts w:cs="Times New Roman" w:ascii="Times New Roman" w:hAnsi="Times New Roman"/>
          <w:sz w:val="24"/>
          <w:szCs w:val="24"/>
        </w:rPr>
        <w:t>§ 434</w:t>
        <w:br/>
        <w:t>Ohrozenie kultúrnych hodnôt</w:t>
      </w:r>
    </w:p>
    <w:p>
      <w:pPr>
        <w:pStyle w:val="NormalWeb"/>
        <w:jc w:val="both"/>
        <w:rPr>
          <w:rFonts w:ascii="Times New Roman" w:hAnsi="Times New Roman" w:cs="Times New Roman"/>
          <w:sz w:val="24"/>
          <w:szCs w:val="24"/>
        </w:rPr>
      </w:pPr>
      <w:r>
        <w:rPr>
          <w:rFonts w:cs="Times New Roman" w:ascii="Times New Roman" w:hAnsi="Times New Roman"/>
          <w:sz w:val="24"/>
          <w:szCs w:val="24"/>
        </w:rPr>
        <w:t>Kto počas vojny</w:t>
        <w:br/>
        <w:t xml:space="preserve">a) vo veľkom rozsahu zničí alebo si privlastní predmety kultúrnej hodnoty chránené medzinárodným dohovorom, </w:t>
        <w:br/>
        <w:t xml:space="preserve">b) dopustí sa drancovania, vandalizmu alebo iného zneužitia voči takému predmetu, </w:t>
        <w:br/>
        <w:t>c) z takého predmetu urobí v rozpore s medzinárodným dohovorom cieľ útoku, alebo</w:t>
        <w:br/>
        <w:t xml:space="preserve">d) predmet kultúrnej hodnoty pod zvýšenou ochranou medzinárodného dohovoru alebo jeho bezprostredné okolie využije v rozpore s medzinárodným dohovorom na podporu vojenskej činnosti, </w:t>
        <w:br/>
        <w:t>potrestá sa odňatím slobody na tri roky až desať rokov.</w:t>
      </w:r>
    </w:p>
    <w:p>
      <w:pPr>
        <w:pStyle w:val="Heading4"/>
        <w:jc w:val="both"/>
        <w:rPr>
          <w:rFonts w:ascii="Times New Roman" w:hAnsi="Times New Roman" w:cs="Times New Roman"/>
        </w:rPr>
      </w:pPr>
      <w:r>
        <w:rPr>
          <w:rFonts w:cs="Times New Roman" w:ascii="Times New Roman" w:hAnsi="Times New Roman"/>
        </w:rPr>
        <w:t>Tretí diel</w:t>
        <w:br/>
        <w:t>Spoločné ustanovenia</w:t>
      </w:r>
    </w:p>
    <w:p>
      <w:pPr>
        <w:pStyle w:val="Heading5"/>
        <w:jc w:val="both"/>
        <w:rPr>
          <w:rFonts w:ascii="Times New Roman" w:hAnsi="Times New Roman" w:cs="Times New Roman"/>
          <w:sz w:val="24"/>
          <w:szCs w:val="24"/>
        </w:rPr>
      </w:pPr>
      <w:r>
        <w:rPr>
          <w:rFonts w:cs="Times New Roman" w:ascii="Times New Roman" w:hAnsi="Times New Roman"/>
          <w:sz w:val="24"/>
          <w:szCs w:val="24"/>
        </w:rPr>
        <w:t>§ 435</w:t>
      </w:r>
    </w:p>
    <w:p>
      <w:pPr>
        <w:pStyle w:val="NormalWeb"/>
        <w:jc w:val="both"/>
        <w:rPr>
          <w:rFonts w:ascii="Times New Roman" w:hAnsi="Times New Roman" w:cs="Times New Roman"/>
          <w:sz w:val="24"/>
          <w:szCs w:val="24"/>
        </w:rPr>
      </w:pPr>
      <w:r>
        <w:rPr>
          <w:rFonts w:cs="Times New Roman" w:ascii="Times New Roman" w:hAnsi="Times New Roman"/>
          <w:sz w:val="24"/>
          <w:szCs w:val="24"/>
        </w:rPr>
        <w:t>(1) Na účely použitia ustanovení tejto hlavy sa za vojnu považuje</w:t>
        <w:br/>
        <w:t>a) medzinárodný ozbrojený konflikt alebo</w:t>
        <w:br/>
        <w:t>b) zdĺhavý ozbrojený konflikt na území štátu medzi vládnymi orgánmi a organizovanými ozbrojenými skupinami alebo medzi takýmito skupinami navzájom s výnimkou vnútorných nepokojov a napätí, ako sú vzbury, izolované a ojedinelé akty násilia alebo iné akty podobnej povahy.</w:t>
        <w:b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8208"/>
      <w:gridCol w:w="1570"/>
    </w:tblGrid>
    <w:tr>
      <w:trPr>
        <w:trHeight w:val="182" w:hRule="atLeast"/>
      </w:trPr>
      <w:tc>
        <w:tcPr>
          <w:tcW w:w="9778" w:type="dxa"/>
          <w:gridSpan w:val="2"/>
          <w:tcBorders/>
        </w:tcPr>
        <w:p>
          <w:pPr>
            <w:pStyle w:val="Footer"/>
            <w:tabs>
              <w:tab w:val="center" w:pos="4320" w:leader="none"/>
              <w:tab w:val="right" w:pos="8640" w:leader="none"/>
              <w:tab w:val="right" w:pos="9540" w:leader="none"/>
            </w:tabs>
            <w:ind w:right="-82" w:hanging="0"/>
            <w:rPr>
              <w:sz w:val="16"/>
              <w:szCs w:val="16"/>
            </w:rPr>
          </w:pPr>
          <w:r>
            <w:rPr>
              <w:sz w:val="16"/>
              <w:szCs w:val="16"/>
            </w:rPr>
            <w:t>________________________________________________________________________________________________________________________</w:t>
          </w:r>
        </w:p>
      </w:tc>
    </w:tr>
    <w:tr>
      <w:trPr>
        <w:trHeight w:val="356" w:hRule="atLeast"/>
      </w:trPr>
      <w:tc>
        <w:tcPr>
          <w:tcW w:w="8208" w:type="dxa"/>
          <w:tcBorders/>
        </w:tcPr>
        <w:p>
          <w:pPr>
            <w:pStyle w:val="Footer"/>
            <w:tabs>
              <w:tab w:val="center" w:pos="4320" w:leader="none"/>
              <w:tab w:val="right" w:pos="8640" w:leader="none"/>
              <w:tab w:val="right" w:pos="9540" w:leader="none"/>
            </w:tabs>
            <w:ind w:right="-82" w:hanging="0"/>
            <w:rPr/>
          </w:pPr>
          <w:r>
            <w:rPr>
              <w:sz w:val="16"/>
              <w:szCs w:val="16"/>
            </w:rPr>
            <w:t>Stiahnuté   z   </w:t>
          </w:r>
          <w:hyperlink r:id="rId1">
            <w:r>
              <w:rPr>
                <w:rStyle w:val="InternetLink"/>
                <w:sz w:val="16"/>
                <w:szCs w:val="16"/>
              </w:rPr>
              <w:t>www.kompra.sk</w:t>
            </w:r>
          </w:hyperlink>
          <w:r>
            <w:rPr>
              <w:sz w:val="16"/>
              <w:szCs w:val="16"/>
            </w:rPr>
            <w:t xml:space="preserve">   KOMPRA   –   Komunita právnikov</w:t>
          </w:r>
        </w:p>
        <w:p>
          <w:pPr>
            <w:pStyle w:val="Footer"/>
            <w:tabs>
              <w:tab w:val="center" w:pos="4320" w:leader="none"/>
              <w:tab w:val="right" w:pos="8640" w:leader="none"/>
              <w:tab w:val="right" w:pos="9540" w:leader="none"/>
            </w:tabs>
            <w:ind w:right="360" w:hanging="0"/>
            <w:jc w:val="both"/>
            <w:rPr>
              <w:sz w:val="16"/>
              <w:szCs w:val="16"/>
            </w:rPr>
          </w:pPr>
          <w:r>
            <w:rPr>
              <w:sz w:val="16"/>
              <w:szCs w:val="16"/>
            </w:rPr>
            <w:t>Obsah neprešiel jazykovou ani obsahovou kontrolou.</w:t>
          </w:r>
        </w:p>
        <w:p>
          <w:pPr>
            <w:pStyle w:val="Footer"/>
            <w:tabs>
              <w:tab w:val="center" w:pos="4320" w:leader="none"/>
              <w:tab w:val="right" w:pos="8640" w:leader="none"/>
              <w:tab w:val="right" w:pos="9540" w:leader="none"/>
            </w:tabs>
            <w:ind w:right="-82" w:hanging="0"/>
            <w:rPr>
              <w:sz w:val="16"/>
              <w:szCs w:val="16"/>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c>
      <w:tc>
        <w:tcPr>
          <w:tcW w:w="1570" w:type="dxa"/>
          <w:tcBorders/>
        </w:tcPr>
        <w:p>
          <w:pPr>
            <w:pStyle w:val="Footer"/>
            <w:tabs>
              <w:tab w:val="center" w:pos="4320" w:leader="none"/>
              <w:tab w:val="right" w:pos="8640" w:leader="none"/>
              <w:tab w:val="right" w:pos="9540" w:leader="none"/>
            </w:tabs>
            <w:ind w:right="-82" w:hanging="0"/>
            <w:rPr>
              <w:sz w:val="16"/>
              <w:szCs w:val="16"/>
            </w:rPr>
          </w:pPr>
          <w:r>
            <w:rPr>
              <w:sz w:val="16"/>
              <w:szCs w:val="16"/>
            </w:rPr>
            <w:drawing>
              <wp:inline distT="0" distB="0" distL="0" distR="0">
                <wp:extent cx="87439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1" t="-148" r="-61" b="-148"/>
                        <a:stretch>
                          <a:fillRect/>
                        </a:stretch>
                      </pic:blipFill>
                      <pic:spPr bwMode="auto">
                        <a:xfrm>
                          <a:off x="0" y="0"/>
                          <a:ext cx="874395" cy="366395"/>
                        </a:xfrm>
                        <a:prstGeom prst="rect">
                          <a:avLst/>
                        </a:prstGeom>
                      </pic:spPr>
                    </pic:pic>
                  </a:graphicData>
                </a:graphic>
              </wp:inline>
            </w:drawing>
          </w:r>
        </w:p>
      </w:tc>
    </w:tr>
  </w:tbl>
  <w:p>
    <w:pPr>
      <w:pStyle w:val="Footer"/>
      <w:tabs>
        <w:tab w:val="center" w:pos="4320" w:leader="none"/>
        <w:tab w:val="right" w:pos="8640" w:leader="none"/>
        <w:tab w:val="right" w:pos="9540" w:leader="none"/>
      </w:tabs>
      <w:ind w:right="-8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5760"/>
      <w:gridCol w:w="2006"/>
    </w:tblGrid>
    <w:tr>
      <w:trPr>
        <w:trHeight w:val="174" w:hRule="atLeast"/>
      </w:trPr>
      <w:tc>
        <w:tcPr>
          <w:tcW w:w="2088" w:type="dxa"/>
          <w:tcBorders/>
          <w:vAlign w:val="bottom"/>
        </w:tcPr>
        <w:p>
          <w:pPr>
            <w:pStyle w:val="Header"/>
            <w:rPr>
              <w:sz w:val="16"/>
              <w:szCs w:val="16"/>
            </w:rPr>
          </w:pPr>
          <w:r>
            <w:rPr>
              <w:sz w:val="16"/>
              <w:szCs w:val="16"/>
            </w:rPr>
            <w:t>KOMPRA.sk – učebné texty</w:t>
          </w:r>
        </w:p>
      </w:tc>
      <w:tc>
        <w:tcPr>
          <w:tcW w:w="5760" w:type="dxa"/>
          <w:tcBorders/>
          <w:vAlign w:val="bottom"/>
        </w:tcPr>
        <w:p>
          <w:pPr>
            <w:pStyle w:val="Header"/>
            <w:jc w:val="center"/>
            <w:rPr>
              <w:b/>
              <w:b/>
              <w:sz w:val="22"/>
              <w:szCs w:val="22"/>
            </w:rPr>
          </w:pPr>
          <w:r>
            <w:rPr>
              <w:b/>
              <w:sz w:val="22"/>
              <w:szCs w:val="22"/>
            </w:rPr>
            <w:t>Trestné právo</w:t>
          </w:r>
        </w:p>
      </w:tc>
      <w:tc>
        <w:tcPr>
          <w:tcW w:w="2006" w:type="dxa"/>
          <w:tcBorders/>
          <w:vAlign w:val="bottom"/>
        </w:tcPr>
        <w:p>
          <w:pPr>
            <w:pStyle w:val="Header"/>
            <w:jc w:val="right"/>
            <w:rPr>
              <w:b/>
              <w:b/>
            </w:rPr>
          </w:pPr>
          <w:r>
            <w:rP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r>
            <w:rPr>
              <w:rStyle w:val="PageNumber"/>
              <w:b/>
              <w:sz w:val="20"/>
              <w:szCs w:val="20"/>
            </w:rPr>
            <w:t xml:space="preserve"> z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9</w:t>
          </w:r>
          <w:r>
            <w:rPr>
              <w:rStyle w:val="PageNumber"/>
              <w:sz w:val="20"/>
              <w:b/>
              <w:szCs w:val="20"/>
            </w:rPr>
            <w:fldChar w:fldCharType="end"/>
          </w:r>
        </w:p>
      </w:tc>
    </w:tr>
    <w:tr>
      <w:trPr>
        <w:trHeight w:val="80" w:hRule="atLeast"/>
      </w:trPr>
      <w:tc>
        <w:tcPr>
          <w:tcW w:w="9854" w:type="dxa"/>
          <w:gridSpan w:val="3"/>
          <w:tcBorders/>
        </w:tcPr>
        <w:p>
          <w:pPr>
            <w:pStyle w:val="Header"/>
            <w:rPr>
              <w:b/>
              <w:b/>
              <w:sz w:val="20"/>
              <w:szCs w:val="20"/>
            </w:rPr>
          </w:pPr>
          <w:r>
            <w:rPr>
              <w:sz w:val="16"/>
              <w:szCs w:val="16"/>
            </w:rPr>
            <w:t>__________________________________________________________________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20"/>
        </w:tabs>
        <w:ind w:left="4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sk-SK" w:eastAsia="zh-TW" w:bidi="ar-SA"/>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Arial" w:hAnsi="Arial" w:eastAsia="Times New Roman" w:cs="Arial"/>
      <w:b/>
      <w:i/>
      <w:sz w:val="22"/>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eastAsia="Times New Roman" w:cs="Arial"/>
      <w:b/>
      <w:bCs/>
      <w:color w:val="307010"/>
    </w:rPr>
  </w:style>
  <w:style w:type="paragraph" w:styleId="Heading5">
    <w:name w:val="Heading 5"/>
    <w:basedOn w:val="Normal"/>
    <w:next w:val="TextBody"/>
    <w:qFormat/>
    <w:pPr>
      <w:numPr>
        <w:ilvl w:val="4"/>
        <w:numId w:val="1"/>
      </w:numPr>
      <w:spacing w:before="280" w:after="280"/>
      <w:jc w:val="center"/>
      <w:outlineLvl w:val="4"/>
    </w:pPr>
    <w:rPr>
      <w:rFonts w:ascii="Arial" w:hAnsi="Arial" w:eastAsia="Times New Roman" w:cs="Arial"/>
      <w:b/>
      <w:bCs/>
      <w:color w:val="30303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i/>
      <w:sz w:val="22"/>
    </w:rPr>
  </w:style>
  <w:style w:type="character" w:styleId="Heading4Char">
    <w:name w:val="Heading 4 Char"/>
    <w:basedOn w:val="DefaultParagraphFont"/>
    <w:qFormat/>
    <w:rPr>
      <w:rFonts w:ascii="Arial" w:hAnsi="Arial" w:eastAsia="Times New Roman" w:cs="Arial"/>
      <w:b/>
      <w:bCs/>
      <w:color w:val="307010"/>
      <w:sz w:val="24"/>
      <w:szCs w:val="24"/>
    </w:rPr>
  </w:style>
  <w:style w:type="character" w:styleId="Heading5Char">
    <w:name w:val="Heading 5 Char"/>
    <w:basedOn w:val="DefaultParagraphFont"/>
    <w:qFormat/>
    <w:rPr>
      <w:rFonts w:ascii="Arial" w:hAnsi="Arial" w:eastAsia="Times New Roman" w:cs="Arial"/>
      <w:b/>
      <w:bCs/>
      <w:color w:val="303030"/>
    </w:rPr>
  </w:style>
  <w:style w:type="character" w:styleId="FooterChar">
    <w:name w:val="Footer Char"/>
    <w:basedOn w:val="DefaultParagraphFont"/>
    <w:qFormat/>
    <w:rPr>
      <w:sz w:val="24"/>
      <w:szCs w:val="24"/>
      <w:lang w:eastAsia="zh-TW"/>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zh-TW"/>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rmalWeb">
    <w:name w:val="Normal (Web)"/>
    <w:basedOn w:val="Normal"/>
    <w:qFormat/>
    <w:pPr>
      <w:spacing w:before="280" w:after="280"/>
    </w:pPr>
    <w:rPr>
      <w:rFonts w:ascii="Tahoma" w:hAnsi="Tahoma" w:eastAsia="Times New Roman" w:cs="Tahom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mpra.s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08:00Z</dcterms:created>
  <dc:creator> </dc:creator>
  <dc:description>Stiahnuté z www.KOMPRA.sk - Komunita právnikov
Materiály ku skúškam, rozsiahla diskusia vo fórach, informácie o študentských akciách a výletoch, fotky z nich a mnoho ďaľších zaujímavostí (nielen) pre študenov práva.
To je KOMPRA - Komunita právnikov</dc:description>
  <cp:keywords/>
  <dc:language>en-US</dc:language>
  <cp:lastModifiedBy>Comper</cp:lastModifiedBy>
  <cp:lastPrinted>2005-05-09T19:08:00Z</cp:lastPrinted>
  <dcterms:modified xsi:type="dcterms:W3CDTF">2008-01-20T12:08:00Z</dcterms:modified>
  <cp:revision>2</cp:revision>
  <dc:subject/>
  <dc:title>Stiahnuté z www.KOMPRA.sk</dc:title>
</cp:coreProperties>
</file>