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both"/>
        <w:rPr/>
      </w:pPr>
      <w:r>
        <w:rPr>
          <w:b/>
          <w:color w:val="0000FF"/>
          <w:u w:val="single"/>
        </w:rPr>
        <w:t>1.Pojem, funkcie a zásady TPH:</w:t>
      </w:r>
      <w:r>
        <w:rPr>
          <w:color w:val="000000"/>
        </w:rPr>
        <w:t xml:space="preserve"> TP ako odvetvie verejného práva SR chráni spoloč. vzťahy pred protipr. konaním tým, že určuje, čo je TČ, ustanovuje podm. tr. zodpovednosti i beztrestnosti, druhy sankcií, sp. ich ukladania a výkonu. </w:t>
      </w:r>
      <w:r>
        <w:rPr>
          <w:color w:val="000000"/>
          <w:u w:val="single"/>
        </w:rPr>
        <w:t>Princípy:</w:t>
      </w:r>
      <w:r>
        <w:rPr>
          <w:color w:val="000000"/>
        </w:rPr>
        <w:t xml:space="preserve"> zákonnosť – žiadny tr. čin bez zákona, TČ je len konanie, kt. je v tr. zákone, humanizmus – spojený s právami páchateľa a ochranou jeho práv a slobôd, rovnosť ochrany – všetkým sa poskytuje rovnaká trestno-právna ochrana. Princíp primeranosti – zásada ľudských práv a slobôd aby nedochádzalo k porušeniu práv. </w:t>
      </w:r>
      <w:r>
        <w:rPr>
          <w:color w:val="FF0000"/>
          <w:u w:val="single"/>
        </w:rPr>
        <w:t>Predmet</w:t>
      </w:r>
      <w:r>
        <w:rPr>
          <w:color w:val="000000"/>
        </w:rPr>
        <w:t xml:space="preserve"> – vzťahy medzi štátom a páchateľom TČ kt, sú regulované trest. právom. Trestný zákon vymedzuje trestno-právnu zodpovednosť, druhy sankcií a ukladá tresty. </w:t>
      </w:r>
      <w:r>
        <w:rPr>
          <w:color w:val="FF0000"/>
          <w:u w:val="single"/>
        </w:rPr>
        <w:t>Funkcie:</w:t>
      </w:r>
      <w:r>
        <w:rPr>
          <w:color w:val="000000"/>
        </w:rPr>
        <w:t xml:space="preserve"> 1.Ochranná – TP je krajný prostriedok ochrany spol. pred páchateľmi, chráni určený okruh spol. vzťahov, účelom je zabrániť odsúdenému páchať ďalšiu tr. činnosť. 2.Regulatívna – TP reguluje vzťahy tak, že ustanovuje podm. tr. zodp. a beztrestnosti, podm. aplikácie ochr. opatrení, zániku trestnosti a trest, pôsobnosť tr. zákona atď. 3.Preventívna – predchádzanie tr. činnosti, vyplýva zo zásad ukladania trestov. Trest má zabezpečiť ochranu spol. tým, že vytvorí podm. na výchovu páchateľa k tomu, aby viedol riadny život a odrádza ho od páchania TČ. 4.Represívna – zabezpečuje ochranu záujmu chráneného tr. zákonom pôsobením na páchateľa. </w:t>
      </w:r>
      <w:r>
        <w:rPr>
          <w:b/>
          <w:color w:val="0000FF"/>
          <w:u w:val="single"/>
        </w:rPr>
        <w:t>2.Pramene TP, štruktúra TZ a tr.právnej</w:t>
      </w:r>
      <w:r>
        <w:rPr>
          <w:b/>
          <w:color w:val="000000"/>
          <w:u w:val="single"/>
        </w:rPr>
        <w:t xml:space="preserve"> </w:t>
      </w:r>
      <w:r>
        <w:rPr>
          <w:b/>
          <w:color w:val="0000FF"/>
          <w:u w:val="single"/>
        </w:rPr>
        <w:t>normy:</w:t>
      </w:r>
      <w:r>
        <w:rPr>
          <w:color w:val="000000"/>
        </w:rPr>
        <w:t xml:space="preserve"> </w:t>
      </w:r>
      <w:r>
        <w:rPr>
          <w:color w:val="FF0000"/>
          <w:u w:val="single"/>
        </w:rPr>
        <w:t>Pramene:</w:t>
      </w:r>
      <w:r>
        <w:rPr>
          <w:color w:val="000000"/>
        </w:rPr>
        <w:t xml:space="preserve"> </w:t>
      </w:r>
      <w:r>
        <w:rPr>
          <w:color w:val="008000"/>
          <w:u w:val="single"/>
        </w:rPr>
        <w:t>1.Ústava SR:</w:t>
      </w:r>
      <w:r>
        <w:rPr>
          <w:color w:val="000000"/>
        </w:rPr>
        <w:t xml:space="preserve"> čl. 49 – len zákon ustanoví, kt. konanie je TČ a aký trest al. iné opatrenia možno uložiť. Okrem toho obsahuje tr.právne ustanovenia – čl. 15 – trest smrti sa nepripúšťa. Porušenie práv nie je, ak bol niekto pozbavený života v súvislosti s konaním, kt. nie je podľa zákona TČ. Čl.50 – len súd rozhoduje o vine a treste. Trestnosť sa posudzuje a trest ukladá podľa zákona účinného v čase spáchania, neskorší zákon sa použije, ak je to pre páchateľa výhodnejšie. Čl.107 – prezidenta možno stíhať len za úmys. porušenie ústavy al. vlastizradu. </w:t>
      </w:r>
      <w:r>
        <w:rPr>
          <w:color w:val="008000"/>
          <w:u w:val="single"/>
        </w:rPr>
        <w:t>2.Medzinár. zmluvy:</w:t>
      </w:r>
      <w:r>
        <w:rPr>
          <w:color w:val="000000"/>
        </w:rPr>
        <w:t xml:space="preserve"> podľa ústavy MZ o ĽP a slobodách, také, na kt. vykonanie nie je potrebný zákon al. také, kt. priamo zakladajú práva a pov FO a PO – majú prednosť pred zákonmi. Sudcovia sú pri výkone funkcie nezávislí a sú viazaní ústavou, úst. zákonmi a medz. zmluvami ratifikovanými a vyhlásenými v z.z. Týka sa to týchto zmlúv: dohovory – na ochranu ĽP, zabezpečujúce imunitu, eur. dohovor o vydávaní, o vzáj. pomoci v tr. veciach, o potlačovaní teroru, o odovzdávaní odsúdených. </w:t>
      </w:r>
      <w:r>
        <w:rPr>
          <w:color w:val="008000"/>
          <w:u w:val="single"/>
        </w:rPr>
        <w:t>3.Pr. akty ES a EU:</w:t>
      </w:r>
      <w:r>
        <w:rPr>
          <w:color w:val="000000"/>
        </w:rPr>
        <w:t xml:space="preserve"> rozhodnutie rady o boji proti podvodom a falšovaniu bezhotov. platieb., o prení špin. peňazí, o vyhľadávaní, zaistení a konfiškácii prostr. a príjmov z tr. činnosti, o boji proti teroru a obchodovaniu s ľuďmi, o ochrane ŽP, o boji proti korupcii a pornu. </w:t>
      </w:r>
      <w:r>
        <w:rPr>
          <w:color w:val="008000"/>
          <w:u w:val="single"/>
        </w:rPr>
        <w:t>4.Zákony:</w:t>
      </w:r>
      <w:r>
        <w:rPr>
          <w:color w:val="000000"/>
        </w:rPr>
        <w:t xml:space="preserve"> Tr. zákon, tr. poriadok, zákony o: výkone trestu odňatia sl., väzby, pov. práce, eur. zatýkací rozkaz, o ochrane svedka, o súdnych úradníkoch, o súdoch, o prokuratúre, advokácii, o PZ, o probačných a mediačných úradníkoch. </w:t>
      </w:r>
      <w:r>
        <w:rPr>
          <w:color w:val="008000"/>
          <w:u w:val="single"/>
        </w:rPr>
        <w:t>5.Prezidentská amnestia.</w:t>
      </w:r>
      <w:r>
        <w:rPr>
          <w:color w:val="000000"/>
        </w:rPr>
        <w:t xml:space="preserve"> </w:t>
      </w:r>
      <w:r>
        <w:rPr>
          <w:color w:val="FF0000"/>
          <w:u w:val="single"/>
        </w:rPr>
        <w:t>Tr.právna norma:</w:t>
      </w:r>
      <w:r>
        <w:rPr>
          <w:color w:val="000000"/>
        </w:rPr>
        <w:t xml:space="preserve"> výklad – viď ďalšiu ot. </w:t>
      </w:r>
      <w:r>
        <w:rPr>
          <w:b/>
          <w:color w:val="0000FF"/>
          <w:u w:val="single"/>
        </w:rPr>
        <w:t>3.Pojem a druhy výkladu tr.pr. normy:</w:t>
      </w:r>
      <w:r>
        <w:rPr>
          <w:color w:val="000000"/>
        </w:rPr>
        <w:t xml:space="preserve"> výklad TPN je proces, v kt. sa objasňujú jenotl. ustanovenia, vety, slová, zisťuje sa ich obsah a význam. Má sa zistiť ich pravý zmysel. </w:t>
      </w:r>
      <w:r>
        <w:rPr>
          <w:color w:val="FF0000"/>
          <w:u w:val="single"/>
        </w:rPr>
        <w:t>Druhy výkladu:</w:t>
      </w:r>
      <w:r>
        <w:rPr>
          <w:color w:val="000000"/>
        </w:rPr>
        <w:t xml:space="preserve"> </w:t>
      </w:r>
      <w:r>
        <w:rPr>
          <w:color w:val="008000"/>
          <w:u w:val="single"/>
        </w:rPr>
        <w:t>1.Podľa subjektu výkladu:</w:t>
      </w:r>
      <w:r>
        <w:rPr>
          <w:color w:val="000000"/>
        </w:rPr>
        <w:t xml:space="preserve"> </w:t>
      </w:r>
      <w:r>
        <w:rPr>
          <w:color w:val="000000"/>
          <w:u w:val="single"/>
        </w:rPr>
        <w:t>Autentický</w:t>
      </w:r>
      <w:r>
        <w:rPr>
          <w:color w:val="000000"/>
        </w:rPr>
        <w:t xml:space="preserve"> – podáva ho org., kt. pr. normu vydal, je to legálna definícia, všeob. záväzný. </w:t>
      </w:r>
      <w:r>
        <w:rPr>
          <w:color w:val="000000"/>
          <w:u w:val="single"/>
        </w:rPr>
        <w:t>Najvyššieho súdu SR</w:t>
      </w:r>
      <w:r>
        <w:rPr>
          <w:color w:val="000000"/>
        </w:rPr>
        <w:t xml:space="preserve"> – pokiaľ je určený k zjednoteniu rozhodovacej činnosti súdov, vykonávaný formou stanovísk uverejnených v zb. súdnych rozhodnutí a stanovísk súdov, nie je všeob. záväzný, ale často býva rešpektovaný. </w:t>
      </w:r>
      <w:r>
        <w:rPr>
          <w:color w:val="000000"/>
          <w:u w:val="single"/>
        </w:rPr>
        <w:t>Org. aplikujúceho právo</w:t>
      </w:r>
      <w:r>
        <w:rPr>
          <w:color w:val="000000"/>
        </w:rPr>
        <w:t xml:space="preserve"> – pri aplikácii org. činným v tr. konaní v praxi, tvorí súčasť rozhodnutia v konkr. prejedn. prípade, záväzný iba pre tento prípad. </w:t>
      </w:r>
      <w:r>
        <w:rPr>
          <w:color w:val="000000"/>
          <w:u w:val="single"/>
        </w:rPr>
        <w:t xml:space="preserve">Vedecký </w:t>
      </w:r>
      <w:r>
        <w:rPr>
          <w:color w:val="000000"/>
        </w:rPr>
        <w:t xml:space="preserve">– v publikáciach pr. lit. /učebnice, články, prednášky/, nie je záväzný, ale má veľký vplyv. </w:t>
      </w:r>
      <w:r>
        <w:rPr>
          <w:color w:val="008000"/>
          <w:u w:val="single"/>
        </w:rPr>
        <w:t>2.Podľa metódy výkladu:</w:t>
      </w:r>
      <w:r>
        <w:rPr>
          <w:color w:val="000000"/>
        </w:rPr>
        <w:t xml:space="preserve"> </w:t>
      </w:r>
      <w:r>
        <w:rPr>
          <w:color w:val="000000"/>
          <w:u w:val="single"/>
        </w:rPr>
        <w:t xml:space="preserve">Jazykový </w:t>
      </w:r>
      <w:r>
        <w:rPr>
          <w:color w:val="000000"/>
        </w:rPr>
        <w:t xml:space="preserve">– zisťuje sa gramat. a morfol. zmysel jednotl. slov. </w:t>
      </w:r>
      <w:r>
        <w:rPr>
          <w:color w:val="000000"/>
          <w:u w:val="single"/>
        </w:rPr>
        <w:t xml:space="preserve">Logický </w:t>
      </w:r>
      <w:r>
        <w:rPr>
          <w:color w:val="000000"/>
        </w:rPr>
        <w:t xml:space="preserve">– na zistenie významu slova používa postupy a argumenty pr. logiky, typy: dôkaz o opaku, od väčšieho k menšiemu a opačne, dôkaz podľa podobného. </w:t>
      </w:r>
      <w:r>
        <w:rPr>
          <w:color w:val="000000"/>
          <w:u w:val="single"/>
        </w:rPr>
        <w:t xml:space="preserve">Systematický </w:t>
      </w:r>
      <w:r>
        <w:rPr>
          <w:color w:val="000000"/>
        </w:rPr>
        <w:t xml:space="preserve">– pomocou porovnávania ustanovení a ich významu. </w:t>
      </w:r>
      <w:r>
        <w:rPr>
          <w:color w:val="000000"/>
          <w:u w:val="single"/>
        </w:rPr>
        <w:t>Historický</w:t>
      </w:r>
      <w:r>
        <w:rPr>
          <w:color w:val="000000"/>
        </w:rPr>
        <w:t xml:space="preserve"> – vysvetľuje ustanovenia z okolností, za kt. zákon vznikol, porovnávajú sa skoršie a nesk. pr. normy. </w:t>
      </w:r>
      <w:r>
        <w:rPr>
          <w:color w:val="008000"/>
          <w:u w:val="single"/>
        </w:rPr>
        <w:t>3.Podľa dosahu výkladu:</w:t>
      </w:r>
      <w:r>
        <w:rPr>
          <w:color w:val="000000"/>
        </w:rPr>
        <w:t xml:space="preserve"> </w:t>
      </w:r>
      <w:r>
        <w:rPr>
          <w:color w:val="000000"/>
          <w:u w:val="single"/>
        </w:rPr>
        <w:t xml:space="preserve">Doslovný </w:t>
      </w:r>
      <w:r>
        <w:rPr>
          <w:color w:val="000000"/>
        </w:rPr>
        <w:t xml:space="preserve">– deklaratórny, dáva presný obsah pojmom a ustanoveniam zákona ako celku, podľa pravidiel gram, syntaxe a logiky. </w:t>
      </w:r>
      <w:r>
        <w:rPr>
          <w:color w:val="000000"/>
          <w:u w:val="single"/>
        </w:rPr>
        <w:t xml:space="preserve">Zužujúci </w:t>
      </w:r>
      <w:r>
        <w:rPr>
          <w:color w:val="000000"/>
        </w:rPr>
        <w:t xml:space="preserve">– reštriktívny, zužuje obsah pojmu al. celého ustanovenia. </w:t>
      </w:r>
      <w:r>
        <w:rPr>
          <w:color w:val="000000"/>
          <w:u w:val="single"/>
        </w:rPr>
        <w:t xml:space="preserve">Rozširujúci </w:t>
      </w:r>
      <w:r>
        <w:rPr>
          <w:color w:val="000000"/>
        </w:rPr>
        <w:t>– extenzívny, pojmu zákona dáva širší dosah.</w:t>
      </w:r>
      <w:r>
        <w:rPr>
          <w:b/>
          <w:color w:val="000000"/>
        </w:rPr>
        <w:t xml:space="preserve"> </w:t>
      </w:r>
      <w:r>
        <w:rPr>
          <w:b/>
          <w:color w:val="0000FF"/>
          <w:u w:val="single"/>
        </w:rPr>
        <w:t>4.Pôsobnosť tr. zákona:</w:t>
      </w:r>
      <w:r>
        <w:rPr>
          <w:b/>
          <w:color w:val="000000"/>
          <w:u w:val="single"/>
        </w:rPr>
        <w:t xml:space="preserve"> </w:t>
      </w:r>
      <w:r>
        <w:rPr>
          <w:color w:val="008000"/>
          <w:u w:val="single"/>
        </w:rPr>
        <w:t>1.Časová:</w:t>
      </w:r>
      <w:r>
        <w:rPr>
          <w:color w:val="000000"/>
        </w:rPr>
        <w:t xml:space="preserve"> Trestnosť sa posudzuje a trest ukladá podľa zákona účinného v čase spáchania. Ak medzi spáchaním a rozsudkom sa prijme nový zákon, trestnosť, bude sa posudzovať tým, kt. je pre páchateľa priaznivejší. Páchateľovi možno uložiť taký trest, kt. dovoľuje zákon účinný v čase, keď sa o TČ rozhoduje, ak je to pre neho priaznivejšie. Ochranné opatrenie sa ukladá podľa zákona účinného v čase, keď sa o ňom rozhoduje. </w:t>
      </w:r>
      <w:r>
        <w:rPr>
          <w:color w:val="008000"/>
          <w:u w:val="single"/>
        </w:rPr>
        <w:t>2.Územná:</w:t>
      </w:r>
      <w:r>
        <w:rPr>
          <w:color w:val="000000"/>
        </w:rPr>
        <w:t xml:space="preserve"> na úz. SR, a to aj keď sčasti al. mimo SR, ak bol ohrozený záujem chránený týmto zákonom al. tu nastali dôsledky ohrozenia. Taktiež mimo SR na palube lode al. lietadla pod št. vlajkou. </w:t>
      </w:r>
      <w:r>
        <w:rPr>
          <w:color w:val="008000"/>
          <w:u w:val="single"/>
        </w:rPr>
        <w:t>3.Osobná:</w:t>
      </w:r>
      <w:r>
        <w:rPr>
          <w:color w:val="000000"/>
        </w:rPr>
        <w:t xml:space="preserve"> tr. zodp. je aj os. mimo SR, ak je občanom al. má trv. pobyt. al. ak aj nemá pobyt a nie je občan, ale spácha TČ podľa zákona účinného na danom úz. al. ak bol zadržaný v SR a nebol vydaný al. podľa medzinár. zmúv. </w:t>
      </w:r>
      <w:r>
        <w:rPr>
          <w:color w:val="008000"/>
          <w:u w:val="single"/>
        </w:rPr>
        <w:t>4.Podľa medzin. zml.:</w:t>
      </w:r>
      <w:r>
        <w:rPr>
          <w:color w:val="000000"/>
        </w:rPr>
        <w:t xml:space="preserve"> 1.Pozitívna – trestnosť sa posudzuje podľa zákona SR, neplatí, ak to nepripúšťa ratifikovaná medzinár. zml. 2.Negatívna – územná a os. pôsobnosť sa môže odlišovať od požiadaviek MZ, MZ má v tomto prípade prednosť.  </w:t>
      </w:r>
      <w:r>
        <w:rPr>
          <w:b/>
          <w:color w:val="0000FF"/>
          <w:u w:val="single"/>
        </w:rPr>
        <w:t>5.TČ:</w:t>
      </w:r>
      <w:r>
        <w:rPr>
          <w:color w:val="000000"/>
        </w:rPr>
        <w:t xml:space="preserve"> je protipr. čin, ktorého znaky sú uvedené v tr. zákone. TČ je pre spoločnosť nebezpečný čin, treba úmys. zavinenie. Čin, ktorého stupeň nebezpečnosti je nepatrný nie je trestný.</w:t>
      </w:r>
      <w:r>
        <w:rPr/>
        <w:t xml:space="preserve"> </w:t>
      </w:r>
      <w:r>
        <w:rPr>
          <w:color w:val="FF0000"/>
          <w:u w:val="single"/>
        </w:rPr>
        <w:t>Druhy TČ:</w:t>
      </w:r>
      <w:r>
        <w:rPr/>
        <w:t xml:space="preserve"> </w:t>
      </w:r>
      <w:r>
        <w:rPr>
          <w:color w:val="008000"/>
          <w:u w:val="single"/>
        </w:rPr>
        <w:t>1.Prečin:</w:t>
      </w:r>
      <w:r>
        <w:rPr>
          <w:b/>
        </w:rPr>
        <w:t xml:space="preserve"> </w:t>
      </w:r>
      <w:r>
        <w:rPr/>
        <w:t xml:space="preserve">je TČ spáchaný z nedbanl. alebo úmyselne, horná sadzba max. 5 rokov. O prečin sa nejedná, ak je závažnosť nepatrná. </w:t>
      </w:r>
      <w:r>
        <w:rPr>
          <w:color w:val="008000"/>
          <w:u w:val="single"/>
        </w:rPr>
        <w:t>2.Zločin:</w:t>
      </w:r>
      <w:r>
        <w:rPr/>
        <w:t xml:space="preserve"> úmyselný TČ s hornou hranicou sadzby vyššou ako 5 r. Obzvlášť závažný – dolná hranica min. 8 r. Trestný nie je len dokonaný čin, ale aj pokus a príprava. </w:t>
      </w:r>
      <w:r>
        <w:rPr>
          <w:color w:val="FF0000"/>
          <w:u w:val="single"/>
        </w:rPr>
        <w:t>TČ z časového hľad.:</w:t>
      </w:r>
      <w:r>
        <w:rPr/>
        <w:t xml:space="preserve"> </w:t>
      </w:r>
      <w:r>
        <w:rPr>
          <w:color w:val="008000"/>
          <w:u w:val="single"/>
        </w:rPr>
        <w:t>1.Pokračovacie</w:t>
      </w:r>
      <w:r>
        <w:rPr>
          <w:color w:val="008000"/>
        </w:rPr>
        <w:t xml:space="preserve"> –</w:t>
      </w:r>
      <w:r>
        <w:rPr/>
        <w:t xml:space="preserve"> ak páchateľ pokračuje v páchaní toho istého činu, pričom trestnosť všetkých čiastkových sa posudzuje ako jeden. To neplatí, ak bol čiastkový vykonaný v cudzine. Znaky, kt. musia byť splnené súčasne: 1.rovnaká skutková podstata, 2.všetky čiastkové spolu súvisia. </w:t>
      </w:r>
      <w:r>
        <w:rPr>
          <w:color w:val="008000"/>
          <w:u w:val="single"/>
        </w:rPr>
        <w:t>Opakovanie TČ:</w:t>
      </w:r>
      <w:r>
        <w:rPr/>
        <w:t xml:space="preserve"> ak páchateľ spácha postupne viac rovnákých TČ a to opakovanými samostatnými činmi, medzi kt. nie je objektívna al. subjektívna súvislosť. Trestnosť sa posudzuje samostatne. </w:t>
      </w:r>
      <w:r>
        <w:rPr>
          <w:color w:val="008000"/>
          <w:u w:val="single"/>
        </w:rPr>
        <w:t>2.Trváce TČ:</w:t>
      </w:r>
      <w:r>
        <w:rPr/>
        <w:t xml:space="preserve"> páchateľ vyvolá protiprávny stav a udržiava ho. Posudzujú sa ako jedno konanie a je vylúčený viacčinný súbeh. </w:t>
      </w:r>
      <w:r>
        <w:rPr>
          <w:color w:val="008000"/>
          <w:u w:val="single"/>
        </w:rPr>
        <w:t>3.Hromadné TČ:</w:t>
      </w:r>
      <w:r>
        <w:rPr/>
        <w:t xml:space="preserve"> spáchanie TČ ciacerými činmi, kt. samostatne trestné nie sú. Trestnosť sa posudzuje spoločne. Hromadnosť spočíva v konaní a nie v počte útokov.  </w:t>
      </w:r>
      <w:r>
        <w:rPr>
          <w:b/>
          <w:color w:val="0000FF"/>
          <w:u w:val="single"/>
        </w:rPr>
        <w:t>6.Skutk. podstata TČ:</w:t>
      </w:r>
      <w:r>
        <w:rPr/>
        <w:t xml:space="preserve"> je súbor znakov charakterizujúcich TČ. Je vyjadrením protiprávnosti konania. Je abstrahovanie skutku pre potreby TČ – prostr. jej znakov sa dá určiť /vyextrahovať/ zo skutku nejaký TČ. </w:t>
      </w:r>
      <w:r>
        <w:rPr>
          <w:u w:val="single"/>
        </w:rPr>
        <w:t>Znaky:</w:t>
      </w:r>
      <w:r>
        <w:rPr/>
        <w:t xml:space="preserve"> 1.subjekt TČ – musí byť FO a trestne zodpovedná, 2.subjektívna str. TČ, 3.objekt TČ, 4.objektívna str. TČ. </w:t>
      </w:r>
      <w:r>
        <w:rPr>
          <w:color w:val="FF0000"/>
          <w:u w:val="single"/>
        </w:rPr>
        <w:t>Triedenie skutk. podstát:</w:t>
      </w:r>
      <w:r>
        <w:rPr>
          <w:color w:val="000000"/>
        </w:rPr>
        <w:t xml:space="preserve"> </w:t>
      </w:r>
      <w:r>
        <w:rPr>
          <w:color w:val="008000"/>
          <w:u w:val="single"/>
        </w:rPr>
        <w:t>1.Podľa závažnosti</w:t>
      </w:r>
      <w:r>
        <w:rPr>
          <w:color w:val="008000"/>
        </w:rPr>
        <w:t>:</w:t>
      </w:r>
      <w:r>
        <w:rPr>
          <w:color w:val="000000"/>
        </w:rPr>
        <w:t xml:space="preserve"> Základné – zákl. stupeň protipr. konania a zákl. tr. sadzba. Kvalifikované – nasledujú po základnej, obsahujú obzvl. priťaž. okolnosti. Privilegované – obsahujú skutočnosť, kt. znižuje závažnosť TČ</w:t>
      </w:r>
      <w:r>
        <w:rPr>
          <w:color w:val="008000"/>
        </w:rPr>
        <w:t xml:space="preserve">. </w:t>
      </w:r>
      <w:r>
        <w:rPr>
          <w:color w:val="008000"/>
          <w:u w:val="single"/>
        </w:rPr>
        <w:t>2.Podľa štruktúry:</w:t>
      </w:r>
      <w:r>
        <w:rPr/>
        <w:t xml:space="preserve"> Jednoduché – zo všetkých pov. aj nepov. znakov obsahujú len jeden. Zložité – pluralita znakov, podľa toho, či znaky musia byť splnené súčasne al. nie sa ďalej delia na alternat. a kumulatívne. </w:t>
      </w:r>
      <w:r>
        <w:rPr>
          <w:color w:val="008000"/>
          <w:u w:val="single"/>
        </w:rPr>
        <w:t>3.Podľa vyjadrenia v tr. zákone:</w:t>
      </w:r>
      <w:r>
        <w:rPr/>
        <w:t xml:space="preserve"> Opisné – opisujú znaky. Odkazovacie – odkazujú na inú skutk. podstatu v tr. zákone. Blanketové – odkazujú na pr. predpisy z iného odvetvia. </w:t>
      </w:r>
      <w:r>
        <w:rPr>
          <w:b/>
          <w:color w:val="0000FF"/>
          <w:u w:val="single"/>
        </w:rPr>
        <w:t>7.Objekt skutk. podst. TČ:</w:t>
      </w:r>
      <w:r>
        <w:rPr>
          <w:color w:val="000000"/>
        </w:rPr>
        <w:t xml:space="preserve"> tvoria ho spoloč. vzťahy chránené tr. zák. Jeho význam spočíva v jeho nenahraditeľnosti pri správnej kvalifikácii skutku. </w:t>
      </w:r>
      <w:r>
        <w:rPr>
          <w:color w:val="FF0000"/>
          <w:u w:val="single"/>
        </w:rPr>
        <w:t>Hmotný predmet útoku:</w:t>
      </w:r>
      <w:r>
        <w:rPr>
          <w:color w:val="FF0000"/>
        </w:rPr>
        <w:t xml:space="preserve"> </w:t>
      </w:r>
      <w:r>
        <w:rPr>
          <w:color w:val="000000"/>
        </w:rPr>
        <w:t xml:space="preserve">treba ho odlišovať od objektu, je fakultat. znakom objektívnej str. skutk. podstaty. Predmet útoku je človek, zvira al. vec, na kt. páchateľ útočí, aby zasiahol objekt skutk. podstaty. Niektoré TČ predmet útoku nemajú – neoznámenie TČ, dezercia atď. </w:t>
      </w:r>
      <w:r>
        <w:rPr>
          <w:color w:val="FF0000"/>
          <w:u w:val="single"/>
        </w:rPr>
        <w:t>Triedenie:</w:t>
      </w:r>
      <w:r>
        <w:rPr>
          <w:color w:val="000000"/>
        </w:rPr>
        <w:t xml:space="preserve"> </w:t>
      </w:r>
      <w:r>
        <w:rPr>
          <w:color w:val="000000"/>
          <w:u w:val="single"/>
        </w:rPr>
        <w:t>1.Všeobecný</w:t>
      </w:r>
      <w:r>
        <w:rPr>
          <w:color w:val="000000"/>
        </w:rPr>
        <w:t xml:space="preserve"> – súhrm všetkých spol. vzťahov chránených tr. z. </w:t>
      </w:r>
      <w:r>
        <w:rPr>
          <w:color w:val="000000"/>
          <w:u w:val="single"/>
        </w:rPr>
        <w:t>2.Druhový</w:t>
      </w:r>
      <w:r>
        <w:rPr>
          <w:color w:val="000000"/>
        </w:rPr>
        <w:t xml:space="preserve"> – skupinový, širšia al. užšia skupina podobných chránených záujmov kt. patria do tej istej oblasti, sú zoradené do hláv al. dielov v os. časti TZ, býva vyjadrený v nadpise hlavy, systematicky rozdeľuje tr. činy a uľahčuje prehľadnosť. </w:t>
      </w:r>
      <w:r>
        <w:rPr>
          <w:color w:val="000000"/>
          <w:u w:val="single"/>
        </w:rPr>
        <w:t>3.Individuálny</w:t>
      </w:r>
      <w:r>
        <w:rPr>
          <w:color w:val="000000"/>
        </w:rPr>
        <w:t xml:space="preserve"> – konkr. spoloč. záujem s konkr. ochr. ustanovením tr. zákona, je znakom každej skutk. podstaty.</w:t>
      </w:r>
      <w:r>
        <w:rPr/>
        <w:t xml:space="preserve"> </w:t>
      </w:r>
      <w:r>
        <w:rPr>
          <w:b/>
          <w:color w:val="0000FF"/>
          <w:u w:val="single"/>
        </w:rPr>
        <w:t>8.Objekt. str. skutk. podst.TČ:</w:t>
      </w:r>
      <w:r>
        <w:rPr>
          <w:color w:val="000000"/>
        </w:rPr>
        <w:t xml:space="preserve"> vyjadruje vonkajšiu charakteristiku TČ. </w:t>
      </w:r>
      <w:r>
        <w:rPr>
          <w:color w:val="FF0000"/>
          <w:u w:val="single"/>
        </w:rPr>
        <w:t>Obligat. znaky:</w:t>
      </w:r>
      <w:r>
        <w:rPr>
          <w:color w:val="000000"/>
        </w:rPr>
        <w:t xml:space="preserve"> povinné, v každej skutkovej podst. Sú to: </w:t>
      </w:r>
      <w:r>
        <w:rPr>
          <w:color w:val="008000"/>
          <w:u w:val="single"/>
        </w:rPr>
        <w:t>1.Konanie</w:t>
      </w:r>
      <w:r>
        <w:rPr>
          <w:color w:val="000000"/>
          <w:u w:val="single"/>
        </w:rPr>
        <w:t xml:space="preserve"> </w:t>
      </w:r>
      <w:r>
        <w:rPr>
          <w:color w:val="008000"/>
          <w:u w:val="single"/>
        </w:rPr>
        <w:t>–</w:t>
      </w:r>
      <w:r>
        <w:rPr>
          <w:color w:val="000000"/>
        </w:rPr>
        <w:t xml:space="preserve"> prejav vôle formou pohybu al. zdržania sa, delí sa na fyzický /pohyb/ a psychický /vôľa/. Konanie je aj opomenutie takého konania, na kt. bol páchateľ povinný</w:t>
      </w:r>
      <w:r>
        <w:rPr>
          <w:color w:val="008000"/>
        </w:rPr>
        <w:t xml:space="preserve">. </w:t>
      </w:r>
      <w:r>
        <w:rPr>
          <w:color w:val="008000"/>
          <w:u w:val="single"/>
        </w:rPr>
        <w:t>2.Následok –</w:t>
      </w:r>
      <w:r>
        <w:rPr>
          <w:color w:val="000000"/>
        </w:rPr>
        <w:t xml:space="preserve"> porušenie al. ohrozenie záujmu chráneného TZ, druhy: následok ako znak zákl. skutk. podstaty, ťažší následok ako znak kvalifik. SP, škodlivý následok – zabránenie v jeho vykonaní al. náprava škody je dôvodom pre zánik trestnosti pre niekt. TČ</w:t>
      </w:r>
      <w:r>
        <w:rPr>
          <w:color w:val="008000"/>
          <w:u w:val="single"/>
        </w:rPr>
        <w:t xml:space="preserve">. 3.Príčinný vzťah medzi konaním a následkom – </w:t>
      </w:r>
      <w:r>
        <w:rPr>
          <w:color w:val="000000"/>
        </w:rPr>
        <w:t xml:space="preserve">príčinou následku je len také konanie, bez kt. by násl. nenastal. </w:t>
      </w:r>
      <w:r>
        <w:rPr>
          <w:color w:val="FF0000"/>
          <w:u w:val="single"/>
        </w:rPr>
        <w:t>Fakultat. znaky:</w:t>
      </w:r>
      <w:r>
        <w:rPr>
          <w:color w:val="000000"/>
        </w:rPr>
        <w:t xml:space="preserve"> nepovinné, ale ak sa vyskytnú v nejakej skutk. podstate, stávajú sa pre ňu povinné – bez ich naplnenia by nešlo o TČ. Sú to: hmotný predmet útoku, čas spáchania činu, miesto TČ.</w:t>
      </w:r>
      <w:r>
        <w:rPr/>
        <w:t xml:space="preserve"> </w:t>
      </w:r>
      <w:r>
        <w:rPr>
          <w:b/>
          <w:color w:val="0000FF"/>
          <w:u w:val="single"/>
        </w:rPr>
        <w:t>9.Subjekt skutk. podst. TČ:</w:t>
      </w:r>
      <w:r>
        <w:rPr/>
        <w:t xml:space="preserve"> subjektom je FO, príčetná a straršia 14 r. v čase spáchania. Tr. zodp. PO sa nepripúšťa, lebo nemajú vlastnú vôľu – je odvodená od rozhodnutí FO /ale neplatí v GB/. </w:t>
      </w:r>
      <w:r>
        <w:rPr>
          <w:color w:val="FF0000"/>
          <w:u w:val="single"/>
        </w:rPr>
        <w:t>Nepríčetnosť:</w:t>
      </w:r>
      <w:r>
        <w:rPr/>
        <w:t xml:space="preserve"> ak je os. schopná ovládať svoje konanie ale nie je schopná rozpoznať protiprávnosť činu alebo naopak – stačí ak chýba jedna zložka. Osoba medzi 14-15 rokom sa ale nepovažuje automaticky za príčetnú, zisťuje sa to znaleckým posudkom – je obligatórne stanovené zisťovať príčetnosť takejto os. po spáchaní TČ. Je nevyhnutné, aby os. bola nepríčetná v čase spáchania činu. </w:t>
      </w:r>
      <w:r>
        <w:rPr>
          <w:color w:val="008000"/>
          <w:u w:val="single"/>
        </w:rPr>
        <w:t>Duš. porucha:</w:t>
      </w:r>
      <w:r>
        <w:rPr/>
        <w:t xml:space="preserve"> môže mať dlhodobý al. prechodný charakter, bez absencie ovládania konania al. rozpoznania protiprávnosti nemôže byť sama o sebe dôvodom na uznanie nepríčetnosti. </w:t>
      </w:r>
      <w:r>
        <w:rPr>
          <w:color w:val="FF0000"/>
          <w:u w:val="single"/>
        </w:rPr>
        <w:t>Triedenie subjektov:</w:t>
      </w:r>
      <w:r>
        <w:rPr/>
        <w:t xml:space="preserve"> </w:t>
      </w:r>
      <w:r>
        <w:rPr>
          <w:u w:val="single"/>
        </w:rPr>
        <w:t>1.Všeobecný</w:t>
      </w:r>
      <w:r>
        <w:rPr/>
        <w:t xml:space="preserve"> – ktorákoľvek tr. zodp. FO, </w:t>
      </w:r>
      <w:r>
        <w:rPr>
          <w:u w:val="single"/>
        </w:rPr>
        <w:t>2.Špeciálny</w:t>
      </w:r>
      <w:r>
        <w:rPr/>
        <w:t xml:space="preserve"> – je potrebná urč. spôsobilosť al. postavenie /vojak, činiteľ/, 3.Konkrétny – na naplnenie skutk. podstaty sa vyžaduje urč. vlastnosť /matka novonar. dieťaťa/. </w:t>
      </w:r>
      <w:r>
        <w:rPr>
          <w:b/>
          <w:color w:val="0000FF"/>
          <w:u w:val="single"/>
        </w:rPr>
        <w:t>10.Subjek. str. skutk. podst. TČ:</w:t>
      </w:r>
      <w:r>
        <w:rPr/>
        <w:t xml:space="preserve"> vyjadruje znaky týkajúce sa psychiky páchateľa. </w:t>
      </w:r>
      <w:r>
        <w:rPr>
          <w:color w:val="FF0000"/>
          <w:u w:val="single"/>
        </w:rPr>
        <w:t>Znaky:</w:t>
      </w:r>
      <w:r>
        <w:rPr/>
        <w:t xml:space="preserve"> </w:t>
      </w:r>
      <w:r>
        <w:rPr>
          <w:u w:val="single"/>
        </w:rPr>
        <w:t>obligatórne:</w:t>
      </w:r>
      <w:r>
        <w:rPr/>
        <w:t xml:space="preserve"> zavinenie /vina – je procesný pojem – súdom preukázaná skutočnosť s procesnopr. následkami. </w:t>
      </w:r>
      <w:r>
        <w:rPr>
          <w:u w:val="single"/>
        </w:rPr>
        <w:t>Fakultatívne:</w:t>
      </w:r>
      <w:r>
        <w:rPr/>
        <w:t xml:space="preserve"> motív al. cieľ. V SR sa síce zisťuje motív, ale nie je rozhodujúci pri dokazovaní ani vynesení rozsudku. </w:t>
      </w:r>
      <w:r>
        <w:rPr>
          <w:color w:val="FF0000"/>
          <w:u w:val="single"/>
        </w:rPr>
        <w:t>Zavinenie:</w:t>
      </w:r>
      <w:r>
        <w:rPr/>
        <w:t xml:space="preserve"> Je hl. znakom subjekt. str. TČ. Je vnútorný psych. stav páchateľa k objekt. znakom páchaného TČ. Je založené na intelekt. a vôľovej zložke. </w:t>
      </w:r>
      <w:r>
        <w:rPr>
          <w:color w:val="FF0000"/>
          <w:u w:val="single"/>
        </w:rPr>
        <w:t>Druhy zavinenia:</w:t>
      </w:r>
      <w:r>
        <w:rPr/>
        <w:t xml:space="preserve"> </w:t>
      </w:r>
      <w:r>
        <w:rPr>
          <w:u w:val="single"/>
        </w:rPr>
        <w:t>1.Úmyselné –</w:t>
      </w:r>
      <w:r>
        <w:rPr/>
        <w:t xml:space="preserve"> páchateľ vedel alebo chcel spôsobom uvedeným v TZ porušiť záujem chránený TZ, alebo vedel, že svojím konaním môže porušiť záujem chránený TZ a bol s tým uzrozumený /nepriamy úmysel/. Na trestnosť sa vyžaduje úmyselné, ak zákon neustanovuje inak. Priťažujúcou okolnosťou /vyššia sadzba/ je, ak spôsobil ťažší následok, a to aj z nedbanlivosti. </w:t>
      </w:r>
      <w:r>
        <w:rPr>
          <w:u w:val="single"/>
        </w:rPr>
        <w:t>2.Nedbanlivosť:</w:t>
      </w:r>
      <w:r>
        <w:rPr/>
        <w:t xml:space="preserve"> páchateľ vedel, že može porušiť záujem chránený TZ, ale bez primeraných dôvodov sa spoliehal, že k tomu nedôjde, alebo ak páchateľ nevedel, že môže porušiť, ale vzhľadom na okolnosti a os. pomery o tom vedieť mal a mohol. </w:t>
      </w:r>
      <w:r>
        <w:rPr>
          <w:b/>
          <w:color w:val="0000FF"/>
          <w:u w:val="single"/>
        </w:rPr>
        <w:t>11.Krajná núdza:</w:t>
      </w:r>
      <w:r>
        <w:rPr>
          <w:color w:val="000000"/>
        </w:rPr>
        <w:t xml:space="preserve"> </w:t>
      </w:r>
      <w:r>
        <w:rPr/>
        <w:t xml:space="preserve">ak niekto odvracia nebezpečenstvo činom inak trestným, tento čin trestný nie je. Podmienky: odvracanie nebezpečenstva, nebezp. musí hroziť záujmu chránenému tr. zákonom, hrozí priamo, nemožno ho odvrátiť inak /subsidiarita – najprv treba využiť iné možnosti/, následok nemôže byť horší než ten, kt. hrozil. Krajnej núdze sa nemôže dovolávať ten, kto je povinný znášať hroziace nebezp. /napr. hasič/. Ak neboli splnené úplne všetky podmienky, jedná sa o vybočenie z medzí krajnej núdze – ide o stav blízky krajnej núdzi. </w:t>
      </w:r>
      <w:r>
        <w:rPr>
          <w:b/>
          <w:color w:val="0000FF"/>
          <w:u w:val="single"/>
        </w:rPr>
        <w:t>12.Nutná obrana:</w:t>
      </w:r>
      <w:r>
        <w:rPr>
          <w:color w:val="000000"/>
        </w:rPr>
        <w:t xml:space="preserve"> </w:t>
      </w:r>
      <w:r>
        <w:rPr/>
        <w:t xml:space="preserve">ak niekto odvracia priamo hroziaci al. trvajúci útok – nevzniká trestná zodp. Podmienky: odvracanie útoku na záujem chránený tr. zákonom, útok priamo hrozí al. trvá, obrana musí smerovať proti útočníkovi, nesmie byť neprimeraná. Ten, kto odvracia útok v značnom rozrušení spôsobenom týmto útokom /zmätok, strach/ nie je tr. zodpovedný. Pulatívna obrana – ak sa niekto mylne domnieva, že mu hrozí útok, nevylučuje to tr. zodpovednosť z nedbanlivosti. O vybočenie z medzí sa jedná, ak neboli splnené niektoré podm. </w:t>
      </w:r>
      <w:r>
        <w:rPr>
          <w:b/>
          <w:color w:val="0000FF"/>
          <w:u w:val="single"/>
        </w:rPr>
        <w:t>13.Oprávnené použitie zbrane, dovol. riziko, výkon pr. a pov.:</w:t>
      </w:r>
      <w:r>
        <w:rPr>
          <w:color w:val="000000"/>
        </w:rPr>
        <w:t xml:space="preserve"> </w:t>
      </w:r>
      <w:r>
        <w:rPr>
          <w:color w:val="FF0000"/>
          <w:u w:val="single"/>
        </w:rPr>
        <w:t>Dovolené riziko:</w:t>
      </w:r>
      <w:r>
        <w:rPr/>
        <w:t xml:space="preserve"> ak niekto v súlade s dosiahnutým stavom poznania vykonáva spoločensky prospešnú činnosť v oblasti výroby a výskumu a ak výsledok nemožno dosiahnuť bez rizika. Neplatí, ak výsledok zjavne nezodpovedá miere rizika al. odporuje ver. záujmu, ľudskosti atď. Podmienky: veda, výskum, v súlade so stavom poznania, dosiahnutie spoloč. prospechu, výsl. zodpovedá miere rizika, činnosť neodporuje zákonu. </w:t>
      </w:r>
      <w:r>
        <w:rPr>
          <w:color w:val="FF0000"/>
          <w:u w:val="single"/>
        </w:rPr>
        <w:t>Výkon práva a pov.:</w:t>
      </w:r>
      <w:r>
        <w:rPr/>
        <w:t xml:space="preserve"> inak trestný čin trestným nie je, ak sa týka výkonu práva vyplývajúceho zo všeob. záv. predpisu, rozhodnutia súdu, plnenia prac. povinností al. zo zmluvy – nesmú ale odporovať zákonu. Neplatí, ak osoba vedela, že výkon práva, kt. vykonala, je nezákonný al. ak bol zjavne nezákonný. </w:t>
      </w:r>
      <w:r>
        <w:rPr>
          <w:color w:val="FF0000"/>
          <w:u w:val="single"/>
        </w:rPr>
        <w:t>Oprávnené použitie zbrane:</w:t>
      </w:r>
      <w:r>
        <w:rPr>
          <w:color w:val="000000"/>
        </w:rPr>
        <w:t xml:space="preserve"> nesmie úmys. spôsobiť smrť. Jej použitie v súlade so zákonom nie je TČ. </w:t>
      </w:r>
      <w:r>
        <w:rPr>
          <w:color w:val="000000"/>
          <w:u w:val="single"/>
        </w:rPr>
        <w:t>Zbraň:</w:t>
      </w:r>
      <w:r>
        <w:rPr>
          <w:color w:val="000000"/>
        </w:rPr>
        <w:t xml:space="preserve"> v technickom sl. zmysle ide o strelnú, bodnú al. hromadnej účinnosti. V jednotl. prípadoch treba pojem zbraň posudzovať podľa konkr. zákona – tam je definovaná rôzne. </w:t>
      </w:r>
      <w:r>
        <w:rPr>
          <w:color w:val="000000"/>
          <w:u w:val="single"/>
        </w:rPr>
        <w:t>Použitie zbrane:</w:t>
      </w:r>
      <w:r>
        <w:rPr>
          <w:color w:val="000000"/>
        </w:rPr>
        <w:t xml:space="preserve"> je zaobchádzanie s ňou takým spôsobom, na kt. je určená. Jednotl zákony vymedzujú podm. na jej oprávnené použitie: o PZ, o ozbroj. silách SR, o voj. polícii, o zbore väzenskej a just. stráže SR, o SIS, o org. št. spr. v colníctve, o obecnej a železničnej polícii, o ochrane prírody a krajiny, o lesoch. Oprávnené použitie je aj v prípade jej použitia proti inému vo svojom obydlí na ochranu života, zdravia al. majetku, ak nejde o nutnú obranu. </w:t>
      </w:r>
      <w:r>
        <w:rPr>
          <w:b/>
          <w:color w:val="0000FF"/>
          <w:u w:val="single"/>
        </w:rPr>
        <w:t>14.Súhlas poškodeného, plnenie úlohy agenta:</w:t>
      </w:r>
      <w:r>
        <w:rPr>
          <w:color w:val="000000"/>
        </w:rPr>
        <w:t xml:space="preserve"> </w:t>
      </w:r>
      <w:r>
        <w:rPr>
          <w:color w:val="FF0000"/>
          <w:u w:val="single"/>
        </w:rPr>
        <w:t>Súhlas poškodeného:</w:t>
      </w:r>
      <w:r>
        <w:rPr/>
        <w:t xml:space="preserve"> TČ nie je trestný, ak bol vykonaný so súhlasom poškodeného a nesmeroval proti jeho živoru a zdraviu. Neplatí pre výnimky. Súhlas musí byť daný vopred a osoba musí byť pr. spôsobilá a na súhlas oprávnená. </w:t>
      </w:r>
      <w:r>
        <w:rPr>
          <w:color w:val="FF0000"/>
          <w:u w:val="single"/>
        </w:rPr>
        <w:t>Plnenie úlohy agenta:</w:t>
      </w:r>
      <w:r>
        <w:rPr>
          <w:color w:val="000000"/>
        </w:rPr>
        <w:t xml:space="preserve"> Čin inak trestný nie je TČ, ak ním agent ustanovený podľa os. predpisov pri odhaľovaní TČ a zisťovaní páchateľa ohrozí al. poruší záujem chránený TZ len preto, že k tomu bol donútený zločin. al. teror. skupinou al. v obave o život al. zdravie svoje al. blízkej os. Neplatí pri vražde, znásil., sex. deliktoch, všeob. ohrození, vlastizrade, teror, záškodníctvo, genocída al. ak spôsobí ťažkú ujmu na zdraví al. smrť. </w:t>
      </w:r>
      <w:r>
        <w:rPr>
          <w:color w:val="000000"/>
          <w:u w:val="single"/>
        </w:rPr>
        <w:t>Agent:</w:t>
      </w:r>
      <w:r>
        <w:rPr>
          <w:color w:val="000000"/>
        </w:rPr>
        <w:t xml:space="preserve"> je príslušník PZ al. polície iného štátu, kt. na príkaz sudcu al. vynímočne prokurátora prispieva k odhaľovaniu TČ. </w:t>
      </w:r>
      <w:r>
        <w:rPr>
          <w:b/>
          <w:color w:val="0000FF"/>
          <w:u w:val="single"/>
        </w:rPr>
        <w:t>15.Príprava na zločin:</w:t>
      </w:r>
      <w:r>
        <w:rPr>
          <w:color w:val="000000"/>
        </w:rPr>
        <w:t xml:space="preserve"> </w:t>
      </w:r>
      <w:r>
        <w:rPr>
          <w:color w:val="FF0000"/>
          <w:u w:val="single"/>
        </w:rPr>
        <w:t>Príprava:</w:t>
      </w:r>
      <w:r>
        <w:rPr/>
        <w:t xml:space="preserve"> je úmys. vytváranie podm. na TČ resp. zločin. Je trestná len pri zločinoch, pri nedbanlivosti nie. Je trestná podľa zločinu, ku kt. smerovala. Neberie sa do úvahy úmysel, ide len o vytváranie podm. Pri príprave sa nerozlišuje medzi účastníkom a páchateľom, v tom štádiu sa ešte nedá rozlíšiť, kto je kto. </w:t>
      </w:r>
      <w:r>
        <w:rPr>
          <w:color w:val="FF0000"/>
          <w:u w:val="single"/>
        </w:rPr>
        <w:t>Formy prípravy:</w:t>
      </w:r>
      <w:r>
        <w:rPr/>
        <w:t xml:space="preserve"> organizovanie zločinu, zadovažovanie al. prispôsob. prostriedkov, spolčenie /dohoda o budúcom spáchaní/, zhluknutie /združenie min. 3 osôb po dohode o spáchaní násilného činu, ku kt. má dôjsť hneď/, návod, objednanie, pomoc na zločin, iné úmyselné vytváranie podm./plán budovy atď./. </w:t>
      </w:r>
      <w:r>
        <w:rPr>
          <w:color w:val="FF0000"/>
          <w:u w:val="single"/>
        </w:rPr>
        <w:t>Zánik trestnosti prípravy:</w:t>
      </w:r>
      <w:r>
        <w:rPr/>
        <w:t xml:space="preserve"> ak upustil od ďalšieho konania a odstránil nebezpečenstvo al. ak urobil oznámenie PZ. </w:t>
      </w:r>
      <w:r>
        <w:rPr>
          <w:color w:val="008000"/>
          <w:u w:val="single"/>
        </w:rPr>
        <w:t>Zásada subsidiarity:</w:t>
      </w:r>
      <w:r>
        <w:rPr/>
        <w:t xml:space="preserve"> zodpovedá sa za časovo vzdialenejšiu udalosť. Ak už TČ nastal, príprava už nie je trestná, pretože trestný je už samotný spáchaný TČ – dokonaný. </w:t>
      </w:r>
      <w:r>
        <w:rPr>
          <w:color w:val="FF0000"/>
          <w:u w:val="single"/>
        </w:rPr>
        <w:t>Zánik trestnosti činu:</w:t>
      </w:r>
      <w:r>
        <w:rPr/>
        <w:t xml:space="preserve"> dôvody: 1.Zmena zákona, 2.Účinná ľútosť /len ak je TČ dokonaný/, 3.Ak páchateľ dobrovoľne zamedzil al. napravil následok TČ, alebo o ňom urobil oznámenie na PZ vtedy, keď bolo ešte možné zabrániť škodlivému následku. 4.Premlčanie, 5.Smrť páchateľa. </w:t>
      </w:r>
      <w:r>
        <w:rPr>
          <w:b/>
          <w:color w:val="0000FF"/>
          <w:u w:val="single"/>
        </w:rPr>
        <w:t>16.Páchateľ, nepriamy p., spolupách.:</w:t>
      </w:r>
      <w:r>
        <w:rPr>
          <w:color w:val="000000"/>
        </w:rPr>
        <w:t xml:space="preserve"> </w:t>
      </w:r>
      <w:r>
        <w:rPr>
          <w:color w:val="FF0000"/>
          <w:u w:val="single"/>
        </w:rPr>
        <w:t>Páchateľ:</w:t>
      </w:r>
      <w:r>
        <w:rPr/>
        <w:t xml:space="preserve"> je ten, kto TČ spácha sám, je FO. Musí naplniť všetky znaky skutk. podstaty alebo sa aspoň o to pokúsiť. Pri zločinoch stačí aj jeho konanie vo forme prípravy. Ak na spáchanie zákon vyžaduje urč. os. vlastnosť, spôs. al. postavenie, páchateľom mô§že byť len ten, kto ich má – ale stačí ak ich má PO, v mene kt. páchateľ konal. </w:t>
      </w:r>
      <w:r>
        <w:rPr>
          <w:color w:val="FF0000"/>
          <w:u w:val="single"/>
        </w:rPr>
        <w:t>Nepriamy páchateľ:</w:t>
      </w:r>
      <w:r>
        <w:rPr/>
        <w:t xml:space="preserve"> ten, kto úmyselne použije na spáchanie TČ inú osobu, kt. koná nezavinene /nepríčetnú, v omyle, násilím, zneužitie postavenia. Nepriame páchateľstvo sa nepovažuje za formu tr. súčinnosti. </w:t>
      </w:r>
      <w:r>
        <w:rPr>
          <w:color w:val="FF0000"/>
          <w:u w:val="single"/>
        </w:rPr>
        <w:t>Spolupáchateľ:</w:t>
      </w:r>
      <w:r>
        <w:rPr/>
        <w:t xml:space="preserve"> spoločné konanie 2 a viac páchateľov, každý zodpovedá samostatne. Ak páchateľ spáchal čin spolu s os. tr. nezodpovednou pre vek, nejde o spolupáchateĺstvo, ale o spáchanie jednou os. </w:t>
      </w:r>
      <w:r>
        <w:rPr>
          <w:u w:val="single"/>
        </w:rPr>
        <w:t>Trestnosť spolupách.:</w:t>
      </w:r>
      <w:r>
        <w:rPr/>
        <w:t xml:space="preserve"> posudzuje sa tak, akoby každý spáchal sám. Každý je zodp. za to, čo sám zavinil al. spôsobil. </w:t>
      </w:r>
      <w:r>
        <w:rPr>
          <w:color w:val="FF0000"/>
          <w:u w:val="single"/>
        </w:rPr>
        <w:t>Súbežné páchateľstvo:</w:t>
      </w:r>
      <w:r>
        <w:rPr/>
        <w:t xml:space="preserve"> ak následok TČ spôsobilo viac osôb bez toho, aby došlo k naplneniu podmienok spolupáchateľstva /napr. 2 os. páchajú na 1 mieste dva rozličné, nijako nesúvisiace TČ./. </w:t>
      </w:r>
      <w:r>
        <w:rPr>
          <w:b/>
          <w:color w:val="0000FF"/>
          <w:u w:val="single"/>
        </w:rPr>
        <w:t>17.Pokus:</w:t>
      </w:r>
      <w:r>
        <w:rPr>
          <w:color w:val="000000"/>
        </w:rPr>
        <w:t xml:space="preserve"> </w:t>
      </w:r>
      <w:r>
        <w:rPr/>
        <w:t xml:space="preserve">je konanie bezprostredne smerujúce k dokonaniu TČ, ku kt. však nedošlo. Musí byť prítomný úmysel. Pokus môže byť: </w:t>
      </w:r>
      <w:r>
        <w:rPr>
          <w:u w:val="single"/>
        </w:rPr>
        <w:t>1.Ukončený:</w:t>
      </w:r>
      <w:r>
        <w:rPr/>
        <w:t xml:space="preserve"> vykoná sa pokus o TČ, ale neúspešne. </w:t>
      </w:r>
      <w:r>
        <w:rPr>
          <w:u w:val="single"/>
        </w:rPr>
        <w:t>2.Neukončený:</w:t>
      </w:r>
      <w:r>
        <w:rPr/>
        <w:t xml:space="preserve"> vykonanie časti pokusu, ale s predčasným prerušením, takže následok nevznikne. </w:t>
      </w:r>
      <w:r>
        <w:rPr>
          <w:u w:val="single"/>
        </w:rPr>
        <w:t>3.Nespôsobilý</w:t>
      </w:r>
      <w:r>
        <w:rPr/>
        <w:t xml:space="preserve">: na nespôsobilom predmete útoku /zabitie mŕtveho/, alebo nespôsobilými prostriedkami /zariekanie/. </w:t>
      </w:r>
      <w:r>
        <w:rPr>
          <w:color w:val="FF0000"/>
          <w:u w:val="single"/>
        </w:rPr>
        <w:t>Znaky:</w:t>
      </w:r>
      <w:r>
        <w:rPr>
          <w:color w:val="000000"/>
        </w:rPr>
        <w:t xml:space="preserve"> 1.Smeruje k dokonaniu TČ, 2.Prítomný úmysel, 3.Nedošlo k dokonaniu. </w:t>
      </w:r>
      <w:r>
        <w:rPr>
          <w:color w:val="FF0000"/>
          <w:u w:val="single"/>
        </w:rPr>
        <w:t>Trestnosť:</w:t>
      </w:r>
      <w:r>
        <w:rPr>
          <w:color w:val="000000"/>
        </w:rPr>
        <w:t xml:space="preserve"> je trestný podľa sadzby ustanovenej za dokonaný TČ. Pri určení druhu trestu a jeho výmery súd prihliada aj na to, do akého štádia sa pokus dostal a tiež okolnosti, pre kt. nebol čin dokonaný.</w:t>
      </w:r>
      <w:r>
        <w:rPr/>
        <w:t xml:space="preserve"> </w:t>
      </w:r>
      <w:r>
        <w:rPr>
          <w:color w:val="FF0000"/>
          <w:u w:val="single"/>
        </w:rPr>
        <w:t>Zánik trestnosti:</w:t>
      </w:r>
      <w:r>
        <w:rPr/>
        <w:t xml:space="preserve"> ak páchateľ dobrovoľne upustil od ďalšieho konania smerujúceho k dokonania a odstránil nebezpečenstvo al. urobil o pokuse oznámenie PZ. </w:t>
      </w:r>
      <w:r>
        <w:rPr>
          <w:b/>
          <w:color w:val="0000FF"/>
          <w:u w:val="single"/>
        </w:rPr>
        <w:t>18.Súbeh, +pojmy:</w:t>
      </w:r>
      <w:r>
        <w:rPr>
          <w:color w:val="000000"/>
        </w:rPr>
        <w:t xml:space="preserve"> </w:t>
      </w:r>
      <w:r>
        <w:rPr>
          <w:color w:val="FF0000"/>
          <w:u w:val="single"/>
        </w:rPr>
        <w:t>Súbeh:</w:t>
      </w:r>
      <w:r>
        <w:rPr/>
        <w:t xml:space="preserve"> viac TČ po sebe nasledujúcich až do vydania rozsudku. Súbeh môže byť: 1.Jednočinný – jedným skutkom je spáchaných viac TČ, 2.Viacčinný – viacerými skutkami viac TČ. Pre súbeh platí </w:t>
      </w:r>
      <w:r>
        <w:rPr>
          <w:u w:val="single"/>
        </w:rPr>
        <w:t>absorpčná zásada:</w:t>
      </w:r>
      <w:r>
        <w:rPr/>
        <w:t xml:space="preserve"> tr. zodpovednosť sa vzťahuje na najzávažnejší TČ, ostatné sú ním pohltené. </w:t>
      </w:r>
      <w:r>
        <w:rPr>
          <w:u w:val="single"/>
        </w:rPr>
        <w:t>Asperačná zásada:</w:t>
      </w:r>
      <w:r>
        <w:rPr/>
        <w:t xml:space="preserve"> 1 TČ je zločin v súbehu s 1 alebo viacerými prečinmi – dolná hranica sa zvyšuje o 1/3, horná sa nemení. </w:t>
      </w:r>
      <w:r>
        <w:rPr>
          <w:color w:val="FF0000"/>
          <w:u w:val="single"/>
        </w:rPr>
        <w:t>Delenie:</w:t>
      </w:r>
      <w:r>
        <w:rPr>
          <w:color w:val="000000"/>
        </w:rPr>
        <w:t xml:space="preserve"> </w:t>
      </w:r>
      <w:r>
        <w:rPr>
          <w:color w:val="000000"/>
          <w:u w:val="single"/>
        </w:rPr>
        <w:t>1.Jednočinný:</w:t>
      </w:r>
      <w:r>
        <w:rPr>
          <w:color w:val="000000"/>
        </w:rPr>
        <w:t xml:space="preserve"> Rovnorodý – jedným skutkom je spáchaných viac TČ, kt. ohrozujú spoločný objekt /pri krádeži poškodí majetok + odcudzí veci/. Rôznorodý – jedným skutkom sú spáchané viaceré TČ rôznej povahy /ukradnutím zbrane sa dopustí krádeže a nedovol. ozbr./. </w:t>
      </w:r>
      <w:r>
        <w:rPr>
          <w:color w:val="000000"/>
          <w:u w:val="single"/>
        </w:rPr>
        <w:t>2.Viacčinný:</w:t>
      </w:r>
      <w:r>
        <w:rPr>
          <w:color w:val="000000"/>
        </w:rPr>
        <w:t xml:space="preserve"> Rovnorodý – viacerými skutkami spácha viac TČ, kt. ohrozujú rovnaký objekt. Rôznorodý – viacerými skutkami spácha viac TČ ohrozujúce rozdielne objekty /úplne rozdielne TČ/. </w:t>
      </w:r>
      <w:r>
        <w:rPr>
          <w:color w:val="FF0000"/>
          <w:u w:val="single"/>
        </w:rPr>
        <w:t>Skutok:</w:t>
      </w:r>
      <w:r>
        <w:rPr>
          <w:color w:val="000000"/>
        </w:rPr>
        <w:t xml:space="preserve"> je udalosť spočívajúca v konaní človeka, kt. môže mať znaky 1 al. viac TČ. Jeden skutok sú prejavy páchateľa navonok, ktoré spôsobia následok, ale nevzťahuje sa na ne páchateľovo zavinenie. </w:t>
      </w:r>
      <w:r>
        <w:rPr>
          <w:color w:val="FF0000"/>
          <w:u w:val="single"/>
        </w:rPr>
        <w:t>Účinky súbehu:</w:t>
      </w:r>
      <w:r>
        <w:rPr>
          <w:color w:val="000000"/>
        </w:rPr>
        <w:t xml:space="preserve"> osob. zásady pri ukladaní trestov, priťaž. okolnosti, na súde sa o všetkých TČ môže konať jedno súdne konanie. </w:t>
      </w:r>
      <w:r>
        <w:rPr>
          <w:b/>
          <w:color w:val="0000FF"/>
          <w:u w:val="single"/>
        </w:rPr>
        <w:t>19.Recidíva + dôsledky:</w:t>
      </w:r>
      <w:r>
        <w:rPr>
          <w:color w:val="000000"/>
        </w:rPr>
        <w:t xml:space="preserve"> </w:t>
      </w:r>
      <w:r>
        <w:rPr/>
        <w:t xml:space="preserve">po právopl. rozsudku za 1 TČ je spáchaný ďalší. Tr. zodpovednosť tu platí pre každý TČ zvlášť – absorpčná zásada tu neplatí. </w:t>
      </w:r>
      <w:r>
        <w:rPr>
          <w:color w:val="FF0000"/>
          <w:u w:val="single"/>
        </w:rPr>
        <w:t>Druhy:</w:t>
      </w:r>
      <w:r>
        <w:rPr>
          <w:color w:val="000000"/>
        </w:rPr>
        <w:t xml:space="preserve"> </w:t>
      </w:r>
      <w:r>
        <w:rPr>
          <w:color w:val="000000"/>
          <w:u w:val="single"/>
        </w:rPr>
        <w:t>1.Všeobecná</w:t>
      </w:r>
      <w:r>
        <w:rPr>
          <w:color w:val="000000"/>
        </w:rPr>
        <w:t xml:space="preserve"> – ak páchateľ po odsúdení znovu spácha TČ. </w:t>
      </w:r>
      <w:r>
        <w:rPr>
          <w:color w:val="000000"/>
          <w:u w:val="single"/>
        </w:rPr>
        <w:t>2.Druhová</w:t>
      </w:r>
      <w:r>
        <w:rPr>
          <w:color w:val="000000"/>
        </w:rPr>
        <w:t xml:space="preserve"> – ak znova spácha TČ rovnakého druhu, ale nemusí ísť o rovnaký TČ. 3.Individuálna – ak spácha taký istý TČ, za kt. bol odsúdený. </w:t>
      </w:r>
      <w:r>
        <w:rPr>
          <w:color w:val="FF0000"/>
          <w:u w:val="single"/>
        </w:rPr>
        <w:t>Dôsledky:</w:t>
      </w:r>
      <w:r>
        <w:rPr>
          <w:color w:val="000000"/>
        </w:rPr>
        <w:t xml:space="preserve"> 1.Ak už bol odsúdený, je to všeob. priťaž. okolnosť. 2.Môže sa uplatniť obzvl. priťaž. okolnosť – podmieňuje použitie vyššej tr. sadzby. 3.Možno uložiť ochr. dohľad – za spoň 2x odsúdenie za úmys. TČ. 4.Zásada 3x a dosť – ak bol za urč. TČ odsúdený 2x, na 3x súd uloží doživotie – len pre taxat. vymedzené TČ. 5.Pri opakovanom spáchaní zločinu sa zvyšuje dolná hranica sadzby o ½. 6.Má to vplyv aj na to, do väzenia s akým stupňom ostrahy bude zaradený. 7.Ak súd uloží doživotie, môže rozhodnúť o neprípustnosti podm. prepustenia. </w:t>
      </w:r>
      <w:r>
        <w:rPr>
          <w:b/>
          <w:color w:val="0000FF"/>
          <w:u w:val="single"/>
        </w:rPr>
        <w:t>20.Tr. súčinnosť:</w:t>
      </w:r>
      <w:r>
        <w:rPr>
          <w:color w:val="000000"/>
        </w:rPr>
        <w:t xml:space="preserve"> </w:t>
      </w:r>
      <w:r>
        <w:rPr/>
        <w:t xml:space="preserve">na TČ sa zúčastňuje viac páchateľov al. okrem páchateľa aj ďalšie osoby, kt. úmyselne podnecujú, uľahčujú al. podporujú spáchanie TČ. V užšom zmysle sa rozumie: organizátor, návodca, objednávateľ, pomocník. V širšom zmysle tam okrem nich patrí aj spolupáchateľ. </w:t>
      </w:r>
      <w:r>
        <w:rPr>
          <w:color w:val="FF0000"/>
          <w:u w:val="single"/>
        </w:rPr>
        <w:t>Formy súčinnosti:</w:t>
      </w:r>
      <w:r>
        <w:rPr/>
        <w:t xml:space="preserve"> </w:t>
      </w:r>
      <w:r>
        <w:rPr>
          <w:color w:val="008000"/>
          <w:u w:val="single"/>
        </w:rPr>
        <w:t>1.Účastníctvo</w:t>
      </w:r>
      <w:r>
        <w:rPr/>
        <w:t xml:space="preserve"> – viď ďalšiu otázku. </w:t>
      </w:r>
      <w:r>
        <w:rPr>
          <w:color w:val="008000"/>
          <w:u w:val="single"/>
        </w:rPr>
        <w:t>2.Kolektívne formy prípravy na zločin</w:t>
      </w:r>
      <w:r>
        <w:rPr>
          <w:color w:val="008000"/>
        </w:rPr>
        <w:t xml:space="preserve"> –</w:t>
      </w:r>
      <w:r>
        <w:rPr/>
        <w:t xml:space="preserve"> viď ot. 15. </w:t>
      </w:r>
      <w:r>
        <w:rPr>
          <w:color w:val="008000"/>
          <w:u w:val="single"/>
        </w:rPr>
        <w:t>3.Os. formy súčinnosti</w:t>
      </w:r>
      <w:r>
        <w:rPr>
          <w:color w:val="008000"/>
        </w:rPr>
        <w:t>:</w:t>
      </w:r>
      <w:r>
        <w:rPr/>
        <w:t xml:space="preserve"> majú povahu samostatných TČ, sú následovné: podnecovanie, schvaľovania TČ, nadržovanie, neprekazenie TČ, neoznámenie TČ, založenie a podp. zločineckej a teror. skup., podielnictvo, legalizácia príjmu z TČ. Ďalšie formy súčinnosti sa nachádzajú v skutk. podst. niekt. TČ, ich znaky sú: 1.S najmenej 2-ma osobami, 2.Kto taký čin organizuje – účasť v organiz., zločineckej al. terorist. skupine.</w:t>
      </w:r>
      <w:r>
        <w:rPr>
          <w:color w:val="000000"/>
        </w:rPr>
        <w:t xml:space="preserve"> </w:t>
      </w:r>
      <w:r>
        <w:rPr>
          <w:b/>
          <w:color w:val="0000FF"/>
          <w:u w:val="single"/>
        </w:rPr>
        <w:t>21.Účastníctvo:</w:t>
      </w:r>
      <w:r>
        <w:rPr/>
        <w:t xml:space="preserve"> je úmys. účasť viacerých os. na TČ, predpokladá sa úmyselné zavinenie, vylúčené pri nedbanlivosti. Účastník je ten, kto páchateľovi pomáha. TČ je vtedy namierený proti tomu istému chránenému záujmu a cieľom je ten istý následok. Medzi konaním páchateľa a účastníka je urč. súvislosť. Účastník môže byť tr. zodpovedný až keď páchateľ prišiel až do štádia pokusu al. TČ dokonal. Ak to ostane len pri príprave, tak nezodpovedá – ale neplatí pre zločiny – tu zodpovedá aj za prípravu. </w:t>
      </w:r>
      <w:r>
        <w:rPr>
          <w:color w:val="FF0000"/>
          <w:u w:val="single"/>
        </w:rPr>
        <w:t>Formy účastníctva:</w:t>
      </w:r>
      <w:r>
        <w:rPr>
          <w:color w:val="000000"/>
        </w:rPr>
        <w:t xml:space="preserve"> </w:t>
      </w:r>
      <w:r>
        <w:rPr>
          <w:color w:val="000000"/>
          <w:u w:val="single"/>
        </w:rPr>
        <w:t>1.Organizátor</w:t>
      </w:r>
      <w:r>
        <w:rPr>
          <w:color w:val="000000"/>
        </w:rPr>
        <w:t xml:space="preserve"> – ten, kto úmys. zosnoval al. riadil spáchanie TČ, musí to smerovať vždy ku konkr. TČ aspoň v zákl. črtách. Zosnovanie znamená iniciovanie dohody o spáchaní, vytvorenie plánu, vyhľadanie na to urč. osôb, rozdelenie úloh atď. Riadenie TČ predstavujú úkony, kt. usmerňujú os. podieľajúce sa na TČ – vydávanie pokynov. Organizátor môže byť aj ten, kto TČ nezosnoval, ale pripojil sa a ujal sa vedenia. </w:t>
      </w:r>
      <w:r>
        <w:rPr>
          <w:color w:val="000000"/>
          <w:u w:val="single"/>
        </w:rPr>
        <w:t>2.Návodca</w:t>
      </w:r>
      <w:r>
        <w:rPr>
          <w:color w:val="000000"/>
        </w:rPr>
        <w:t xml:space="preserve"> – kto úmys. iného navedie na spáchanie, prehováraním, presviedčaním atď. a to ústne, písomne al. gestami. </w:t>
      </w:r>
      <w:r>
        <w:rPr>
          <w:color w:val="000000"/>
          <w:u w:val="single"/>
        </w:rPr>
        <w:t>3.Objednávateľ</w:t>
      </w:r>
      <w:r>
        <w:rPr>
          <w:color w:val="000000"/>
        </w:rPr>
        <w:t xml:space="preserve"> – kto požiada iného o spáchanie TČ s tým, že páchateľ je ochotný TČ spáchať, objednávateľ len konkretizuje útok. </w:t>
      </w:r>
      <w:r>
        <w:rPr>
          <w:color w:val="000000"/>
          <w:u w:val="single"/>
        </w:rPr>
        <w:t>4.Pomocník</w:t>
      </w:r>
      <w:r>
        <w:rPr>
          <w:color w:val="000000"/>
        </w:rPr>
        <w:t xml:space="preserve"> – kto poskytne inému pomoc na spáchanie, zadováženie prostr., odstránenie prekážok, rada, sľub pomoci atď. Pomoc musí byť poskytnutá pred spáchaním, inak by šlo o nadržovanie. </w:t>
      </w:r>
      <w:r>
        <w:rPr>
          <w:color w:val="FF0000"/>
          <w:u w:val="single"/>
        </w:rPr>
        <w:t>Trestnosť účastníctva:</w:t>
      </w:r>
      <w:r>
        <w:rPr>
          <w:color w:val="000000"/>
        </w:rPr>
        <w:t xml:space="preserve"> posudzuje sa rovnako ako trestnosť páchateľa, uplatňuje sa: </w:t>
      </w:r>
      <w:r>
        <w:rPr>
          <w:color w:val="000000"/>
          <w:u w:val="single"/>
        </w:rPr>
        <w:t>1.zásada akcesority</w:t>
      </w:r>
      <w:r>
        <w:rPr>
          <w:color w:val="000000"/>
        </w:rPr>
        <w:t xml:space="preserve"> – páchateľ TČ dokonal al. sa pokúsil, učastník sa potresce ako páchateľ, </w:t>
      </w:r>
      <w:r>
        <w:rPr>
          <w:color w:val="000000"/>
          <w:u w:val="single"/>
        </w:rPr>
        <w:t>2.zásada samostatnoti</w:t>
      </w:r>
      <w:r>
        <w:rPr>
          <w:color w:val="000000"/>
        </w:rPr>
        <w:t xml:space="preserve"> – ak TČ dospel do štádia prípravy. </w:t>
      </w:r>
      <w:r>
        <w:rPr>
          <w:color w:val="FF0000"/>
          <w:u w:val="single"/>
        </w:rPr>
        <w:t>Zánik trestnosti:</w:t>
      </w:r>
      <w:r>
        <w:rPr>
          <w:color w:val="000000"/>
        </w:rPr>
        <w:t xml:space="preserve"> ak dobrovoľne upustil od spáchania al. to oznámil PZ, všetci účastníci sa posudzujú samostatne. </w:t>
      </w:r>
    </w:p>
    <w:p>
      <w:pPr>
        <w:pStyle w:val="Normal"/>
        <w:ind w:right="74" w:hanging="0"/>
        <w:jc w:val="both"/>
        <w:rPr>
          <w:color w:val="000000"/>
        </w:rPr>
      </w:pPr>
      <w:r>
        <w:rPr>
          <w:color w:val="000000"/>
        </w:rPr>
      </w:r>
    </w:p>
    <w:p>
      <w:pPr>
        <w:pStyle w:val="Normal"/>
        <w:ind w:right="74" w:hanging="0"/>
        <w:jc w:val="both"/>
        <w:rPr/>
      </w:pPr>
      <w:r>
        <w:rPr>
          <w:b/>
          <w:color w:val="0000FF"/>
          <w:u w:val="single"/>
        </w:rPr>
        <w:t>22.Trest:</w:t>
      </w:r>
      <w:r>
        <w:rPr/>
        <w:t xml:space="preserve"> je opatrenie št. donútenia, pr. následkom TČ, ktorý súd ukladá páchateľovi v mene štátu. Môže byť uložený, len ak dôjde k TČ. Má odstrašujúci a trestajúci charakter, nie výchovný. Vzťahuje sa naň zásada "nie je zločin bez zákona". Trestnosť sa posudzuje podľa zákona platného v čase jeho spáchania. </w:t>
      </w:r>
      <w:r>
        <w:rPr>
          <w:color w:val="FF0000"/>
          <w:u w:val="single"/>
        </w:rPr>
        <w:t>Účel trestu:</w:t>
      </w:r>
      <w:r>
        <w:rPr>
          <w:color w:val="000000"/>
        </w:rPr>
        <w:t xml:space="preserve"> zabezpečiť ochranu záujmu chráneného TZ, zabrániť odsúdenému v páchaní ďalších TČ, vytvoriť podm. na výchovu odsúdeného, odradiť potenc. páchateľov, morálne odsúdenie.</w:t>
      </w:r>
      <w:r>
        <w:rPr/>
        <w:t xml:space="preserve"> </w:t>
      </w:r>
      <w:r>
        <w:rPr>
          <w:color w:val="FF0000"/>
          <w:u w:val="single"/>
        </w:rPr>
        <w:t>Typy trestov:</w:t>
      </w:r>
      <w:r>
        <w:rPr>
          <w:color w:val="FF6600"/>
        </w:rPr>
        <w:t xml:space="preserve"> </w:t>
      </w:r>
      <w:r>
        <w:rPr>
          <w:color w:val="000000"/>
        </w:rPr>
        <w:t>odň. sl., dom. väzenie, pov. práca,</w:t>
      </w:r>
      <w:r>
        <w:rPr>
          <w:color w:val="FF6600"/>
        </w:rPr>
        <w:t xml:space="preserve"> </w:t>
      </w:r>
      <w:r>
        <w:rPr>
          <w:color w:val="000000"/>
        </w:rPr>
        <w:t xml:space="preserve">peňažný, prepadnutie majetku, veci, zákaz činnosti, pobytu, strata titulov, hodnosti, vyhostenie. </w:t>
      </w:r>
      <w:r>
        <w:rPr>
          <w:color w:val="FF0000"/>
          <w:u w:val="single"/>
        </w:rPr>
        <w:t>Zásady ukladania:</w:t>
      </w:r>
      <w:r>
        <w:rPr>
          <w:color w:val="000000"/>
        </w:rPr>
        <w:t xml:space="preserve"> len zákonne, len páchateľovi, pri určení druhu súd prihliada na sp. spáchania TČ. Popri sebe nemožno uložiť: klasické a domáce väzenie, basu a pov. prácu, peňažný a prepadnutie majetku, prepadnutie veci a majetku, zákaz pobytu a vyhostenie. </w:t>
      </w:r>
      <w:r>
        <w:rPr>
          <w:color w:val="FF0000"/>
          <w:u w:val="single"/>
        </w:rPr>
        <w:t>Poľahč. okolnosť:</w:t>
      </w:r>
      <w:r>
        <w:rPr>
          <w:color w:val="000000"/>
        </w:rPr>
        <w:t xml:space="preserve"> ak bol TČ spáchaný: v citovom rozrušení, nedostatku vedomostí, negat. dôsl. choroby, pod tlakom, jeho hrozbou al. nátlakom, z núdze, odvracajúc útok, ak nebol predtým odsúdený, oznámenie PZ, pomáhal objasňovať al. prispel k odhaleniu nebezp. skupiny. </w:t>
      </w:r>
      <w:r>
        <w:rPr>
          <w:color w:val="FF0000"/>
          <w:u w:val="single"/>
        </w:rPr>
        <w:t>Priťaž. okolnosti:</w:t>
      </w:r>
      <w:r>
        <w:rPr>
          <w:color w:val="000000"/>
        </w:rPr>
        <w:t xml:space="preserve"> ak bol TČ spáchaný: nechutnou pohnútkou, pomsta niekomu, kto si plnil pov., zneužitie postavenia, funkcie, na osobe s osob. ochranou, spáchal viac TČ, zneužil tr. nezodp. os., v spojení s cudzou mocou al. ak už bol stíhaný. </w:t>
      </w:r>
      <w:r>
        <w:rPr>
          <w:color w:val="FF0000"/>
          <w:u w:val="single"/>
        </w:rPr>
        <w:t>Mimoriadne zníženie trestu:</w:t>
      </w:r>
      <w:r>
        <w:rPr>
          <w:color w:val="000000"/>
        </w:rPr>
        <w:t xml:space="preserve"> ak postačuje na dostatočné potrestanie ľahší trest, súd môže ísť aj pod dolnú hranicu. Uplatní sa aj pri príprave, pokuse, v stave zmenš. príčetnosti al. ak sa podieľal na objasnení. Neplatí pri vražde, vojne, OZZ. </w:t>
      </w:r>
      <w:r>
        <w:rPr>
          <w:color w:val="FF0000"/>
          <w:u w:val="single"/>
        </w:rPr>
        <w:t>Upustenie od</w:t>
      </w:r>
      <w:r>
        <w:rPr>
          <w:b/>
          <w:color w:val="FF0000"/>
          <w:u w:val="single"/>
        </w:rPr>
        <w:t xml:space="preserve"> </w:t>
      </w:r>
      <w:r>
        <w:rPr>
          <w:color w:val="FF0000"/>
          <w:u w:val="single"/>
        </w:rPr>
        <w:t>potrestania:</w:t>
      </w:r>
      <w:r>
        <w:rPr>
          <w:color w:val="FF0000"/>
        </w:rPr>
        <w:t xml:space="preserve"> </w:t>
      </w:r>
      <w:r>
        <w:rPr>
          <w:color w:val="000000"/>
        </w:rPr>
        <w:t>ak nebola spôs. smrť</w:t>
      </w:r>
      <w:r>
        <w:rPr/>
        <w:t xml:space="preserve"> al. ťažká ujma, ak sa priznal al. dal záruku, ak spáchal prečin v zníž. príčetnosti a bolo mu ulož. ochr. opatrenie. </w:t>
      </w:r>
      <w:r>
        <w:rPr>
          <w:color w:val="FF0000"/>
          <w:u w:val="single"/>
        </w:rPr>
        <w:t>Úhrnný trest:</w:t>
      </w:r>
      <w:r>
        <w:rPr>
          <w:color w:val="000000"/>
        </w:rPr>
        <w:t xml:space="preserve"> za 2 al. viac TČ, kt. sa dopustil jedným skutkom. Trest len za ten TČ, kt. má najprísnejšiu sadzbu. Ak je spáchaných 2 a viac úmys. TČ 2-ma al. viac skutkami, horná sadzba najprísnejšieho sa zvýši o 1/3. </w:t>
      </w:r>
      <w:r>
        <w:rPr>
          <w:color w:val="FF0000"/>
          <w:u w:val="single"/>
        </w:rPr>
        <w:t>Zánik trestnosti:</w:t>
      </w:r>
      <w:r>
        <w:rPr>
          <w:color w:val="000000"/>
        </w:rPr>
        <w:t xml:space="preserve"> zmenou zákona, účinnou ľutosťou, premlčaním, odpustením al. zmiernením trestu /amnestia/, zahladením odsúdenia /ak po upustení al. premlčaní vedie riadny život/.</w:t>
      </w:r>
      <w:r>
        <w:rPr>
          <w:b/>
          <w:color w:val="000000"/>
        </w:rPr>
        <w:t xml:space="preserve"> </w:t>
      </w:r>
      <w:r>
        <w:rPr>
          <w:b/>
          <w:color w:val="0000FF"/>
          <w:u w:val="single"/>
        </w:rPr>
        <w:t>23.Tr. odňatia sl.:</w:t>
      </w:r>
      <w:r>
        <w:rPr>
          <w:color w:val="000000"/>
        </w:rPr>
        <w:t xml:space="preserve"> je zásah do os. sl. a obč. práv. </w:t>
      </w:r>
      <w:r>
        <w:rPr>
          <w:color w:val="FF0000"/>
          <w:u w:val="single"/>
        </w:rPr>
        <w:t>1.Na urč. dobu:</w:t>
      </w:r>
      <w:r>
        <w:rPr>
          <w:color w:val="000000"/>
        </w:rPr>
        <w:t xml:space="preserve"> max. na 25r. Osobitne sa určuje pri jednotl. TČ. Dolnú hranicu možno znížiť, ak páchateľ prispel k objasneniu TČ al. ak je súdený za prípravu al. pokus. Horná hranica sa znižuje o 1/3, ak prevažuje pomer poľahč. okolností. Ak prevažuje pomer priťažujúcich, zvyšuje sa dolná sadzba o 1/3. </w:t>
      </w:r>
      <w:r>
        <w:rPr>
          <w:color w:val="FF0000"/>
          <w:u w:val="single"/>
        </w:rPr>
        <w:t>2.Doživotie</w:t>
      </w:r>
      <w:r>
        <w:rPr>
          <w:color w:val="000000"/>
        </w:rPr>
        <w:t xml:space="preserve"> – ak pách. nemožno napraviť, len za dokonaný TČ, vražda, ublíženie, drogy, obchodovanie s ľuďmi, deťmi, rukoj., zavlečenie, lúpež, vydierania, všeob. ohrozenie, zločinecká a teror. skup., porno, genocída. Zásada 3x a dosť. </w:t>
      </w:r>
      <w:r>
        <w:rPr>
          <w:color w:val="FF0000"/>
          <w:u w:val="single"/>
        </w:rPr>
        <w:t>Diferenciácia výkonu odň. sl.:</w:t>
      </w:r>
      <w:r>
        <w:rPr>
          <w:color w:val="000000"/>
        </w:rPr>
        <w:t xml:space="preserve"> Trest sa vykonáva v ústave – ostraha: </w:t>
      </w:r>
      <w:r>
        <w:rPr>
          <w:color w:val="008000"/>
          <w:u w:val="single"/>
        </w:rPr>
        <w:t>1.minim. st.:</w:t>
      </w:r>
      <w:r>
        <w:rPr>
          <w:color w:val="000000"/>
        </w:rPr>
        <w:t xml:space="preserve"> ak za 10 r. nebol odsúdený za úmys. TČ, </w:t>
      </w:r>
      <w:r>
        <w:rPr>
          <w:color w:val="008000"/>
          <w:u w:val="single"/>
        </w:rPr>
        <w:t>2.stredný st.:</w:t>
      </w:r>
      <w:r>
        <w:rPr>
          <w:color w:val="000000"/>
        </w:rPr>
        <w:t xml:space="preserve"> ak bol počas 10r. odsúdený</w:t>
      </w:r>
      <w:r>
        <w:rPr>
          <w:color w:val="008000"/>
        </w:rPr>
        <w:t xml:space="preserve">, </w:t>
      </w:r>
      <w:r>
        <w:rPr>
          <w:color w:val="008000"/>
          <w:u w:val="single"/>
        </w:rPr>
        <w:t>3.max. st.:</w:t>
      </w:r>
      <w:r>
        <w:rPr>
          <w:color w:val="000000"/>
        </w:rPr>
        <w:t xml:space="preserve"> doživotie, OZZ. </w:t>
      </w:r>
      <w:r>
        <w:rPr>
          <w:color w:val="FF0000"/>
          <w:u w:val="single"/>
        </w:rPr>
        <w:t>Podm. odklad:</w:t>
      </w:r>
      <w:r>
        <w:rPr>
          <w:color w:val="000000"/>
        </w:rPr>
        <w:t xml:space="preserve"> trest nesmie prevyšovať 2 r., pách. je bezúhonný, dá záruku, súd určí skúš. dobu 1-5r., možno uložiť obmedzenia. </w:t>
      </w:r>
      <w:r>
        <w:rPr>
          <w:b/>
          <w:color w:val="0000FF"/>
          <w:u w:val="single"/>
        </w:rPr>
        <w:t>24.Ochr. opatrenia:</w:t>
      </w:r>
      <w:r>
        <w:rPr>
          <w:color w:val="000000"/>
        </w:rPr>
        <w:t xml:space="preserve"> </w:t>
      </w:r>
      <w:r>
        <w:rPr/>
        <w:t xml:space="preserve">nie je trest a nemá trestajúcu funkciu, ale výchovnú. Môže sa uložiť, aj keď nedôjde k spáchaniu TČ. Ukladá sa podľa platného práva, nie podľa toho, ktoré bolo platné v čase spáchania /ak bol spáchaný/. </w:t>
      </w:r>
      <w:r>
        <w:rPr>
          <w:color w:val="FF0000"/>
          <w:u w:val="single"/>
        </w:rPr>
        <w:t>Zásady ukladania:</w:t>
      </w:r>
      <w:r>
        <w:rPr>
          <w:color w:val="000000"/>
        </w:rPr>
        <w:t xml:space="preserve"> buď popri treste al. pri upustením ak je účinnejšie než basa, neprihliada sa na závažnosť TČ, ale na potrebu ochrany spol., skončí sa dosiahnutím účelu. </w:t>
      </w:r>
      <w:r>
        <w:rPr>
          <w:color w:val="FF0000"/>
          <w:u w:val="single"/>
        </w:rPr>
        <w:t>Ochr. liečenie:</w:t>
      </w:r>
      <w:r>
        <w:rPr>
          <w:color w:val="000000"/>
        </w:rPr>
        <w:t xml:space="preserve"> ochrana pred duš. chorými al. zavislými os., odb. starostl – na vyliečenie a zaradenie do života. </w:t>
      </w:r>
      <w:r>
        <w:rPr>
          <w:color w:val="008000"/>
          <w:u w:val="single"/>
        </w:rPr>
        <w:t>Obligat. uloženie</w:t>
      </w:r>
      <w:r>
        <w:rPr>
          <w:color w:val="008000"/>
        </w:rPr>
        <w:t>:</w:t>
      </w:r>
      <w:r>
        <w:rPr>
          <w:color w:val="000000"/>
        </w:rPr>
        <w:t xml:space="preserve"> týka sa páchateľa, kt. TČ spáchal  v stave zmenš. príčetnosti – ak súd upustil od potrestania, znížil trest pod dolnú hranicu, ak páchateľ nie je tr. zodp., ale jeho sloboda je nebezpečná pre spol. </w:t>
      </w:r>
      <w:r>
        <w:rPr>
          <w:color w:val="008000"/>
          <w:u w:val="single"/>
        </w:rPr>
        <w:t>Fakultat.:</w:t>
      </w:r>
      <w:r>
        <w:rPr>
          <w:color w:val="000000"/>
        </w:rPr>
        <w:t xml:space="preserve"> ak páchateľ spáchal v stave zmenš. príčetnosti, ak spáchal TČ násilnej povahy voči blízkej os. al. pod vplyvom návyk. látky. OL súd neuloží, ak je zrejmé, že nedosiahne účel</w:t>
      </w:r>
      <w:r>
        <w:rPr>
          <w:color w:val="008000"/>
        </w:rPr>
        <w:t xml:space="preserve">. </w:t>
      </w:r>
      <w:r>
        <w:rPr>
          <w:color w:val="008000"/>
          <w:u w:val="single"/>
        </w:rPr>
        <w:t>Typy OL:</w:t>
      </w:r>
      <w:r>
        <w:rPr>
          <w:color w:val="000000"/>
        </w:rPr>
        <w:t xml:space="preserve"> ústavné, ambulantné, počas výkonu trestu v ústave na výkon trestu. </w:t>
      </w:r>
      <w:r>
        <w:rPr>
          <w:color w:val="FF0000"/>
          <w:u w:val="single"/>
        </w:rPr>
        <w:t>Ochr. výchova:</w:t>
      </w:r>
      <w:r>
        <w:rPr>
          <w:color w:val="000000"/>
        </w:rPr>
        <w:t xml:space="preserve"> účlom je prevýchopva mravne narušených neplnoletých os. a príprava na ich budúce povolanie. </w:t>
      </w:r>
      <w:r>
        <w:rPr>
          <w:color w:val="000000"/>
          <w:u w:val="single"/>
        </w:rPr>
        <w:t>V tr. konaní</w:t>
      </w:r>
      <w:r>
        <w:rPr>
          <w:color w:val="000000"/>
        </w:rPr>
        <w:t xml:space="preserve"> môže byť uložená ak: o jeho výchovu nie je postarané al. bola zanedbaná, nevyhovujúce prostredie. </w:t>
      </w:r>
      <w:r>
        <w:rPr>
          <w:color w:val="000000"/>
          <w:u w:val="single"/>
        </w:rPr>
        <w:t>V obč.-pr. konaní:</w:t>
      </w:r>
      <w:r>
        <w:rPr>
          <w:color w:val="000000"/>
        </w:rPr>
        <w:t xml:space="preserve"> obligatórne osobe medzi 12 – 14 rokom, fakultatívne os. mladšej 14 r. ak spáchala čin inak trestný. </w:t>
      </w:r>
      <w:r>
        <w:rPr>
          <w:color w:val="008000"/>
          <w:u w:val="single"/>
        </w:rPr>
        <w:t>Výkon:</w:t>
      </w:r>
      <w:r>
        <w:rPr>
          <w:color w:val="000000"/>
        </w:rPr>
        <w:t xml:space="preserve"> v osob. vých. zariadeniach. Dĺžka trvania je obmedzená a závisí od splnenia účelu. Dozor nad výkonom robí prokurátor, v kt. obvode sa OV vykonáva. Ak zanikli okolnosti, pre kt. bola OV uložená pred jej začatím, súd od nej upustí. </w:t>
      </w:r>
      <w:r>
        <w:rPr>
          <w:color w:val="FF0000"/>
          <w:u w:val="single"/>
        </w:rPr>
        <w:t>Ochr. dohľad:</w:t>
      </w:r>
      <w:r>
        <w:rPr>
          <w:color w:val="000000"/>
        </w:rPr>
        <w:t xml:space="preserve"> účelom je zabránenie páchaniu TČ obzvl. narušeným os. a ich náprava. Obligatórne bude uložený, ak os. je odsúdená na nepodm. trest odň. sl. Fakultatívne, ak bol už v minulosti aspoň 2x trestaný a znova je odsúdený. Na návrh prokurátora možno uložiť aj pred skončením výkonu trestu. </w:t>
      </w:r>
      <w:r>
        <w:rPr>
          <w:color w:val="000000"/>
          <w:u w:val="single"/>
        </w:rPr>
        <w:t>Povinnosti os. s OD:</w:t>
      </w:r>
      <w:r>
        <w:rPr>
          <w:color w:val="000000"/>
        </w:rPr>
        <w:t xml:space="preserve"> otnamovať potr. údaje, hlásiť sa v urč. lehotách, oznámiť vzdialenie sa z trv. pobytu. Dozor robí prokurátor. Dĺžka trvania 1 – 3 r. </w:t>
      </w:r>
      <w:r>
        <w:rPr>
          <w:color w:val="000000"/>
          <w:u w:val="single"/>
        </w:rPr>
        <w:t>Zánik:</w:t>
      </w:r>
      <w:r>
        <w:rPr>
          <w:color w:val="000000"/>
        </w:rPr>
        <w:t xml:space="preserve"> uplynutím času, dňom právopl. rozhodnutia, že sa osvedčil. </w:t>
      </w:r>
      <w:r>
        <w:rPr>
          <w:color w:val="FF0000"/>
          <w:u w:val="single"/>
        </w:rPr>
        <w:t>Detencia:</w:t>
      </w:r>
      <w:r>
        <w:rPr>
          <w:color w:val="000000"/>
        </w:rPr>
        <w:t xml:space="preserve"> ak vo väzbe ochorie na nevylieč. duš. chorobu a nemožno ho pre nebezpečie prepustiť, al. ak odmietne ochr. liečenie al. to liečenie nemá zmysel. Na návrh prokurátora. Účelom je zabrániť páchaniu TČ.1x /rok súd na návrh det. ústavu preskúma odôvodnenosť pobytu. </w:t>
      </w:r>
      <w:r>
        <w:rPr>
          <w:color w:val="FF0000"/>
          <w:u w:val="single"/>
        </w:rPr>
        <w:t>Zhabanie veci:</w:t>
      </w:r>
      <w:r>
        <w:rPr>
          <w:color w:val="000000"/>
        </w:rPr>
        <w:t xml:space="preserve"> vec, kt. je vo vzťahu k TČ, nemusí patriť páchateľovi, prechádza do vlastn. štátu. </w:t>
      </w:r>
      <w:r>
        <w:rPr>
          <w:color w:val="008000"/>
          <w:u w:val="single"/>
        </w:rPr>
        <w:t>Dôvody:</w:t>
      </w:r>
      <w:r>
        <w:rPr>
          <w:color w:val="000000"/>
        </w:rPr>
        <w:t xml:space="preserve"> ak nebol uložený trest prepadnutis, ak patrí os., kt. nemožno stíhať, ak upustil od potrestania, ide o tovar bez kontr. známok, zdroj financ. terorizmu, bezpečnosť ľudí, iný všeob. záujem. </w:t>
      </w:r>
      <w:r>
        <w:rPr>
          <w:color w:val="008000"/>
          <w:u w:val="single"/>
        </w:rPr>
        <w:t>Predmet zhabania:</w:t>
      </w:r>
      <w:r>
        <w:rPr>
          <w:color w:val="000000"/>
        </w:rPr>
        <w:t xml:space="preserve"> ak vec bola: použitá al. určená na al. získaná TČ. </w:t>
      </w:r>
      <w:r>
        <w:rPr>
          <w:b/>
          <w:color w:val="0000FF"/>
          <w:u w:val="single"/>
        </w:rPr>
        <w:t>25.Trestanie mladistvých:</w:t>
      </w:r>
      <w:r>
        <w:rPr>
          <w:color w:val="000000"/>
        </w:rPr>
        <w:t xml:space="preserve"> mladistvý je os. medzi 14 – 18 r. života. Mlad. mladší než 15 r., kt. v čase spáchania nemal schopnosť rozpoznať protiprávnosť nie je tr. zodp. Prečin, kt. závažnosť je nepatrná a spáchal ho mladistvý nie je TČ. </w:t>
      </w:r>
      <w:r>
        <w:rPr>
          <w:color w:val="FF0000"/>
          <w:u w:val="single"/>
        </w:rPr>
        <w:t>Účelom trestania</w:t>
      </w:r>
      <w:r>
        <w:rPr>
          <w:color w:val="FF0000"/>
        </w:rPr>
        <w:t xml:space="preserve"> </w:t>
      </w:r>
      <w:r>
        <w:rPr>
          <w:color w:val="000000"/>
        </w:rPr>
        <w:t xml:space="preserve">je výchova a prevencia. Účelom ochr. a výchovného opatrenia je kladne ovplyvniť duš., mravný a soc. vývoj. Pri ukladaní trestu al. ochr. opatrení sa prihliada na osobnosť, vek, rozumovú a mravnú vyspelosť, zdrav. stav a rod. pomery mladistvého. Trest al. opatr. musí byť primerané povahe spáchaného TČ. Súd môže uložiť len tieto druhy trestov: pov. práca, peňažný, prepadnutie veci, zákaz činnosti, vyhostenie, </w:t>
      </w:r>
      <w:r>
        <w:rPr>
          <w:color w:val="000000"/>
          <w:u w:val="single"/>
        </w:rPr>
        <w:t>odň. sl.</w:t>
      </w:r>
      <w:r>
        <w:rPr>
          <w:color w:val="000000"/>
        </w:rPr>
        <w:t xml:space="preserve">: polovičná sadzba, horná hranica max. 7 r., dolná max. 2 r., pri OZZ je 7 – 15 r., trest sa vykonáva v ústavoch na výkon pre mladistvých. </w:t>
      </w:r>
      <w:r>
        <w:rPr>
          <w:color w:val="FF0000"/>
          <w:u w:val="single"/>
        </w:rPr>
        <w:t>Vých. opatrenie:</w:t>
      </w:r>
      <w:r>
        <w:rPr>
          <w:color w:val="000000"/>
        </w:rPr>
        <w:t xml:space="preserve"> pri podm. upustení od potrestania al. v prípravnom konaní, ukladá ho súd al. prokurátor. </w:t>
      </w:r>
      <w:r>
        <w:rPr>
          <w:color w:val="008000"/>
          <w:u w:val="single"/>
        </w:rPr>
        <w:t>Druhy:</w:t>
      </w:r>
      <w:r>
        <w:rPr>
          <w:color w:val="000000"/>
        </w:rPr>
        <w:t xml:space="preserve"> 1.Vých povinnosti a obmedzenia /probačný dohľad, bývanie s rodičom, vyrovnanie s poškodeným, náhrada škody, spoloč. prospešná činnosť, liečenie závislosti/, 2.Napomenutie s výstrahou /zdôraznenie protipr. činu súdom al. prokurátorom/. </w:t>
      </w:r>
      <w:r>
        <w:rPr>
          <w:b/>
          <w:color w:val="008000"/>
          <w:u w:val="single"/>
        </w:rPr>
        <w:t>1.Osob. kvalif. pojmy:</w:t>
      </w:r>
      <w:r>
        <w:rPr>
          <w:color w:val="000000"/>
        </w:rPr>
        <w:t xml:space="preserve"> </w:t>
      </w:r>
      <w:r>
        <w:rPr>
          <w:color w:val="FF0000"/>
          <w:u w:val="single"/>
        </w:rPr>
        <w:t>1.Hlava:</w:t>
      </w:r>
      <w:r>
        <w:rPr>
          <w:color w:val="000000"/>
        </w:rPr>
        <w:t xml:space="preserve"> TČ proti živ. a zdraviu, ohrozujúce Ž al. Z. </w:t>
      </w:r>
      <w:r>
        <w:rPr>
          <w:color w:val="FF0000"/>
          <w:u w:val="single"/>
        </w:rPr>
        <w:t>2.Hl.:</w:t>
      </w:r>
      <w:r>
        <w:rPr>
          <w:color w:val="000000"/>
        </w:rPr>
        <w:t xml:space="preserve"> proti sl. a ľudskej dôstojnosti. </w:t>
      </w:r>
      <w:r>
        <w:rPr>
          <w:color w:val="FF0000"/>
          <w:u w:val="single"/>
        </w:rPr>
        <w:t>3.Hl.:</w:t>
      </w:r>
      <w:r>
        <w:rPr>
          <w:color w:val="000000"/>
        </w:rPr>
        <w:t xml:space="preserve"> proti rodine a mládeži. </w:t>
      </w:r>
      <w:r>
        <w:rPr>
          <w:color w:val="FF0000"/>
          <w:u w:val="single"/>
        </w:rPr>
        <w:t>4.Hl.:</w:t>
      </w:r>
      <w:r>
        <w:rPr>
          <w:color w:val="000000"/>
        </w:rPr>
        <w:t xml:space="preserve"> proti majetku. </w:t>
      </w:r>
      <w:r>
        <w:rPr>
          <w:color w:val="FF0000"/>
          <w:u w:val="single"/>
        </w:rPr>
        <w:t>5.Hl.:</w:t>
      </w:r>
      <w:r>
        <w:rPr>
          <w:color w:val="000000"/>
        </w:rPr>
        <w:t xml:space="preserve"> hospodárske: ohroz. trh. ekonomiku, proti hosp. discipl., proti mene a daňové, proti priemys. právam a aut. právu. </w:t>
      </w:r>
      <w:r>
        <w:rPr>
          <w:color w:val="FF0000"/>
          <w:u w:val="single"/>
        </w:rPr>
        <w:t>6.Hl.:</w:t>
      </w:r>
      <w:r>
        <w:rPr>
          <w:color w:val="000000"/>
        </w:rPr>
        <w:t xml:space="preserve"> všeob. nebezp. a proti ŽP. </w:t>
      </w:r>
      <w:r>
        <w:rPr>
          <w:color w:val="FF0000"/>
          <w:u w:val="single"/>
        </w:rPr>
        <w:t>7.Hl.:</w:t>
      </w:r>
      <w:r>
        <w:rPr>
          <w:color w:val="000000"/>
        </w:rPr>
        <w:t xml:space="preserve"> proti republike: proti zákl. republiky a proti bezpečnosti r. </w:t>
      </w:r>
      <w:r>
        <w:rPr>
          <w:color w:val="FF0000"/>
          <w:u w:val="single"/>
        </w:rPr>
        <w:t>8.Hl.:</w:t>
      </w:r>
      <w:r>
        <w:rPr>
          <w:color w:val="FF0000"/>
        </w:rPr>
        <w:t xml:space="preserve"> </w:t>
      </w:r>
      <w:r>
        <w:rPr>
          <w:color w:val="000000"/>
        </w:rPr>
        <w:t xml:space="preserve">proti poriadku vo verej. veciach: proti výkonu právomoci org. ver. moci, TČ ver. činiteľov, korupcia, niekt. formy tr. súčinnosti, iné formy rušenia org. ver. moci. </w:t>
      </w:r>
      <w:r>
        <w:rPr>
          <w:color w:val="FF0000"/>
          <w:u w:val="single"/>
        </w:rPr>
        <w:t>9.Hl.:</w:t>
      </w:r>
      <w:r>
        <w:rPr>
          <w:color w:val="000000"/>
        </w:rPr>
        <w:t xml:space="preserve"> proti iným pr. a slobodám. </w:t>
      </w:r>
      <w:r>
        <w:rPr>
          <w:color w:val="FF0000"/>
          <w:u w:val="single"/>
        </w:rPr>
        <w:t>10.Hl.:</w:t>
      </w:r>
      <w:r>
        <w:rPr>
          <w:color w:val="000000"/>
        </w:rPr>
        <w:t xml:space="preserve"> proti brannosti, civ. službe, službe v ozbr. silách a proti obrane vlasti. </w:t>
      </w:r>
      <w:r>
        <w:rPr>
          <w:color w:val="FF0000"/>
          <w:u w:val="single"/>
        </w:rPr>
        <w:t>11.Hl.:</w:t>
      </w:r>
      <w:r>
        <w:rPr>
          <w:color w:val="000000"/>
        </w:rPr>
        <w:t xml:space="preserve"> TČ vojenské: proti voj. podriadenosti a cti, proti pov. konať voj. službu, proti pov. strážnej a dozornej služby, ohrozujúce bojaschopnosť, spol. ustanovenie. </w:t>
      </w:r>
      <w:r>
        <w:rPr>
          <w:color w:val="FF0000"/>
          <w:u w:val="single"/>
        </w:rPr>
        <w:t>12.Hl.:</w:t>
      </w:r>
      <w:r>
        <w:rPr>
          <w:color w:val="FF0000"/>
        </w:rPr>
        <w:t xml:space="preserve"> </w:t>
      </w:r>
      <w:r>
        <w:rPr>
          <w:color w:val="000000"/>
        </w:rPr>
        <w:t xml:space="preserve">proti mieru, ľudskosti a vojnové. </w:t>
      </w:r>
      <w:r>
        <w:rPr>
          <w:b/>
          <w:color w:val="008000"/>
          <w:u w:val="single"/>
        </w:rPr>
        <w:t>2.TČ proti životu:</w:t>
      </w:r>
      <w:r>
        <w:rPr>
          <w:color w:val="000000"/>
        </w:rPr>
        <w:t xml:space="preserve"> </w:t>
      </w:r>
      <w:r>
        <w:rPr/>
        <w:t xml:space="preserve">objektom je život čl. </w:t>
      </w:r>
      <w:r>
        <w:rPr>
          <w:u w:val="single"/>
        </w:rPr>
        <w:t>Objekt. stránka</w:t>
      </w:r>
      <w:r>
        <w:rPr/>
        <w:t xml:space="preserve"> je spôsobenie smrti. </w:t>
      </w:r>
      <w:r>
        <w:rPr>
          <w:u w:val="single"/>
        </w:rPr>
        <w:t>Subjekt</w:t>
      </w:r>
      <w:r>
        <w:rPr/>
        <w:t xml:space="preserve"> je hlavne všeobecný, ale aj špeciálny a konkrétny /matka novonarod. dieťaťa/. Subjekt. stránka: charakterizuje ju úmys. zavinenie, v niekt. prípadoch sa vyžaduje zav. z nedbanlivosti al. obe formy. </w:t>
      </w:r>
      <w:r>
        <w:rPr>
          <w:color w:val="FF0000"/>
          <w:u w:val="single"/>
        </w:rPr>
        <w:t>Úkl. vražda:</w:t>
      </w:r>
      <w:r>
        <w:rPr/>
        <w:t xml:space="preserve"> je úmyselné usmertenie človeka s vopred uváženou pohnútkou. Teda zámer musí byť vopred pripravený. Vtedy možno stanoviť vyššiu tr. sadzbu – 20-25r. </w:t>
      </w:r>
      <w:r>
        <w:rPr>
          <w:u w:val="single"/>
        </w:rPr>
        <w:t>V prípade obzvl. záv. okolností</w:t>
      </w:r>
      <w:r>
        <w:rPr/>
        <w:t xml:space="preserve"> al. iných okolností: ak osoba ož bola odsúdená za úkl. vraždu al. ako člen zločineckej al. teroristickej skupiny al. za výnimočných okolností – možno uložiť </w:t>
      </w:r>
      <w:r>
        <w:rPr>
          <w:u w:val="single"/>
        </w:rPr>
        <w:t>len výnim. trest</w:t>
      </w:r>
      <w:r>
        <w:rPr/>
        <w:t xml:space="preserve"> – doživotie. </w:t>
      </w:r>
      <w:r>
        <w:rPr>
          <w:color w:val="FF0000"/>
          <w:u w:val="single"/>
        </w:rPr>
        <w:t>Vražda:</w:t>
      </w:r>
      <w:r>
        <w:rPr/>
        <w:t xml:space="preserve"> je úmyselné usmrtenie bez vopred uváženej pohnútky, stačí ju len vykonať. Sadzba je 10-15r. Vyššia tr. sadzba – 12-15r. – sa použije, ak ju páchateľ spácha: na 2 al. viacerých osobách, obzvlášť surovým al. trýznivým sp., opätovne, na os. mladšej než 15 r., na tehotnej žene, z dôvodu rasy, presvedčenia al. vyznania, na verejnom činiteľovi pri výkone jeho právomoci, na svedkovi, znalcovi al. tlmočníkovi pre výkon ich povinnoastí, ako člen org. skupiny, v úmysle získať majetkový prospech al. zakryť či uľahčiť iný TČ. </w:t>
      </w:r>
      <w:r>
        <w:rPr>
          <w:color w:val="FF0000"/>
          <w:u w:val="single"/>
        </w:rPr>
        <w:t>Privileg.</w:t>
      </w:r>
      <w:r>
        <w:rPr>
          <w:b/>
          <w:color w:val="FF0000"/>
          <w:u w:val="single"/>
        </w:rPr>
        <w:t xml:space="preserve"> </w:t>
      </w:r>
      <w:r>
        <w:rPr>
          <w:color w:val="FF0000"/>
          <w:u w:val="single"/>
        </w:rPr>
        <w:t>skutk. podstata:</w:t>
      </w:r>
      <w:r>
        <w:rPr/>
        <w:t xml:space="preserve"> vražda novonar. dieťaťa: tr. sadzba je nižšia /3-8 r./, lebo matka je pri pôrode v rozrušení. Novonar. dieťaťom sa rozumie dieťa od začiatku pôrodu a to aj vtedy, ak celkom neopustilo matkino telo. Na naplnenie sk. podstaty TČ musí byť dieťa v čase vraždy živé a natoľko vyvinuté, aby bolo schopné života aspoň urč. čas. </w:t>
      </w:r>
      <w:r>
        <w:rPr>
          <w:color w:val="FF0000"/>
          <w:u w:val="single"/>
        </w:rPr>
        <w:t>Zabitie:</w:t>
      </w:r>
      <w:r>
        <w:rPr/>
        <w:t xml:space="preserve"> vyžaduje sa, aby páchateľ mal úmysel / pohnútku niekomu ublížiť al. spôsobiť ťažkú ujmu na zdraví /vyššia sadzba/, ale nesmel mať úmysel usmrtiť. Samotné zabitie bolo vykonané z nedbanlivosti. </w:t>
      </w:r>
      <w:r>
        <w:rPr>
          <w:color w:val="FF0000"/>
          <w:u w:val="single"/>
        </w:rPr>
        <w:t>Usmrtenie:</w:t>
      </w:r>
      <w:r>
        <w:rPr/>
        <w:t xml:space="preserve"> je úplne náhodné, páchateĺ nechcel obeti ani ublížiť – totálna nedbanlivosť.</w:t>
      </w:r>
      <w:r>
        <w:rPr>
          <w:color w:val="000000"/>
        </w:rPr>
        <w:t xml:space="preserve"> </w:t>
      </w:r>
      <w:r>
        <w:rPr>
          <w:color w:val="FF0000"/>
          <w:u w:val="single"/>
        </w:rPr>
        <w:t>Účasť na samovražde:</w:t>
      </w:r>
      <w:r>
        <w:rPr/>
        <w:t xml:space="preserve"> iba ak došlo aspoň k pokusu, sadzba 6 mesiacov až 3 roky. Ak mala os. menej než 18 r., tehotná žena al .duševne postihnutá os., tr. sadzba pre "účastníka" je 2 – 8 r.</w:t>
      </w:r>
      <w:r>
        <w:rPr>
          <w:color w:val="000000"/>
        </w:rPr>
        <w:t xml:space="preserve"> </w:t>
      </w:r>
      <w:r>
        <w:rPr>
          <w:b/>
          <w:color w:val="008000"/>
          <w:u w:val="single"/>
        </w:rPr>
        <w:t>3.TČ proti zdraviu:</w:t>
      </w:r>
      <w:r>
        <w:rPr>
          <w:color w:val="008000"/>
        </w:rPr>
        <w:t xml:space="preserve"> </w:t>
      </w:r>
      <w:r>
        <w:rPr>
          <w:color w:val="000000"/>
        </w:rPr>
        <w:t>patria sem:</w:t>
      </w:r>
      <w:r>
        <w:rPr>
          <w:color w:val="008000"/>
        </w:rPr>
        <w:t xml:space="preserve"> </w:t>
      </w:r>
      <w:r>
        <w:rPr>
          <w:color w:val="000000"/>
        </w:rPr>
        <w:t>ublíženie na zdraví, neoprávnené</w:t>
      </w:r>
      <w:r>
        <w:rPr>
          <w:color w:val="008000"/>
        </w:rPr>
        <w:t xml:space="preserve"> </w:t>
      </w:r>
      <w:r>
        <w:rPr>
          <w:color w:val="000000"/>
        </w:rPr>
        <w:t xml:space="preserve">odoberanie org., tkanív, buniek, nezákonná sterilizácia. </w:t>
      </w:r>
      <w:r>
        <w:rPr>
          <w:color w:val="FF0000"/>
          <w:u w:val="single"/>
        </w:rPr>
        <w:t>Ťažká ujma na zdraví:</w:t>
      </w:r>
      <w:r>
        <w:rPr>
          <w:color w:val="FF0000"/>
        </w:rPr>
        <w:t xml:space="preserve"> </w:t>
      </w:r>
      <w:r>
        <w:rPr/>
        <w:t xml:space="preserve">je vážna porucha zdravia al. ochorenie: zmrzačenie, strata al. zníženie prac. spôsobilosti, ochromenie údu, strata al. oslabenie funkcie zmysl. ústrojenstva, poškodenie dôležitého org., zohyzdenie, vyvolanie potratu al. usmrtenie plodu, mučivé útrapy, porucha zdravia trvajúca dlhší čas. Tr. sadzba za </w:t>
      </w:r>
      <w:r>
        <w:rPr>
          <w:u w:val="single"/>
        </w:rPr>
        <w:t>úmyselné</w:t>
      </w:r>
      <w:r>
        <w:rPr/>
        <w:t xml:space="preserve"> spôsobenie ťažkej ujmy je 2 r. al. peňažný trest. Zvýšená tr. sadzba je, ak: ju páchateľ spácha na svedkovi, znalcovi al. tlmočníkovi z dôvodu výkonu ich povinností, pre rasu, vyznanie al. polit. presvedčenie. Tr. sadzba 5-12 r. ak spôsobí smrť. V prípade </w:t>
      </w:r>
      <w:r>
        <w:rPr>
          <w:u w:val="single"/>
        </w:rPr>
        <w:t>nedbanlivosti</w:t>
      </w:r>
      <w:r>
        <w:rPr/>
        <w:t xml:space="preserve"> – 2 roky al. zákaz činnosti. Ak bola spôsobená z dôvodu porušenia povinnosti vyplývajúcej zo zamestnania, postavenia al .funkcie – tr. sadzba je 6 mesiacov – 5 rokov al. peńažný trest. Ak niekto spôsobí ťažkú ujmu al. smrť viacerých osôb tým, že hrubo poruší predpisy o bezpečnosti pri práci, doprave al. hygienické, tr. sadzba je 3 – 10 r. </w:t>
      </w:r>
      <w:r>
        <w:rPr>
          <w:color w:val="FF0000"/>
          <w:u w:val="single"/>
        </w:rPr>
        <w:t>Ujma na zdraví:</w:t>
      </w:r>
      <w:r>
        <w:rPr/>
        <w:t xml:space="preserve"> je také poškodenie zdravia iného, kt. si objektícne vyžiada lekárske vyšetrenie, počas. kt. bol nie ne krátky čas sťažený obvyklý sp. života poškodeného - min. 7 dní PN. Ak bolo spáchané z </w:t>
      </w:r>
      <w:r>
        <w:rPr>
          <w:u w:val="single"/>
        </w:rPr>
        <w:t>nedbanlivosti</w:t>
      </w:r>
      <w:r>
        <w:rPr/>
        <w:t xml:space="preserve">, nejedná sa o TČ, ale o priestupok. Ale ak niekto z nedbanlivosti ublíži na zdraví tým, že poruší povinnosť vyplývajúcu z jeho zamestnania, povolania, postavenia al. funkcie, už sa jedná o TČ – tr. sadzba je až 1 rok al. zákaz činnosti. V prípade </w:t>
      </w:r>
      <w:r>
        <w:rPr>
          <w:u w:val="single"/>
        </w:rPr>
        <w:t>úmyselného</w:t>
      </w:r>
      <w:r>
        <w:rPr/>
        <w:t xml:space="preserve"> je tu tr. sadzba až 2 r. al. peňažný trest. Vyššia tr. sadzba – 6 mesiacov – 3 roky: ak bolo spáchané na svedkovi, znalcovi, tlmočníkovi, pre národnosť al. presvedčenie. </w:t>
      </w:r>
      <w:r>
        <w:rPr>
          <w:b/>
          <w:color w:val="008000"/>
          <w:u w:val="single"/>
        </w:rPr>
        <w:t>4.TČ ohrozujúce život al. zdravie:</w:t>
      </w:r>
      <w:r>
        <w:rPr>
          <w:color w:val="000000"/>
        </w:rPr>
        <w:t xml:space="preserve"> neoprávnený experiment na čl. a kolonovanie, poškodenie zdravia, šírenie nebezp. ľudskej choroby, ohrozovanie vírusom ľudskej imunodeficiencie, ohrozovanie pohl. chorobou, ohrozovanie závad. potravinami a inými predmetmi, ohroz. nepovolenými liečivami, zdravotnými pomôckami a potrebami, nedovolená výroba omam. a psychotr. látok, jedov a prekurzorov, šírenie toxikománie, podávanie alkoholu mládeži, podávanie anabolických látok, neposkytnutie pomoci. </w:t>
      </w:r>
      <w:r>
        <w:rPr>
          <w:color w:val="FF0000"/>
          <w:u w:val="single"/>
        </w:rPr>
        <w:t>Neposk. 1.pomoci:</w:t>
      </w:r>
      <w:r>
        <w:rPr/>
        <w:t xml:space="preserve"> kto osobe, kt. je v nebezpečenstve smrti al. javí príznaky vážnej poruchy zdravia neposkytne pomoc, hoci to môže urobiť bez rizika pre seba al. iného – tr. sadzba je až 2 roky al. peňažný trest. Ak túto pomoc neposkytne ten, komu to vyplýva zo zamestnania – tr. sadzba je 6 mesiacov – 3 roky al. peňažný trest al. zákaz činnosti. Ak vodič pri dopr. nehode, kt. je účastníkom neposkytne osobe, kt. utrpela ujmu na zdraví pomoc, hoci to môže urobiť bez rizika pre seba al. iného – tr. sadzba je až 3 r. al- zákaz činnosti. </w:t>
      </w:r>
      <w:r>
        <w:rPr>
          <w:b/>
          <w:color w:val="008000"/>
          <w:u w:val="single"/>
        </w:rPr>
        <w:t>5.TČ proti slobode:</w:t>
      </w:r>
      <w:r>
        <w:rPr>
          <w:color w:val="000000"/>
        </w:rPr>
        <w:t xml:space="preserve"> </w:t>
      </w:r>
      <w:r>
        <w:rPr/>
        <w:t xml:space="preserve">objektom sú zákl. práva a slobody. Objekt. stránka spočíva ich v porušovaní, v násilí al. vyhrážkach násilím al. v urč. formách nátlaku. Subjekt je všeobecný al. špeciálny. Subjektívna stránky vyžaduje úmyselné zavinenie. </w:t>
      </w:r>
      <w:r>
        <w:rPr>
          <w:color w:val="FF0000"/>
          <w:u w:val="single"/>
        </w:rPr>
        <w:t>Obchodovanie</w:t>
      </w:r>
      <w:r>
        <w:rPr>
          <w:b/>
          <w:color w:val="FF0000"/>
          <w:u w:val="single"/>
        </w:rPr>
        <w:t xml:space="preserve"> </w:t>
      </w:r>
      <w:r>
        <w:rPr>
          <w:color w:val="FF0000"/>
          <w:u w:val="single"/>
        </w:rPr>
        <w:t>s ľuďmi:</w:t>
      </w:r>
      <w:r>
        <w:rPr>
          <w:color w:val="FF0000"/>
        </w:rPr>
        <w:t xml:space="preserve"> </w:t>
      </w:r>
      <w:r>
        <w:rPr/>
        <w:t xml:space="preserve">Kto s použitím podvodného konania, ľsti, obmedzovania os slobody, násilia, hrozby násilia, hrozby inej ťažkej ujmy alebo iných foriem donucovania zláka iného, hoci aj s jeho súhlasom, na účel prostitúcie – sadzba 4-9r. Ak tým získa veľký prospech, na chránenej os. al. závažným sp. – sadzba je 7-12r. Kto zláka, prepraví, prechováva, odovzdá alebo prevezme os. mladšiu ako osemnásť rokov, hoci aj s jej súhlasom, na účel jej prostitúcie alebo inej formy sexuálneho vykorisťovania vrátane pornografie, nútenej práce či nútenej služby, otroctva, odoberania org. Ak získa značný prospech, spôsobí ujmu al. smrť al. ako člen nebezp. skupiny, tak 12-24r. Ak spôsobí ujmu al. smrť viacerým al. prospech veľkého rozsahu – 20-20r, príp. doživotie. </w:t>
      </w:r>
      <w:r>
        <w:rPr>
          <w:color w:val="FF0000"/>
          <w:u w:val="single"/>
        </w:rPr>
        <w:t>Pozbavenie os. slobody:</w:t>
      </w:r>
      <w:r>
        <w:rPr>
          <w:color w:val="FF0000"/>
        </w:rPr>
        <w:t xml:space="preserve"> </w:t>
      </w:r>
      <w:r>
        <w:rPr/>
        <w:t xml:space="preserve">4-10r., ak spácha z os. motívu, na chránenej os., al. závažným sp. – 7-12r. Ak spôsobí ujmu al. značný prospech – 10-15r. A získa prospech veľk. rozsahu, ako člen nebezp. skupiny al. spôsobí smrť viacerých os.-15r., príp. doživotie. </w:t>
      </w:r>
      <w:r>
        <w:rPr>
          <w:color w:val="FF0000"/>
          <w:u w:val="single"/>
        </w:rPr>
        <w:t>Obmedz. os. slobody:</w:t>
      </w:r>
      <w:r>
        <w:rPr>
          <w:color w:val="000000"/>
        </w:rPr>
        <w:t xml:space="preserve"> </w:t>
      </w:r>
      <w:r>
        <w:rPr/>
        <w:t xml:space="preserve">Kto inému bez oprávnenia bráni užívať os. slobodu, potrestá sa odňatím sl. 0,5 – 3r. Ak to spraví závažným sp., z os. motívu, ako ver. činiteľ, na chránenej os. al. ak spôsobí väčšiu škodu – 3-8 r. Ak spôsobí ťažkú ujmu, smrť, al. značnú škodu – 7-12r. Ak zomrie viac os., škoda veľk. rozsahu al. ako člen nebezp. skupiny – 12-25r., príp. doživotie. </w:t>
      </w:r>
      <w:r>
        <w:rPr>
          <w:color w:val="FF0000"/>
          <w:u w:val="single"/>
        </w:rPr>
        <w:t>Branie rukojemníka:</w:t>
      </w:r>
      <w:r>
        <w:rPr>
          <w:color w:val="FF0000"/>
        </w:rPr>
        <w:t xml:space="preserve"> </w:t>
      </w:r>
      <w:r>
        <w:rPr/>
        <w:t xml:space="preserve">Kto sa zmocní rukojemníka a hrozí, že ho usmrtí alebo že mu spôsobí ujmu na zdraví alebo inú ujmu s cieľom donútiť iného, aby niečo konal, opomenul alebo strpel, potrestá sa odňatím sl. na 4-10r. </w:t>
      </w:r>
      <w:r>
        <w:rPr>
          <w:color w:val="FF0000"/>
          <w:u w:val="single"/>
        </w:rPr>
        <w:t>Vydieračský únos:</w:t>
      </w:r>
      <w:r>
        <w:rPr>
          <w:color w:val="FF0000"/>
        </w:rPr>
        <w:t xml:space="preserve"> </w:t>
      </w:r>
      <w:r>
        <w:rPr/>
        <w:t xml:space="preserve">Kto sa zmocní iného proti jeho vôli, a tým mu bráni užívať os. slobodu, al. ho unesie a hrozbou jeho usmrtenia, ujmy na zdraví alebo inej ujmy si od neho alebo od 3. os. vynucuje poskytnutie plnenia majetkovej al. nemajetkovej povahy, potrestá sa odňatím sl. na 7-12r. </w:t>
      </w:r>
      <w:r>
        <w:rPr>
          <w:color w:val="FF0000"/>
          <w:u w:val="single"/>
        </w:rPr>
        <w:t>Vydieranie:</w:t>
      </w:r>
      <w:r>
        <w:rPr>
          <w:color w:val="000000"/>
        </w:rPr>
        <w:t xml:space="preserve"> </w:t>
      </w:r>
      <w:r>
        <w:rPr/>
        <w:t xml:space="preserve">Kto iného násilím, hrozbou násilia alebo hrozbou inej ťažkej ujmy núti, aby niečo konal, opomenul alebo trpel, potrestá sa odňatím sl. na 2-6r. </w:t>
      </w:r>
      <w:r>
        <w:rPr>
          <w:color w:val="FF0000"/>
          <w:u w:val="single"/>
        </w:rPr>
        <w:t>Hrubý nátlak:</w:t>
      </w:r>
      <w:r>
        <w:rPr>
          <w:color w:val="FF0000"/>
        </w:rPr>
        <w:t xml:space="preserve"> </w:t>
      </w:r>
      <w:r>
        <w:rPr/>
        <w:t xml:space="preserve">Kto iného násilím, hrozbou násilia al. hrozbou inej ťažkej ujmy núti poskytnúť plnenie majetk. alebo nemajetk. povahy pre seba alebo 3.os. za služby, kt. mu za takéto plnenie proti jeho vôli vnucuje, a to aj vtedy, ak také služby predstiera, potrestá sa odňatím sl. na 4-10r. </w:t>
      </w:r>
      <w:r>
        <w:rPr>
          <w:color w:val="FF0000"/>
          <w:u w:val="single"/>
        </w:rPr>
        <w:t>Nátlak:</w:t>
      </w:r>
      <w:r>
        <w:rPr>
          <w:color w:val="000000"/>
        </w:rPr>
        <w:t xml:space="preserve"> </w:t>
      </w:r>
      <w:r>
        <w:rPr/>
        <w:t xml:space="preserve">Kto iného núti, aby niečo konal, opomenul alebo trpel, zneužívajúc jeho hmotnú núdzu alebo naliehavú nemajetk. potrebu, al. tieseň vyvolanú jeho nepriaznivými os. pomermi, potrestá sa odňatím slobody do 3r. </w:t>
      </w:r>
      <w:r>
        <w:rPr>
          <w:b/>
          <w:color w:val="008000"/>
          <w:u w:val="single"/>
        </w:rPr>
        <w:t>6.TČ proti ľudskej dôst.:</w:t>
      </w:r>
      <w:r>
        <w:rPr>
          <w:color w:val="000000"/>
        </w:rPr>
        <w:t xml:space="preserve"> </w:t>
      </w:r>
      <w:r>
        <w:rPr>
          <w:color w:val="FF0000"/>
          <w:u w:val="single"/>
          <w:lang w:val="cs-CZ"/>
        </w:rPr>
        <w:t>Znásilnenie:</w:t>
      </w:r>
      <w:r>
        <w:rPr/>
        <w:t xml:space="preserve"> Kto násilím alebo jeho hrozbou donúti ženu k súloži alebo kto na taký čin zneužije jej bezbrannosť, potrestá sa odňatím sl. na 5-10r. </w:t>
      </w:r>
      <w:r>
        <w:rPr>
          <w:color w:val="FF0000"/>
          <w:u w:val="single"/>
        </w:rPr>
        <w:t>Sex.násilie:</w:t>
      </w:r>
      <w:r>
        <w:rPr>
          <w:color w:val="FF0000"/>
        </w:rPr>
        <w:t xml:space="preserve"> </w:t>
      </w:r>
      <w:r>
        <w:rPr/>
        <w:t xml:space="preserve">Kto násilím al. jeho hrozbou donúti iného k orálnemu, ritnému styku alebo k iným sex. praktikám alebo kto na taký čin zneužije jeho bezbrannosť, potrestá sa odňatím slobody na 5-10 r. </w:t>
      </w:r>
      <w:r>
        <w:rPr>
          <w:color w:val="FF0000"/>
          <w:u w:val="single"/>
        </w:rPr>
        <w:t>Sex. zneužívanie:</w:t>
      </w:r>
      <w:r>
        <w:rPr>
          <w:color w:val="000000"/>
        </w:rPr>
        <w:t xml:space="preserve"> </w:t>
      </w:r>
      <w:r>
        <w:rPr/>
        <w:t xml:space="preserve">Kto vykoná súlož s os. mladšou 15 r. al. kto ju sex. zneužije iným sp., potrestá sa odňatím sl. na 3-10r. </w:t>
      </w:r>
      <w:r>
        <w:rPr>
          <w:color w:val="FF0000"/>
          <w:u w:val="single"/>
        </w:rPr>
        <w:t>Súlož medzi príbuznými:</w:t>
      </w:r>
      <w:r>
        <w:rPr>
          <w:color w:val="000000"/>
        </w:rPr>
        <w:t xml:space="preserve"> </w:t>
      </w:r>
      <w:r>
        <w:rPr/>
        <w:t xml:space="preserve">Kto vykoná súlož s príbuzným v priamom rade al. so súrodencom, potrestá sa odňatím slobody až na 2 r. </w:t>
      </w:r>
      <w:r>
        <w:rPr>
          <w:b/>
          <w:color w:val="008000"/>
          <w:u w:val="single"/>
        </w:rPr>
        <w:t>7.TČ proti rodine a mládeži:</w:t>
      </w:r>
      <w:r>
        <w:rPr>
          <w:color w:val="000000"/>
        </w:rPr>
        <w:t xml:space="preserve"> </w:t>
      </w:r>
      <w:r>
        <w:rPr/>
        <w:t xml:space="preserve">objektom sú rodinné vzťahy a výchova mladého človeka. Objekt. str. spočíva v porušení povinností vyplývajúcivh zo zákona o rodine al. v násilí voči blízkej al. zverenej os. </w:t>
      </w:r>
      <w:r>
        <w:rPr>
          <w:u w:val="single"/>
        </w:rPr>
        <w:t>Subjektívna str.:</w:t>
      </w:r>
      <w:r>
        <w:rPr/>
        <w:t xml:space="preserve"> vyžaduje úmyselné zavinenie, pri §207 a 211 sú možné obe formy zavinenia. </w:t>
      </w:r>
      <w:r>
        <w:rPr>
          <w:color w:val="FF0000"/>
          <w:u w:val="single"/>
        </w:rPr>
        <w:t>Patria sem:</w:t>
      </w:r>
      <w:r>
        <w:rPr>
          <w:color w:val="000000"/>
        </w:rPr>
        <w:t xml:space="preserve"> dvojmanželstvo, odloženie a opustenie dieťaťa, zanedbanie pov. výživy, týranie blízkej a zverenej os., únos, ohrozovanie mravnej výchovy mládeže.</w:t>
      </w:r>
      <w:r>
        <w:rPr/>
        <w:t xml:space="preserve"> </w:t>
      </w:r>
      <w:r>
        <w:rPr>
          <w:color w:val="FF0000"/>
          <w:u w:val="single"/>
        </w:rPr>
        <w:t>Odloženie dieťaťa:</w:t>
      </w:r>
      <w:r>
        <w:rPr/>
        <w:t xml:space="preserve"> ak páchateľ zanechá dieťa na mieste, kde mu nehrozí nebezpečie ohrozenia života al. zdravia. </w:t>
      </w:r>
      <w:r>
        <w:rPr>
          <w:color w:val="FF0000"/>
          <w:u w:val="single"/>
        </w:rPr>
        <w:t>Opustenie</w:t>
      </w:r>
      <w:r>
        <w:rPr/>
        <w:t xml:space="preserve"> </w:t>
      </w:r>
      <w:r>
        <w:rPr>
          <w:color w:val="FF0000"/>
          <w:u w:val="single"/>
        </w:rPr>
        <w:t>dieťaťa</w:t>
      </w:r>
      <w:r>
        <w:rPr/>
        <w:t xml:space="preserve"> – vtedy môže dôjsť k jeho ohrozeniu. </w:t>
      </w:r>
      <w:r>
        <w:rPr>
          <w:u w:val="single"/>
        </w:rPr>
        <w:t>Povinnosť starať sa o dieťa</w:t>
      </w:r>
      <w:r>
        <w:rPr/>
        <w:t xml:space="preserve"> má rodič, opatrovník určený súdom, os., ktorej bolo dieťa zverené do výchovy súdom, pestún. </w:t>
      </w:r>
      <w:r>
        <w:rPr>
          <w:u w:val="single"/>
        </w:rPr>
        <w:t>Dieťa, kt si nemôže zadovážiť pomoc</w:t>
      </w:r>
      <w:r>
        <w:rPr/>
        <w:t xml:space="preserve"> je hl. dieťa útleho veku, kt. nie je schopné vlastnými silami čeliť nepriaznivej situácii, v kt. sa ocitlo. Ide hl. o deti do začatia pov. šk. doch. </w:t>
      </w:r>
      <w:r>
        <w:rPr>
          <w:u w:val="single"/>
        </w:rPr>
        <w:t>Povinnosť vyživovať:</w:t>
      </w:r>
      <w:r>
        <w:rPr/>
        <w:t xml:space="preserve"> je pov. výživy al. zaopatrenia vyplývajúca zo zákona o rodine. </w:t>
      </w:r>
      <w:r>
        <w:rPr>
          <w:color w:val="FF0000"/>
          <w:u w:val="single"/>
        </w:rPr>
        <w:t>Týranie:</w:t>
      </w:r>
      <w:r>
        <w:rPr/>
        <w:t xml:space="preserve"> je zlé zaobchádzanie s blízkou al. zverenou os., vyznačuje sa vyšším stupňom hrubosti a bezcitnosti a s urč. trvalosťou. </w:t>
      </w:r>
      <w:r>
        <w:rPr>
          <w:color w:val="FF0000"/>
          <w:u w:val="single"/>
        </w:rPr>
        <w:t>Nebezpečie spustnutia:</w:t>
      </w:r>
      <w:r>
        <w:rPr/>
        <w:t xml:space="preserve"> os. v dôsledku konania páchateľa si osvojuje škodlivé návyky, povahové črty al. sklony, kt. môžu viesť k jej morálnemu úpadku. </w:t>
      </w:r>
      <w:r>
        <w:rPr>
          <w:b/>
          <w:color w:val="0000FF"/>
          <w:u w:val="single"/>
        </w:rPr>
        <w:t>Pojmy k TČ proti majetku:</w:t>
      </w:r>
      <w:r>
        <w:rPr>
          <w:color w:val="000000"/>
        </w:rPr>
        <w:t xml:space="preserve"> objektom je vlastníctvo bez ohľadu na jeho druh a formu. Objekt. str. spočíva v útokoch proti nemu. Subjekt. str. vyžaduje úmys. zavinenie, neplatí pri podielníctve a  pri porušení všeob. záv. pr. predpisu a spôsobenia škody týmto porušením.</w:t>
      </w:r>
      <w:r>
        <w:rPr/>
        <w:t xml:space="preserve"> </w:t>
      </w:r>
      <w:r>
        <w:rPr>
          <w:b/>
          <w:color w:val="008000"/>
          <w:u w:val="single"/>
        </w:rPr>
        <w:t>8.TČ proti majetku – obohatenie sa na škodu cudzieho:</w:t>
      </w:r>
      <w:r>
        <w:rPr>
          <w:color w:val="000000"/>
        </w:rPr>
        <w:t xml:space="preserve"> </w:t>
      </w:r>
      <w:r>
        <w:rPr/>
        <w:t xml:space="preserve">patrí sem krádež, sprenevera, nevyplatenie mzdy a odstupného, neopr. užívanie cudzej veci a mot. vozidla, neoprávnený zásah do práva k domu, bytu al. nebyt. priestoru, neoprávnené vyrobenie platobného prostriedku al. telef. karty, podvod, neoprávnené obohatenie, úžera, zatajenie veci. </w:t>
      </w:r>
      <w:r>
        <w:rPr>
          <w:b/>
          <w:color w:val="008000"/>
          <w:u w:val="single"/>
        </w:rPr>
        <w:t>9.TČ krádeže:</w:t>
      </w:r>
      <w:r>
        <w:rPr>
          <w:color w:val="000000"/>
        </w:rPr>
        <w:t xml:space="preserve"> </w:t>
      </w:r>
      <w:r>
        <w:rPr/>
        <w:t xml:space="preserve">je neoprávnené prisvojenie si veci v hodnote malej škody - od 8000Skk do 80 tis. uplatnením držby. Je prečin /nie zločin/, vyššia škoda podmieňuje použitie vyššej tr. sadzby. Zaktiež závažnejší sp. konania /§138 – so zbraňou, násilím, vlámaním, na veci, kt. má iný na sebe al. pri sebe, na veci z úrody, PPF, na veci, ktorej odber podlieha spoplatneniu na zákl. os. predpisu, ak za obdobný čin už bol trestaný v predch. 12 tich mesiacoch – podmieňuje vyššiu tr. sadzbu. Musí byť prítomný úmysel páchateľa prisvojiť si vec a aj si ju musí naozaj prisvojiť. </w:t>
      </w:r>
      <w:r>
        <w:rPr>
          <w:color w:val="FF0000"/>
          <w:u w:val="single"/>
        </w:rPr>
        <w:t>Pojem prisvojenie veci:</w:t>
      </w:r>
      <w:r>
        <w:rPr/>
        <w:t xml:space="preserve"> je jej odňatie z dispozície vlastníka al. inej os., kt. ju má oprávnene bez ich súhlasu s úmyslom s ňou nakladať ako s vlastnou. </w:t>
      </w:r>
      <w:r>
        <w:rPr>
          <w:color w:val="FF0000"/>
          <w:u w:val="single"/>
        </w:rPr>
        <w:t>Vec:</w:t>
      </w:r>
      <w:r>
        <w:rPr/>
        <w:t xml:space="preserve"> je hnut. al. nehnut. vec, byt al. nebyt. priestor, zviera, ovládateľná prírodná sila al. energia, cenný papier, informácia, dáta, záznamy v nosiči. </w:t>
      </w:r>
      <w:r>
        <w:rPr>
          <w:b/>
          <w:color w:val="008000"/>
          <w:u w:val="single"/>
        </w:rPr>
        <w:t>10.TČ proti majetku – poškodenie:</w:t>
      </w:r>
      <w:r>
        <w:rPr>
          <w:color w:val="0000FF"/>
        </w:rPr>
        <w:t xml:space="preserve"> </w:t>
      </w:r>
      <w:r>
        <w:rPr/>
        <w:t xml:space="preserve">podvodný a zavinený úpadok, porušovanie pov. pri správe cudzieho majetku, poškodzovanie al. zvýhodnenie veriteľa, marenie konkurzného al. vyrovnacieho konania, poškodzovanie cudzej veci, poškodenie a zneužitie záznamu na nosiči informácií, zneužívanie vlastníctva, poškodzovanie a znehodnocovanie kult. dedičstva. </w:t>
      </w:r>
      <w:r>
        <w:rPr>
          <w:b/>
          <w:color w:val="008000"/>
          <w:u w:val="single"/>
        </w:rPr>
        <w:t>11.TČ proti majetku – koristenie z TČ ďalšej os.:</w:t>
      </w:r>
      <w:r>
        <w:rPr>
          <w:color w:val="000000"/>
        </w:rPr>
        <w:t xml:space="preserve"> </w:t>
      </w:r>
      <w:r>
        <w:rPr>
          <w:color w:val="FF0000"/>
          <w:u w:val="single"/>
        </w:rPr>
        <w:t>Podielníctvo:</w:t>
      </w:r>
      <w:r>
        <w:rPr/>
        <w:t xml:space="preserve"> je ukrytie al. prevedenie na seba al. iného vec, kt. bola získaná z tr. činnosti spáchanej inou os. Je to taktiež to, čo sa za takú vec zadovážilo. </w:t>
      </w:r>
      <w:r>
        <w:rPr>
          <w:color w:val="FF0000"/>
          <w:u w:val="single"/>
        </w:rPr>
        <w:t>Legalizácia príjmu z tr. činnosti:</w:t>
      </w:r>
      <w:r>
        <w:rPr/>
        <w:t xml:space="preserve"> je nakladanie s príjmami al. majetkom, kt. pochádza al. je dôvodné podozrenie, že pochádza z tr. činnosti al. z účasti na nej s úmyslom zakryť pôvod tohto majetku. </w:t>
      </w:r>
      <w:r>
        <w:rPr>
          <w:b/>
          <w:color w:val="008000"/>
          <w:u w:val="single"/>
        </w:rPr>
        <w:t>12.TČ hospodárske:</w:t>
      </w:r>
      <w:r>
        <w:rPr>
          <w:color w:val="FF0000"/>
        </w:rPr>
        <w:t xml:space="preserve"> </w:t>
      </w:r>
      <w:r>
        <w:rPr>
          <w:color w:val="000000"/>
        </w:rPr>
        <w:t xml:space="preserve">objektom je fingovanie trh. ekonomiky, peň. styku, výber daní priemys. a autorské práva. Objekt. str. je protipr. konanie, porušovanie pravidiel hosp. styku, falšovanie peňazí a cenných papierov, krátenie dane atď. Subjekt. str. vyžaduje úmys. zavinenie s výnimkou skresľovania údajov hosp. a obch. evidencie a poškodenie fin. záujmov Eur. spoločenstiev. Viď nasled. otázky 13, 14. </w:t>
      </w:r>
      <w:r>
        <w:rPr>
          <w:b/>
          <w:color w:val="008000"/>
          <w:u w:val="single"/>
        </w:rPr>
        <w:t>13.TČ ohrozujúce trh. ekonomiku:</w:t>
      </w:r>
      <w:r>
        <w:rPr>
          <w:color w:val="000000"/>
        </w:rPr>
        <w:t xml:space="preserve"> zneužitie účasti na hosp. súťaži, neoprávnené podnikanie, nedovolená výroba liehu, poruš. predpisov o obehu tovarov v styku s cudzinou, ohrozenie devíz. hosp., porušovanie predpisov o nakladaní s kontrolovaným tovarom a technológiami. </w:t>
      </w:r>
      <w:r>
        <w:rPr>
          <w:color w:val="FF0000"/>
          <w:u w:val="single"/>
        </w:rPr>
        <w:t>TČ proti hosp. disciplíne:</w:t>
      </w:r>
      <w:r>
        <w:rPr>
          <w:color w:val="000000"/>
        </w:rPr>
        <w:t xml:space="preserve"> skresľovanie údajov hosp. a obchod. evidencie, poškodenie fin. záujmov ES, ohrozenie obchodného, bankového, poštového, telekom. a daňového tajomstva, zneužitie info v obchod. styku. </w:t>
      </w:r>
      <w:r>
        <w:rPr>
          <w:b/>
          <w:color w:val="008000"/>
          <w:u w:val="single"/>
        </w:rPr>
        <w:t>14.TČ proti mene a daňové:</w:t>
      </w:r>
      <w:r>
        <w:rPr>
          <w:color w:val="000000"/>
        </w:rPr>
        <w:t xml:space="preserve"> falšovanie a pozmeňovanie peňazí, cenných papierov, kolkov, poštových cenín, nálepiek, pečiatok, výroba a držanie náčinia na to potrebného, ohrozovanie obehu peňazí, nezaplatenie, skrátenie a neodvedenie dane a poistného. </w:t>
      </w:r>
      <w:r>
        <w:rPr>
          <w:color w:val="FF0000"/>
          <w:u w:val="single"/>
        </w:rPr>
        <w:t>TČ proti priemys. a autorskému právu:</w:t>
      </w:r>
      <w:r>
        <w:rPr>
          <w:color w:val="000000"/>
        </w:rPr>
        <w:t xml:space="preserve"> porušovanie práv k ochr. zn., poruš. priemys. a aut. práv. </w:t>
      </w:r>
      <w:r>
        <w:rPr>
          <w:b/>
          <w:color w:val="008000"/>
          <w:u w:val="single"/>
        </w:rPr>
        <w:t>15.TČ všeob. nebezpečné:</w:t>
      </w:r>
      <w:r>
        <w:rPr>
          <w:color w:val="000000"/>
        </w:rPr>
        <w:t xml:space="preserve"> objektom je bezpečnosť života a zdravia, vlastníctvo. Na naplnenie objekt. str. stačí samo ohrozenie záujmu chráneného TZ. Subjekt. str. vyžaduje ohrozovací úmysel s výnimkou spôsobenia al. zvýšenia všeob. nebezpečenstva, ohrozenia prevádzky všeob. prosp. zariadenia, kde sa vyžaduje zavinenie z nedbanl. </w:t>
      </w:r>
      <w:r>
        <w:rPr>
          <w:color w:val="FF0000"/>
          <w:u w:val="single"/>
        </w:rPr>
        <w:t>Jednotl. TČ:</w:t>
      </w:r>
      <w:r>
        <w:rPr>
          <w:color w:val="000000"/>
        </w:rPr>
        <w:t xml:space="preserve"> okrem uvedených aj všeob. ohrozenie, ohrozenie pod vplyvom návyk. látky, porušenie pov. pri hrozivej tiesni, ohrozenie bezp. vzduš. dopr. pr. a lode + zavlečenie do cudziny, nedovolené ozbrojovanie a obchod so zbraňami, založ., zosnovanie a podpora zločin. a teror. skup., nedovolená výroba a držba jadrových materiálov. </w:t>
      </w:r>
    </w:p>
    <w:p>
      <w:pPr>
        <w:pStyle w:val="Normal"/>
        <w:ind w:right="74" w:hanging="0"/>
        <w:jc w:val="both"/>
        <w:rPr>
          <w:color w:val="000000"/>
        </w:rPr>
      </w:pPr>
      <w:r>
        <w:rPr>
          <w:color w:val="000000"/>
        </w:rPr>
      </w:r>
    </w:p>
    <w:p>
      <w:pPr>
        <w:pStyle w:val="Normal"/>
        <w:ind w:right="74" w:hanging="0"/>
        <w:jc w:val="both"/>
        <w:rPr/>
      </w:pPr>
      <w:r>
        <w:rPr>
          <w:b/>
          <w:color w:val="008000"/>
          <w:u w:val="single"/>
        </w:rPr>
        <w:t>16.TČ proti ŽP:</w:t>
      </w:r>
      <w:r>
        <w:rPr>
          <w:color w:val="000000"/>
        </w:rPr>
        <w:t xml:space="preserve"> objekt je ekol. rovnováha v prírode, na naplnenie objekt. str. stačí už samo ohrozenie záujmu chráneného TZ, subjekt. str. vyžaduje ohrozovací úmysel s výnimkou porušenia všeob. záv. pr. predpisu o ochrane ŽP, kde sa vyžaduje nedbanlivosť. </w:t>
      </w:r>
      <w:r>
        <w:rPr>
          <w:color w:val="FF0000"/>
          <w:u w:val="single"/>
        </w:rPr>
        <w:t>Jednotl. TČ:</w:t>
      </w:r>
      <w:r>
        <w:rPr>
          <w:color w:val="000000"/>
        </w:rPr>
        <w:t xml:space="preserve"> ohrozenie a poškodenie ŽP, neoprávnené nakl. s odpadmi, porušenie ochrany vôd, ovzdušia, rastl., živ., stromov a krov, šírenie nákazl. choroby zvierat a rastl., únik organizmov, pytliactvo. </w:t>
      </w:r>
      <w:r>
        <w:rPr>
          <w:color w:val="FF0000"/>
          <w:u w:val="single"/>
        </w:rPr>
        <w:t>ŽP:</w:t>
      </w:r>
      <w:r>
        <w:rPr>
          <w:color w:val="000000"/>
        </w:rPr>
        <w:t xml:space="preserve"> je všetko, čo vytvára prirodz. podm. existencie org. vrátane človeka, jeho zložkami sú ovzdušie, H2O, horniny, pôda, org. </w:t>
      </w:r>
      <w:r>
        <w:rPr>
          <w:b/>
          <w:color w:val="008000"/>
          <w:u w:val="single"/>
        </w:rPr>
        <w:t>17.TČ proti republike:</w:t>
      </w:r>
      <w:r>
        <w:rPr>
          <w:color w:val="000000"/>
        </w:rPr>
        <w:t xml:space="preserve"> objekt je úst. zriadenie, úz. celistvosť, samostatnosť, zvrchovanosť, obranyschpnosť a bezpečnosť SR. Obj. str. tvoria útoky na objekt. Subjekt. str. vyžaduje úmys zavinenie s výnimkou TČ ohrozenia utajovanej skut. – vyžaduje sa nedbanlivosť. </w:t>
      </w:r>
      <w:r>
        <w:rPr>
          <w:color w:val="FF0000"/>
          <w:u w:val="single"/>
        </w:rPr>
        <w:t>TČ proti základom SR:</w:t>
      </w:r>
      <w:r>
        <w:rPr>
          <w:color w:val="000000"/>
        </w:rPr>
        <w:t xml:space="preserve"> vlastizrada, úklady proti SR, teror, záškodníctvo, sabotáž. </w:t>
      </w:r>
      <w:r>
        <w:rPr>
          <w:color w:val="FF0000"/>
          <w:u w:val="single"/>
        </w:rPr>
        <w:t>TČ proti bezpečnosti SR:</w:t>
      </w:r>
      <w:r>
        <w:rPr>
          <w:color w:val="000000"/>
        </w:rPr>
        <w:t xml:space="preserve"> vyzvedačstvo, ohrozenie utaj. skut. </w:t>
      </w:r>
      <w:r>
        <w:rPr>
          <w:b/>
          <w:color w:val="008000"/>
          <w:u w:val="single"/>
        </w:rPr>
        <w:t>18.TČ proti výkonu právomoci org. ver. moci + TČ ver. čin.:</w:t>
      </w:r>
      <w:r>
        <w:rPr>
          <w:b/>
          <w:color w:val="000000"/>
        </w:rPr>
        <w:t xml:space="preserve"> </w:t>
      </w:r>
      <w:r>
        <w:rPr>
          <w:color w:val="000000"/>
        </w:rPr>
        <w:t xml:space="preserve">objektom je riadna a nerušená činnosť org. ver. moci a činiteľov. Obj. str. znamená útoky na výkon ich právomocí al. zneužití právomocí ver. čin., úplatky. Subj. str. vyžaduje úmys. zavinenie okrem marenia úlohy ver. činiteľom. </w:t>
      </w:r>
      <w:r>
        <w:rPr>
          <w:color w:val="FF0000"/>
          <w:u w:val="single"/>
        </w:rPr>
        <w:t>TČ proti výkonu právomoci OVM:</w:t>
      </w:r>
      <w:r>
        <w:rPr>
          <w:color w:val="000000"/>
        </w:rPr>
        <w:t xml:space="preserve"> útok na OVS al. ver. čin. </w:t>
      </w:r>
      <w:r>
        <w:rPr>
          <w:color w:val="FF0000"/>
          <w:u w:val="single"/>
        </w:rPr>
        <w:t>TČ ver. činiteľov:</w:t>
      </w:r>
      <w:r>
        <w:rPr>
          <w:color w:val="000000"/>
        </w:rPr>
        <w:t xml:space="preserve"> zneužitie právomoci, marenie úlohy. </w:t>
      </w:r>
      <w:r>
        <w:rPr>
          <w:color w:val="FF0000"/>
          <w:u w:val="single"/>
        </w:rPr>
        <w:t>Korupcia, Niekt. formy tr. súčinnosti, iné rušenie činnosti OVM</w:t>
      </w:r>
      <w:r>
        <w:rPr>
          <w:color w:val="000000"/>
        </w:rPr>
        <w:t xml:space="preserve"> – všetko viď ďalšie ot. </w:t>
      </w:r>
      <w:r>
        <w:rPr>
          <w:b/>
          <w:color w:val="008000"/>
          <w:u w:val="single"/>
        </w:rPr>
        <w:t>19.Korupcia:</w:t>
      </w:r>
      <w:r>
        <w:rPr>
          <w:color w:val="000000"/>
        </w:rPr>
        <w:t xml:space="preserve"> </w:t>
      </w:r>
      <w:r>
        <w:rPr>
          <w:color w:val="FF0000"/>
          <w:u w:val="single"/>
        </w:rPr>
        <w:t>Prijímanie úplatku:</w:t>
      </w:r>
      <w:r>
        <w:rPr>
          <w:color w:val="000000"/>
        </w:rPr>
        <w:t xml:space="preserve"> </w:t>
      </w:r>
      <w:r>
        <w:rPr/>
        <w:t xml:space="preserve">Kto priamo alebo cez sprostredkovateľa pre seba alebo pre inú osobu prijme, žiada alebo si dá sľúbiť úplatok, aby konal al. sa zdržal konania tak, že poruší svoje pov. vypl. zo zamest., povolania, postavenia alebo funkcie, sadzba 2 – 5 r. Ak to spraví zahr. ver. čin., sadzba 5 – 12 r. Kto v súvislosti s obstarávaním veci všeob. záujmu priamo prijme, žiada al. si dá sľúbiť úplatok, sadzba 3 – 8 r. Ak to spravia vo veľkom rozsahu, sadzba 10 – 15 r. </w:t>
      </w:r>
      <w:r>
        <w:rPr>
          <w:color w:val="FF0000"/>
          <w:u w:val="single"/>
        </w:rPr>
        <w:t>Podplácanie:</w:t>
      </w:r>
      <w:r>
        <w:rPr>
          <w:color w:val="000000"/>
        </w:rPr>
        <w:t xml:space="preserve"> </w:t>
      </w:r>
      <w:r>
        <w:rPr/>
        <w:t xml:space="preserve">Kto poskytne úplatok al. ho sľúbi inému, aby konal al. sa zdržal konania, sadzba až 3 r. </w:t>
      </w:r>
      <w:r>
        <w:rPr>
          <w:color w:val="FF0000"/>
          <w:u w:val="single"/>
        </w:rPr>
        <w:t>Nepriama korupcia:</w:t>
      </w:r>
      <w:r>
        <w:rPr>
          <w:color w:val="000000"/>
        </w:rPr>
        <w:t xml:space="preserve"> </w:t>
      </w:r>
      <w:r>
        <w:rPr/>
        <w:t xml:space="preserve">Kto pre seba al. inú os. prijme, žiada alebo dá si sľúbiť úplatok za to, že bude svojím vplyvom pôsobiť na výkon právomoci nejakrj osoby, OVM al. ver. čin., sadzba až 3 r. </w:t>
      </w:r>
      <w:r>
        <w:rPr>
          <w:color w:val="FF0000"/>
          <w:u w:val="single"/>
        </w:rPr>
        <w:t>Pojem úplatok:</w:t>
      </w:r>
      <w:r>
        <w:rPr>
          <w:color w:val="000000"/>
        </w:rPr>
        <w:t xml:space="preserve"> je vec al. iné plnenie majetk. al. nemajetk. povahy, na kt. nie je pr. nárok. Môže ísť o peniaze, protislužbu, naturálne plnenie. </w:t>
      </w:r>
      <w:r>
        <w:rPr>
          <w:b/>
          <w:color w:val="008000"/>
          <w:u w:val="single"/>
        </w:rPr>
        <w:t>20.Niekt. formy tr. súčinnosti:</w:t>
      </w:r>
      <w:r>
        <w:rPr>
          <w:color w:val="000000"/>
        </w:rPr>
        <w:t xml:space="preserve"> podnecovanie, schvaľovanie TČ, nadržovanie, neoznámenie TČ, neprekazenie TČ.</w:t>
      </w:r>
      <w:r>
        <w:rPr/>
        <w:t xml:space="preserve"> </w:t>
      </w:r>
      <w:r>
        <w:rPr>
          <w:b/>
          <w:color w:val="008000"/>
          <w:u w:val="single"/>
        </w:rPr>
        <w:t>21.Iné formy rušenia činnosti OVM:</w:t>
      </w:r>
      <w:r>
        <w:rPr>
          <w:color w:val="000000"/>
        </w:rPr>
        <w:t xml:space="preserve"> teória je tá istá ako v ot. 18. </w:t>
      </w:r>
      <w:r>
        <w:rPr>
          <w:color w:val="FF0000"/>
          <w:u w:val="single"/>
        </w:rPr>
        <w:t>Jednotl. TČ:</w:t>
      </w:r>
      <w:r>
        <w:rPr>
          <w:color w:val="000000"/>
        </w:rPr>
        <w:t xml:space="preserve"> zasahovanie do nezávislosti súdu, pohŕdanie súdom, marenie spravodlivosti, krivé obvinenie, výpoveď, prísaha, nepravdivý zn. posudok, marenie výkonu úrad. rozhodnutia a rozh. Úst. súdu SR, marenie volieb al. referenda, falšovanie ver. listiny, úradnej pečate, uzávery al. znaku, ohrozenie dôvernej a vyhradenej skut., násilné al. nedovolené prekročenie št. hranice, prevádzačstvo, vzbura väzňov. </w:t>
      </w:r>
      <w:r>
        <w:rPr>
          <w:b/>
          <w:color w:val="008000"/>
          <w:u w:val="single"/>
        </w:rPr>
        <w:t>22.TČ proti iným právam a sl.:</w:t>
      </w:r>
      <w:r>
        <w:rPr>
          <w:color w:val="000000"/>
        </w:rPr>
        <w:t xml:space="preserve"> objekt sú práva a sl., obj str. sú útoky na ne, subj. str. vyžaduje úmys. zavinenie, s vynimkou neopr. nakladanaia s os. údajmi al. ak ver. činiteľ poruší dôvernosť ústneho al. iného os. prejavu – tu sú možné obe formy zavinenia. </w:t>
      </w:r>
      <w:r>
        <w:rPr>
          <w:color w:val="FF0000"/>
          <w:u w:val="single"/>
        </w:rPr>
        <w:t>Jednotl. TČ:</w:t>
      </w:r>
      <w:r>
        <w:rPr>
          <w:color w:val="000000"/>
        </w:rPr>
        <w:t xml:space="preserve"> násilie proti skup. obyv. a jednotlivcovi, nebezpečné vyhrážanie, šírenie popl. správy, opilstvo, výtržníctvo, hanobenie hrobu a mŕtveho, kupliarstvo, výroba, prechovávanie, predaj a šírenie detského porna, ohrozenie mravnosti, ohováranie, neopr. nakladanie s os. údajmi, poškodz. cudzích práv, porušenie dôvernosti ústneho a iného prejavu, týranie zvierat. </w:t>
      </w:r>
      <w:r>
        <w:rPr>
          <w:b/>
          <w:color w:val="008000"/>
          <w:u w:val="single"/>
        </w:rPr>
        <w:t>23.TČ proti branosti, civilnej sl., sl. v ozbr. silách, proti obrane vlasti:</w:t>
      </w:r>
      <w:r>
        <w:rPr>
          <w:color w:val="000000"/>
        </w:rPr>
        <w:t xml:space="preserve"> objektom je plnenie úloh z uvedených pov., obj. str. je konanie zabraňujúce ich plneniu, subj. str. vyžaduje úmys. zavinenie s výnimkou nenastúpenia do civil. al. ozbroj. služby – tu sú možné obe formy zavinenia. </w:t>
      </w:r>
      <w:r>
        <w:rPr>
          <w:color w:val="FF0000"/>
          <w:u w:val="single"/>
        </w:rPr>
        <w:t>TČ proti brannosti:</w:t>
      </w:r>
      <w:r>
        <w:rPr>
          <w:color w:val="000000"/>
        </w:rPr>
        <w:t xml:space="preserve"> marenie spôs. na službu, neplnenie odvodovej pov., obchádzanie brannej pov. </w:t>
      </w:r>
      <w:r>
        <w:rPr>
          <w:color w:val="000000"/>
          <w:u w:val="single"/>
        </w:rPr>
        <w:t>Branná pov.</w:t>
      </w:r>
      <w:r>
        <w:rPr>
          <w:color w:val="000000"/>
        </w:rPr>
        <w:t xml:space="preserve"> je pov. občana SR mužského pohlavia podrobiť sa odvodu al. vykonať mimoriadnu al. altrernat. službu. Vzniká dovŕšením 19 r. </w:t>
      </w:r>
      <w:r>
        <w:rPr>
          <w:color w:val="FF0000"/>
          <w:u w:val="single"/>
        </w:rPr>
        <w:t>TČ proti civil. službe:</w:t>
      </w:r>
      <w:r>
        <w:rPr>
          <w:color w:val="000000"/>
        </w:rPr>
        <w:t xml:space="preserve"> nenastúpenie do CS, vyhýbanie sa výkonu CS. </w:t>
      </w:r>
      <w:r>
        <w:rPr>
          <w:color w:val="000000"/>
          <w:u w:val="single"/>
        </w:rPr>
        <w:t>Civil. služba</w:t>
      </w:r>
      <w:r>
        <w:rPr>
          <w:color w:val="000000"/>
        </w:rPr>
        <w:t xml:space="preserve"> je alternat. sl. v čase vojny, tj. iná ako mimoriadna. Na jej výkon musí podať pís. vyhlásenie o odopretí výkonu mimoriadnej z dôvodu, že jej výkon je v rozpore s jeho svrdomím al. nábož. </w:t>
      </w:r>
      <w:r>
        <w:rPr>
          <w:color w:val="FF0000"/>
          <w:u w:val="single"/>
        </w:rPr>
        <w:t>TČ proti službe v ozbr. silách:</w:t>
      </w:r>
      <w:r>
        <w:rPr>
          <w:color w:val="000000"/>
        </w:rPr>
        <w:t xml:space="preserve"> nenastúpenie do služby, porušovanie os. a vecných pov. </w:t>
      </w:r>
      <w:r>
        <w:rPr>
          <w:color w:val="FF0000"/>
          <w:u w:val="single"/>
        </w:rPr>
        <w:t>TČ proti obrane vlasti:</w:t>
      </w:r>
      <w:r>
        <w:rPr>
          <w:color w:val="000000"/>
        </w:rPr>
        <w:t xml:space="preserve"> spolupráca s nepriateľom, vojnová zrada, služba v cudzom vojsku. </w:t>
      </w:r>
      <w:r>
        <w:rPr>
          <w:b/>
          <w:color w:val="008000"/>
          <w:u w:val="single"/>
        </w:rPr>
        <w:t>24.TČ vojenské:</w:t>
      </w:r>
      <w:r>
        <w:rPr>
          <w:color w:val="008000"/>
        </w:rPr>
        <w:t xml:space="preserve"> </w:t>
      </w:r>
      <w:r>
        <w:rPr>
          <w:color w:val="000000"/>
        </w:rPr>
        <w:t xml:space="preserve">objektom je fungovanie ozbr. síl SR, obj. str. sú konania zamerané na porušovanie voj. nadriadenosti, pov. v dozornej a strážnej službe atď. Subjekt je špeciálny – môže ním byť len vojak. Subj. str. vyžaduje úmys. zavinenie s výnimkou neuposlúchnutia rozkazu. </w:t>
      </w:r>
      <w:r>
        <w:rPr>
          <w:color w:val="FF0000"/>
          <w:u w:val="single"/>
        </w:rPr>
        <w:t>TČ proti voj. podriadenosti a cti:</w:t>
      </w:r>
      <w:r>
        <w:rPr>
          <w:color w:val="000000"/>
        </w:rPr>
        <w:t xml:space="preserve"> neuposl. rozkazu, sprotivenie a donútenie porušiť voj. pov., urážka medzi vojakmi, násilie voči nadriadenému, porušovanie práv vojakov. </w:t>
      </w:r>
      <w:r>
        <w:rPr>
          <w:color w:val="FF0000"/>
          <w:u w:val="single"/>
        </w:rPr>
        <w:t>TČ proti pov. konať voj. službu:</w:t>
      </w:r>
      <w:r>
        <w:rPr>
          <w:color w:val="000000"/>
        </w:rPr>
        <w:t xml:space="preserve"> vyhýbanie sa služ. úkonu al. výkonu voj. služby, dezercia. </w:t>
      </w:r>
      <w:r>
        <w:rPr>
          <w:color w:val="FF0000"/>
          <w:u w:val="single"/>
        </w:rPr>
        <w:t>TČ proti pov. strážnej a dozornej služby:</w:t>
      </w:r>
      <w:r>
        <w:rPr>
          <w:color w:val="000000"/>
        </w:rPr>
        <w:t xml:space="preserve"> porušenie pov. strážnej al. dozornej sl. al. služby pri obrane vzdušného priestoru. </w:t>
      </w:r>
      <w:r>
        <w:rPr>
          <w:color w:val="FF0000"/>
          <w:u w:val="single"/>
        </w:rPr>
        <w:t>TČ ohrozujúce bojaschopnosť:</w:t>
      </w:r>
      <w:r>
        <w:rPr>
          <w:color w:val="000000"/>
        </w:rPr>
        <w:t xml:space="preserve"> ohrozovanie morálneho stavu jednotky, poruš. služ. pov., zbabelosť, nesplnenie bojovej úlohy, opustenie al. vydanie boj. prostr. nepriateľovi. </w:t>
      </w:r>
      <w:r>
        <w:rPr>
          <w:b/>
          <w:color w:val="008000"/>
          <w:u w:val="single"/>
        </w:rPr>
        <w:t>25.TČ proti mieru, ľudskosti a vojnové:</w:t>
      </w:r>
      <w:r>
        <w:rPr>
          <w:color w:val="000000"/>
        </w:rPr>
        <w:t xml:space="preserve"> objektom je mierové spolužitie národov, zachovanie ĽP a slobôd, dodržiavanie medzinár. uznávaných pravidiel vedenia vojny. Obj. str. spočíva v narušení mieru, porušení ĽP atď. Subjekt je všeob. okrem TČ používania zakázaného boj. prostriedku – veliteľ. Subj. str. vyžaduje úmys. zavinenie. </w:t>
      </w:r>
      <w:r>
        <w:rPr>
          <w:color w:val="FF0000"/>
          <w:u w:val="single"/>
        </w:rPr>
        <w:t>TČ proti mieru a ľudskosti:</w:t>
      </w:r>
      <w:r>
        <w:rPr>
          <w:color w:val="FF0000"/>
        </w:rPr>
        <w:t xml:space="preserve"> </w:t>
      </w:r>
      <w:r>
        <w:rPr>
          <w:color w:val="000000"/>
        </w:rPr>
        <w:t xml:space="preserve">ohrozenie mieru, genocída, terorizmus, mučenie, podpora hnutí potlač. práva, neľudskosť. </w:t>
      </w:r>
      <w:r>
        <w:rPr>
          <w:color w:val="FF0000"/>
          <w:u w:val="single"/>
        </w:rPr>
        <w:t>TČ vojnové:</w:t>
      </w:r>
      <w:r>
        <w:rPr>
          <w:color w:val="000000"/>
        </w:rPr>
        <w:t xml:space="preserve"> použ. zakáz. boj. prostriedku, nedovolené vedenie boja, plienenie v priestore voj. operácií, zneužívanie medzinár. označení, útok proti parlamentárovi, vojnová krutosť, perzekúcia obyv, vojnové bezprávie, ohrozenie kult. hodnôt.  </w:t>
      </w:r>
    </w:p>
    <w:sectPr>
      <w:headerReference w:type="default" r:id="rId2"/>
      <w:footerReference w:type="default" r:id="rId3"/>
      <w:type w:val="nextPage"/>
      <w:pgSz w:w="11906" w:h="16838"/>
      <w:pgMar w:left="1134" w:right="1134"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778" w:type="dxa"/>
      <w:jc w:val="left"/>
      <w:tblInd w:w="-108" w:type="dxa"/>
      <w:tblLayout w:type="fixed"/>
      <w:tblCellMar>
        <w:top w:w="0" w:type="dxa"/>
        <w:left w:w="108" w:type="dxa"/>
        <w:bottom w:w="0" w:type="dxa"/>
        <w:right w:w="108" w:type="dxa"/>
      </w:tblCellMar>
    </w:tblPr>
    <w:tblGrid>
      <w:gridCol w:w="8208"/>
      <w:gridCol w:w="1570"/>
    </w:tblGrid>
    <w:tr>
      <w:trPr>
        <w:trHeight w:val="182" w:hRule="atLeast"/>
      </w:trPr>
      <w:tc>
        <w:tcPr>
          <w:tcW w:w="9778" w:type="dxa"/>
          <w:gridSpan w:val="2"/>
          <w:tcBorders/>
        </w:tcPr>
        <w:p>
          <w:pPr>
            <w:pStyle w:val="Footer"/>
            <w:tabs>
              <w:tab w:val="center" w:pos="4320" w:leader="none"/>
              <w:tab w:val="right" w:pos="8640" w:leader="none"/>
              <w:tab w:val="right" w:pos="9540" w:leader="none"/>
            </w:tabs>
            <w:ind w:right="-82" w:hanging="0"/>
            <w:rPr>
              <w:sz w:val="16"/>
              <w:szCs w:val="16"/>
            </w:rPr>
          </w:pPr>
          <w:r>
            <w:rPr>
              <w:sz w:val="16"/>
              <w:szCs w:val="16"/>
            </w:rPr>
            <w:t>________________________________________________________________________________________________________________________</w:t>
          </w:r>
        </w:p>
      </w:tc>
    </w:tr>
    <w:tr>
      <w:trPr>
        <w:trHeight w:val="356" w:hRule="atLeast"/>
      </w:trPr>
      <w:tc>
        <w:tcPr>
          <w:tcW w:w="8208" w:type="dxa"/>
          <w:tcBorders/>
        </w:tcPr>
        <w:p>
          <w:pPr>
            <w:pStyle w:val="Footer"/>
            <w:tabs>
              <w:tab w:val="center" w:pos="4320" w:leader="none"/>
              <w:tab w:val="right" w:pos="8640" w:leader="none"/>
              <w:tab w:val="right" w:pos="9540" w:leader="none"/>
            </w:tabs>
            <w:ind w:right="-82" w:hanging="0"/>
            <w:rPr/>
          </w:pPr>
          <w:r>
            <w:rPr>
              <w:sz w:val="16"/>
              <w:szCs w:val="16"/>
            </w:rPr>
            <w:t>Stiahnuté   z   </w:t>
          </w:r>
          <w:hyperlink r:id="rId1">
            <w:r>
              <w:rPr>
                <w:rStyle w:val="InternetLink"/>
                <w:sz w:val="16"/>
                <w:szCs w:val="16"/>
              </w:rPr>
              <w:t>www.kompra.sk</w:t>
            </w:r>
          </w:hyperlink>
          <w:r>
            <w:rPr>
              <w:sz w:val="16"/>
              <w:szCs w:val="16"/>
            </w:rPr>
            <w:t xml:space="preserve">   KOMPRA   –   Komunita právnikov</w:t>
          </w:r>
        </w:p>
        <w:p>
          <w:pPr>
            <w:pStyle w:val="Footer"/>
            <w:tabs>
              <w:tab w:val="center" w:pos="4320" w:leader="none"/>
              <w:tab w:val="right" w:pos="8640" w:leader="none"/>
              <w:tab w:val="right" w:pos="9540" w:leader="none"/>
            </w:tabs>
            <w:ind w:right="360" w:hanging="0"/>
            <w:jc w:val="both"/>
            <w:rPr>
              <w:sz w:val="16"/>
              <w:szCs w:val="16"/>
            </w:rPr>
          </w:pPr>
          <w:r>
            <w:rPr>
              <w:sz w:val="16"/>
              <w:szCs w:val="16"/>
            </w:rPr>
            <w:t>Obsah neprešiel jazykovou ani obsahovou kontrolou.</w:t>
          </w:r>
        </w:p>
        <w:p>
          <w:pPr>
            <w:pStyle w:val="Footer"/>
            <w:tabs>
              <w:tab w:val="center" w:pos="4320" w:leader="none"/>
              <w:tab w:val="right" w:pos="8640" w:leader="none"/>
              <w:tab w:val="right" w:pos="9540" w:leader="none"/>
            </w:tabs>
            <w:ind w:right="-82" w:hanging="0"/>
            <w:rPr>
              <w:sz w:val="16"/>
              <w:szCs w:val="16"/>
            </w:rPr>
          </w:pPr>
          <w:r>
            <w:rPr>
              <w:b/>
              <w:sz w:val="20"/>
              <w:szCs w:val="20"/>
            </w:rPr>
            <w:t xml:space="preserve">strana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1</w:t>
          </w:r>
          <w:r>
            <w:rPr>
              <w:rStyle w:val="PageNumber"/>
              <w:sz w:val="20"/>
              <w:b/>
              <w:szCs w:val="20"/>
            </w:rPr>
            <w:fldChar w:fldCharType="end"/>
          </w:r>
          <w:r>
            <w:rPr>
              <w:rStyle w:val="PageNumber"/>
              <w:b/>
              <w:sz w:val="20"/>
              <w:szCs w:val="20"/>
            </w:rPr>
            <w:t xml:space="preserve"> z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11</w:t>
          </w:r>
          <w:r>
            <w:rPr>
              <w:rStyle w:val="PageNumber"/>
              <w:sz w:val="20"/>
              <w:b/>
              <w:szCs w:val="20"/>
            </w:rPr>
            <w:fldChar w:fldCharType="end"/>
          </w:r>
        </w:p>
      </w:tc>
      <w:tc>
        <w:tcPr>
          <w:tcW w:w="1570" w:type="dxa"/>
          <w:tcBorders/>
        </w:tcPr>
        <w:p>
          <w:pPr>
            <w:pStyle w:val="Footer"/>
            <w:tabs>
              <w:tab w:val="center" w:pos="4320" w:leader="none"/>
              <w:tab w:val="right" w:pos="8640" w:leader="none"/>
              <w:tab w:val="right" w:pos="9540" w:leader="none"/>
            </w:tabs>
            <w:ind w:right="-82" w:hanging="0"/>
            <w:rPr>
              <w:sz w:val="16"/>
              <w:szCs w:val="16"/>
            </w:rPr>
          </w:pPr>
          <w:r>
            <w:rPr>
              <w:sz w:val="16"/>
              <w:szCs w:val="16"/>
            </w:rPr>
            <w:drawing>
              <wp:inline distT="0" distB="0" distL="0" distR="0">
                <wp:extent cx="874395" cy="366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61" t="-148" r="-61" b="-148"/>
                        <a:stretch>
                          <a:fillRect/>
                        </a:stretch>
                      </pic:blipFill>
                      <pic:spPr bwMode="auto">
                        <a:xfrm>
                          <a:off x="0" y="0"/>
                          <a:ext cx="874395" cy="366395"/>
                        </a:xfrm>
                        <a:prstGeom prst="rect">
                          <a:avLst/>
                        </a:prstGeom>
                      </pic:spPr>
                    </pic:pic>
                  </a:graphicData>
                </a:graphic>
              </wp:inline>
            </w:drawing>
          </w:r>
        </w:p>
      </w:tc>
    </w:tr>
  </w:tbl>
  <w:p>
    <w:pPr>
      <w:pStyle w:val="Footer"/>
      <w:tabs>
        <w:tab w:val="center" w:pos="4320" w:leader="none"/>
        <w:tab w:val="right" w:pos="8640" w:leader="none"/>
        <w:tab w:val="right" w:pos="9540" w:leader="none"/>
      </w:tabs>
      <w:ind w:right="-82"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088"/>
      <w:gridCol w:w="5760"/>
      <w:gridCol w:w="2006"/>
    </w:tblGrid>
    <w:tr>
      <w:trPr>
        <w:trHeight w:val="174" w:hRule="atLeast"/>
      </w:trPr>
      <w:tc>
        <w:tcPr>
          <w:tcW w:w="2088" w:type="dxa"/>
          <w:tcBorders/>
          <w:vAlign w:val="bottom"/>
        </w:tcPr>
        <w:p>
          <w:pPr>
            <w:pStyle w:val="Header"/>
            <w:rPr>
              <w:sz w:val="16"/>
              <w:szCs w:val="16"/>
            </w:rPr>
          </w:pPr>
          <w:r>
            <w:rPr>
              <w:sz w:val="16"/>
              <w:szCs w:val="16"/>
            </w:rPr>
            <w:t>KOMPRA.sk – učebné texty</w:t>
          </w:r>
        </w:p>
      </w:tc>
      <w:tc>
        <w:tcPr>
          <w:tcW w:w="5760" w:type="dxa"/>
          <w:tcBorders/>
          <w:vAlign w:val="bottom"/>
        </w:tcPr>
        <w:p>
          <w:pPr>
            <w:pStyle w:val="Header"/>
            <w:jc w:val="center"/>
            <w:rPr>
              <w:b/>
              <w:b/>
              <w:sz w:val="22"/>
              <w:szCs w:val="22"/>
            </w:rPr>
          </w:pPr>
          <w:r>
            <w:rPr>
              <w:b/>
              <w:sz w:val="22"/>
              <w:szCs w:val="22"/>
            </w:rPr>
            <w:t>Trestné právo</w:t>
          </w:r>
        </w:p>
      </w:tc>
      <w:tc>
        <w:tcPr>
          <w:tcW w:w="2006" w:type="dxa"/>
          <w:tcBorders/>
          <w:vAlign w:val="bottom"/>
        </w:tcPr>
        <w:p>
          <w:pPr>
            <w:pStyle w:val="Header"/>
            <w:jc w:val="right"/>
            <w:rPr>
              <w:b/>
              <w:b/>
            </w:rPr>
          </w:pPr>
          <w:r>
            <w:rPr>
              <w:b/>
              <w:sz w:val="20"/>
              <w:szCs w:val="20"/>
            </w:rPr>
            <w:t xml:space="preserve">strana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1</w:t>
          </w:r>
          <w:r>
            <w:rPr>
              <w:rStyle w:val="PageNumber"/>
              <w:sz w:val="20"/>
              <w:b/>
              <w:szCs w:val="20"/>
            </w:rPr>
            <w:fldChar w:fldCharType="end"/>
          </w:r>
          <w:r>
            <w:rPr>
              <w:rStyle w:val="PageNumber"/>
              <w:b/>
              <w:sz w:val="20"/>
              <w:szCs w:val="20"/>
            </w:rPr>
            <w:t xml:space="preserve"> z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11</w:t>
          </w:r>
          <w:r>
            <w:rPr>
              <w:rStyle w:val="PageNumber"/>
              <w:sz w:val="20"/>
              <w:b/>
              <w:szCs w:val="20"/>
            </w:rPr>
            <w:fldChar w:fldCharType="end"/>
          </w:r>
        </w:p>
      </w:tc>
    </w:tr>
    <w:tr>
      <w:trPr>
        <w:trHeight w:val="80" w:hRule="atLeast"/>
      </w:trPr>
      <w:tc>
        <w:tcPr>
          <w:tcW w:w="9854" w:type="dxa"/>
          <w:gridSpan w:val="3"/>
          <w:tcBorders/>
        </w:tcPr>
        <w:p>
          <w:pPr>
            <w:pStyle w:val="Header"/>
            <w:rPr>
              <w:b/>
              <w:b/>
              <w:sz w:val="20"/>
              <w:szCs w:val="20"/>
            </w:rPr>
          </w:pPr>
          <w:r>
            <w:rPr>
              <w:sz w:val="16"/>
              <w:szCs w:val="16"/>
            </w:rPr>
            <w:t>________________________________________________________________________________________________________________________</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sk-SK"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Times New Roman" w:hAnsi="Times New Roman" w:eastAsia="PMingLiU;Arial Unicode MS"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eastAsia="zh-T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ompra.sk/"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8:31:00Z</dcterms:created>
  <dc:creator> </dc:creator>
  <dc:description>Stiahnuté z www.KOMPRA.sk - Komunita právnikov
Materiály ku skúškam, rozsiahla diskusia vo fórach, informácie o študentských akciách a výletoch, fotky z nich a mnoho ďaľších zaujímavostí (nielen) pre študenov práva.
To je KOMPRA - Komunita právnikov</dc:description>
  <cp:keywords/>
  <dc:language>en-US</dc:language>
  <cp:lastModifiedBy>Comper</cp:lastModifiedBy>
  <cp:lastPrinted>2005-05-09T19:08:00Z</cp:lastPrinted>
  <dcterms:modified xsi:type="dcterms:W3CDTF">2008-01-26T18:31:00Z</dcterms:modified>
  <cp:revision>3</cp:revision>
  <dc:subject/>
  <dc:title>Stiahnuté z www.KOMPRA.sk</dc:title>
</cp:coreProperties>
</file>