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URÓPSKE PRÁVO I. – OSNOVA PREDNÁŠOK A SEMINÁRO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istória európskej integrácie od 2. sv. vo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da Euró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chumanov plán (1950) a ESU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evenov plán, Bruselský pakt, Západoeurópska únia, 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HS, EURATOM – zakladajúce zmluvy, režim ich uzatvárania, právomoci a pôsobno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hovor o niektorých inštitúciách spoločných pre Európske spoločenst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ZVO, OEC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litika prázdneho kresla, Zmluva o fúzii, luxemburský komprom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lastné financovanie ES, rozširovanie ES (severné a južné), </w:t>
      </w:r>
    </w:p>
    <w:p>
      <w:pPr>
        <w:pStyle w:val="Normal"/>
        <w:jc w:val="both"/>
        <w:rPr/>
      </w:pPr>
      <w:r>
        <w:rPr>
          <w:sz w:val="22"/>
          <w:szCs w:val="22"/>
        </w:rPr>
        <w:t>- hospodárska a menová únia (EM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urópska rada, európska politická spolupráca, Jednotný európsky a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chengenské dohody</w:t>
      </w:r>
    </w:p>
    <w:p>
      <w:pPr>
        <w:pStyle w:val="Normal"/>
        <w:jc w:val="both"/>
        <w:rPr/>
      </w:pPr>
      <w:r>
        <w:rPr>
          <w:sz w:val="22"/>
          <w:szCs w:val="22"/>
        </w:rPr>
        <w:t>- Zmluva o Európskej únii, trojpilierová štruktúra, Biela kniha, dokončenie vnútorného trhu, HMÚ, maastrichské kritériá, asociačné dohody</w:t>
      </w:r>
    </w:p>
    <w:p>
      <w:pPr>
        <w:pStyle w:val="Normal"/>
        <w:jc w:val="both"/>
        <w:rPr/>
      </w:pPr>
      <w:r>
        <w:rPr>
          <w:sz w:val="22"/>
          <w:szCs w:val="22"/>
        </w:rPr>
        <w:t>- Európsky hospodársky pries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romis z Ioanniny, ďalšie pristúpenia k ES/EÚ, kodanské kritéri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msterdamská zmluva, Zmluva z Nice, Zmluva o Ústave pre Európu, Lisabonská zmlu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órie ekonomickej integrácie (od zóny voľného obchodu po hospodársku a menovú úniu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Právomoci EÚ a členstvo v E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iele Únie, rozsah a spôsob vykonávania právomocí 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sada prenesených právomocí, subsidiarity a proporciona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ýlučné, spoločné, podporné právo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lauzula flex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etenz-Kompetenz</w:t>
      </w:r>
    </w:p>
    <w:p>
      <w:pPr>
        <w:pStyle w:val="Normal"/>
        <w:jc w:val="both"/>
        <w:rPr/>
      </w:pPr>
      <w:r>
        <w:rPr>
          <w:sz w:val="22"/>
          <w:szCs w:val="22"/>
        </w:rPr>
        <w:t>- členstvo v EÚ (obsah, vznik, zánik), zásada lojálnej spolu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- občianstvo Ú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stúpenie a vystúpenie z 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danské kritériá, proces pristúpenia, prechodné obdobia, zmluvy o pristú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lnená spoluprá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štitucionálny systém EÚ, legislatívny pro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štitúcie,  poradné orgány, agentúry EÚ (ich kreovanie a právomo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urópsky parlament, Európska rada, Európska komisia, Rada EÚ, Súdny dvor, Európsky ombudsman (podrobne zloženie a právomoci každej inštitúc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čný rozpočet EÚ, vlastné zdroje EÚ, viacročný finančný rámec, proces prijímania rozpočtu</w:t>
      </w:r>
    </w:p>
    <w:p>
      <w:pPr>
        <w:pStyle w:val="Normal"/>
        <w:jc w:val="both"/>
        <w:rPr/>
      </w:pPr>
      <w:r>
        <w:rPr>
          <w:sz w:val="22"/>
          <w:szCs w:val="22"/>
        </w:rPr>
        <w:t>- legislatívny proces v EÚ, zapojenie vnútroštátnych orgánov do legislatívneho procesu (ústavný zákon č. 397/2004 Z.z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Právny základ EÚ - primárne právo EÚ</w:t>
      </w:r>
    </w:p>
    <w:p>
      <w:pPr>
        <w:pStyle w:val="Normal"/>
        <w:jc w:val="both"/>
        <w:rPr/>
      </w:pPr>
      <w:r>
        <w:rPr>
          <w:sz w:val="22"/>
          <w:szCs w:val="22"/>
        </w:rPr>
        <w:t>- „vlastný (samostatný) právny poriadok“ (6/6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ávny režim primárneho práva E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evízia primárneho práva E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kladné práva a slobody, pramene, osobitne Charta základných práv EÚ, jej pôsobno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ťah medzi Dohovorom o ochrane základných práv a slobôd a Chartou (čl. 6 ZEÚ)</w:t>
      </w:r>
    </w:p>
    <w:p>
      <w:pPr>
        <w:pStyle w:val="Normal"/>
        <w:jc w:val="both"/>
        <w:rPr/>
      </w:pPr>
      <w:r>
        <w:rPr>
          <w:sz w:val="22"/>
          <w:szCs w:val="22"/>
        </w:rPr>
        <w:t>- všeobecné právne zásady EÚ (právny režim zás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ublikácia primárneho práva EÚ (zákon č. 1/1993 Z.z.), jazykový režim (nariadenie č. 1/19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Aplikácia primárneho práva EÚ</w:t>
      </w:r>
    </w:p>
    <w:p>
      <w:pPr>
        <w:pStyle w:val="Normal"/>
        <w:jc w:val="both"/>
        <w:rPr/>
      </w:pPr>
      <w:r>
        <w:rPr>
          <w:sz w:val="22"/>
          <w:szCs w:val="22"/>
        </w:rPr>
        <w:t>- povinnosť aplikácie (čl. 4 ods. 3 ZEÚ, 106/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dnosť primárneho práva EÚ v právnom poriadku EÚ (6/64, 11/70, 106/77, C-314/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dnosť primárneho práva EÚ v právnych poriadkoch členských štátov (nález ÚS ČR Pl.ÚS 66/04, Pl. ÚS 50/04, uznesenie Pl.ÚS 19/04, Pl.ÚS 12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amy účinok (horizontálny, vertikálny) primárneho práva EÚ (26/62, 43/7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edzinárodné dohody EÚ a sekundárne právo EÚ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uhy medzinárodných dohôd EÚ a klasifikácia sekundárneho práva 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zatváranie medzinárodných dohôd a ich súdny priesk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ávny základ medzinárodných dohôd E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dnosť a priamy účinok medzinárodných dohôd (21 až 24/71, 12/86, C-265/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ávny základ sekundárneho práva E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ôvodnenie sekundárnych aktov</w:t>
      </w:r>
    </w:p>
    <w:p>
      <w:pPr>
        <w:pStyle w:val="Normal"/>
        <w:jc w:val="both"/>
        <w:rPr/>
      </w:pPr>
      <w:r>
        <w:rPr>
          <w:sz w:val="22"/>
          <w:szCs w:val="22"/>
        </w:rPr>
        <w:t>- publikácia sekundárneho práva EÚ a ostatných aktov, platnosť, účinnosť, uplatniteľnosť, jazykový režim, retroaktivita (98/78), absencia publikácie (C-161/06, C-63/06, C-345/06), chybná publiká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ekundárne právo EÚ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iadenia– druhy, základné znaky, implement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dnosť a priama aplikácia nariad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kaz transpozície nariadení (34/7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mernice – druhy, základné zna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dnosť, priamy, nepriamy a blokačný účinok smerníc (C-285/98, 41/74, 43/71, 148/78, 8/81, 152/84, 14/83, C-106/89, C-212/04, C-105/03, C-129/9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ôsoby a zásady transpozície smerníc, nedostatočná transpozí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ôsledky nesplnenia transpozičnej povinnosti, čl. 260 ods. 3 ZFEÚ, čl. 258 ZF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orúčania, stanoviská, iné soft law a jeho právny režim (C-322/8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y v oblasti SZBP a bývalého tretieho piliera, prechodné ustanovenia (čl. 10 protokolu č. 3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plikácia práva EÚ členskými štátmi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vinnosť dodržiavať právo EÚ a spôsoby jeho porušenia (C-397 až 403/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sada účinnej súdnej ochrany práva EÚ (čl. 19 ods. 1 ZEÚ, § 109 ods. 1 písm. c) O.s.p, § 7 ods. 1 a 3, 241 ods. 3 a 244 ods. 4 TP, C-432/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esná a inštitucionálna voľnosť členských štátov a jej obmedzenie (C-430/93 z C-312/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väznosť práva EÚ pre orgány SR (čl. 144 ods. 1 Ústavy SR, § 2 ods. 1 zák. č. 416/2004 Z.z., § 121 O.s.p., čl. 2 a 58 Aktu o podmienkach pristúpenia), prechodné ustanovenia Akty (príloha XI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väznosť judikatúry Súdneho dvora EÚ podľa TP a O.s.p., záväznosť rozhodnutí SD EÚ podľa jednotlivých konaní, vykonateľnosť rozhodnutí Súdneho dvora EÚ (§ 41 ods. 2 EP)</w:t>
      </w:r>
    </w:p>
    <w:p>
      <w:pPr>
        <w:pStyle w:val="Normal"/>
        <w:jc w:val="both"/>
        <w:rPr/>
      </w:pPr>
      <w:r>
        <w:rPr>
          <w:sz w:val="22"/>
          <w:szCs w:val="22"/>
        </w:rPr>
        <w:t>- prednosť práva EÚ v právom poriadku SR (čl. 7 ods. 2 a 5 Ústavy S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Aplikácia práva EÚ členskými štátmi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sada iura novit curia a aplikácia práva EÚ ex officio (§ 121 O.s.p., zákon č. 416/2004 Z.z., C-40/0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mporálne aspekty priamej a nepriamej aplikácie práva EÚ (C-302/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ávo na predbežnú ochranu práva EÚ (C-213/89), odklad vykonateľnosti správnych aktov (C-143/88 a C-92/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vízia vnútroštátnych správnych a súdnych rozhodnutí (C-453/00, C-119/05, § 228 ods. 1 a 239 ods. 1 O.s.p.), revízia rozhodcovských nálezov (C-126/97, § 40 ods. 1 písm. h) zákona č. 244/2001 Z.z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Právo na náhradu škody spôsobenej porušením práva EÚ a právo na vydanie bezdôvodného obohat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sada zodpovednosti členského štátu za škodu spôsobenú porušením práva EÚ (C-6 a 9/90) a jej pov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mienky vzniku zodpovednosti za škodu (C-46 a 48/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sah náhrady škody, lehoty (C-445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odpovednosť súdov členských štátov za porušenie práva Únie (osobitne nepoloženie prejudiciálnej otázky), C-224/01, C-173/03, C-154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arakteristika práva na vrátenie plnenia poskytnutého v rozpore s právom 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 Judikatúra Súdneho dvora EÚ a výklad práva 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uhy rozhodnutí, štruktúra, uverejňovanie a účinky rozhodnutí súdov ú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uhy výkladových metód práva 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kladné pravidlá interpretácie práva 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terpretácia rôznych jazykových znení aktov E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urokonformný výklad práva EÚ (nepriamy účinok smerníc, rámcových rozhodnut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mporálne aspekty eurokonformného výkladu práva EÚ</w:t>
      </w:r>
    </w:p>
    <w:sectPr>
      <w:footerReference w:type="default" r:id="rId2"/>
      <w:type w:val="nextPage"/>
      <w:pgSz w:w="11906" w:h="16838"/>
      <w:pgMar w:left="1259" w:right="1106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3:00Z</dcterms:created>
  <dc:creator>oliver</dc:creator>
  <dc:description/>
  <cp:keywords/>
  <dc:language>en-US</dc:language>
  <cp:lastModifiedBy>oliver</cp:lastModifiedBy>
  <dcterms:modified xsi:type="dcterms:W3CDTF">2011-10-26T22:59:00Z</dcterms:modified>
  <cp:revision>12</cp:revision>
  <dc:subject/>
  <dc:title>EURÓPSKE PRÁVO I</dc:title>
</cp:coreProperties>
</file>