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úšobn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</w:t>
        <w:tab/>
        <w:tab/>
        <w:tab/>
        <w:tab/>
        <w:tab/>
        <w:tab/>
        <w:tab/>
        <w:tab/>
        <w:tab/>
        <w:tab/>
        <w:t>dátum:</w:t>
      </w:r>
    </w:p>
    <w:p>
      <w:pPr>
        <w:pStyle w:val="Normal"/>
        <w:rPr/>
      </w:pPr>
      <w:r>
        <w:rPr/>
        <w:t>3.roč. EŠ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Ktorá krajina zavŕšila predvstupové negociácie, ale nepristúpila k Európskej únii?</w:t>
      </w:r>
    </w:p>
    <w:p>
      <w:pPr>
        <w:pStyle w:val="Normal"/>
        <w:numPr>
          <w:ilvl w:val="0"/>
          <w:numId w:val="3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órsko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Island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Lichtenštajnsk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Princíp subsidiarity, zakotvený v Článku 5 Zmluvy o založení Európskeho spoločenstva a v jednom z protokolov k nej, určuje rozdelenie právomocí medzi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inštitúciami Európskeho spoločenstva</w:t>
      </w:r>
    </w:p>
    <w:p>
      <w:pPr>
        <w:pStyle w:val="Normal"/>
        <w:numPr>
          <w:ilvl w:val="0"/>
          <w:numId w:val="5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urópskym spoločenstvom a členskými štátmi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 xml:space="preserve">členskými štátmi a orgánmi miestnej samosprávy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Zmluva z Nice vstúpila do platnosti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13. decembra 2001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9"/>
          <w:szCs w:val="19"/>
        </w:rPr>
        <w:t>1. februára 2003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1. mája 20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Rozsudok Súdneho dvora z 15. júla 1964 vo veci 6/64 Costa/ENEL je dôležitý pre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princíp subsidiarity</w:t>
      </w:r>
    </w:p>
    <w:p>
      <w:pPr>
        <w:pStyle w:val="Normal"/>
        <w:numPr>
          <w:ilvl w:val="0"/>
          <w:numId w:val="1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incíp prednosti komunitárneho práva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slobodný pohyb pracovníko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 xml:space="preserve">Európska rada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sa skladá z ministrov vlád členských štátov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>menuje európskeho ombudsmana</w:t>
      </w:r>
    </w:p>
    <w:p>
      <w:pPr>
        <w:pStyle w:val="Normal"/>
        <w:numPr>
          <w:ilvl w:val="0"/>
          <w:numId w:val="1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dkladá Európskemu parlamentu správu po každom svojom zasadnutí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. Rovnakú právnu silu ako zakladajúce zmluvy (primárne právo) má</w:t>
      </w:r>
    </w:p>
    <w:p>
      <w:pPr>
        <w:pStyle w:val="Normal"/>
        <w:numPr>
          <w:ilvl w:val="0"/>
          <w:numId w:val="6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ílohy a protokoly ZEÚ a ZFEÚ</w:t>
      </w:r>
    </w:p>
    <w:p>
      <w:pPr>
        <w:pStyle w:val="Normal"/>
        <w:numPr>
          <w:ilvl w:val="0"/>
          <w:numId w:val="6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mluvy o pristúpení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sz w:val="19"/>
          <w:szCs w:val="19"/>
        </w:rPr>
        <w:t>záverečný akt zmlúv a vyhlásenia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9"/>
          <w:szCs w:val="19"/>
        </w:rPr>
        <w:t>Charta základných práv Európskej úni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7. Ak ustanovenie primárneho práva obsahuje prechodné obdobie svojej neaplikácie, priamy účinok je vylúčený z dôvodu že:</w:t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nie je dostatočne jasné a presné</w:t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 xml:space="preserve">nie je právne perfektné </w:t>
      </w:r>
    </w:p>
    <w:p>
      <w:pPr>
        <w:pStyle w:val="Normal"/>
        <w:numPr>
          <w:ilvl w:val="0"/>
          <w:numId w:val="7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ie je nepodmienené</w:t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nie je subsidiárn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8. Ustanovenie: Clá na dovozy a vývozy a poplatky s rovnakým účinkom sa medzi členskými štátmi zakazujú. Tento zákaz sa vzťahuje taktiež na clá fiškálnej povahy (Článok 30 ZFEÚ):</w:t>
      </w:r>
    </w:p>
    <w:p>
      <w:pPr>
        <w:pStyle w:val="Normal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nemá priamy účinok</w:t>
      </w:r>
    </w:p>
    <w:p>
      <w:pPr>
        <w:pStyle w:val="Normal"/>
        <w:numPr>
          <w:ilvl w:val="0"/>
          <w:numId w:val="10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á len vertikálny priamy účinok</w:t>
      </w:r>
    </w:p>
    <w:p>
      <w:pPr>
        <w:pStyle w:val="Normal"/>
        <w:numPr>
          <w:ilvl w:val="0"/>
          <w:numId w:val="10"/>
        </w:numPr>
        <w:rPr>
          <w:sz w:val="19"/>
          <w:szCs w:val="19"/>
        </w:rPr>
      </w:pPr>
      <w:r>
        <w:rPr>
          <w:sz w:val="19"/>
          <w:szCs w:val="19"/>
        </w:rPr>
        <w:t>má aj horizontálny priamy účino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9. Ustanovenie: Každý členský štát zabezpečí uplatňovanie zásady rovnakej odmeny pre mužov a ženy za rovnakú prácu alebo prácu rovnakej hodnoty. Rovnosť odmeňovania bez diskriminácie založenej na pohlaví znamená: a) že odmena za rovnakú prácu pri úkolovej mzde sa vypočíta podľa rovnakej sadzby, b) že odmena za prácu je pri časovej mzde za rovnakú prácu rovnaká. (Článok 157 ZFEÚ):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nemá priamy účinok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má len vertikálny priamy účinok</w:t>
      </w:r>
    </w:p>
    <w:p>
      <w:pPr>
        <w:pStyle w:val="Normal"/>
        <w:numPr>
          <w:ilvl w:val="0"/>
          <w:numId w:val="4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á aj horizontálny priamy účinok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. Dopíš ktoré medzinárodné zmluvy sú prameňom práva EÚ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077" w:right="119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39:00Z</dcterms:created>
  <dc:creator>oliver</dc:creator>
  <dc:description/>
  <dc:language>en-US</dc:language>
  <cp:lastModifiedBy>casey.cay</cp:lastModifiedBy>
  <dcterms:modified xsi:type="dcterms:W3CDTF">2010-12-20T22:39:00Z</dcterms:modified>
  <cp:revision>2</cp:revision>
  <dc:subject/>
  <dc:title>1</dc:title>
</cp:coreProperties>
</file>