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Lisabonská zmlu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zrušila Európske spoločenstvo uhlia a oc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zrušila Európske spoločenstvo atómovej ene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zrušila Európske združenie voľného obch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zrušila Zmluvu o Ústave pre Euró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Zmluva o EÚ vstúpila do pla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.januára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1.februára 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31.decembra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7.februára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Zmluva o fungovaní EÚ obsahuje generálne splnomocnenie pre EÚ ktorá .... medzinárodné dohody v nasledujúcich prípadoch (čl. 216 ods.1 ZFE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ak to ustanovujú (asi) zakladajúce zmluvy </w:t>
      </w:r>
    </w:p>
    <w:p>
      <w:pPr>
        <w:pStyle w:val="Normal"/>
        <w:rPr/>
      </w:pPr>
      <w:r>
        <w:rPr>
          <w:sz w:val="20"/>
          <w:szCs w:val="20"/>
        </w:rPr>
        <w:t>b. ak je uzavretie medzinárodnej dohody potrebné na dosiahnutie ... Ú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ak tak ustanovuje právne záväzný akt Ú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ak môže mať uzatvorenie dohody vplyv na spoločné pravidlá Ú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Akt sekundárneho ... EÚ môže nadobudnúť účinnosť </w:t>
      </w:r>
    </w:p>
    <w:p>
      <w:pPr>
        <w:pStyle w:val="Normal"/>
        <w:rPr/>
      </w:pPr>
      <w:r>
        <w:rPr>
          <w:sz w:val="20"/>
          <w:szCs w:val="20"/>
        </w:rPr>
        <w:t>a. až jeho transponovaním do vnútroštátneho právne záväzného aktu a uverejnením v zbierke záko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po uverejnení v úradnom vestníku EÚ dňom ktorý je v nich stanove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bez uverejnenia v úradnom vestníku EÚ oznáme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v dvadsiatich dňoch po ich uverejnení v úradnom vestníku E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Smer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zakladajú práva a povinnosti pre všetky subjekty prá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nie sú (asi) záväzné v celom svojom rozsa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účinné sú v (asi) rozsahu dvadsiatym dňom od uverejnenia v úradnom vestníku alebo v ... stanovený deň</w:t>
      </w:r>
    </w:p>
    <w:p>
      <w:pPr>
        <w:pStyle w:val="Normal"/>
        <w:rPr/>
      </w:pPr>
      <w:r>
        <w:rPr>
          <w:sz w:val="20"/>
          <w:szCs w:val="20"/>
        </w:rPr>
        <w:t>d. nemožno ich nepriamo aplikovať pri použití vnútroštátnych záko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Judikatúra súdneho dvora EÚ priznala za určitých podmienok priamy účin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zakladajúcim zmlu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odporúčaniam a stanovisk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nariaden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rozhodnuti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Občania Únie v zásade nepoužívaj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rávo na slobodný pohyb na území členských štát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právo voliť a byť volený vo voľbách do celoštátnych zákonodarných ... členských štát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právo obrátiť sa s petíciou na ktorýkoľvek vnútroštátny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rávo obrátiť sa na európskeho ombuds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Právo EÚ je na území SR závä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odpísaním zmluvy o pristúpení SR k E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od 1.mája (asi)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(asi) ratifikovaním zmluvy z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rijatím ústavného zákona č. 90/2001 Zz (euronovela.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Uveďte klasifikáciu sekundárneho práva EÚ podľa právneho základu a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Čo znamená pojem .... štruktúra E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05:00Z</dcterms:created>
  <dc:creator>Dell</dc:creator>
  <dc:description/>
  <dc:language>en-US</dc:language>
  <cp:lastModifiedBy>casey.cay</cp:lastModifiedBy>
  <dcterms:modified xsi:type="dcterms:W3CDTF">2011-01-08T15:05:00Z</dcterms:modified>
  <cp:revision>2</cp:revision>
  <dc:subject/>
  <dc:title>1</dc:title>
</cp:coreProperties>
</file>