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(EPI) zo dňa 10.01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  <w:r>
        <w:rPr>
          <w:b/>
        </w:rPr>
        <w:t>Základné práva</w:t>
      </w:r>
    </w:p>
    <w:p>
      <w:pPr>
        <w:pStyle w:val="Normal"/>
        <w:rPr/>
      </w:pPr>
      <w:r>
        <w:rPr/>
        <w:t>Správne boli možnosti a) pôvodné zmluvy ich neustanovovali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) SD ich neskôr uznal...ako súčasť práv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)</w:t>
      </w:r>
      <w:r>
        <w:rPr>
          <w:b/>
        </w:rPr>
        <w:t>medzinárodné dohody</w:t>
      </w:r>
      <w:r>
        <w:rPr/>
        <w:t xml:space="preserve"> </w:t>
      </w:r>
    </w:p>
    <w:p>
      <w:pPr>
        <w:pStyle w:val="Normal"/>
        <w:rPr/>
      </w:pPr>
      <w:r>
        <w:rPr/>
        <w:t xml:space="preserve">Správne boli a)c)d)e) </w:t>
      </w:r>
    </w:p>
    <w:p>
      <w:pPr>
        <w:pStyle w:val="Normal"/>
        <w:rPr/>
      </w:pPr>
      <w:r>
        <w:rPr/>
        <w:t>Bola to súdna kontrola ex post a ex ante, že ich účinky nemôžu byť rozdielne pri aplikácii inštitúciami únie a členskými štátmi, ešte niečo so zmiešanými zmluvami, keď právomoci únie sú prekročené súčasne ju preto uzatvárajú aj členské štá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3)</w:t>
      </w:r>
      <w:r>
        <w:rPr>
          <w:b/>
        </w:rPr>
        <w:t>Dohovor o inštitúciách spoločných pre ES  - účinnosť</w:t>
      </w:r>
    </w:p>
    <w:p>
      <w:pPr>
        <w:pStyle w:val="Normal"/>
        <w:rPr/>
      </w:pPr>
      <w:r>
        <w:rPr/>
        <w:t>Žiadny dátum nebol správny (účinnosť je od 01.01.195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>
          <w:b/>
        </w:rPr>
        <w:t>Kedy akt sekundárneho práva nemôže nadobudnúť účinnosť</w:t>
      </w:r>
    </w:p>
    <w:p>
      <w:pPr>
        <w:pStyle w:val="Normal"/>
        <w:rPr/>
      </w:pPr>
      <w:r>
        <w:rPr/>
        <w:t>Správne len a)</w:t>
      </w:r>
    </w:p>
    <w:p>
      <w:pPr>
        <w:pStyle w:val="Normal"/>
        <w:rPr/>
      </w:pPr>
      <w:r>
        <w:rPr/>
        <w:t>Je to opak otázky z predchádzajúceho testu, teda transponovaním do vnútroštátneho predpisu a jeho uverejnením v zbierke záko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</w:r>
      <w:r>
        <w:rPr>
          <w:b/>
        </w:rPr>
        <w:t>Základné znaky nariadenia</w:t>
      </w:r>
    </w:p>
    <w:p>
      <w:pPr>
        <w:pStyle w:val="Normal"/>
        <w:rPr/>
      </w:pPr>
      <w:r>
        <w:rPr/>
        <w:t>Správne a)c)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</w:r>
      <w:r>
        <w:rPr>
          <w:b/>
        </w:rPr>
        <w:t>kedy SD posúdi, že ide o závažné porušenie práva únie</w:t>
      </w:r>
    </w:p>
    <w:p>
      <w:pPr>
        <w:pStyle w:val="Normal"/>
        <w:rPr/>
      </w:pPr>
      <w:r>
        <w:rPr/>
        <w:t>Všetky odpovede boli správne od úmyslu až po stanoviská orgánov...</w:t>
      </w:r>
    </w:p>
    <w:p>
      <w:pPr>
        <w:pStyle w:val="Normal"/>
        <w:rPr/>
      </w:pPr>
      <w:r>
        <w:rPr/>
        <w:t>Povedal, že je to 1 slide z prednášok, ktoré zavesil na úst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</w:r>
      <w:r>
        <w:rPr>
          <w:b/>
        </w:rPr>
        <w:t>nepriama aplikácia úniového práva</w:t>
      </w:r>
    </w:p>
    <w:p>
      <w:pPr>
        <w:pStyle w:val="Normal"/>
        <w:rPr/>
      </w:pPr>
      <w:r>
        <w:rPr/>
        <w:t>Nič nebolo správne, nepamätám si možnosti, je to dlhé, ale bolo to logick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</w:r>
      <w:r>
        <w:rPr>
          <w:b/>
        </w:rPr>
        <w:t>záväznosť práva únie pre orgány SR – na základe čoho</w:t>
      </w:r>
    </w:p>
    <w:p>
      <w:pPr>
        <w:pStyle w:val="Normal"/>
        <w:rPr/>
      </w:pPr>
      <w:r>
        <w:rPr/>
        <w:t>Správne boli a)d), ale bol to chyták, lebo všetci sme dali len Akt o pristúpení a mala byť aj úst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</w:r>
      <w:r>
        <w:rPr>
          <w:b/>
        </w:rPr>
        <w:t>klasifikácia prameňov práva únie podľa právnej sily</w:t>
      </w:r>
    </w:p>
    <w:p>
      <w:pPr>
        <w:pStyle w:val="Normal"/>
        <w:rPr/>
      </w:pPr>
      <w:r>
        <w:rPr/>
        <w:t>10)</w:t>
      </w:r>
      <w:r>
        <w:rPr>
          <w:b/>
        </w:rPr>
        <w:t>podmienky priameho účinku smer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tvorené otázky poriadne rozpíšte, lebo to neuz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onci testu (dá 15 min) po opravení Vám číta všetky otázky aj so správnymi odpoveďami, niektorí z nás chceli vidieť svoj test (aj ja, lebo si nevšimol na 2. strane rozpísanú deviatu otázky a dal mi 8 bodov, potom to opravil na 9) a potom hromadne zapisuje znám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ujímavé bolo, že na začiatku ponúkol aj test v angličtine, kto chce, ale nikto sa k tomu nemal a nakoniec sme sa ho spýtali, aký to bol test a povedal, že preložil ten zo 16.decembra.</w:t>
      </w:r>
    </w:p>
    <w:p>
      <w:pPr>
        <w:pStyle w:val="Normal"/>
        <w:rPr/>
      </w:pPr>
      <w:r>
        <w:rPr/>
        <w:t>To by sme asi urobili všet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ľa šťastia prajem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7:40:00Z</dcterms:created>
  <dc:creator>NadaM</dc:creator>
  <dc:description/>
  <dc:language>en-US</dc:language>
  <cp:lastModifiedBy>casey.cay</cp:lastModifiedBy>
  <dcterms:modified xsi:type="dcterms:W3CDTF">2011-01-10T17:40:00Z</dcterms:modified>
  <cp:revision>2</cp:revision>
  <dc:subject/>
  <dc:title>TEST (EPI) zo dňa 10</dc:title>
</cp:coreProperties>
</file>