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32"/>
          <w:u w:val="single"/>
        </w:rPr>
        <w:t xml:space="preserve">    </w:t>
      </w:r>
      <w:r>
        <w:rPr>
          <w:rFonts w:cs="Arial" w:ascii="Arial" w:hAnsi="Arial"/>
          <w:sz w:val="32"/>
          <w:u w:val="single"/>
        </w:rPr>
        <w:t>Nástroje ochrany ľudských práv v Európskej únii sú: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u w:val="single"/>
        </w:rPr>
        <w:t>1.Ústavné tradície členských štátov EÚ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2.Medzinárodné dohovory –EDĽP,Európska sociálna charta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3.Všeobecné právne princípy-materiálna a procesná ochrana ľudských práv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4.Charta základných práv EÚ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5.Judikatúra Súdneho dvora EÚ a Európskeho  súdu pre ľudské práva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5.Ustanovenia primárneho práva Lisabonská zmluva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6.Ustanovenia sekundárneho práva EÚ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eastAsia="Arial" w:cs="Arial" w:ascii="Arial" w:hAnsi="Arial"/>
          <w:sz w:val="32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u w:val="single"/>
        </w:rPr>
        <w:t>Autor:</w:t>
      </w:r>
      <w:r>
        <w:rPr>
          <w:rFonts w:cs="Arial" w:ascii="Arial" w:hAnsi="Arial"/>
          <w:sz w:val="32"/>
        </w:rPr>
        <w:t xml:space="preserve"> Doc.JUDr. Vlasta Kunová, CSc., riaditeľka Ústavu </w:t>
      </w:r>
    </w:p>
    <w:p>
      <w:pPr>
        <w:pStyle w:val="Normal"/>
        <w:ind w:left="4197" w:firstLine="708"/>
        <w:rPr/>
      </w:pPr>
      <w:r>
        <w:rPr>
          <w:rFonts w:cs="Arial" w:ascii="Arial" w:hAnsi="Arial"/>
          <w:sz w:val="32"/>
        </w:rPr>
        <w:t>medzinárodných</w:t>
      </w:r>
    </w:p>
    <w:p>
      <w:pPr>
        <w:pStyle w:val="Normal"/>
        <w:ind w:left="4905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zťahov a aproximácie práva PF UK Bratislava</w:t>
      </w:r>
    </w:p>
    <w:p>
      <w:pPr>
        <w:pStyle w:val="Normal"/>
        <w:ind w:left="4905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an Monet Chair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u w:val="single"/>
        </w:rPr>
        <w:t>Obsah: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 Pojem a definícia ľudských práv, základné práva a slobody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Vývoj ochrany základných práv v EÚ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Charta základných práv v EÚ - význam, štruktúra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0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Postavenie Európskeho dohovoru pre ľudské práva v systéme  ochrany ľudských práv v EÚ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- Konštantná judikatúra Európskeho súdneho dvora, vývoj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</w:t>
      </w:r>
      <w:r>
        <w:rPr>
          <w:rFonts w:cs="Arial" w:ascii="Arial" w:hAnsi="Arial"/>
          <w:sz w:val="32"/>
        </w:rPr>
        <w:t>doktríny  základných práv,</w: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32"/>
        </w:rPr>
        <w:t>- Rozpory alebo vzájomné doplňovanie rozhodovania ESD aEurópskeho súdu   pre ľudské práva,</w: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zťah medzi judikatúrou ESD na poli ľudských práv a praxi  ústavných súdov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ávna analýza ustanovení LZ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u w:val="single"/>
        </w:rPr>
        <w:t>Použitá literatúra:</w:t>
      </w:r>
      <w:r>
        <w:rPr>
          <w:rFonts w:cs="Arial" w:ascii="Arial" w:hAnsi="Arial"/>
          <w:sz w:val="32"/>
        </w:rPr>
        <w:tab/>
        <w:t>1) Doc. N. Šišková, Dimenze ochrany lidských práv v EU, 2003, Aspi a II.rozšírené a aktualizované vydanie,Linde Praha 2008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sz w:val="32"/>
        </w:rPr>
        <w:t>2) Kolektív:, Európske právo na Slovensku, Nadácia Kalligram, 2002</w:t>
      </w:r>
    </w:p>
    <w:p>
      <w:pPr>
        <w:pStyle w:val="Normal"/>
        <w:ind w:left="2832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3.Lisabonská </w:t>
      </w:r>
      <w:r>
        <w:rPr>
          <w:rFonts w:cs="Arial" w:ascii="Arial" w:hAnsi="Arial"/>
          <w:sz w:val="32"/>
          <w:lang w:val="sk-SK"/>
        </w:rPr>
        <w:t>zmluva</w:t>
      </w:r>
      <w:r>
        <w:rPr>
          <w:rFonts w:cs="Arial" w:ascii="Arial" w:hAnsi="Arial"/>
          <w:sz w:val="32"/>
        </w:rPr>
        <w:t xml:space="preserve">  </w:t>
      </w:r>
    </w:p>
    <w:p>
      <w:pPr>
        <w:pStyle w:val="Normal"/>
        <w:ind w:left="2832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Úvod                                      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32"/>
          <w:u w:val="single"/>
        </w:rPr>
        <w:t xml:space="preserve">Ľudské práva </w:t>
      </w:r>
      <w:r>
        <w:rPr>
          <w:rFonts w:cs="Arial" w:ascii="Arial" w:hAnsi="Arial"/>
          <w:sz w:val="32"/>
        </w:rPr>
        <w:t xml:space="preserve">- </w:t>
        <w:tab/>
        <w:t>sú to práva, ktoré patria každému človeku bez ohľadu na národnosť, rasu, farbu pleti, náboženstvo, politické a iné presvedčenie, sociálny pôvod, vzdelanie, majetkové pomery, genetické vlastnosti a ďalšie individuálne znaky.</w:t>
      </w:r>
    </w:p>
    <w:p>
      <w:pPr>
        <w:pStyle w:val="Normal"/>
        <w:ind w:left="2124" w:hanging="2124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Ľudské práva sa delia na:</w:t>
        <w:tab/>
        <w:tab/>
        <w:tab/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32"/>
          <w:u w:val="single"/>
        </w:rPr>
        <w:t>individuálne</w:t>
      </w:r>
      <w:r>
        <w:rPr>
          <w:rFonts w:cs="Arial" w:ascii="Arial" w:hAnsi="Arial"/>
          <w:sz w:val="32"/>
        </w:rPr>
        <w:t xml:space="preserve"> práva /práva jednotlivca/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32"/>
          <w:u w:val="single"/>
        </w:rPr>
        <w:t>kolektívne</w:t>
      </w:r>
      <w:r>
        <w:rPr>
          <w:rFonts w:cs="Arial" w:ascii="Arial" w:hAnsi="Arial"/>
          <w:sz w:val="32"/>
        </w:rPr>
        <w:t xml:space="preserve"> /výkon práva je kolektivny/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32"/>
          <w:u w:val="single"/>
        </w:rPr>
        <w:t>skupinové</w:t>
      </w:r>
      <w:r>
        <w:rPr>
          <w:rFonts w:cs="Arial" w:ascii="Arial" w:hAnsi="Arial"/>
          <w:sz w:val="32"/>
        </w:rPr>
        <w:t xml:space="preserve"> /práva menšín/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32"/>
          <w:u w:val="single"/>
        </w:rPr>
        <w:t>Základné práva</w:t>
      </w:r>
      <w:r>
        <w:rPr>
          <w:rFonts w:cs="Arial" w:ascii="Arial" w:hAnsi="Arial"/>
          <w:sz w:val="32"/>
        </w:rPr>
        <w:t xml:space="preserve"> -</w:t>
        <w:tab/>
        <w:t>sú ústavne zaručené práva a slobody, taktiež ľudské práva a slobody, ktoré zakotvujú medzinárodné zmluvy a ďalšie normy medzinárodného práva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32"/>
          <w:u w:val="single"/>
        </w:rPr>
        <w:t xml:space="preserve">Občianske práva </w:t>
      </w:r>
      <w:r>
        <w:rPr>
          <w:rFonts w:cs="Arial" w:ascii="Arial" w:hAnsi="Arial"/>
          <w:sz w:val="32"/>
        </w:rPr>
        <w:t>-</w:t>
        <w:tab/>
        <w:t>sú práva, ktoré vyplývajú pre človeka z jeho statusu ako  občana určitého štátu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. generácia práv -</w:t>
        <w:tab/>
        <w:t>práva smerujúce k ochrane ľudského života a dôstojnosti, procesné záruky ľudských práv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I. generácia práv -</w:t>
        <w:tab/>
        <w:t>politické práva a slobody</w:t>
      </w:r>
    </w:p>
    <w:p>
      <w:pPr>
        <w:pStyle w:val="Normal"/>
        <w:ind w:left="2832" w:hanging="2832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II.generácia práv -</w:t>
        <w:tab/>
        <w:t>hospodárske, sociálne a kultúrne práva - ekonomické práva</w:t>
      </w:r>
    </w:p>
    <w:p>
      <w:pPr>
        <w:pStyle w:val="Normal"/>
        <w:ind w:left="2832" w:hanging="2832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V.generácia práv -</w:t>
        <w:tab/>
        <w:t>tzv. nové práva /napr. právo na ochranu spotrebiteľa/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Vývoj ochrany ľudských práv v ES/EU</w:t>
      </w:r>
    </w:p>
    <w:p>
      <w:pPr>
        <w:pStyle w:val="Normal"/>
        <w:jc w:val="both"/>
        <w:rPr>
          <w:rFonts w:ascii="News Serif EE;Times New Roman" w:hAnsi="News Serif EE;Times New Roman" w:cs="News Serif EE;Times New Roman"/>
          <w:sz w:val="32"/>
        </w:rPr>
      </w:pPr>
      <w:r>
        <w:rPr>
          <w:rFonts w:cs="News Serif EE;Times New Roman" w:ascii="News Serif EE;Times New Roman" w:hAnsi="News Serif EE;Times New Roman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oločná Deklarácia základných práv - 1977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prijatá Radou, Komisiou, Parlamentom. Emilio Colombo /predseda EP/ označil Deklaráciu za prvú fázu, ktorá bude obsahovať všetky  občianske, politické, ekonomické a sociálne práva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u w:val="single"/>
        </w:rPr>
        <w:t>Návrh Zmluvy o Európskej únii z roku 1984</w:t>
      </w:r>
      <w:r>
        <w:rPr>
          <w:rFonts w:cs="Arial" w:ascii="Arial" w:hAnsi="Arial"/>
          <w:sz w:val="32"/>
        </w:rPr>
        <w:t xml:space="preserve"> /Spinelli projekt/    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finoval zásady línie: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- ochrana dôstojnosti </w:t>
      </w:r>
    </w:p>
    <w:p>
      <w:pPr>
        <w:pStyle w:val="Normal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ochrana ľudských práv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32"/>
          <w:u w:val="single"/>
        </w:rPr>
        <w:t xml:space="preserve">Biela kniha </w:t>
      </w:r>
      <w:r>
        <w:rPr>
          <w:rFonts w:cs="Arial" w:ascii="Arial" w:hAnsi="Arial"/>
          <w:sz w:val="32"/>
        </w:rPr>
        <w:t>- marec 1988 -  obsahovala záruky v oblasti ľudských práv na komunitárnej úrovni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u w:val="single"/>
        </w:rPr>
        <w:t xml:space="preserve">Deklarácia základných práv a slobôd </w:t>
      </w:r>
      <w:r>
        <w:rPr>
          <w:rFonts w:cs="Arial" w:ascii="Arial" w:hAnsi="Arial"/>
          <w:sz w:val="32"/>
        </w:rPr>
        <w:t>prijatá Európskym parlamentom v roku 1989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u w:val="single"/>
        </w:rPr>
        <w:t xml:space="preserve">Rezolúcia ohľadne návrhu Ústavy EÚ z roku 1994 </w:t>
      </w:r>
      <w:r>
        <w:rPr>
          <w:rFonts w:cs="Arial" w:ascii="Arial" w:hAnsi="Arial"/>
          <w:sz w:val="32"/>
        </w:rPr>
        <w:t xml:space="preserve"> venovaná základným právam občanov EÚ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u w:val="single"/>
        </w:rPr>
        <w:t>Charta základných práv EÚ</w:t>
      </w:r>
      <w:r>
        <w:rPr>
          <w:rFonts w:cs="Arial" w:ascii="Arial" w:hAnsi="Arial"/>
          <w:sz w:val="32"/>
        </w:rPr>
        <w:t xml:space="preserve"> vyhlásená 7. - 9. decembra 2000 a upravená 12.decembra 2007 v Štrasburgu,od decembra 2009 je súčasťou ústavného práva EÚ a je právne záväzná(čl.6 ods.1“Únia uznáva práva,slobody a zásady uvedené v Charte základných práv EÚ …,ktorá má rovnakú právnu silu ako zmluvy.)</w:t>
      </w:r>
    </w:p>
    <w:p>
      <w:pPr>
        <w:pStyle w:val="Normal"/>
        <w:spacing w:before="240" w:after="0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</w:rPr>
        <w:t>Z pr</w:t>
      </w:r>
      <w:r>
        <w:rPr>
          <w:rFonts w:cs="Arial" w:ascii="Arial" w:hAnsi="Arial"/>
          <w:sz w:val="32"/>
          <w:lang w:val="sk-SK"/>
        </w:rPr>
        <w:t>ávnej záväznosti Charty sú zatial právne vyňaté Poľsko a Spojené kráľovstvo.(Protokol č.30).V oblasti ochrany života a rodiny je vyňaté Írsko a z právnej záväznosti Charty základných práv EÚ ma byť opting out uplatnený aj  pre Česko</w:t>
      </w:r>
    </w:p>
    <w:p>
      <w:pPr>
        <w:pStyle w:val="Normal"/>
        <w:jc w:val="both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harta základných práv Európskej únie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Genéza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V roku1999 vytvorenie tzv. "body" v Kolíne n/Rýnom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Dňa 1. februára 2000 došlo k premenovaniu na Konvent 15 zástupcov ER, 16 poslancov EP, 30 poslancov národných parlamentov, jeden člen EK. V čele stál Roman Herzog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Vyhlásenie na Medzivládnej konferencii v dňoch 7. - 9. decembra 2000 v Nice, Deklarácia EP, Rady, Komisie /označovaná ako European Bill of Rights/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u w:val="single"/>
        </w:rPr>
        <w:t>Význam</w:t>
      </w:r>
      <w:r>
        <w:rPr>
          <w:rFonts w:cs="Arial" w:ascii="Arial" w:hAnsi="Arial"/>
          <w:sz w:val="32"/>
          <w:u w:val="single"/>
        </w:rPr>
        <w:t xml:space="preserve"> </w:t>
      </w:r>
      <w:r>
        <w:rPr>
          <w:rFonts w:cs="Arial" w:ascii="Arial" w:hAnsi="Arial"/>
          <w:sz w:val="32"/>
        </w:rPr>
        <w:t>- prvýkrát katalogizuje práva a vytvára nové základné práva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u w:val="single"/>
        </w:rPr>
        <w:t>Štruktúra</w:t>
      </w:r>
      <w:r>
        <w:rPr>
          <w:rFonts w:cs="Arial" w:ascii="Arial" w:hAnsi="Arial"/>
          <w:sz w:val="32"/>
        </w:rPr>
        <w:t xml:space="preserve"> - preambula a 7 hláv, 54 článkov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reambula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- Úzka integrácia národov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Východiskom sú ústavné tradície zriaďovacie zmluvy a ich novely, iné medzinárodné zmluvy o ľudských právach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 kapitola -</w:t>
      </w:r>
      <w:r>
        <w:rPr>
          <w:rFonts w:cs="Arial" w:ascii="Arial" w:hAnsi="Arial"/>
          <w:sz w:val="32"/>
          <w:u w:val="single"/>
        </w:rPr>
        <w:t xml:space="preserve"> </w:t>
      </w:r>
      <w:r>
        <w:rPr>
          <w:rFonts w:cs="Arial" w:ascii="Arial" w:hAnsi="Arial"/>
          <w:b/>
          <w:sz w:val="32"/>
          <w:u w:val="single"/>
        </w:rPr>
        <w:t>Dôstojnosť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osobné práva jednotlivca EÚ</w:t>
      </w:r>
    </w:p>
    <w:p>
      <w:pPr>
        <w:pStyle w:val="Normal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právo na život</w:t>
      </w:r>
    </w:p>
    <w:p>
      <w:pPr>
        <w:pStyle w:val="Normal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ľudská dôstojnosť</w:t>
      </w:r>
    </w:p>
    <w:p>
      <w:pPr>
        <w:pStyle w:val="Normal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- zákaz mučen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ab/>
        <w:t>- neľudského zaobchádzania a trestu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</w:t>
      </w:r>
      <w:r>
        <w:rPr>
          <w:rFonts w:cs="Arial" w:ascii="Arial" w:hAnsi="Arial"/>
          <w:sz w:val="32"/>
        </w:rPr>
        <w:tab/>
        <w:t>- zákaz otroctva a nútených prác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ab/>
        <w:t>- právo na integritu osobnosti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ab/>
        <w:t>- zákaz reprodukčného klonovania ľudských bytostí</w:t>
      </w:r>
    </w:p>
    <w:p>
      <w:pPr>
        <w:pStyle w:val="Normal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zákaz eugenických praktík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loboda, Rovnosť, Solidarita   - filozoficky vychádza z učenia I. Kanta a W. Brugger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</w:rPr>
        <w:t>2. kapitola -</w:t>
      </w:r>
      <w:r>
        <w:rPr>
          <w:rFonts w:cs="Arial" w:ascii="Arial" w:hAnsi="Arial"/>
          <w:sz w:val="32"/>
          <w:u w:val="single"/>
        </w:rPr>
        <w:t xml:space="preserve"> </w:t>
      </w:r>
      <w:r>
        <w:rPr>
          <w:rFonts w:cs="Arial" w:ascii="Arial" w:hAnsi="Arial"/>
          <w:b/>
          <w:sz w:val="32"/>
          <w:u w:val="single"/>
        </w:rPr>
        <w:t>Sloboda</w:t>
      </w:r>
    </w:p>
    <w:p>
      <w:pPr>
        <w:pStyle w:val="Normal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rešpektovanie súkromného a rodinného života</w:t>
      </w:r>
    </w:p>
    <w:p>
      <w:pPr>
        <w:pStyle w:val="Normal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ochrana údajov osobného charakteru</w:t>
      </w:r>
    </w:p>
    <w:p>
      <w:pPr>
        <w:pStyle w:val="Normal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právo na slobodu a bezpečnosť</w:t>
      </w:r>
    </w:p>
    <w:p>
      <w:pPr>
        <w:pStyle w:val="Normal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právo na prácu</w:t>
      </w:r>
    </w:p>
    <w:p>
      <w:pPr>
        <w:pStyle w:val="Normal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právo voľby povolania</w:t>
      </w:r>
    </w:p>
    <w:p>
      <w:pPr>
        <w:pStyle w:val="Normal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sloboda podnikania</w:t>
      </w:r>
    </w:p>
    <w:p>
      <w:pPr>
        <w:pStyle w:val="Normal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sloboda umeleckej tvorby a akademického bádania</w:t>
      </w:r>
    </w:p>
    <w:p>
      <w:pPr>
        <w:pStyle w:val="Normal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sloboda myslenia, svedomia, náboženského vyznania</w:t>
      </w:r>
    </w:p>
    <w:p>
      <w:pPr>
        <w:pStyle w:val="Normal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právo na azyl</w:t>
      </w:r>
    </w:p>
    <w:p>
      <w:pPr>
        <w:pStyle w:val="Normal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ochrana v prípade odsunu a extradície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</w:rPr>
        <w:t>3. kapitola -</w:t>
      </w:r>
      <w:r>
        <w:rPr>
          <w:rFonts w:cs="Arial" w:ascii="Arial" w:hAnsi="Arial"/>
          <w:sz w:val="32"/>
          <w:u w:val="single"/>
        </w:rPr>
        <w:t xml:space="preserve"> </w:t>
      </w:r>
      <w:r>
        <w:rPr>
          <w:rFonts w:cs="Arial" w:ascii="Arial" w:hAnsi="Arial"/>
          <w:b/>
          <w:sz w:val="32"/>
          <w:u w:val="single"/>
        </w:rPr>
        <w:t>Rovnosť</w:t>
      </w:r>
    </w:p>
    <w:p>
      <w:pPr>
        <w:pStyle w:val="Normal"/>
        <w:ind w:left="78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zákaz diskriminácie /čl. 21/ z dôvodu pohlavia, diskriminácie na základe národnosti, veku, sexuálnej orientácie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4. kapitola -</w:t>
      </w:r>
      <w:r>
        <w:rPr>
          <w:rFonts w:cs="Arial" w:ascii="Arial" w:hAnsi="Arial"/>
          <w:sz w:val="32"/>
          <w:u w:val="single"/>
        </w:rPr>
        <w:t xml:space="preserve"> </w:t>
      </w:r>
      <w:r>
        <w:rPr>
          <w:rFonts w:cs="Arial" w:ascii="Arial" w:hAnsi="Arial"/>
          <w:b/>
          <w:sz w:val="32"/>
          <w:u w:val="single"/>
        </w:rPr>
        <w:t xml:space="preserve">Solidarita </w:t>
      </w:r>
      <w:r>
        <w:rPr>
          <w:rFonts w:cs="Arial" w:ascii="Arial" w:hAnsi="Arial"/>
          <w:sz w:val="32"/>
        </w:rPr>
        <w:t xml:space="preserve"> - ekonomické a sociálne právo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čl. 27 - právo pracovníka na Konzultácie a informácie zo strany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 xml:space="preserve">podniku           </w:t>
      </w:r>
    </w:p>
    <w:p>
      <w:pPr>
        <w:pStyle w:val="Normal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právo na sprostredkovanie práce</w:t>
      </w:r>
    </w:p>
    <w:p>
      <w:pPr>
        <w:pStyle w:val="Normal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ochrana v prípade neoprávneného prepúšťania</w:t>
      </w:r>
    </w:p>
    <w:p>
      <w:pPr>
        <w:pStyle w:val="Normal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spravodlité a uspokojivé pracovné podmienky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čl. 32 - ochrana mladistvých a zákaz zamestnania detí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čl. 37 - vysoká ochrana životného prostredia a zlepšovanie jeho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kvality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l. 38 - ochrana spotrebiteľa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5. kapitola -</w:t>
      </w:r>
      <w:r>
        <w:rPr>
          <w:rFonts w:cs="Arial" w:ascii="Arial" w:hAnsi="Arial"/>
          <w:sz w:val="32"/>
          <w:u w:val="single"/>
        </w:rPr>
        <w:t xml:space="preserve"> </w:t>
      </w:r>
      <w:r>
        <w:rPr>
          <w:rFonts w:cs="Arial" w:ascii="Arial" w:hAnsi="Arial"/>
          <w:b/>
          <w:sz w:val="32"/>
          <w:u w:val="single"/>
        </w:rPr>
        <w:t>Práva občanov</w:t>
      </w:r>
      <w:r>
        <w:rPr>
          <w:rFonts w:cs="Arial" w:ascii="Arial" w:hAnsi="Arial"/>
          <w:sz w:val="3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ind w:left="708" w:hanging="705"/>
        <w:rPr/>
      </w:pPr>
      <w:r>
        <w:rPr>
          <w:rFonts w:cs="Arial" w:ascii="Arial" w:hAnsi="Arial"/>
          <w:sz w:val="32"/>
        </w:rPr>
        <w:t>a)</w:t>
        <w:tab/>
        <w:t>čl. 42 - právo na prístup k dokumentom EP, EK REÚ - princíp transparentnosti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)</w:t>
        <w:tab/>
        <w:t xml:space="preserve">čl. 43 - právo obracať sa na ombudsmana    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)</w:t>
        <w:tab/>
        <w:t>čl. 44 - petičné právo predložiť EP petíciu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)</w:t>
        <w:tab/>
        <w:t>čl. 45 - sloboda pohybu a pobytu osôb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)</w:t>
        <w:tab/>
        <w:t>čl. 46 - právo na konzulárnu a diplomatickú ochranu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)</w:t>
        <w:tab/>
        <w:t>čl. 39 - aktívne a pasívne volebné právo do EP</w:t>
      </w:r>
    </w:p>
    <w:p>
      <w:pPr>
        <w:pStyle w:val="Normal"/>
        <w:ind w:left="708" w:hanging="705"/>
        <w:rPr/>
      </w:pPr>
      <w:r>
        <w:rPr>
          <w:rFonts w:cs="Arial" w:ascii="Arial" w:hAnsi="Arial"/>
          <w:sz w:val="32"/>
        </w:rPr>
        <w:t>g)</w:t>
        <w:tab/>
        <w:t xml:space="preserve">čl. 40 -aktívne a pasívne volebné právo do všeobecných                   </w:t>
      </w:r>
    </w:p>
    <w:p>
      <w:pPr>
        <w:pStyle w:val="Normal"/>
        <w:ind w:left="708" w:hanging="70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zastupiteľstiev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6. kapitola -</w:t>
      </w:r>
      <w:r>
        <w:rPr>
          <w:rFonts w:cs="Arial" w:ascii="Arial" w:hAnsi="Arial"/>
          <w:sz w:val="32"/>
          <w:u w:val="single"/>
        </w:rPr>
        <w:t xml:space="preserve"> </w:t>
      </w:r>
      <w:r>
        <w:rPr>
          <w:rFonts w:cs="Arial" w:ascii="Arial" w:hAnsi="Arial"/>
          <w:b/>
          <w:sz w:val="32"/>
          <w:u w:val="single"/>
        </w:rPr>
        <w:t>Spravodlivosť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záruky procedurálneho charakteru a procesnej povahy</w:t>
      </w:r>
    </w:p>
    <w:p>
      <w:pPr>
        <w:pStyle w:val="Normal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ne bis in idem</w:t>
      </w:r>
    </w:p>
    <w:p>
      <w:pPr>
        <w:pStyle w:val="Normal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právo na spravodlivý proces</w:t>
      </w:r>
    </w:p>
    <w:p>
      <w:pPr>
        <w:pStyle w:val="Normal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prezumpcia nevin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32"/>
        </w:rPr>
        <w:t>Pozor na čl.51 a 52-Charty základných práv EÚ,ktoré sa týkajú aplikácie Charty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2.1. Smernice v oblasti: - voľného pohybu osôb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</w:t>
      </w:r>
      <w:r>
        <w:rPr>
          <w:rFonts w:cs="Arial" w:ascii="Arial" w:hAnsi="Arial"/>
          <w:sz w:val="32"/>
        </w:rPr>
        <w:t>- vzájomného uznávania diplomov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</w:t>
      </w:r>
      <w:r>
        <w:rPr>
          <w:rFonts w:cs="Arial" w:ascii="Arial" w:hAnsi="Arial"/>
          <w:sz w:val="32"/>
        </w:rPr>
        <w:t>- práva na usadzovanie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</w:t>
      </w:r>
      <w:r>
        <w:rPr>
          <w:rFonts w:cs="Arial" w:ascii="Arial" w:hAnsi="Arial"/>
          <w:sz w:val="32"/>
        </w:rPr>
        <w:t>- slobody poskytovania služieb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</w:t>
      </w:r>
      <w:r>
        <w:rPr>
          <w:rFonts w:cs="Arial" w:ascii="Arial" w:hAnsi="Arial"/>
          <w:sz w:val="32"/>
        </w:rPr>
        <w:t>- sociálne zabezpečenie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</w:t>
      </w:r>
      <w:r>
        <w:rPr>
          <w:rFonts w:cs="Arial" w:ascii="Arial" w:hAnsi="Arial"/>
          <w:sz w:val="32"/>
        </w:rPr>
        <w:t>- zákaz všetkých druhov diskriminácie</w:t>
      </w:r>
    </w:p>
    <w:p>
      <w:pPr>
        <w:pStyle w:val="Normal"/>
        <w:ind w:left="708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</w:t>
      </w:r>
      <w:r>
        <w:rPr>
          <w:rFonts w:cs="Arial" w:ascii="Arial" w:hAnsi="Arial"/>
          <w:sz w:val="32"/>
        </w:rPr>
        <w:t xml:space="preserve">- ďalšie aspekty ochrany práv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>jednotlivcov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.1. Konštantná judikatúra Európskeho súdneho dvora a všeobecné právne zásady</w:t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ôvodne ESD v Luxemburgu nebol naklonený uznaniu ľudských práv a odmietol sa zaoberať  týmito otázkami</w:t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3. 1. 1. Rozsudok 1/58 Stork - žalobca uvádzal, že rozhodnutím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32"/>
        </w:rPr>
        <w:t xml:space="preserve">Vysokého úradu vydaného na základe čl. 65   Zmluvy ESUO boli porušené základné práva chránené nemeckým Základným zákonom.  Výrok ESD - </w:t>
      </w:r>
      <w:r>
        <w:rPr>
          <w:rFonts w:cs="Arial" w:ascii="Arial" w:hAnsi="Arial"/>
          <w:sz w:val="32"/>
          <w:u w:val="single"/>
        </w:rPr>
        <w:t>súd nemôže aplikovať ustanovenia národného práva.</w:t>
      </w:r>
    </w:p>
    <w:p>
      <w:pPr>
        <w:pStyle w:val="Normal"/>
        <w:jc w:val="both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0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Rozsudok 36-38, 40/59 Geitling v. Vysoký úrad - žalobca tvrdil, že VÚ porušil čl. 14 nemeckej ústavy - výrok súdu: ESD </w:t>
      </w:r>
      <w:r>
        <w:rPr>
          <w:rFonts w:cs="Arial" w:ascii="Arial" w:hAnsi="Arial"/>
          <w:sz w:val="32"/>
          <w:u w:val="single"/>
        </w:rPr>
        <w:t>nemôže skúmať, či sa rešpektuje národné právo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3. 1. 2. Prvý judikát, v ktorom ESD demonštroval koncept </w:t>
      </w:r>
    </w:p>
    <w:p>
      <w:pPr>
        <w:pStyle w:val="Normal"/>
        <w:ind w:left="708" w:firstLine="12"/>
        <w:rPr/>
      </w:pPr>
      <w:r>
        <w:rPr>
          <w:rFonts w:cs="Arial" w:ascii="Arial" w:hAnsi="Arial"/>
          <w:sz w:val="32"/>
        </w:rPr>
        <w:t xml:space="preserve">ochrany ľudských práv, </w:t>
      </w:r>
      <w:r>
        <w:rPr>
          <w:rFonts w:cs="Arial" w:ascii="Arial" w:hAnsi="Arial"/>
          <w:sz w:val="32"/>
          <w:u w:val="single"/>
        </w:rPr>
        <w:t xml:space="preserve">ktoré zaradil medzi všeobecne právne zásady </w:t>
      </w:r>
      <w:r>
        <w:rPr>
          <w:rFonts w:cs="Arial" w:ascii="Arial" w:hAnsi="Arial"/>
          <w:sz w:val="32"/>
        </w:rPr>
        <w:t xml:space="preserve">bol prípad </w:t>
      </w:r>
      <w:r>
        <w:rPr>
          <w:rFonts w:cs="Arial" w:ascii="Arial" w:hAnsi="Arial"/>
          <w:sz w:val="32"/>
          <w:u w:val="single"/>
        </w:rPr>
        <w:t>Stauder v. mesto Ulm č. 29/69</w:t>
      </w:r>
      <w:r>
        <w:rPr>
          <w:rFonts w:cs="Arial" w:ascii="Arial" w:hAnsi="Arial"/>
          <w:sz w:val="32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3. 1. 3. </w:t>
      </w:r>
      <w:r>
        <w:rPr>
          <w:rFonts w:cs="Arial" w:ascii="Arial" w:hAnsi="Arial"/>
          <w:sz w:val="32"/>
          <w:u w:val="single"/>
        </w:rPr>
        <w:t>Internationale Handelsgesellschaft</w:t>
      </w:r>
      <w:r>
        <w:rPr>
          <w:rFonts w:cs="Arial" w:ascii="Arial" w:hAnsi="Arial"/>
          <w:sz w:val="32"/>
        </w:rPr>
        <w:t xml:space="preserve"> - Rozsudok č. 11/70</w:t>
      </w:r>
    </w:p>
    <w:p>
      <w:pPr>
        <w:pStyle w:val="Normal"/>
        <w:ind w:left="70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riadenie 120/67 čl. 12 odporuje princípu proporcionality podľa nemeckého ústavného práva, podľa ktorého  občanom môžu byť uložené iba tie povinnosti, ktoré sú nutné na dosiahnutie verejného záujmu.</w:t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</w:rPr>
        <w:t xml:space="preserve">Výrok rozsudku (bod 4) - </w:t>
      </w:r>
      <w:r>
        <w:rPr>
          <w:rFonts w:cs="Arial" w:ascii="Arial" w:hAnsi="Arial"/>
          <w:sz w:val="32"/>
          <w:u w:val="single"/>
        </w:rPr>
        <w:t>Ochrana základných práv je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32"/>
          <w:u w:val="single"/>
        </w:rPr>
        <w:t xml:space="preserve">inšpirované ústavnými tradíciami spoločnými pre členské štáty a musí byť zaistené v rámci štruktúry a cieľov Spoločenstva. </w:t>
      </w:r>
      <w:r>
        <w:rPr>
          <w:rFonts w:cs="Arial" w:ascii="Arial" w:hAnsi="Arial"/>
          <w:sz w:val="32"/>
        </w:rPr>
        <w:t>Platnosť noriem ES je odvodzované od práva ES, ale je tiež inšpirované ústavnými tradíciami spoločnými pre členské štáty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3. 1. 4. </w:t>
      </w:r>
      <w:r>
        <w:rPr>
          <w:rFonts w:cs="Arial" w:ascii="Arial" w:hAnsi="Arial"/>
          <w:sz w:val="32"/>
          <w:u w:val="single"/>
        </w:rPr>
        <w:t xml:space="preserve">č. 4/73 Nold v. Komisia </w:t>
      </w:r>
    </w:p>
    <w:p>
      <w:pPr>
        <w:pStyle w:val="Normal"/>
        <w:ind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dzinárodné zmluvy na ochranu ľudských práv poskytujú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32"/>
        </w:rPr>
        <w:t xml:space="preserve">návod, ktorým sa je treba riadiť v rámci komunitárneho práva. Ochrana práv sa uskutočňuje s výhradou obmedzení, ktoré súvisia s verejným záujmom. </w:t>
      </w:r>
      <w:r>
        <w:rPr>
          <w:rFonts w:cs="Arial" w:ascii="Arial" w:hAnsi="Arial"/>
          <w:sz w:val="32"/>
          <w:u w:val="single"/>
        </w:rPr>
        <w:t>Inšpirácoiu sú medzinárodné zmluvy o ľudských právach.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3. 1. 5. </w:t>
      </w:r>
      <w:r>
        <w:rPr>
          <w:rFonts w:cs="Arial" w:ascii="Arial" w:hAnsi="Arial"/>
          <w:sz w:val="32"/>
          <w:u w:val="single"/>
        </w:rPr>
        <w:t>Rozsudok Hauer v. Land Reinland č. 44/79</w:t>
      </w:r>
    </w:p>
    <w:p>
      <w:pPr>
        <w:pStyle w:val="Normal"/>
        <w:ind w:left="70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162/76 Nariadenie EHS o opatreniach k prispôsobeniu vinárstva potrebám spoločného trhu, ktoré stanovovalo dočasný zákaz vysádzania vinnej révy. Podľa žalobkyne nariadenie odporuje čl. 12 Nemeckého základného zákona (sloboda povolania) a je nezlučiteľné s čl. 14 Ústavy SRN (vlastnícke právo).</w:t>
      </w:r>
    </w:p>
    <w:p>
      <w:pPr>
        <w:pStyle w:val="Normal"/>
        <w:ind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zsudok:</w:t>
      </w:r>
    </w:p>
    <w:p>
      <w:pPr>
        <w:pStyle w:val="Normal"/>
        <w:ind w:left="2124" w:firstLine="9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základné práva patria medzi všeobecné právne zásady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ind w:left="212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zdroj inšpirácie a pôvod práv je o ústavných tradíciách členských štátov a medzinárodných zmluvách o ľudských právac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. 1. 6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frenne v. Sabena č. 141/71 }    Zdrojom inšpirácie 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>prameňom poznani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rkem v. Komisia 374/87        }     práv ES/EÚ v oblasti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     </w:t>
      </w:r>
      <w:r>
        <w:rPr>
          <w:rFonts w:cs="Arial" w:ascii="Arial" w:hAnsi="Arial"/>
          <w:sz w:val="32"/>
        </w:rPr>
        <w:t xml:space="preserve">ochrany ľudských práv sú aj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>ďalšie medzinárodné zmluv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Ďalšie medzinárodné zmluvy na ochranu základných práv rešpektované právom ES/EÚ: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Európska sociálna charta 1961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Komunitárna charta základných sociálnych práv pracovníkov (1989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Konvencia 111 Medzinárodnej organizácie prác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Pakt o občianskych a politických právac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Európsky dohovor o ľudských právach (1950) pôvodne nebol prameňom práva EÚ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 xml:space="preserve">Odôvodnenie 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odľa posudku č. 2/94 Európskeho súdneho dvora zo dňa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8. 3. 1996 "O pristúpení Spoločenstva k Dohovoru na ochranu ľudských práv a základných slobôd sa 26. apríla 1994 obrátila Rada ES na ESD so žiadosťou o vypracovanie posudku pre zlučiteľnosť Dohovoru  s ustanoveniami ZES (čl. 228 ods. 2; teraz čl. 300 ods. 6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Otázka: 1. Či je pristúpenie k Európskemu dohovoru zlučitelné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</w:t>
      </w:r>
      <w:r>
        <w:rPr>
          <w:rFonts w:cs="Arial" w:ascii="Arial" w:hAnsi="Arial"/>
          <w:sz w:val="32"/>
        </w:rPr>
        <w:t xml:space="preserve">so Zmluvou ES, najmä čl. 164 (teraz 220 ZES) a </w:t>
      </w:r>
    </w:p>
    <w:p>
      <w:pPr>
        <w:pStyle w:val="Normal"/>
        <w:ind w:left="708" w:firstLine="708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čl. 219 (teraz 292 ZES)?</w:t>
      </w:r>
    </w:p>
    <w:p>
      <w:pPr>
        <w:pStyle w:val="Normal"/>
        <w:ind w:left="708"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08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</w:t>
      </w:r>
      <w:r>
        <w:rPr>
          <w:rFonts w:cs="Arial" w:ascii="Arial" w:hAnsi="Arial"/>
          <w:sz w:val="32"/>
        </w:rPr>
        <w:t xml:space="preserve">2. Či je daná kompetencia Spoločenstva uzavrieť </w:t>
      </w:r>
    </w:p>
    <w:p>
      <w:pPr>
        <w:pStyle w:val="Normal"/>
        <w:ind w:left="70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takúto zmluvu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Podľa posudku žiadne ustanovenia Zmluvy nezveruje Spoločenstvu všeobenú právomoc prijímať pravidlá o ľudských právach, alebo uzatvárať medzinárodné dohody na tomto poli.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Podľa čl:6 ods.2 Únia pristúpi k Európskemu dohovoru o ochrane ľudských práv a základných slobôd.Týmto pristúpením nie sú dotknuté právomoci Únie vymezené v zmluvách.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u w:val="single"/>
        </w:rPr>
        <w:t>Podľa čl.6 ods 3  Zmluvy o EÚ lisabonské znenie Základné práva,tak ako sú zaručené Európskym dohovorom o ochrane ľudských práv a základných slobôd a ako vyplyvajú z ústavných tradícií společných pre členské štáty,predstavujú všeobecné zásady práva Únie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Logistika pristúpenia je  k článku 6 ods.2 je zakotvená v Protokole č.8 LZ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ozpory, alebo vzájomné doplňovanie rozhodovania ESD a Súdu pre ľudské práva?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 - </w:t>
      </w:r>
      <w:r>
        <w:rPr>
          <w:rFonts w:cs="Arial" w:ascii="Arial" w:hAnsi="Arial"/>
          <w:b/>
          <w:sz w:val="32"/>
          <w:u w:val="single"/>
        </w:rPr>
        <w:t>Rozhodnutia ESD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u w:val="single"/>
        </w:rPr>
        <w:t>National Panasonic</w:t>
      </w:r>
      <w:r>
        <w:rPr>
          <w:rFonts w:cs="Arial" w:ascii="Arial" w:hAnsi="Arial"/>
          <w:sz w:val="32"/>
        </w:rPr>
        <w:t xml:space="preserve"> v. Komisia č. 136/79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dstata sporu: Zástupcovia EK sa neohlásene dostavili do priestorov obchodnej spoločnosti za účelom kontroly účtovných kníh.</w:t>
      </w:r>
    </w:p>
    <w:p>
      <w:pPr>
        <w:pStyle w:val="Normal"/>
        <w:rPr/>
      </w:pPr>
      <w:r>
        <w:rPr>
          <w:rFonts w:cs="Arial" w:ascii="Arial" w:hAnsi="Arial"/>
          <w:sz w:val="32"/>
          <w:u w:val="single"/>
        </w:rPr>
        <w:t>Námietka Panasonic</w:t>
      </w:r>
      <w:r>
        <w:rPr>
          <w:rFonts w:cs="Arial" w:ascii="Arial" w:hAnsi="Arial"/>
          <w:sz w:val="32"/>
        </w:rPr>
        <w:t>: došlo k porušeniu práva na rešpektovanie rodinného a súkromného života, obydlia, korešpondencie (čl. 8 Európskeho dohovoru o ľudských právach), platí mutatis mutandis aj vo vzťahu k právnickým osobám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Podľa ESD: </w:t>
      </w:r>
      <w:r>
        <w:rPr>
          <w:rFonts w:cs="Arial" w:ascii="Arial" w:hAnsi="Arial"/>
          <w:sz w:val="32"/>
          <w:u w:val="single"/>
        </w:rPr>
        <w:t>komisia môže konať, aby nebolo porušené ustanovenie o hospodárskej súťaži a porušenia verejného záujmu.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echst v. Komisia 46/87 a 227/88. Žalobca namietal: porušenia práva na domovú slobodu (čl. 8 Európskeho dohovoru).</w:t>
      </w:r>
    </w:p>
    <w:p>
      <w:pPr>
        <w:pStyle w:val="Normal"/>
        <w:rPr/>
      </w:pPr>
      <w:r>
        <w:rPr>
          <w:rFonts w:cs="Arial" w:ascii="Arial" w:hAnsi="Arial"/>
          <w:sz w:val="32"/>
        </w:rPr>
        <w:t>Komisia</w:t>
      </w:r>
      <w:r>
        <w:rPr>
          <w:rFonts w:cs="Arial" w:ascii="Arial" w:hAnsi="Arial"/>
          <w:sz w:val="32"/>
          <w:u w:val="single"/>
        </w:rPr>
        <w:t xml:space="preserve"> </w:t>
      </w:r>
      <w:r>
        <w:rPr>
          <w:rFonts w:cs="Arial" w:ascii="Arial" w:hAnsi="Arial"/>
          <w:sz w:val="32"/>
        </w:rPr>
        <w:t>- podozrenie, že medzi výrobcami došlo k dohode o vzájomnej zhode o určenie cien, kvót a využila nariadenie č. 17/62 EHS.</w:t>
      </w:r>
    </w:p>
    <w:p>
      <w:pPr>
        <w:pStyle w:val="Normal"/>
        <w:rPr/>
      </w:pPr>
      <w:r>
        <w:rPr>
          <w:rFonts w:cs="Arial" w:ascii="Arial" w:hAnsi="Arial"/>
          <w:sz w:val="32"/>
          <w:u w:val="single"/>
        </w:rPr>
        <w:t xml:space="preserve">Rozsudok </w:t>
      </w:r>
      <w:r>
        <w:rPr>
          <w:rFonts w:cs="Arial" w:ascii="Arial" w:hAnsi="Arial"/>
          <w:sz w:val="32"/>
        </w:rPr>
        <w:t>- Ochrana obydlia sa vzťahuje na osobnú slobodu ľudí a nie je ju možné rozširovať na obchodné priestory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</w:rPr>
        <w:t xml:space="preserve">B - </w:t>
      </w:r>
      <w:r>
        <w:rPr>
          <w:rFonts w:cs="Arial" w:ascii="Arial" w:hAnsi="Arial"/>
          <w:b/>
          <w:sz w:val="32"/>
          <w:u w:val="single"/>
        </w:rPr>
        <w:t>Rozhodnutia Súdu pre ľudské práva</w:t>
      </w:r>
    </w:p>
    <w:p>
      <w:pPr>
        <w:pStyle w:val="Normal"/>
        <w:rPr/>
      </w:pPr>
      <w:r>
        <w:rPr>
          <w:rFonts w:cs="Arial" w:ascii="Arial" w:hAnsi="Arial"/>
          <w:sz w:val="32"/>
          <w:u w:val="single"/>
        </w:rPr>
        <w:t xml:space="preserve">Niemitz </w:t>
      </w:r>
      <w:r>
        <w:rPr>
          <w:rFonts w:cs="Arial" w:ascii="Arial" w:hAnsi="Arial"/>
          <w:sz w:val="32"/>
        </w:rPr>
        <w:t>/1992/ Seria A, vol 251 - B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Štrasburský súd dospel k záveru, že domová prehliadka kancelárie právnika /advokáta/ pri neprítomnosti nezávislého pozorovateľa sa dotýka profesného tajomstva. "Nie je vždy možné jasne rozlíšiť, či individuálne aktivity tvoria súčasť profesného, či podnikateľského života alebo nie"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zsudok ESLP vo veci Marckx v. Belgia /1979/ séria A, No 31.15 Ochrana podnikateľských, výrobných priestorov je v súlade s čl. 8 EDLP potvrdená v rozsudku ESLP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Vzťah medzi judikatúrou ESD na poli ľudských práv a prax ústavných súdov členských štátov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á prednosť právo ES/EÚ pred ústavným právom členských štátov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Nemecko: Ústavný súd prehlásil, že nemôže rozhodovať o platnosti pravidiel práva ES, ale ich môže prehlásiť za </w:t>
      </w:r>
      <w:r>
        <w:rPr>
          <w:rFonts w:cs="Arial" w:ascii="Arial" w:hAnsi="Arial"/>
          <w:sz w:val="32"/>
          <w:u w:val="single"/>
        </w:rPr>
        <w:t>neaplikovateľné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mecký ústavný súd skúmal, či sekundárne právne akty ES sú v súlade so Základným zákonom SRN ako dôvody uviedol skutočnosť, že ES nemá katalóg základných práv a demokratický parlament. (prípad Solange I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einecke - zmiernenie postoj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lange II. (október 1986) - Súd zvrátil doterajšie stanovisko a vyhlásil, že nebude skúmať súlad sekundárneho práva EÚ/ES so základným  zákonom. Maastricht korigoval závery prípadu Solange II a preto ho treba považovať za sklamani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zťah ESD a Ústavného súdu je kooperačný, ale bude naďalej preskúmavať súlad sekundárneho práva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ípady "Banana Cases", v ktorých sa nemecké súdy odvolávali na rozhodnutia vo veci Maastrich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</w:t>
      </w:r>
      <w:r>
        <w:rPr>
          <w:rFonts w:cs="Arial" w:ascii="Arial" w:hAnsi="Arial"/>
          <w:sz w:val="32"/>
        </w:rPr>
        <w:t>Od roku 2002 nemecký Ústavný súd  sa odklonil od tzv. Maastrichtských pozícií a nevykonáva preskúmavanie zlučiteľnosti sekundárneho práva s ústavným právom SRN z dôvodu, že sa posilnila ochrana základných práv na humanitárnej úrovni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 tejto problematike sa v Lisabonská zmluva  nachádza 2.Vyhlásenie k článku 6 ods.2 Zmluvy o Európskej únii o posilnení pravidelného dialógu medzi Súdnym dvorom EÚ a Európskym súdom pre ľudské práva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Ďalšie články,ktoré v Lisabonskej  zmluve zakotvujú problematiku ochrany ľudských práv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l.2 Zmluvy o EÚ-hodnoty Úni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l.3 ods.5 ZEÚ všeobecná právna úprava cieľov Úni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l.7 ZEÚ rozhodovacie procesy  pozastavenie práv vyplývajúcich z členstv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l.67 ZFEÚ –rešpektovanie ĽP v priestore slobody,bezpečnosti a slobod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l.151 rešpektovanie Európskej sociálnej charte a Charty základných sociálnych práv pracovníkov Spoločenstv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l.157ZFEÚ-zabezpečenie rovnosti medzi mužmi a ženami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Serif E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06:00Z</dcterms:created>
  <dc:creator>frlavsova</dc:creator>
  <dc:description/>
  <cp:keywords/>
  <dc:language>en-US</dc:language>
  <cp:lastModifiedBy>Admin(Oskar)</cp:lastModifiedBy>
  <cp:lastPrinted>2010-03-23T11:27:00Z</cp:lastPrinted>
  <dcterms:modified xsi:type="dcterms:W3CDTF">2011-12-02T08:58:00Z</dcterms:modified>
  <cp:revision>4</cp:revision>
  <dc:subject/>
  <dc:title>Prednáška: Ochrana základných práv v Európskej únii</dc:title>
</cp:coreProperties>
</file>