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 xml:space="preserve">                                    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Právo sociálneho zabezpečenia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Dátum skúšky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Meno študenta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Právo sociálneho zabezpečenia tvoria tri základné systém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/ nemocenské poistenie, dôchodkové poistenie, poistenie v nezamestnanosti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b/ garančné poistenie, sociálna pomoc, úrazové poistenie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c/ štátna sociálna podpora, invalidné poistenie, starobné poistenie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 xml:space="preserve">Ani jedna odpoveď nie je správna. Tri základné systémy sú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>poisťovací systém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>systém štátnej pomoc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>systém sociálnej pomoci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2.</w:t>
      </w:r>
      <w:r>
        <w:rPr/>
        <w:t xml:space="preserve">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Zamestnancovi vzniká nárok na nemocenskú dávku v prípade jeho dočasnej pracovnej neschopnosti  od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/ 1. dňa jeho dočasnej pracovnej neschopnosti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b/ 10. dňa jeho dočasnej pracovnej neschopnosti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c/ 11. dňa jeho dočasnej pracovnej neschopnosti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>Správna odpoveď je C. Od prvého dňa má nárok na nemocenskú dávku iba SZČO a dobrovoľne nemocensky poistenej osobe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3.</w:t>
      </w:r>
      <w:r>
        <w:rPr/>
        <w:t xml:space="preserve">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Zo starobného poistenia možno poistencovi poskytnúť dávk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/ invalidný dôchodok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b/ jednorazové vyrovnanie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c/ starobný dôchodok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>Správna odpoveď je C. Zo starobného dôchodku možno poskytnúť dávky starobného dôchodku, predčasného starobného dôchodku, vdovského a vdoveckého dôchodku a sirotského dôchodku. Invalidný dôchodok vyplýva z invalidného poistenia a jednorazové vyrovnanie z úrazového poisteni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4.</w:t>
      </w:r>
      <w:r>
        <w:rPr/>
        <w:t xml:space="preserve">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Nemocenskú dávku – materské možno poskytnúť poistenkyni  po dobu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/ 3 rok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b/ 28 týždňov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c/ 37 týždňov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C00000"/>
          <w:lang w:val="sk-SK"/>
        </w:rPr>
      </w:pPr>
      <w:r>
        <w:rPr>
          <w:color w:val="C00000"/>
          <w:lang w:val="sk-SK"/>
        </w:rPr>
        <w:t>Správna odpoveď je C. Najdlhšia doba na vyplácanie materského je 37 týždňov § 48 ods. 3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5.</w:t>
      </w:r>
      <w:r>
        <w:rPr/>
        <w:t xml:space="preserve">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Sociálne udalosti v práve sociálneho zabezpečenia možno deliť na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a/ priame a nepriame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b/ biologické a sociálneho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'times new roman';Times New Roman" w:hAnsi="'times new roman';Times New Roman" w:eastAsia="'times new roman';Times New Roman" w:cs="'times new roman';Times New Roman"/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c/ nepredvídateľné </w:t>
      </w:r>
    </w:p>
    <w:p>
      <w:pPr>
        <w:pStyle w:val="Normal"/>
        <w:spacing w:before="0" w:after="120"/>
        <w:jc w:val="both"/>
        <w:rPr>
          <w:rFonts w:ascii="'times new roman';Times New Roman" w:hAnsi="'times new roman';Times New Roman" w:eastAsia="'times new roman';Times New Roman" w:cs="'times new roman';Times New Roman"/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  <w:lang w:val="sk-SK"/>
        </w:rPr>
      </w:r>
    </w:p>
    <w:p>
      <w:pPr>
        <w:pStyle w:val="Normal"/>
        <w:spacing w:before="0" w:after="120"/>
        <w:jc w:val="both"/>
        <w:rPr>
          <w:rFonts w:ascii="'times new roman';Times New Roman" w:hAnsi="'times new roman';Times New Roman" w:eastAsia="'times new roman';Times New Roman" w:cs="'times new roman';Times New Roman"/>
          <w:color w:val="C00000"/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C00000"/>
          <w:lang w:val="sk-SK"/>
        </w:rPr>
        <w:t xml:space="preserve">Správna odpoveď je A aj B. Sociálne udalosti delíme n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'times new roman';Times New Roman" w:hAnsi="'times new roman';Times New Roman" w:eastAsia="'times new roman';Times New Roman" w:cs="'times new roman';Times New Roman"/>
          <w:color w:val="C00000"/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C00000"/>
          <w:lang w:val="sk-SK"/>
        </w:rPr>
        <w:t>prirodzené – fyziogénne a neprirodzené – patogén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C00000"/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C00000"/>
          <w:lang w:val="sk-SK"/>
        </w:rPr>
        <w:t>priame a nepriam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C00000"/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  <w:color w:val="C00000"/>
          <w:lang w:val="sk-SK"/>
        </w:rPr>
        <w:t>v rámci poisťovacieho systému – v rámci systému štátnej sociálnej pomoci – v rámci soc. Pomoci</w:t>
      </w:r>
    </w:p>
    <w:p>
      <w:pPr>
        <w:pStyle w:val="Normal"/>
        <w:spacing w:before="0" w:after="120"/>
        <w:ind w:left="720" w:hanging="0"/>
        <w:jc w:val="both"/>
        <w:rPr>
          <w:color w:val="C00000"/>
          <w:lang w:val="sk-SK"/>
        </w:rPr>
      </w:pPr>
      <w:r>
        <w:rPr>
          <w:color w:val="C00000"/>
          <w:lang w:val="sk-SK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6.</w:t>
      </w:r>
      <w:r>
        <w:rPr/>
        <w:t xml:space="preserve">  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Ochranná lehota v sociálnom poistení je :</w:t>
      </w:r>
      <w:r>
        <w:rPr/>
        <w:t xml:space="preserve"> </w:t>
      </w:r>
    </w:p>
    <w:p>
      <w:pPr>
        <w:pStyle w:val="Normal"/>
        <w:spacing w:before="0" w:after="120"/>
        <w:rPr>
          <w:color w:val="C00000"/>
        </w:rPr>
      </w:pPr>
      <w:r>
        <w:rPr>
          <w:b/>
        </w:rPr>
        <w:t> </w:t>
      </w:r>
      <w:r>
        <w:rPr/>
        <w:t xml:space="preserve"> </w:t>
      </w:r>
    </w:p>
    <w:p>
      <w:pPr>
        <w:pStyle w:val="Heading5"/>
        <w:ind w:left="90" w:right="90" w:hanging="0"/>
        <w:rPr/>
      </w:pPr>
      <w:r>
        <w:rPr>
          <w:color w:val="C00000"/>
        </w:rPr>
        <w:t> </w:t>
      </w:r>
      <w:r>
        <w:rPr>
          <w:color w:val="C00000"/>
        </w:rPr>
        <w:t>§ 32</w:t>
        <w:br/>
        <w:t>Ochranná lehota</w:t>
      </w:r>
    </w:p>
    <w:p>
      <w:pPr>
        <w:pStyle w:val="Normal"/>
        <w:spacing w:before="0" w:after="120"/>
        <w:rPr>
          <w:color w:val="C00000"/>
        </w:rPr>
      </w:pPr>
      <w:r>
        <w:rPr>
          <w:rFonts w:cs="ms sans serif;Times New Roman" w:ascii="ms sans serif;Times New Roman" w:hAnsi="ms sans serif;Times New Roman"/>
          <w:color w:val="C00000"/>
          <w:sz w:val="20"/>
          <w:szCs w:val="20"/>
        </w:rPr>
        <w:br/>
        <w:t>(1) Ochranná lehota je 42 dní po zániku nemocenského poistenia, ak tento zákon neustanovuje inak.</w:t>
        <w:br/>
        <w:br/>
        <w:t>(2) Ochranná lehota</w:t>
        <w:br/>
        <w:br/>
        <w:t xml:space="preserve">a) poistenca, ktorý bol nemocensky poistený menej ako 42 dní, je toľko dní, koľko trvalo nemocenské poistenie, </w:t>
        <w:br/>
        <w:t>b) poistenkyne, ktorej nemocenské poistenie zaniklo v období tehotenstva, je šesť mesiacov.</w:t>
        <w:br/>
        <w:br/>
        <w:t>(3) Ochranná lehota nevzniká pri zániku nemocenského poistenia z dôvodu jeho prerušenia podľa § 26.</w:t>
        <w:br/>
        <w:br/>
        <w:t>(4) Ak poistencovi vznikne nemocenské poistenie v ochrannej lehote, počet dní ochrannej lehoty získaný z nového nemocenského poistenia sa pripočíta k nevyčerpanému počtu dní ochrannej lehoty z predchádzajúceho nemocenského poistenia. Ochranná lehota nemôže byť viac ako 42 dní.</w:t>
        <w:br/>
        <w:br/>
        <w:t>(5) Ochranná lehota zaniká, ak nezanikla skôr, dňom, od ktorého má poistenec nárok na výplatu starobného dôchodku, predčasného starobného dôchodku alebo invalidného dôchodku.</w:t>
      </w:r>
    </w:p>
    <w:p>
      <w:pPr>
        <w:pStyle w:val="Normal"/>
        <w:spacing w:before="0" w:after="120"/>
        <w:jc w:val="both"/>
        <w:rPr/>
      </w:pPr>
      <w:r>
        <w:rPr>
          <w:b/>
        </w:rPr>
        <w:t> </w:t>
      </w:r>
      <w:r>
        <w:rPr/>
        <w:t xml:space="preserve"> </w:t>
      </w:r>
      <w:r>
        <w:rPr>
          <w:b/>
        </w:rPr>
        <w:t>  </w:t>
      </w:r>
      <w:r>
        <w:rPr/>
        <w:t xml:space="preserve"> </w:t>
      </w: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7.Vymenujte dávky nemocenského poistenia, na ktoré vzniká nárok dobrovoľne poistenej osobe 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8.Podmienky vzniku nároku na starobný dôchodok sú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>
          <w:color w:val="C00000"/>
          <w:lang w:val="sk-SK"/>
        </w:rPr>
      </w:pPr>
      <w:r>
        <w:rPr>
          <w:b/>
          <w:color w:val="C00000"/>
        </w:rPr>
        <w:t> </w:t>
      </w:r>
      <w:r>
        <w:rPr>
          <w:color w:val="C00000"/>
        </w:rPr>
        <w:t xml:space="preserve"> </w:t>
      </w:r>
      <w:r>
        <w:rPr>
          <w:color w:val="C00000"/>
          <w:lang w:val="sk-SK"/>
        </w:rPr>
        <w:t xml:space="preserve">Dôchodkové poistenie najmenej 15 rokov a dovŕšenie dôchodkového veku 62 rokov.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9.Vymenujte oprávnené osoby, ktorým vzniká nárok na dávku - prídavok na dieťa 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Heading5"/>
        <w:ind w:left="90" w:right="90" w:hanging="0"/>
        <w:rPr/>
      </w:pPr>
      <w:r>
        <w:rPr>
          <w:color w:val="C00000"/>
        </w:rPr>
        <w:t> </w:t>
      </w:r>
      <w:r>
        <w:rPr>
          <w:color w:val="C00000"/>
        </w:rPr>
        <w:t>§ 2</w:t>
        <w:br/>
        <w:t xml:space="preserve">Oprávnená osoba </w:t>
      </w:r>
    </w:p>
    <w:p>
      <w:pPr>
        <w:pStyle w:val="Normal"/>
        <w:spacing w:before="0" w:after="120"/>
        <w:rPr/>
      </w:pPr>
      <w:r>
        <w:rPr>
          <w:rFonts w:cs="ms sans serif;Times New Roman" w:ascii="ms sans serif;Times New Roman" w:hAnsi="ms sans serif;Times New Roman"/>
          <w:color w:val="C00000"/>
          <w:sz w:val="20"/>
          <w:szCs w:val="20"/>
        </w:rPr>
        <w:br/>
        <w:t>(1) Oprávnená osoba na uplatnenie nároku na prídavok je</w:t>
        <w:br/>
        <w:br/>
        <w:t xml:space="preserve">a) rodič nezaopatreného dieťaťa, </w:t>
        <w:br/>
        <w:t xml:space="preserve">b) osoba, ktorej je nezaopatrené dieťa zverené do starostlivosti nahrádzajúcej starostlivosť rodičov na základe právoplatného rozhodnutia súdu, </w:t>
        <w:br/>
        <w:t xml:space="preserve">c) plnoleté 2) nezaopatrené dieťa, </w:t>
        <w:br/>
        <w:t xml:space="preserve">1. ak niet osoby uvedenej v písmene a), </w:t>
        <w:br/>
        <w:t xml:space="preserve">2. ak má upravenú vyživovaciu povinnosť od rodičov, </w:t>
        <w:br/>
        <w:t xml:space="preserve">3. ktoré uzavrelo manželstvo alebo </w:t>
        <w:br/>
        <w:t>4. ktorého manželstvo zaniklo.</w:t>
        <w:br/>
        <w:br/>
        <w:t xml:space="preserve">(2) Ak je viac oprávnených osôb a spĺňajú podmienky ustanovené týmto zákonom, prídavok na to isté dieťa patrí len jednej z nich. </w:t>
        <w:br/>
        <w:br/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10. Zamestnancovi vznikol pracovný pomer dňa 2.6.2009</w:t>
      </w:r>
      <w:r>
        <w:rPr>
          <w:rFonts w:eastAsia="'times new roman';Times New Roman" w:cs="'times new roman';Times New Roman" w:ascii="'times new roman';Times New Roman" w:hAnsi="'times new roman';Times New Roman"/>
          <w:b/>
          <w:lang w:val="sk-SK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b/>
        </w:rPr>
        <w:t>a  zároveň tento deň sa stal  dočasne práceneschopným.</w:t>
      </w:r>
      <w:r>
        <w:rPr/>
        <w:t xml:space="preserve"> </w:t>
      </w:r>
    </w:p>
    <w:p>
      <w:pPr>
        <w:pStyle w:val="Normal"/>
        <w:spacing w:before="0" w:after="120"/>
        <w:rPr>
          <w:lang w:val="sk-SK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a/ má podľa Vás v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>danom prípade zamestnanec nárok na dávku v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>súvislosti s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>jeho dočasnou pracovnou neschopnosťou</w:t>
      </w:r>
      <w:r>
        <w:rPr/>
        <w:t xml:space="preserve"> </w:t>
      </w:r>
    </w:p>
    <w:p>
      <w:pPr>
        <w:pStyle w:val="Normal"/>
        <w:spacing w:before="0" w:after="120"/>
        <w:rPr>
          <w:color w:val="C00000"/>
          <w:sz w:val="20"/>
          <w:szCs w:val="20"/>
          <w:lang w:val="sk-SK"/>
        </w:rPr>
      </w:pPr>
      <w:r>
        <w:rPr>
          <w:b/>
          <w:color w:val="C00000"/>
          <w:lang w:val="sk-SK"/>
        </w:rPr>
        <w:t xml:space="preserve">Áno má: </w:t>
      </w:r>
    </w:p>
    <w:p>
      <w:pPr>
        <w:pStyle w:val="Normal"/>
        <w:spacing w:before="0" w:after="12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Povinné nemocenské poistenie, povinné dôchodkové poistenie a povinné poistenie v nezamestnanosti zamestnanca vzniká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a) fyzickej osobe v pracovnom pomere odo dňa vzniku pracovného pomeru a zaniká dňom skončenia pracovného pomeru, </w:t>
      </w:r>
    </w:p>
    <w:p>
      <w:pPr>
        <w:pStyle w:val="Normal"/>
        <w:spacing w:before="0" w:after="120"/>
        <w:rPr>
          <w:color w:val="C00000"/>
          <w:sz w:val="20"/>
          <w:szCs w:val="20"/>
          <w:lang w:val="sk-SK"/>
        </w:rPr>
      </w:pPr>
      <w:r>
        <w:rPr>
          <w:color w:val="C00000"/>
          <w:sz w:val="20"/>
          <w:szCs w:val="20"/>
          <w:lang w:val="sk-SK"/>
        </w:rPr>
      </w:r>
    </w:p>
    <w:p>
      <w:pPr>
        <w:pStyle w:val="Normal"/>
        <w:spacing w:before="0" w:after="120"/>
        <w:rPr/>
      </w:pPr>
      <w:r>
        <w:rPr>
          <w:rFonts w:eastAsia="'times new roman';Times New Roman" w:cs="'times new roman';Times New Roman" w:ascii="'times new roman';Times New Roman" w:hAnsi="'times new roman';Times New Roman"/>
        </w:rPr>
        <w:t>b/určite a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>zadeľte  sociálne udalosti v</w:t>
      </w:r>
      <w:r>
        <w:rPr/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danom prípade.  </w:t>
      </w:r>
    </w:p>
    <w:p>
      <w:pPr>
        <w:pStyle w:val="Normal"/>
        <w:spacing w:before="0" w:after="120"/>
        <w:rPr/>
      </w:pPr>
      <w:r>
        <w:rPr>
          <w:b/>
          <w:color w:val="C00000"/>
        </w:rPr>
        <w:t> </w:t>
      </w:r>
      <w:r>
        <w:rPr>
          <w:color w:val="C00000"/>
        </w:rPr>
        <w:t xml:space="preserve"> </w:t>
      </w:r>
      <w:r>
        <w:rPr>
          <w:b/>
          <w:color w:val="C00000"/>
        </w:rPr>
        <w:t> </w:t>
      </w:r>
      <w:r>
        <w:rPr>
          <w:color w:val="C00000"/>
        </w:rPr>
        <w:t xml:space="preserve"> </w:t>
      </w:r>
      <w:r>
        <w:rPr>
          <w:color w:val="C00000"/>
          <w:lang w:val="sk-SK"/>
        </w:rPr>
        <w:t>Sociálna udalosť prirodzená – fyziogénna v rámci poisťovaciemu systém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'times new roman'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'times new roman';Times New Roman" w:hAnsi="'times new roman';Times New Roman" w:eastAsia="'times new roman';Times New Roman" w:cs="'times new roman'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'times new roman';Times New Roman" w:hAnsi="'times new roman';Times New Roman" w:eastAsia="'times new roman';Times New Roman" w:cs="'times new roman';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10:00Z</dcterms:created>
  <dc:creator>mm</dc:creator>
  <dc:description/>
  <cp:keywords/>
  <dc:language>en-US</dc:language>
  <cp:lastModifiedBy>mm</cp:lastModifiedBy>
  <dcterms:modified xsi:type="dcterms:W3CDTF">2010-05-20T20:10:00Z</dcterms:modified>
  <cp:revision>2</cp:revision>
  <dc:subject/>
  <dc:title>test-1</dc:title>
</cp:coreProperties>
</file>