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b/>
          <w:bCs/>
          <w:sz w:val="20"/>
        </w:rPr>
      </w:pPr>
      <w:r>
        <w:rPr>
          <w:rFonts w:cs="Arial" w:ascii="Arial" w:hAnsi="Arial"/>
          <w:b/>
          <w:bCs/>
          <w:sz w:val="20"/>
        </w:rPr>
        <w:t xml:space="preserve">OKRUHY OTÁZOK NA   SKÚŠKU  </w:t>
      </w:r>
    </w:p>
    <w:p>
      <w:pPr>
        <w:pStyle w:val="Heading2"/>
        <w:jc w:val="both"/>
        <w:rPr>
          <w:rFonts w:ascii="Arial" w:hAnsi="Arial" w:cs="Arial"/>
          <w:b/>
          <w:b/>
          <w:bCs/>
          <w:sz w:val="20"/>
        </w:rPr>
      </w:pPr>
      <w:r>
        <w:rPr>
          <w:rFonts w:cs="Arial" w:ascii="Arial" w:hAnsi="Arial"/>
          <w:b/>
          <w:bCs/>
          <w:sz w:val="20"/>
        </w:rPr>
      </w:r>
    </w:p>
    <w:p>
      <w:pPr>
        <w:pStyle w:val="Heading2"/>
        <w:jc w:val="both"/>
        <w:rPr>
          <w:rFonts w:ascii="Arial" w:hAnsi="Arial" w:cs="Arial"/>
          <w:b/>
          <w:b/>
          <w:bCs/>
          <w:sz w:val="20"/>
          <w:u w:val="single"/>
        </w:rPr>
      </w:pPr>
      <w:r>
        <w:rPr>
          <w:rFonts w:cs="Arial" w:ascii="Arial" w:hAnsi="Arial"/>
          <w:b/>
          <w:bCs/>
          <w:sz w:val="20"/>
          <w:u w:val="single"/>
        </w:rPr>
        <w:t>OBCHODNÉ  PRÁVO :</w:t>
      </w:r>
    </w:p>
    <w:p>
      <w:pPr>
        <w:pStyle w:val="Normal"/>
        <w:rPr>
          <w:rFonts w:ascii="Arial" w:hAnsi="Arial" w:cs="Arial"/>
          <w:b/>
          <w:b/>
          <w:bCs/>
          <w:sz w:val="20"/>
          <w:szCs w:val="20"/>
          <w:u w:val="single"/>
        </w:rPr>
      </w:pPr>
      <w:r>
        <w:rPr>
          <w:rFonts w:cs="Arial" w:ascii="Arial" w:hAnsi="Arial"/>
          <w:b/>
          <w:bCs/>
          <w:sz w:val="20"/>
          <w:szCs w:val="20"/>
          <w:u w:val="single"/>
        </w:rPr>
      </w:r>
    </w:p>
    <w:p>
      <w:pPr>
        <w:pStyle w:val="TextBody"/>
        <w:jc w:val="left"/>
        <w:rPr/>
      </w:pPr>
      <w:r>
        <w:rPr>
          <w:rFonts w:cs="Arial" w:ascii="Arial" w:hAnsi="Arial"/>
          <w:sz w:val="20"/>
        </w:rPr>
        <w:t>1.Pojem a predmet obchodného práva, obchodného práva a subjekty obchodnoprávnych vzťahov</w:t>
      </w:r>
    </w:p>
    <w:p>
      <w:pPr>
        <w:pStyle w:val="Normal"/>
        <w:rPr/>
      </w:pPr>
      <w:r>
        <w:rPr>
          <w:rFonts w:cs="Arial" w:ascii="Arial" w:hAnsi="Arial"/>
          <w:sz w:val="20"/>
          <w:szCs w:val="20"/>
        </w:rPr>
        <w:t xml:space="preserve">2.Pojem , formy a základné charakteristiky  obchodných spoločností podľa Ob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á spoločnosť (ďalej len „spoločnosť“) je právnickou osobou založenou za účelom podnikania. Spoločnosťami sú verejná obchodná spoločnosť, komanditná spoločnosť, spoločnosť s ručením obmedzeným a akciová spoločnosť. Spoločnosť s ručením obmedzeným a akciová spoločnosť môžu byť založené aj za iným účelom, pokiaľ to osobitný zákon nezakazu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ejnou obchodnou spoločnosťou je spoločnosť, v ktorej aspoň dve osoby podnikajú pod spoločným obchodným menom a ručia za záväzky spoločnosti spoločne a nerozdielne všetkým svojím majetk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anditná spoločnosť je spoločnosť, v ktorej jeden alebo viac spoločníkov ručí za záväzky spoločnosti do výšky svojho nesplateného vkladu zapísaného v obchodnom registri (komanditisti) a jeden alebo viac spoločníkov celým svojím majetkom (komplementári).Spoločnosťou s ručením obmedzeným je spoločnosť, ktorej základné imanie tvoria vopred určené vklady spoločníkov. Spoločnosť môže založiť jedna osoba. Spoločnosť môže mať najviac 50 spoločníko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ovou spoločnosťou je spoločnosť, ktorej základné imanie je rozvrhnuté na určitý počet akcií s určitou menovitou hodnotou. Spoločnosť zodpovedá za porušenie svojich záväzkov celým svojím majetkom. Akcionár neručí za záväzky spolo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Vymedzenie pojmov podnikateľ a podnika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nikaním sa rozumie sústavná činnosť vykonávaná samostatne podnikateľom vo vlastnom mene a na vlastnú zodpovednosť za účelom dosiahnutia zisku.</w:t>
        <w:br/>
        <w:t xml:space="preserve">  Podnikateľom podľa tohto zákona je:</w:t>
      </w:r>
    </w:p>
    <w:p>
      <w:pPr>
        <w:pStyle w:val="Normal"/>
        <w:rPr>
          <w:rFonts w:ascii="Arial" w:hAnsi="Arial" w:cs="Arial"/>
          <w:sz w:val="20"/>
          <w:szCs w:val="20"/>
        </w:rPr>
      </w:pPr>
      <w:r>
        <w:rPr>
          <w:rFonts w:cs="Arial" w:ascii="Arial" w:hAnsi="Arial"/>
          <w:sz w:val="20"/>
          <w:szCs w:val="20"/>
        </w:rPr>
        <w:t>a) osoba zapísaná v obchodnom registri,</w:t>
        <w:br/>
        <w:t>b) osoba, ktorá podniká na základe živnostenského oprávnenia,</w:t>
        <w:br/>
        <w:t>c) osoba, ktorá podniká na základe iného než živnostenského oprávnenia podľa osobitných predpisov,</w:t>
        <w:br/>
        <w:t>d) fyzická osoba, ktorá vykonáva poľnohospodársku výrobu a je zapísaná do evidencie podľa osobitného predpi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Podnik podnikateľa, odštepný závod, organizačná zložk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nikom sa na účely tohto zákona rozumie súbor hmotných, ako aj osobných a nehmotných zložiek podnikania. K podniku patria veci, práva a iné majetkové hodnoty, ktoré patria podnikateľovi a slúžia na prevádz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štepný závod je organizačná zložka podniku, ktorá je ako odštepný závod zapísaná v obchodnom registri. Pri prevádzkovaní odštepného závodu sa používa obchodné meno podnikateľa s dodatkom, že ide o odštepný závod.</w:t>
        <w:br/>
        <w:t xml:space="preserve">  Obdobné postavenie ako odštepný závod má aj iná organizačná zložka, ak zákon ustanovuje, že sa zapisuje do obchodného regi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Základné imanie  a jeho  funkcia   v obchodných spoločnostiach.xx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m majetkom na účely tohto zákona sa rozumie súhrn majetkových hodnôt (vecí, pohľadávok a iných práv a peniazmi oceniteľných iných hodnôt), ktoré patria podnikateľovi a slúžia alebo sú určené na jeho podnikanie.</w:t>
        <w:br/>
        <w:t xml:space="preserve">  Na účely tohto zákona sa súbor obchodného majetku a záväzkov vzniknutých podnikateľovi v súvislosti s podnikaním označuje ako obchodné imanie (ďalej len „imanie“).</w:t>
        <w:br/>
        <w:t xml:space="preserve">  Čistým obchodným imaním je obchodný majetok po odpočítaní záväzkov vzniknutých podnikateľovi v súvislosti s podnikaním.</w:t>
      </w:r>
    </w:p>
    <w:p>
      <w:pPr>
        <w:pStyle w:val="Normal"/>
        <w:jc w:val="both"/>
        <w:rPr>
          <w:rFonts w:ascii="Arial" w:hAnsi="Arial" w:cs="Arial"/>
          <w:sz w:val="20"/>
          <w:szCs w:val="20"/>
        </w:rPr>
      </w:pPr>
      <w:r>
        <w:rPr>
          <w:rFonts w:cs="Arial" w:ascii="Arial" w:hAnsi="Arial"/>
          <w:sz w:val="20"/>
          <w:szCs w:val="20"/>
        </w:rPr>
        <w:t>Základné imanie spoločnosti je peňažné vyjadrenie súhrnu peňažných i nepeňažných vkladov všetkých spoločníkov do spoločnos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é imanie sa vytvára povinne v spoločnosti s ručením obmedzeným a v akciovej spoločnosti. Jeho výška sa zapisuje do obchodného regist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0" w:hanging="0"/>
        <w:rPr>
          <w:rFonts w:ascii="Arial" w:hAnsi="Arial" w:cs="Arial"/>
          <w:sz w:val="20"/>
          <w:szCs w:val="20"/>
        </w:rPr>
      </w:pPr>
      <w:r>
        <w:rPr>
          <w:rFonts w:cs="Arial" w:ascii="Arial" w:hAnsi="Arial"/>
          <w:sz w:val="20"/>
          <w:szCs w:val="20"/>
        </w:rPr>
        <w:t>Obchodné meno fyzických a právnických osôb a jeho právna ochrana.</w:t>
      </w:r>
    </w:p>
    <w:p>
      <w:pPr>
        <w:pStyle w:val="Normal"/>
        <w:rPr>
          <w:rFonts w:ascii="Arial" w:hAnsi="Arial" w:cs="Arial"/>
          <w:sz w:val="20"/>
          <w:szCs w:val="20"/>
        </w:rPr>
      </w:pPr>
      <w:r>
        <w:rPr>
          <w:rFonts w:cs="Arial" w:ascii="Arial" w:hAnsi="Arial"/>
          <w:sz w:val="20"/>
          <w:szCs w:val="20"/>
        </w:rPr>
        <w:t>Obchodným menom sa rozumie názov, pod ktorým podnikateľ vykonáva právne úkony pri svojej podnikateľskej čin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m menom fyzickej osoby je jej meno a priezvisko (ďalej len „meno“). Obchodné meno fyzickej osoby môže obsahovať dodatok odlišujúci osobu podnikateľa alebo druh podnikania.</w:t>
        <w:br/>
        <w:t xml:space="preserve">  Obchodné meno obchodných spoločností a družstva je názov, pod ktorým sú zapísané v obchodnom registri. To platí aj pre právnické osoby, ktoré sa zapisujú do obchodného registra na základe osobitného zákona. Súčasťou obchodného mena právnických osôb je aj dodatok označujúci ich právnu formu.</w:t>
        <w:br/>
        <w:t xml:space="preserve">  Obchodným menom právnickej osoby, ktorá sa nezapisuje do obchodného registra, je názov, pod ktorým bola zriaden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é meno nesmie byť zameniteľné s obchodným menom iného podnikateľa. U právnickej osoby postačí na odlíšenie od obchodného mena inej právnickej osoby uvedenie iného sídla, ak tieto osoby nepodnikajú v tom istom odbore alebo v odboroch zameniteľných pri hospodárskej súťaž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ôb postačí na odlíšenie uvedenie iného miesta podnikania.</w:t>
        <w:br/>
        <w:t xml:space="preserve">  Ak podniká viac osôb pod spoločným menom bez založenia právnickej osoby, sú tieto osoby povinné splniť záväzky vzniknuté pri tomto podnikaní spoločne a nerozdiel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o zdedí podnik po podnikateľovi, ktorý bol fyzickou osobou, môže podnikať pod doterajším obchodným menom s dodatkom označujúcim nástupníctvo a meno nástupcu; to isté platí pri nadobudnutí podniku na základe zmluvy od podnikateľa, ktorý je fyzickou osobou, za podmienok ustanovených v § 481 ods. 2.</w:t>
        <w:br/>
        <w:t xml:space="preserve">  Obchodné meno právnickej osoby prechádza na nástupnícku právnickú osobu s podnikom, ak zaniká pôvodná právnická osoba bez likvidácie a nástupnícka právnická osoba obchodné meno prevezme. Ak nástupnícka právnická osoba má inú právnu formu, musí sa zmeniť dodatok v súlade s jej právnou formou.</w:t>
        <w:br/>
        <w:t xml:space="preserve">  Prevod obchodného mena bez súčasného prevodu podniku je neprípustný. Prevod obchodného mena je možný aj pri prevode časti podniku, ak bude podnikateľ zostávajúcu časť prevádzkovať pod iným obchodným menom alebo táto časť zanikne likvidáciou.</w:t>
        <w:br/>
        <w:t xml:space="preserve">  Ak súčasťou obchodného mena právnickej osoby je meno spoločníka alebo člena, ktorý prestal byť jej spoločníkom alebo členom, môže právnická osoba používať ďalej jeho meno len s jeho súhlasom. Pri smrti spoločníka alebo člena sa vyžaduje súhlas dediča.</w:t>
      </w:r>
    </w:p>
    <w:p>
      <w:pPr>
        <w:pStyle w:val="Normal"/>
        <w:rPr/>
      </w:pPr>
      <w:r>
        <w:rPr>
          <w:rFonts w:eastAsia="Arial" w:cs="Arial" w:ascii="Arial" w:hAnsi="Arial"/>
          <w:sz w:val="20"/>
          <w:szCs w:val="20"/>
        </w:rPr>
        <w:t xml:space="preserve">  </w:t>
      </w:r>
      <w:r>
        <w:rPr>
          <w:rFonts w:cs="Arial" w:ascii="Arial" w:hAnsi="Arial"/>
          <w:sz w:val="20"/>
          <w:szCs w:val="20"/>
        </w:rPr>
        <w:t>Koho práva boli dotknuté neoprávneným používaním obchodného mena, môže sa proti neoprávnenému užívateľovi domáhať, aby sa takého konania zdržal a odstránil závadný stav. Ďalej môže požadovať primerané zadosťučinenie, ktoré sa môže poskytnúť aj v peniazoch.</w:t>
        <w:br/>
        <w:t xml:space="preserve">  Ak sa neoprávneným používaním obchodného mena spôsobila škoda, možno sa jej náhrady domáhať podľa tohto zákona. </w:t>
        <w:br/>
        <w:t xml:space="preserve">  Súd môže účastníkovi, ktorého návrhu sa vyhovelo, priznať v rozsudku právo uverejniť rozsudok na trovy účastníka, ktorý v spore neuspel, a podľa okolností určiť aj rozsah, formu a spôsob uverejn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Konanie podnikateľa. Štatutárny orgán, zodpovedný zástupca, obchodný vedúci a prokuri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podnikateľom je fyzická osoba, koná osobne alebo prostredníctvom zástupcu. Právnická osoba koná prostredníctvom štatutárneho orgánu alebo za ňu koná zástupca.</w:t>
        <w:br/>
        <w:t xml:space="preserve">  Vedúci organizačnej zložky podniku (§ 7 ods. 1 a 2), ktorý je zapísaný do obchodného registra, je splnomocnený za podnikateľa robiť všetky právne úkony týkajúce sa tejto zložky</w:t>
      </w:r>
    </w:p>
    <w:p>
      <w:pPr>
        <w:pStyle w:val="Normal"/>
        <w:rPr/>
      </w:pPr>
      <w:r>
        <w:rPr>
          <w:rFonts w:eastAsia="Arial" w:cs="Arial" w:ascii="Arial" w:hAnsi="Arial"/>
          <w:sz w:val="20"/>
          <w:szCs w:val="20"/>
        </w:rPr>
        <w:t xml:space="preserve">  </w:t>
      </w:r>
      <w:r>
        <w:rPr>
          <w:rFonts w:cs="Arial" w:ascii="Arial" w:hAnsi="Arial"/>
          <w:sz w:val="20"/>
          <w:szCs w:val="20"/>
        </w:rPr>
        <w:t>Prokúrou splnomocňuje podnikateľ prokuristu na všetky právne úkony, ku ktorým dochádza pri prevádzke podniku, aj keď sa na ne inak vyžaduje osobitné plnomocenstvo. Prokúru možno udeliť len fyzickej osobe.</w:t>
        <w:br/>
        <w:t xml:space="preserve">  Viacerým osobám možno prokúru udeliť tak, že sú na zastupovanie a podpisovanie oprávnené každá samostatne, alebo tak, že je pri tom potrebný súhlasný prejav vôle všetkých prokuristov alebo aspoň dvoch z nich.</w:t>
        <w:br/>
        <w:t xml:space="preserve">  Prokurista podpisuje tým spôsobom, že k obchodnému menu podnikateľa, za ktorého koná, pripojí dodatok označujúci prokúru a svoj podpis.</w:t>
        <w:br/>
        <w:t xml:space="preserve">  Udelenie prokúry je účinné od zápisu do obchodného registra. Návrh na zápis prokúry do obchodného registra musí obsahovať meno a bydlisko prokuristu a spôsob, akým sa za podnikateľa podpisuje. Ak bola prokúra udelená viacerým osobám, musí návrh obsahovať aj určenie, či každý prokurista môže konať samostatne, prípadne koľko prokuristov musí konať spoloč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Obchodné tajomstvo a jeho právna ochra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metom práv patriacich k podniku je aj obchodné tajomstvo. Obchodné tajomstvo tvoria všetky skutočnosti obchodnej, výrobnej alebo technickej povahy súvisiace s podnikom, ktoré majú skutočnú alebo aspoň potenciálnu materiálnu alebo nemateriálnu hodnotu, nie sú v príslušných obchodných kruhoch bežne dostupné, majú byť podľa vôle podnikateľa utajené a podnikateľ zodpovedajúcim spôsobom ich utajenie zabezpeču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nikateľ prevádzkujúci podnik, na ktorý sa vzťahuje obchodné tajomstvo, má výlučné právo, ak osobitný zákon neustanovuje niečo iné, s týmto tajomstvom nakladať, najmä udeliť dovolenie na jeho využitie a určiť podmienky takého využitia.</w:t>
      </w:r>
    </w:p>
    <w:p>
      <w:pPr>
        <w:pStyle w:val="Normal"/>
        <w:rPr/>
      </w:pPr>
      <w:r>
        <w:rPr>
          <w:rFonts w:eastAsia="Arial" w:cs="Arial" w:ascii="Arial" w:hAnsi="Arial"/>
          <w:sz w:val="20"/>
          <w:szCs w:val="20"/>
        </w:rPr>
        <w:t xml:space="preserve">  </w:t>
      </w:r>
      <w:r>
        <w:rPr>
          <w:rFonts w:cs="Arial" w:ascii="Arial" w:hAnsi="Arial"/>
          <w:sz w:val="20"/>
          <w:szCs w:val="20"/>
        </w:rPr>
        <w:t>Proti porušeniu alebo ohrozeniu práva na obchodné tajomstvo prislúcha podnikateľovi právna ochrana ako pri nekalej súťaž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Podnikanie zahraničných osô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raničné osoby môžu podnikať na území Slovenskej Republiky za rovnakých podmienok a v rovnakom rozsahu ako slovenské osoby, pokiaľ zo zákona nevyplýva niečo iné.</w:t>
        <w:br/>
        <w:t xml:space="preserve">  Zahraničnou osobou sa na účely tohto zákona rozumie fyzická osoba s bydliskom alebo právnická osoba so sídlom mimo územia Slovenskej Republiky. Slovenskou právnickou osobou na účely tohto zákona sa rozumie právnická osoba so sídlom na území Slovenskej Republiky.</w:t>
        <w:br/>
        <w:t xml:space="preserve">  Podnikaním zahraničnej osoby na území Českej a Slovenskej Federatívnej Republiky sa rozumie na účely tohto zákona podnikanie tejto osoby, ak má podnik alebo jeho organizačnú zložku umiestnenú na území Slovenskej Republiky.</w:t>
        <w:br/>
        <w:t xml:space="preserve">  Oprávnenie zahraničnej osoby podnikať na území Slovenskej Republiky vzniká ku dňu zápisu tejto osoby, prípadne organizačnej zložky jej podniku v rozsahu predmetu podnikania zapísanom do obchodného registra. Návrh na zápis podáva zahraničná oso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raničná osoba sa môže podľa ustanovení tohto zákona za účelom podnikania podieľať na založení slovenskej právnickej osoby alebo sa zúčastňovať ako spoločník alebo člen v česko-slovenskej právnickej osobe už založenej. Môže tiež sama slovenskú právnickú osobu založiť alebo sa stať jediným spoločníkom slovenskej právnickej osoby, pokiaľ tento zákon jediného zakladateľa alebo jediného spoločníka pripúšť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vnická osoba založená podľa práva cudzieho štátu za účelom podnikania, ktorá má sídlo v zahraničí, môže premiestniť svoje sídlo na územie Českej a Slovenskej Federatívnej Republiky. Podmienkou pre to je, že to pripúšťa právny poriadok štátu, v ktorom právnická osoba má dosiaľ svoje sídlo, a tiež, pokiaľ bola založená podľa práva iného štátu, tento právny poriadok.</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0" w:hanging="0"/>
        <w:rPr>
          <w:rFonts w:ascii="Arial" w:hAnsi="Arial" w:cs="Arial"/>
          <w:sz w:val="20"/>
          <w:szCs w:val="20"/>
        </w:rPr>
      </w:pPr>
      <w:r>
        <w:rPr>
          <w:rFonts w:cs="Arial" w:ascii="Arial" w:hAnsi="Arial"/>
          <w:sz w:val="20"/>
          <w:szCs w:val="20"/>
        </w:rPr>
        <w:t>Obchodný regi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 register je verejný zoznam, do ktorého sa zapisujú zákonom ustanovené údaje týkajúce sa podnikateľov, prípadne iných osôb, o ktorých to ustanovuje osobitný zákon.</w:t>
        <w:br/>
        <w:t xml:space="preserve">  Obchodný register vedie súd (ďalej len „registrový súd“) určený na to osobitným zákonom.</w:t>
      </w:r>
    </w:p>
    <w:p>
      <w:pPr>
        <w:pStyle w:val="Normal"/>
        <w:rPr>
          <w:rFonts w:ascii="Arial" w:hAnsi="Arial" w:cs="Arial"/>
          <w:sz w:val="20"/>
          <w:szCs w:val="20"/>
        </w:rPr>
      </w:pPr>
      <w:r>
        <w:rPr>
          <w:rFonts w:cs="Arial" w:ascii="Arial" w:hAnsi="Arial"/>
          <w:sz w:val="20"/>
          <w:szCs w:val="20"/>
        </w:rPr>
        <w:t>Do obchodného registra sa zapisujú tieto údaje:</w:t>
      </w:r>
    </w:p>
    <w:p>
      <w:pPr>
        <w:pStyle w:val="Normal"/>
        <w:rPr>
          <w:rFonts w:ascii="Arial" w:hAnsi="Arial" w:cs="Arial"/>
          <w:sz w:val="20"/>
          <w:szCs w:val="20"/>
        </w:rPr>
      </w:pPr>
      <w:r>
        <w:rPr>
          <w:rFonts w:cs="Arial" w:ascii="Arial" w:hAnsi="Arial"/>
          <w:sz w:val="20"/>
          <w:szCs w:val="20"/>
        </w:rPr>
        <w:t>a) obchodné meno, u právnických osôb sídlo, u fyzických osôb bydlisko a miesto podnikania, ak sa líši od bydliska,</w:t>
        <w:br/>
        <w:t>b) identifikačné číslo,</w:t>
        <w:br/>
        <w:t>c) predmet podnikania (činnosti),</w:t>
        <w:br/>
        <w:t>d) právna forma právnickej osoby,</w:t>
        <w:br/>
        <w:t>e) meno, bydlisko a rodné číslo osoby alebo osôb, ktoré sú štatutárnym orgánom alebo jeho členmi, s uvedením spôsobu, akým konajú v mene právnickej osoby,</w:t>
        <w:br/>
        <w:t>f) označenie, sídlo a predmet podnikania (činnosti) odštepného závodu, meno vedúceho a jeho bydlisko,</w:t>
        <w:br/>
        <w:t>g) meno prokuristu a jeho bydlisko,</w:t>
        <w:br/>
        <w:t>h) rodné číslo spoločníka obchodnej spoločnosti alebo identifikačné číslo, ak je spoločníkom právnická osoba,</w:t>
        <w:br/>
        <w:t>i) pri spoločnosti s ručením obmedzeným a akciovej spoločnosti rodné čísla členov dozornej rady,</w:t>
        <w:br/>
        <w:t>j) ďalšie skutočnosti, ak to ustanovuje zák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obchodného registra sa ďalej zapisujú:</w:t>
      </w:r>
    </w:p>
    <w:p>
      <w:pPr>
        <w:pStyle w:val="Normal"/>
        <w:rPr>
          <w:rFonts w:ascii="Arial" w:hAnsi="Arial" w:cs="Arial"/>
          <w:sz w:val="20"/>
          <w:szCs w:val="20"/>
        </w:rPr>
      </w:pPr>
      <w:r>
        <w:rPr>
          <w:rFonts w:cs="Arial" w:ascii="Arial" w:hAnsi="Arial"/>
          <w:sz w:val="20"/>
          <w:szCs w:val="20"/>
        </w:rPr>
        <w:t>a) pri verejnej obchodnej spoločnosti mená a bydliská spoločníkov, prípadne obchodné meno alebo názov a sídlo právnickej osoby ako spoločníka,</w:t>
        <w:br/>
        <w:t>b) pri komanditnej spoločnosti mená a bydliská spoločníkov, prípadne obchodné meno alebo názov a sídlo právnickej osoby ako spoločníka, s určením, kto je komplementár a kto komanditista, výška vkladu každého komanditistu a rozsah jeho splatenia,</w:t>
        <w:br/>
        <w:t>c) pri spoločnosti s ručením obmedzeným mená a bydliská spoločníkov, prípadne obchodné meno alebo názov a sídlo právnickej osoby ako spoločníka s uvedením výšky základného imania, výšky vkladu každého spoločníka a rozsah jeho splatenia, ako aj mená a bydliská členov dozornej rady, ak bola zriadená,</w:t>
        <w:br/>
        <w:t>d) pri akciovej spoločnosti výška základného imania, počet, druh a menovitá hodnota akcií, ako aj mená a bydliská členov dozornej rady,</w:t>
        <w:br/>
        <w:t>e) pri družstve výška zapisovaného základného imania, ako aj výška základných členských vkladov,</w:t>
        <w:br/>
        <w:t>f) pri štátnom podniku zakladateľ a kmeňové ima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obchodnom registri sa ďalej vyznačí aj vstup do likvidácie, ako aj meno a bydlisko likvidátora (likvidátorov), vyhlásenie konkurzu s menom a bydliskom konkurzného správcu, začatie konania o vyrovnanie a právny dôvod výmazu podnikateľa.</w:t>
        <w:br/>
        <w:t xml:space="preserve">  Identifikačné číslo pridelí podnikateľovi registrový súd. Potrebné identifikačné čísla oznámi registrovému súdu príslušný orgán štátnej sprá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Pojem nekalej súťaže a právne prostriedky ochrany proti n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kalou súťažou je konanie v hospodárskej súťaži, ktoré je v rozpore s dobrými mravmi súťaže a je spôsobilé privodiť ujmu iným súťažiteľom alebo spotrebiteľom. Nekalá súťaž sa zakazuje.</w:t>
      </w:r>
    </w:p>
    <w:p>
      <w:pPr>
        <w:pStyle w:val="Normal"/>
        <w:rPr>
          <w:rFonts w:ascii="Arial" w:hAnsi="Arial" w:cs="Arial"/>
          <w:sz w:val="20"/>
          <w:szCs w:val="20"/>
        </w:rPr>
      </w:pPr>
      <w:r>
        <w:rPr>
          <w:rFonts w:cs="Arial" w:ascii="Arial" w:hAnsi="Arial"/>
          <w:sz w:val="20"/>
          <w:szCs w:val="20"/>
        </w:rPr>
        <w:t>Nekalou súťažou podľa odseku 1 je najmä:</w:t>
      </w:r>
    </w:p>
    <w:p>
      <w:pPr>
        <w:pStyle w:val="Normal"/>
        <w:rPr>
          <w:rFonts w:ascii="Arial" w:hAnsi="Arial" w:cs="Arial"/>
          <w:sz w:val="20"/>
          <w:szCs w:val="20"/>
        </w:rPr>
      </w:pPr>
      <w:r>
        <w:rPr>
          <w:rFonts w:cs="Arial" w:ascii="Arial" w:hAnsi="Arial"/>
          <w:sz w:val="20"/>
          <w:szCs w:val="20"/>
        </w:rPr>
        <w:t>a) klamlivá reklama,</w:t>
      </w:r>
    </w:p>
    <w:p>
      <w:pPr>
        <w:pStyle w:val="Normal"/>
        <w:rPr>
          <w:rFonts w:ascii="Arial" w:hAnsi="Arial" w:cs="Arial"/>
          <w:sz w:val="20"/>
          <w:szCs w:val="20"/>
        </w:rPr>
      </w:pPr>
      <w:r>
        <w:rPr>
          <w:rFonts w:cs="Arial" w:ascii="Arial" w:hAnsi="Arial"/>
          <w:sz w:val="20"/>
          <w:szCs w:val="20"/>
        </w:rPr>
        <w:t>b) klamlivé označovanie tovaru a služieb,</w:t>
      </w:r>
    </w:p>
    <w:p>
      <w:pPr>
        <w:pStyle w:val="Normal"/>
        <w:rPr>
          <w:rFonts w:ascii="Arial" w:hAnsi="Arial" w:cs="Arial"/>
          <w:sz w:val="20"/>
          <w:szCs w:val="20"/>
        </w:rPr>
      </w:pPr>
      <w:r>
        <w:rPr>
          <w:rFonts w:cs="Arial" w:ascii="Arial" w:hAnsi="Arial"/>
          <w:sz w:val="20"/>
          <w:szCs w:val="20"/>
        </w:rPr>
        <w:t>c) vyvolávanie nebezpečenstva zámeny,</w:t>
      </w:r>
    </w:p>
    <w:p>
      <w:pPr>
        <w:pStyle w:val="Normal"/>
        <w:rPr>
          <w:rFonts w:ascii="Arial" w:hAnsi="Arial" w:cs="Arial"/>
          <w:sz w:val="20"/>
          <w:szCs w:val="20"/>
        </w:rPr>
      </w:pPr>
      <w:r>
        <w:rPr>
          <w:rFonts w:cs="Arial" w:ascii="Arial" w:hAnsi="Arial"/>
          <w:sz w:val="20"/>
          <w:szCs w:val="20"/>
        </w:rPr>
        <w:t>d) parazitovanie na povesti podniku, výrobkov alebo služieb iného súťažiteľa,</w:t>
      </w:r>
    </w:p>
    <w:p>
      <w:pPr>
        <w:pStyle w:val="Normal"/>
        <w:rPr>
          <w:rFonts w:ascii="Arial" w:hAnsi="Arial" w:cs="Arial"/>
          <w:sz w:val="20"/>
          <w:szCs w:val="20"/>
        </w:rPr>
      </w:pPr>
      <w:r>
        <w:rPr>
          <w:rFonts w:cs="Arial" w:ascii="Arial" w:hAnsi="Arial"/>
          <w:sz w:val="20"/>
          <w:szCs w:val="20"/>
        </w:rPr>
        <w:t>e) podplácanie</w:t>
      </w:r>
    </w:p>
    <w:p>
      <w:pPr>
        <w:pStyle w:val="Normal"/>
        <w:rPr>
          <w:rFonts w:ascii="Arial" w:hAnsi="Arial" w:cs="Arial"/>
          <w:sz w:val="20"/>
          <w:szCs w:val="20"/>
        </w:rPr>
      </w:pPr>
      <w:r>
        <w:rPr>
          <w:rFonts w:cs="Arial" w:ascii="Arial" w:hAnsi="Arial"/>
          <w:sz w:val="20"/>
          <w:szCs w:val="20"/>
        </w:rPr>
        <w:t>f) zľahčovanie,</w:t>
      </w:r>
    </w:p>
    <w:p>
      <w:pPr>
        <w:pStyle w:val="Normal"/>
        <w:rPr>
          <w:rFonts w:ascii="Arial" w:hAnsi="Arial" w:cs="Arial"/>
          <w:sz w:val="20"/>
          <w:szCs w:val="20"/>
        </w:rPr>
      </w:pPr>
      <w:r>
        <w:rPr>
          <w:rFonts w:cs="Arial" w:ascii="Arial" w:hAnsi="Arial"/>
          <w:sz w:val="20"/>
          <w:szCs w:val="20"/>
        </w:rPr>
        <w:t>g) porušovanie obchodného tajomstva</w:t>
      </w:r>
    </w:p>
    <w:p>
      <w:pPr>
        <w:pStyle w:val="Normal"/>
        <w:rPr/>
      </w:pPr>
      <w:r>
        <w:rPr>
          <w:rFonts w:cs="Arial" w:ascii="Arial" w:hAnsi="Arial"/>
          <w:sz w:val="20"/>
          <w:szCs w:val="20"/>
        </w:rPr>
        <w:t xml:space="preserve">h) ohrozovanie zdravia spotrebiteľov a životného prostredia. </w:t>
      </w:r>
    </w:p>
    <w:p>
      <w:pPr>
        <w:pStyle w:val="Normal"/>
        <w:rPr/>
      </w:pPr>
      <w:r>
        <w:rPr>
          <w:rFonts w:eastAsia="Arial" w:cs="Arial" w:ascii="Arial" w:hAnsi="Arial"/>
          <w:sz w:val="20"/>
          <w:szCs w:val="20"/>
        </w:rPr>
        <w:t xml:space="preserve">  </w:t>
      </w:r>
      <w:r>
        <w:rPr>
          <w:rFonts w:cs="Arial" w:ascii="Arial" w:hAnsi="Arial"/>
          <w:sz w:val="20"/>
          <w:szCs w:val="20"/>
        </w:rPr>
        <w:t xml:space="preserve">Osoby, ktorých práva boli nekalou súťažou porušené alebo ohrozené, môžu sa proti rušiteľovi domáhať, aby sa tohto konania zdržal a odstránil závadný stav. Ďalej môžu požadovať primerané zadosťučinenie, ktoré sa môže poskytnúť aj v peniazoch, náhradu škody a vydanie bezdôvodného obohat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mlivou reklamou je šírenie údajov o vlastnom alebo cudzom podniku, jeho výrobkoch alebo výkonoch, ktoré je spôsobilé vyvolať klamlivú predstavu a zaistiť tým vlastnému alebo cudziemu podniku v hospodárskej súťaži prospech na úkor iných súťažiteľov alebo spotrebiteľov.</w:t>
      </w:r>
    </w:p>
    <w:p>
      <w:pPr>
        <w:pStyle w:val="Normal"/>
        <w:rPr/>
      </w:pPr>
      <w:r>
        <w:rPr>
          <w:rFonts w:eastAsia="Arial" w:cs="Arial" w:ascii="Arial" w:hAnsi="Arial"/>
          <w:sz w:val="20"/>
          <w:szCs w:val="20"/>
        </w:rPr>
        <w:t xml:space="preserve">  </w:t>
      </w:r>
      <w:r>
        <w:rPr>
          <w:rFonts w:cs="Arial" w:ascii="Arial" w:hAnsi="Arial"/>
          <w:sz w:val="20"/>
          <w:szCs w:val="20"/>
        </w:rPr>
        <w:t>Za šírenie údajov sa považuje oznámenie hovoreným alebo písaným slovom, tlačou, vyobrazením, fotografiou, rozhlasom, televíziou alebo iným oznamovacím prostriedk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mlivým je aj údaj sám o sebe pravdivý, ak vzhľadom na okolnosti a súvislosti, za ktorých sa urobil, môže uviesť do omyl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lamlivým označením tovaru a služieb je každé označenie, ktoré je spôsobilé vyvolať v hospodárskom styku mylnú domnienku, že ním označený tovar alebo služby pochádzajú z určitého štátu, určitej oblasti alebo miesta alebo od určitého výrobcu alebo že vykazujú osobitné charakteristické znaky alebo osobitnú akosť. </w:t>
      </w:r>
    </w:p>
    <w:p>
      <w:pPr>
        <w:pStyle w:val="Normal"/>
        <w:rPr/>
      </w:pPr>
      <w:r>
        <w:rPr>
          <w:rFonts w:eastAsia="Arial" w:cs="Arial" w:ascii="Arial" w:hAnsi="Arial"/>
          <w:sz w:val="20"/>
          <w:szCs w:val="20"/>
        </w:rPr>
        <w:t xml:space="preserve">  </w:t>
      </w:r>
      <w:r>
        <w:rPr>
          <w:rFonts w:cs="Arial" w:ascii="Arial" w:hAnsi="Arial"/>
          <w:sz w:val="20"/>
          <w:szCs w:val="20"/>
        </w:rPr>
        <w:t xml:space="preserve">Klamlivým označením nie je uvedenie názvu, ktorý sa v hospodárskom styku už všeobecne vžil ako údaj slúžiaci na označovanie druhu alebo akosti tovaru, ibaže by k nemu bol pripojený dodatok spôsobilý klamať o pôvode, ako napríklad „pravý“, „pôvodný“ a po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ľahčovaním je konanie, ktorým súťažiteľ uvedie alebo rozširuje o pomeroch, výrobkoch alebo výkonoch iného súťažiteľa nepravdivé údaje spôsobilé tomuto súťažiteľovi privodiť ujm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ktorých práva boli nekalou súťažou porušené alebo ohrozené, môžu sa proti rušiteľovi domáhať, aby sa tohto konania zdržal a odstránil závadný stav. Ďalej môžu požadovať primerané zadosťučinenie, ktoré sa môže poskytnúť aj v peniazoch, náhradu škody a vydanie bezdôvodného obohat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Založenie a vznik obchodných spoločností, konanie v mene spoločnosti pred jej vznik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z iných ustanovení tohto zákona nevyplýva niečo iné, zakladá sa spoločnosť spoločenskou zmluvou podpísanou všetkými zakladateľmi. Pravosť podpisov zakladateľov musí byť úradne overen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enskú zmluvu môže uzavrieť aj splnomocnenec vybavený na to plnomocenstvom. Plnomocenstvo s úradne overeným podpisom splnomocniteľa sa pripojí k spoločenskej zmlu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tento zákon pripúšťa, aby spoločnosť založil jediný zakladateľ, nahrádza spoločenskú zmluvu zakladateľská listina vyhotovená, ak zákon neustanovuje inak, vo forme notárskej zápisnice. Zakladateľská listina musí obsahovať rovnaké podstatné časti ako spoločenská zmlu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vzniká dňom, ku ktorému bola zapísaná do obchodného registra. Návrh na zápis do obchodného registra sa musí podať do 90 dní od založenia spoločnosti (§ 57) alebo od doručenia preukazu živnostenského alebo iného podnikateľského oprávn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pri založení obchodnej spoločnosti nie je výslovne určené, že sa zakladá na dobu určitú, platí, že bola založená na dobu neurčit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vzniku spoločnosti konajú vo veciach súvisiacich so vznikom spoločnosti za spoločnosť jej zakladatelia alebo niektorý z nich, pokiaľ tento zákon alebo osobitné predpisy neustanovujú in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 záväzkov, ktoré prevzali zakladatelia alebo niektorý z nich za spoločnosť do dňa jej vzniku, sú zaviazaní zakladatelia spoločne a nerozdielne.</w:t>
      </w:r>
    </w:p>
    <w:p>
      <w:pPr>
        <w:pStyle w:val="Normal"/>
        <w:rPr/>
      </w:pPr>
      <w:r>
        <w:rPr>
          <w:rFonts w:eastAsia="Arial" w:cs="Arial" w:ascii="Arial" w:hAnsi="Arial"/>
          <w:sz w:val="20"/>
          <w:szCs w:val="20"/>
        </w:rPr>
        <w:t xml:space="preserve">  </w:t>
      </w:r>
      <w:r>
        <w:rPr>
          <w:rFonts w:cs="Arial" w:ascii="Arial" w:hAnsi="Arial"/>
          <w:sz w:val="20"/>
          <w:szCs w:val="20"/>
        </w:rPr>
        <w:t>Záväzky, ktoré vznikli podľa odseku 1, prechádzajú na spoločnosť okamihom jej vzniku, pokiaľ ich spoločnosť do troch mesiacov neodmiet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Základné imanie a jeho funkcia v obchodných spoločnostia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é imanie spoločnosti je peňažné vyjadrenie súhrnu peňažných i nepeňažných vkladov všetkých spoločníkov do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é imanie sa vytvára povinne v spoločnosti s ručením obmedzeným a v akciovej spoločnosti. Jeho výška sa zapisuje do obchodného registr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kladom spoločníka je súhrn peňažných prostriedkov (ďalej len "peňažný vklad") a iných peniazmi oceniteľných hodnôt (ďalej len "nepeňažný vklad"), ktoré spoločník vkladá do spoločnosti a podieľa sa nimi na výsledku podnikania spoločnosti.</w:t>
        <w:br/>
        <w:t xml:space="preserve">  Nepeňažným vkladom môže byť len majetok, ktorého hospodárska hodnota sa dá určiť. Nepeňažný vklad musí byť splatený pred zápisom výšky základného imania do obchodného registra. Ak spoločnosť nenadobudne právo k predmetu nepeňažného vkladu, je spoločník, ktorý sa zaviazal vložiť do spoločnosti tento vklad, povinný zaplatiť jeho hodnotu v peniazoch a spoločnosť je povinná predmet nepeňažného vkladu spoločníkovi vrátiť. Spoločnosť vyzve písomne spoločníka, aby zaplatil hodnotu nepeňažného vkladu, ku ktorému spoločnosť nenadobudla právo, a spoločník je povinný splniť túto povinnosť do 90 dní odo dňa doručenia výzvy.</w:t>
        <w:br/>
        <w:t xml:space="preserve">  Ak sa vkladá podnik alebo jeho časť, použijú sa vo vzťahu k prechodu práv a povinností primerane ustanovenia o zmluve o predaji podniku.</w:t>
        <w:br/>
        <w:t xml:space="preserve">  Ak spoločnosť nadobúda majetok na základe zmluvy uzatvorenej s jej zakladateľom alebo spoločníkom za protihodnotu vo výške najmenej 10 % hodnoty základného imania, musí byť hodnota predmetu zmluvy určená znaleckým posudkom</w:t>
        <w:br/>
        <w:t xml:space="preserve">  Ak spoločnosť uzatvára zmluvu podľa odseku 1 v lehote dvoch rokov odo dňa vzniku spoločnosti, musí túto zmluvu vopred schváliť valné zhromaždenie spoločnosti.</w:t>
        <w:br/>
        <w:t xml:space="preserve">  Ustanovenia odsekov 1 a 2 sa primerane použijú aj na zmluvy, ktoré spoločnosť uzatvára s osobami, ktoré sú blízke zakladateľom alebo spoločníkom spoločnosti alebo ktoré sú ovládajúcimi osobami alebo ovládanými osobami zakladateľov alebo spoločníkov spoločnosti, a ak spoločnosť nadobúda majetok za protihodnotu vo výške najmenej 10 % hodnoty základného imania.</w:t>
        <w:br/>
      </w:r>
    </w:p>
    <w:p>
      <w:pPr>
        <w:pStyle w:val="Normal"/>
        <w:rPr>
          <w:rFonts w:ascii="Arial" w:hAnsi="Arial" w:cs="Arial"/>
          <w:sz w:val="20"/>
          <w:szCs w:val="20"/>
        </w:rPr>
      </w:pPr>
      <w:r>
        <w:rPr>
          <w:rFonts w:cs="Arial" w:ascii="Arial" w:hAnsi="Arial"/>
          <w:sz w:val="20"/>
          <w:szCs w:val="20"/>
        </w:rPr>
        <w:t>13. Vklad spoločníka, správa vkladu, podiel spoločníka, vyrovnací podi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kladom spoločníka je súhrn peňažných prostriedkov a iných peniazmi oceniteľných hodnôt, ktoré sa spoločník zaväzuje vložiť do spoločnosti a podieľať sa ním na výsledku podnikania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peňažným vkladom môže byť len hodnota oceniteľná peniazmi, ktorú môže spoločnosť hospodársky využiť. Vklady spočívajúce v záväzku vykonať práce alebo poskytnúť služby nie sú prípustné. Nepeňažný vklad musí byť splatený pred zápisom základného imania do obchodného registra. Ak je vkladom vec a spoločnosť k nej nenadobudla vlastnícke právo, spoločník, ktorý sa na poskytnutie tohto vkladu zaviazal, je povinný do 90 dní zaplatiť jeho hodnotu v peniazoch a spoločnosť je povinná spoločníkovi vec vráti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peňažný vklad do spoločnosti a jeho peňažná hodnota sa musia uviesť v spoločenskej zmluve, zakladateľskej zmluve alebo v zakladateľskej listine, ak tento zákon neustanovuje inak. Hodnota nepeňažného vkladu sa určí znaleckým posudkom. Ak hodnota nepeňažného vkladu prevyšuje 1 000 000 Sk alebo ak je predmetom vkladu podnik, jeho časť, alebo ak spoločnosť zakladá jediný zakladateľ, potrebné sú posudky dvoch znalco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udok musí obsahovať aspoň </w:t>
      </w:r>
    </w:p>
    <w:p>
      <w:pPr>
        <w:pStyle w:val="Normal"/>
        <w:rPr>
          <w:rFonts w:ascii="Arial" w:hAnsi="Arial" w:cs="Arial"/>
          <w:sz w:val="20"/>
          <w:szCs w:val="20"/>
        </w:rPr>
      </w:pPr>
      <w:r>
        <w:rPr>
          <w:rFonts w:cs="Arial" w:ascii="Arial" w:hAnsi="Arial"/>
          <w:sz w:val="20"/>
          <w:szCs w:val="20"/>
        </w:rPr>
        <w:t>a) opis nepeňažného vkladu,</w:t>
      </w:r>
    </w:p>
    <w:p>
      <w:pPr>
        <w:pStyle w:val="Normal"/>
        <w:rPr>
          <w:rFonts w:ascii="Arial" w:hAnsi="Arial" w:cs="Arial"/>
          <w:sz w:val="20"/>
          <w:szCs w:val="20"/>
        </w:rPr>
      </w:pPr>
      <w:r>
        <w:rPr>
          <w:rFonts w:cs="Arial" w:ascii="Arial" w:hAnsi="Arial"/>
          <w:sz w:val="20"/>
          <w:szCs w:val="20"/>
        </w:rPr>
        <w:t xml:space="preserve">b) spôsob ocenenia nepeňažného vkladu a údaj o tom, či jeho hodnota zodpovedá emisnému kurzu upísaných akcií splácaných týmto vkladom alebo hodnote prevzatého vkladu do spoločosti s prípadným príplatkom nad hodnotu vklad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a vkladá podnik alebo jeho časť, použijú sa, pokiaľ sa týka prechodu práv a povinností, primerane ustanovenia o zmluve o predaji podni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v čase vzniku spoločnosti nedosiahne hodnota nepeňažného vkladu sumu určenú pri jej založení, môže spoločnosť požadovať rozdiel v peniazoch, ak zo spoločenskej zmluvy, alebo stanov nevyplýva nič in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asti vkladov spoločníkov splatené pred vznikom spoločnosti spravuje zakladateľ, ktorý je tým poverený v spoločenskej zmluve. Spoločenská zmluva môže správou vkladov poveriť aj banku, aj keď nie je zakladateľom spoločnosti. Vlastnícke práva ku vkladom alebo k ich častiam splateným pred vznikom spoločnosti, prípadne aj iné práva k týmto vkladom prechádzajú na spoločnosť dňom jej vzniku. Vlastnícke právo k nehnuteľnosti nadobúda však spoločnosť až vkladom vlastníckeho práva do katastra nehnuteľnos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vzniku spoločnosti je osoba spravujúca vklady povinná odovzdať ich bez zbytočného odkladu spoločnosti. Ak spoločnosť nevznikne, je povinná ich vrátiť. Za splnenie tejto povinnosti ručia ostatní zakladatelia spoločne a nerozdiel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a spravujúca vklady podľa odseku 1 je povinná vydať písomné vyhlásenie o splatení vkladu alebo jeho častí jednotlivými spoločníkmi, ktoré sa prikladá k návrhu na zápis do obchodného registra. Osoba, ktorá uviedla vo vyhlásení vyššiu sumu, než ktorá je splatená, ručí veriteľom spoločnosti za jej záväzky až do výšky, v akej neboli veritelia z majetku spoločnosti uspokoje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iel je miera účasti spoločníka na čistom obchodnom imaní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zániku účasti spoločníka v spoločnosti za trvania spoločnosti vzniká spoločníkovi právo na vyplatenie podielu (vyrovnací podiel). Výška vyrovnacieho podielu sa určí na základe ročnej účtovnej závierky za obdobie, v ktorom zanikla účasť spoločníka v spoločnosti. Ak zákon, spoločenská zmluva alebo stanovy neustanovujú inak, vyrovná sa podiel v peniazo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vo na vyplatenie vyrovnacieho podielu je splatné uplynutím troch mesiacov od schválenia ročnej účtovnej závierky, ak spoločenská zmluva alebo stanovy neurčujú inak.</w:t>
      </w:r>
    </w:p>
    <w:p>
      <w:pPr>
        <w:pStyle w:val="Normal"/>
        <w:rPr/>
      </w:pPr>
      <w:r>
        <w:rPr>
          <w:rFonts w:eastAsia="Arial" w:cs="Arial" w:ascii="Arial" w:hAnsi="Arial"/>
          <w:sz w:val="20"/>
          <w:szCs w:val="20"/>
        </w:rPr>
        <w:t xml:space="preserve">  </w:t>
      </w:r>
      <w:r>
        <w:rPr>
          <w:rFonts w:cs="Arial" w:ascii="Arial" w:hAnsi="Arial"/>
          <w:sz w:val="20"/>
          <w:szCs w:val="20"/>
        </w:rPr>
        <w:t>Ak je so zrušením spoločnosti spojená likvidácia, má spoločník právo na podiel na majetkovom zostatku, ktorý vyplynul z likvidácie (podiel na likvidačnom zostat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Formy zrušenia obchodných spoločností a zánik obchodnej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ločnosť zaniká ku dňu výmazu z obchodného regist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niku spoločnosti predchádza jej zrušenie s likvidáciou alebo bez likvidácie, ak jej imanie prechádza na právneho nástupcu. Likvidácia sa takisto nevyžaduje, ak sa zamietol návrh na vyhlásenie konkurzu pre nedostatok majetku alebo ak po ukončení konkurzného konania nezostane spoločnosti žiaden majet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sa zrušuje:</w:t>
      </w:r>
    </w:p>
    <w:p>
      <w:pPr>
        <w:pStyle w:val="Normal"/>
        <w:rPr>
          <w:rFonts w:ascii="Arial" w:hAnsi="Arial" w:cs="Arial"/>
          <w:sz w:val="20"/>
          <w:szCs w:val="20"/>
        </w:rPr>
      </w:pPr>
      <w:r>
        <w:rPr>
          <w:rFonts w:cs="Arial" w:ascii="Arial" w:hAnsi="Arial"/>
          <w:sz w:val="20"/>
          <w:szCs w:val="20"/>
        </w:rPr>
        <w:t>a) uplynutím doby, na ktorú bola založená,</w:t>
      </w:r>
    </w:p>
    <w:p>
      <w:pPr>
        <w:pStyle w:val="Normal"/>
        <w:rPr>
          <w:rFonts w:ascii="Arial" w:hAnsi="Arial" w:cs="Arial"/>
          <w:sz w:val="20"/>
          <w:szCs w:val="20"/>
        </w:rPr>
      </w:pPr>
      <w:r>
        <w:rPr>
          <w:rFonts w:cs="Arial" w:ascii="Arial" w:hAnsi="Arial"/>
          <w:sz w:val="20"/>
          <w:szCs w:val="20"/>
        </w:rPr>
        <w:t>b) dosiahnutím účelu, na ktorý bola založená</w:t>
      </w:r>
    </w:p>
    <w:p>
      <w:pPr>
        <w:pStyle w:val="Normal"/>
        <w:rPr>
          <w:rFonts w:ascii="Arial" w:hAnsi="Arial" w:cs="Arial"/>
          <w:sz w:val="20"/>
          <w:szCs w:val="20"/>
        </w:rPr>
      </w:pPr>
      <w:r>
        <w:rPr>
          <w:rFonts w:cs="Arial" w:ascii="Arial" w:hAnsi="Arial"/>
          <w:sz w:val="20"/>
          <w:szCs w:val="20"/>
        </w:rPr>
        <w:t>c) dňom uvedeným v rozhodnutí spoločníkov alebo orgánu spoločnosti o zrušení spoločnosti, inak dňom, keď bolo toto rozhodnutie prijaté,</w:t>
      </w:r>
    </w:p>
    <w:p>
      <w:pPr>
        <w:pStyle w:val="Normal"/>
        <w:rPr>
          <w:rFonts w:ascii="Arial" w:hAnsi="Arial" w:cs="Arial"/>
          <w:sz w:val="20"/>
          <w:szCs w:val="20"/>
        </w:rPr>
      </w:pPr>
      <w:r>
        <w:rPr>
          <w:rFonts w:cs="Arial" w:ascii="Arial" w:hAnsi="Arial"/>
          <w:sz w:val="20"/>
          <w:szCs w:val="20"/>
        </w:rPr>
        <w:t>d) dňom uvedeným v rozhodnutí súdu o zrušení spoločnosti, inak dňom, keď toto rozhodnutie nadobudne právoplatnosť</w:t>
      </w:r>
    </w:p>
    <w:p>
      <w:pPr>
        <w:pStyle w:val="Normal"/>
        <w:rPr>
          <w:rFonts w:ascii="Arial" w:hAnsi="Arial" w:cs="Arial"/>
          <w:sz w:val="20"/>
          <w:szCs w:val="20"/>
        </w:rPr>
      </w:pPr>
      <w:r>
        <w:rPr>
          <w:rFonts w:cs="Arial" w:ascii="Arial" w:hAnsi="Arial"/>
          <w:sz w:val="20"/>
          <w:szCs w:val="20"/>
        </w:rPr>
        <w:t>e) rozhodnutím spoločníkov alebo príslušného orgánu spoločnosti o zlúčení, splynutí alebo rozdelení spoločnosti alebo jej premene na inú formu obchodnej spoločnosti alebo na družstvo, alebo</w:t>
      </w:r>
    </w:p>
    <w:p>
      <w:pPr>
        <w:pStyle w:val="Normal"/>
        <w:rPr>
          <w:rFonts w:ascii="Arial" w:hAnsi="Arial" w:cs="Arial"/>
          <w:sz w:val="20"/>
          <w:szCs w:val="20"/>
        </w:rPr>
      </w:pPr>
      <w:r>
        <w:rPr>
          <w:rFonts w:cs="Arial" w:ascii="Arial" w:hAnsi="Arial"/>
          <w:sz w:val="20"/>
          <w:szCs w:val="20"/>
        </w:rPr>
        <w:t>f) vyhlásením konkurzu alebo zamietnutím návrhu na vyhlásenie konkurzu pre nedostatok majet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úd môže na návrh štátneho orgánu, na návrh osoby, ktorá osvedčí právny záujem, alebo aj z vlastného podnetu rozhodnúť o zrušení spoločnosti a o jej likvidácii, ak </w:t>
      </w:r>
    </w:p>
    <w:p>
      <w:pPr>
        <w:pStyle w:val="Normal"/>
        <w:rPr>
          <w:rFonts w:ascii="Arial" w:hAnsi="Arial" w:cs="Arial"/>
          <w:bCs/>
          <w:sz w:val="20"/>
          <w:szCs w:val="20"/>
        </w:rPr>
      </w:pPr>
      <w:r>
        <w:rPr>
          <w:rFonts w:cs="Arial" w:ascii="Arial" w:hAnsi="Arial"/>
          <w:bCs/>
          <w:sz w:val="20"/>
          <w:szCs w:val="20"/>
        </w:rPr>
        <w:t>a) ak sa v čase dlhšom ako jeden rok nekonalo valné zhromaždenie alebo neboli zvolené orgány spoločnosti, alebo spoločnosť nevykonáva žiadnu podnikateľskú činnosť,</w:t>
      </w:r>
    </w:p>
    <w:p>
      <w:pPr>
        <w:pStyle w:val="Normal"/>
        <w:rPr>
          <w:rFonts w:ascii="Arial" w:hAnsi="Arial" w:cs="Arial"/>
          <w:bCs/>
          <w:sz w:val="20"/>
          <w:szCs w:val="20"/>
        </w:rPr>
      </w:pPr>
      <w:r>
        <w:rPr>
          <w:rFonts w:cs="Arial" w:ascii="Arial" w:hAnsi="Arial"/>
          <w:bCs/>
          <w:sz w:val="20"/>
          <w:szCs w:val="20"/>
        </w:rPr>
        <w:t>b) spoločnosť stratí oprávnenie na podnikateľskú činnosť,</w:t>
      </w:r>
    </w:p>
    <w:p>
      <w:pPr>
        <w:pStyle w:val="Normal"/>
        <w:rPr>
          <w:rFonts w:ascii="Arial" w:hAnsi="Arial" w:cs="Arial"/>
          <w:bCs/>
          <w:sz w:val="20"/>
          <w:szCs w:val="20"/>
        </w:rPr>
      </w:pPr>
      <w:r>
        <w:rPr>
          <w:rFonts w:cs="Arial" w:ascii="Arial" w:hAnsi="Arial"/>
          <w:bCs/>
          <w:sz w:val="20"/>
          <w:szCs w:val="20"/>
        </w:rPr>
        <w:t>c) zaniknú predpoklady vyžadované zákonom na vznik spoločnosti alebo sa založením, splynutím alebo zlúčením spoločnosti porušil zákon</w:t>
      </w:r>
    </w:p>
    <w:p>
      <w:pPr>
        <w:pStyle w:val="Normal"/>
        <w:rPr>
          <w:rFonts w:ascii="Arial" w:hAnsi="Arial" w:cs="Arial"/>
          <w:bCs/>
          <w:sz w:val="20"/>
          <w:szCs w:val="20"/>
        </w:rPr>
      </w:pPr>
      <w:r>
        <w:rPr>
          <w:rFonts w:cs="Arial" w:ascii="Arial" w:hAnsi="Arial"/>
          <w:bCs/>
          <w:sz w:val="20"/>
          <w:szCs w:val="20"/>
        </w:rPr>
        <w:t xml:space="preserve">d) spoločnosť nevytvorila pri založení rezervný fond alebo rezervný fond pravidelne nedopĺňa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Súd môže pred rozhodnutím o zrušení spoločnosti určiť lehotu na odstránenie dôvodu, pre ktorý sa zrušenie navrh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dobrovoľnom zrušení spoločnosti môže sa zároveň rozhodnúť, že sa premení na inú formu spoločnosti alebo družstvo, alebo sa zlúči alebo splynie s inou spoločnosťou, prípadne sa rozdelí. Pri premene spoločnosti zaniká doterajšia spoločnosť bez likvidácie, ak sú ku dňu podania návrhu na výmaz spoločnosti z obchodného registra splnené náležitosti pre vznik novej spoločnosti alebo družstva. Návrh na zápis novej spoločnosti alebo družstva sa musí podať súčasne s návrhom na výmaz zrušenej spoločnosti. Výmaz zrušenej spoločnosti a zápis novej spoločnosti alebo družstva vykoná registrový súd k tomu istému dňu. Ak nie sú splnené podmienky pre uvedené zápisy, vstupuje zrušená spoločnosť do likvidácie. Pri premene spoločnosti prechádza imanie zrušenej spoločnosti na novú spoločnosť alebo družstv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splynutí prechádza imanie zaniknutých spoločností na spoločnosť vzniknutú splynutím, pri zlúčení prechádza imanie zaniknutej spoločnosti na spoločnosť, s ktorou sa táto spoločnosť zlúči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rozdelení spoločnosti prechádza imanie zaniknutej spoločnosti na novovzniknuté spoločnosti. Každá zo spoločností vzniknutých rozdelením ručí za záväzky, ktoré prešli rozdelením zo zaniknutej spoločnosti na ostatné spoločnosti, a to až do výšky čistého obchodného imania, ktoré na spoločnosť prešlo zo zaniknutej spoločnosti. Ak v rozhodnutí o rozdelení nie je určené, na ktorú spoločnosť záväzok prechádza, je na jeho splnenie zaviazaná spoločne a nerozdielne každá spoločnosť. Medzi sebou sa spoločnosti vyporiadajú v pomere, v akom na ne prešlo čisté obchodné imanie zaniknutej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obchodnom registri sa vykoná výmaz zanikajúcej spoločnosti a zápis spoločnosti vzniknutej splynutím alebo rozdelením k tomu istému dňu. Výmaz zlučovanej spoločnosti a zápis zmeny pri spoločnosti, s ktorou sa zanikajúca spoločnosť zlúčila, sa takisto vykoná k tomu istému dňu.</w:t>
      </w:r>
    </w:p>
    <w:p>
      <w:pPr>
        <w:pStyle w:val="Normal"/>
        <w:rPr/>
      </w:pPr>
      <w:r>
        <w:rPr>
          <w:rFonts w:eastAsia="Arial" w:cs="Arial" w:ascii="Arial" w:hAnsi="Arial"/>
          <w:sz w:val="20"/>
          <w:szCs w:val="20"/>
        </w:rPr>
        <w:t xml:space="preserve">  </w:t>
      </w:r>
      <w:r>
        <w:rPr>
          <w:rFonts w:cs="Arial" w:ascii="Arial" w:hAnsi="Arial"/>
          <w:sz w:val="20"/>
          <w:szCs w:val="20"/>
        </w:rPr>
        <w:t>Každému zo spoločníkov zaniknutej spoločnosti vzniká vklad do majetku novej spoločnosti alebo družstva vo výške jeho podielu na majetku doterajšej spoločnosti, pokiaľ z rozhodnutia o zrušení spoločnosti nevyplýva niečo i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Neplatnosť spoločnosti</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 vzniku spoločnosti nemožno sa domáhať určenia, že spoločnosť nevznikla.</w:t>
        <w:br/>
        <w:t xml:space="preserve">  Súd môže rozhodnúť o neplatnosti spoločnosti a o jej vstupe do likvidácie, len ak</w:t>
        <w:br/>
        <w:t xml:space="preserve">a) nebola uzavretá spoločenská zmluva alebo zakladateľská zmluva alebo nebola vyhotovená zakladateľská listina, alebo nebola dodržaná zákonom ustanovená forma týchto právnych úkonov, </w:t>
        <w:br/>
        <w:t xml:space="preserve">b) predmet podnikania alebo činnosti je v rozpore so zákonom alebo odporuje dobrým mravom, </w:t>
        <w:br/>
        <w:t xml:space="preserve">c) v spoločenskej zmluve, zakladateľskej zmluve, zakladateľskej listine alebo v stanovách chýba údaj o obchodnom mene spoločnosti alebo o výške vkladov spoločníkov, alebo o výške základného imania, alebo o predmete podnikania, alebo činnosti, ak tak ustanovuje zákon, </w:t>
        <w:br/>
        <w:t xml:space="preserve">d) v spoločenskej zmluve, zakladateľskej zmluve, zakladateľskej listine alebo v stanovách nie sú dodržané ustanovenia zákona o minimálnom splatení vkladov, </w:t>
        <w:br/>
        <w:t xml:space="preserve">e) všetci zakladatelia boli nespôsobilí na právne úkony, </w:t>
        <w:br/>
        <w:t>f) v rozpore so zákonom bol počet zakladateľov menší ako dvaja.</w:t>
        <w:br/>
        <w:t xml:space="preserve">  Právne vzťahy, do ktorých neplatná spoločnosť vstúpila, nie sú rozhodnutím súdu o neplatnosti spoločnosti dotknuté. Povinnosť spoločníkov splatiť vklady trvá, ak to vyžaduje záujem veriteľov na splnení záväzkov neplatnej spoločnosti.</w:t>
        <w:br/>
      </w:r>
    </w:p>
    <w:p>
      <w:pPr>
        <w:pStyle w:val="Normal"/>
        <w:rPr>
          <w:rFonts w:ascii="Arial" w:hAnsi="Arial" w:cs="Arial"/>
          <w:sz w:val="20"/>
          <w:szCs w:val="20"/>
        </w:rPr>
      </w:pPr>
      <w:r>
        <w:rPr>
          <w:rFonts w:cs="Arial" w:ascii="Arial" w:hAnsi="Arial"/>
          <w:sz w:val="20"/>
          <w:szCs w:val="20"/>
        </w:rPr>
        <w:t>16. Fúzie a rozdelenie spoločnost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 dobrovoľnom zrušení spoločnosti môže sa zároveň rozhodnúť, že sa zlúči alebo splynie s inou spoločnosťou, prípadne sa rozdelí. Tým nie sú dotknuté obmedzenia ustanovené zákonom.</w:t>
        <w:br/>
        <w:t xml:space="preserve">  Pri splynutí, zlúčení alebo rozdelení spoločnosti musí mať zanikajúca spoločnosť a spoločnosť, na ktorú prechádza imanie zanikajúcej spoločnosti (ďalej len "nástupnícka spoločnosť"), rovnakú právnu formu, ak zákon neustanovuje inak.</w:t>
        <w:br/>
        <w:t xml:space="preserve">  Zlúčenie je postup, pri ktorom na základe zrušenia bez likvidácie dochádza k zániku jednej spoločnosti alebo viacerých spoločností, pričom imanie zanikajúcich spoločností prechádza na inú už jestvujúcu spoločnosť, ktorá sa tým stáva právnym nástupcom zanikajúcich spoločností. Splynutie je postup, pri ktorom na základe zrušenia bez likvidácie dochádza k zániku dvoch alebo viacerých spoločností, pričom imanie zanikajúcich spoločností prechádza na inú novozaloženú spoločnosť, ktorá sa svojím vznikom stáva právnym nástupcom zanikajúcich spoločností.</w:t>
        <w:br/>
        <w:t xml:space="preserve">  Rozdelenie spoločnosti je postup, pri ktorom na základe zrušenia bez likvidácie dochádza k zániku spoločnosti, pričom imanie zanikajúcej spoločnosti prechádza na iné už jestvujúce spoločnosti, ktoré sa tým stávajú právnymi nástupcami zanikajúcej spoločnosti (ďalej len "rozdelenie spoločnosti zlúčením"), alebo na novozaložené spoločnosti, ktoré sa svojím vznikom stávajú právnymi nástupcami zanikajúcich spoločností. Každá z nástupníckych spoločností ručí za záväzky, ktoré prešli rozdelením zo zaniknutej spoločnosti na ostatné spoločnosti celým svojím majetkom; na splnenie záväzku sú zaviazané spoločne a nerozdielne. Veriteľ môže požadovať celé plnenie záväzku od ktorejkoľvek z nich a splnením záväzku jednou z nástupníckych spoločností povinnosť ostatných spoločností zanikne. Medzi sebou sa nástupnícke spoločnosti vyrovnajú v pomere, v akom na ne prešlo čisté obchodné imanie zaniknutej spoločnosti. Ak v rozhodnutí o rozdelení nie je určené, na ktorú spoločnosť určitá časť obchodného majetku prechádza, prechádza táto časť majetku do podielového spoluvlastníctva všetkých nástupníckych spoločností; podiely jednotlivých nástupníckych spoločností sa určia pomerom, v akom na ne prešlo čisté obchodné imanie zaniknutej spoločnosti.</w:t>
        <w:br/>
        <w:t xml:space="preserve">  Na splynutie spoločností alebo zlúčenie spoločností sa vyžaduje schválenie zmluvy o splynutí alebo zmluvy o zlúčení spoločností, ktorá, ak zákon neustanovuje inak, obsahuje najmä</w:t>
        <w:br/>
        <w:t xml:space="preserve">a) obchodné meno, sídlo a identifikačné číslo, ak je pridelené, splývajúcich alebo zlučujúcich sa spoločností; v prípade splynutia aj právnu formu, obchodné meno a sídlo spoločnosti, ktorá vznikne splynutím, </w:t>
        <w:br/>
        <w:t xml:space="preserve">b) podiely spoločníkov zanikajúcich spoločností v nástupníckej spoločnosti, prípadne výšku vkladov spoločníkov v nástupníckej spoločnosti, </w:t>
        <w:br/>
        <w:t xml:space="preserve">c) návrh spoločenskej zmluvy, prípadne zakladateľskej zmluvy a stanov spoločnosti, ktorá vznikne splynutím, </w:t>
        <w:br/>
        <w:t xml:space="preserve">d) určenie dňa, od ktorého sa úkony zanikajúcich spoločností považujú z hľadiska účtovníctva za úkony vykonané na účet nástupníckej spoločnosti, </w:t>
        <w:br/>
        <w:t xml:space="preserve">e) určenie času, odkedy nadobudnú spoločníci zanikajúcich spoločností právo na podiel na zisku ako spoločníci nástupníckej spoločnosti, </w:t>
        <w:br/>
        <w:t>f) určenie členov štatutárneho orgánu, prípadne dozornej rady spoločnosti, ktorá vznikne splynutím, ak je nástupníckou spoločnosťou spoločnosť s ručením obmedzeným alebo akciová spoločnosť.</w:t>
        <w:br/>
        <w:t xml:space="preserve">  Na schválenie zmluvy o splynutí alebo zmluvy o zlúčení spoločností sa vyžaduje súhlas všetkých spoločníkov zanikajúcich spoločností, v prípade zlúčenia aj spoločníkov nástupníckej spoločnosti, ak zákon neustanovuje alebo spoločenské zmluvy týchto spoločností neurčujú inak.</w:t>
        <w:br/>
        <w:t xml:space="preserve">  Účinky splynutia, zlúčenia alebo rozdelenia spoločnosti nastávajú jeho zápisom do obchodného registr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17. Zmena právnej formy spoločnost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Spoločnosť môže zmeniť svoju právnu formu na inú právnu formu spoločnosti alebo na družstvo, ak zákon neustanovuje inak. Zmenou právnej formy spoločnosť ako právnická osoba nezaniká.</w:t>
        <w:br/>
        <w:t xml:space="preserve">  Na rozhodnutie o zmene právnej formy sa vyžaduje súhlas všetkých spoločníkov, ak zákon neustanovuje alebo spoločenská zmluva neurčuje inak.</w:t>
        <w:br/>
        <w:t xml:space="preserve">  Rozhodnutie o zmene právnej formy obsahuje najmä</w:t>
        <w:br/>
        <w:t xml:space="preserve">a) obchodné meno, sídlo a identifikačné číslo spoločnosti pred zmenou právnej formy, </w:t>
        <w:br/>
        <w:t xml:space="preserve">b) právnu formu a obchodné meno spoločnosti po zmene právnej formy, </w:t>
        <w:br/>
        <w:t xml:space="preserve">c) podiely spoločníkov v spoločnosti, prípadne výšku vkladov spoločníkov do spoločnosti po zmene právnej formy; ak sa mení právna forma na akciovú spoločnosť, aj podobu, druh, formu, menovitú hodnotu a počet akcií spoločníkov po zmene právnej formy, </w:t>
        <w:br/>
        <w:t xml:space="preserve">d) návrh spoločenskej zmluvy, prípadne stanov spoločnosti po zmene právnej formy, </w:t>
        <w:br/>
        <w:t>e) určenie osôb, ktoré budú štatutárnym orgánom alebo členmi štatutárneho orgánu, prípadne dozornej rady po zmene právnej formy, ak spoločnosť mení právnu formu na spoločnosť s ručením obmedzeným alebo na akciovú spoločnosť; určenie členov predstavenstva akciovej spoločnosti sa nevyžaduje, ak spoločnosť mení právnu formu na akciovú spoločnosť a ak predstavenstvo podľa stanov volí dozorná rada.</w:t>
        <w:br/>
        <w:t xml:space="preserve">  Ak mení právnu formu akciová spoločnosť alebo spoločnosť s ručením obmedzeným, je štatutárny orgán spoločnosti povinný vypracovať písomnú správu, v ktorej z právneho a ekonomického hľadiska vysvetlí a odôvodní zmenu právnej formy. Správa musí byť poskytnutá spoločníkom na nahliadnutie v sídle spoločnosti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 základe dohody spoločníkov môže niektorým spoločníkom zaniknúť účasť v spoločnosti ku dňu účinnosti zmeny právnej formy a spoločnosť im vyplatí vyrovnací podie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menu právnej formy nie je potrebné uzavretie osobitnej spoločenskej zmluvy alebo zakladateľskej zmluvy a schválenie stanov.</w:t>
        <w:br/>
        <w:t xml:space="preserve">  Účinky zmeny právnej formy spoločnosti nastávajú zápisom zmeny právnej formy do obchodného registra. Zápisom zmeny právnej formy do obchodného registra jestvuje spoločnosť alebo družstvo v právnej forme, na akú boli zmenené. </w:t>
        <w:br/>
        <w:br/>
        <w:t>18. Likvidácia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celé imanie spoločnosti neprešlo na právneho nástupcu ,vykoná sa likvidácia podľa tohto zákona, pokiaľ osobitný zákon neustanovuje iný spôsob vyporiadania jej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tup spoločnosti do likvidácie sa zapisuje do obchodného registra. Po dobu likvidácie sa používa obchodné meno spoločnosti s dodatkom „v likvidá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pisom likvidácie spoločnosti do obchodného registra prechádza v rámci § 72 pôsobnosť štatutárneho orgánu konať v mene spoločnosti na likvidátora zapísaného v obchodnom registri. Ak je vymenovaných viac likvidátorov a z vymenovania nevyplýva nič iné, má túto pôsobnosť každý likvidá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vidátora vymenúva štatutárny orgán spoločnosti, ak zákon, spoločenská zmluva alebo stanovy neustanovujú inak. Ak likvidátor nie je vymenovaný bez zbytočného odkladu, vymenuje ho súd. Likvidátorom môže byť len fyzická oso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výkon svojej pôsobnosti zodpovedajú likvidátori tým istým spôsobom ako členovia štatutárnych orgá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vidátor robí v mene spoločnosti len úkony smerujúce k likvidácii spoločnosti. Pri výkone tejto pôsobnosti plní záväzky spoločnosti, uplatňuje pohľadávky a prijíma plnenia, zastupuje spoločnosť pred súdmi a inými orgánmi, uzaviera zmiery a dohody o zmene a zániku práv a záväzkov. Nové zmluvy môže uzavierať len v súvislosti s ukončením nevybavených obchod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likvidátor zistí predĺženie likvidovanej spoločnosti, podá bez zbytočného odkladu návrh na vyhlásenie konkurz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vidátor oznámi vstup spoločnosti do likvidácie všetkým známym veriteľom. Zároveň je povinný zverejniť, že spoločnosť vstúpila do likvidácie s výzvou, aby veritelia spoločnosti a iné osoby a orgány, ktoré sú tým dotknuté, prihlásili svoje pohľadávky, prípadne iné práva v lehote, ktorá nesmie byť kratšia než tri mesi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 dňu skončenia likvidácie zostaví likvidátor účtovnú závierku a predloží ju spoločníkom na schválenie spolu s konečnou správou o priebehu likvidácie a návrhom na rozdelenie majetkového zostatku, ktorý vyplynie z likvidácie (likvidačný zostatok), medzi spoločníkov.</w:t>
      </w:r>
    </w:p>
    <w:p>
      <w:pPr>
        <w:pStyle w:val="Normal"/>
        <w:rPr/>
      </w:pPr>
      <w:r>
        <w:rPr>
          <w:rFonts w:eastAsia="Arial" w:cs="Arial" w:ascii="Arial" w:hAnsi="Arial"/>
          <w:sz w:val="20"/>
          <w:szCs w:val="20"/>
        </w:rPr>
        <w:t xml:space="preserve">  </w:t>
      </w:r>
      <w:r>
        <w:rPr>
          <w:rFonts w:cs="Arial" w:ascii="Arial" w:hAnsi="Arial"/>
          <w:sz w:val="20"/>
          <w:szCs w:val="20"/>
        </w:rPr>
        <w:t>Odmenu likvidátora určuje orgán spoločnosti, ktorý likvidátora vymenoval. Ak likvidátora vymenoval súd, určuje jeho odmenu tento sú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Podstata, spôsob vytvárania a zmysel rezervného fondu u kapitálových spoločnos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tento zákon vyžaduje zriadenie rezervného fondu, možno ho použiť v rozsahu, v ktorom sa vytvára podľa tohto zákona povinne, iba na krytie strát spoločnosti alebo na opatrenia, ktoré majú prekonať nepriaznivý priebeh hospodárenia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ervný fond vytvára povinne spoločnosť s ručením obmedzeným a akciová spoločnosť z čistého zisku. Rezervný fond sa môže vytvoriť už pri vzniku spoločnosti príplatkami spoločníkov nad hodnotu vkladov</w:t>
      </w:r>
    </w:p>
    <w:p>
      <w:pPr>
        <w:pStyle w:val="Normal"/>
        <w:rPr/>
      </w:pPr>
      <w:r>
        <w:rPr>
          <w:rFonts w:eastAsia="Arial" w:cs="Arial" w:ascii="Arial" w:hAnsi="Arial"/>
          <w:sz w:val="20"/>
          <w:szCs w:val="20"/>
        </w:rPr>
        <w:t xml:space="preserve">  </w:t>
      </w:r>
      <w:r>
        <w:rPr>
          <w:rFonts w:cs="Arial" w:ascii="Arial" w:hAnsi="Arial"/>
          <w:sz w:val="20"/>
          <w:szCs w:val="20"/>
        </w:rPr>
        <w:t>Podiel na zisku spoločnosti možno určiť až po doplnení rezervného fondu v súlade s týmto zákonom, spoločenskou zmluvou alebo stanov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riedky rezervneho fondu možno vzužiť iba na kritie strát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ídely do rezervného fondu sa nikdy nesmú realizovat na úkor základného imania, je možné ich realizovat vždy len nad ramec základného im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Zákaz konkurencie v obchodných spoločnostiach a následky jeho poruš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enia o jednotlivých spoločnostiach určujú, ktoré osoby a v akom rozsahu podliehajú zákazu konkurenčného kon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je oprávnená požadovať, aby osoba, ktorá tento zákaz porušila, vydala prospech z obchodu, pri ktorom porušila zákaz konkurencie alebo previedla tomu zodpovedajúce práva na spoločnosť. Tým nie je dotknuté právo na náhradu škody.</w:t>
      </w:r>
    </w:p>
    <w:p>
      <w:pPr>
        <w:pStyle w:val="Normal"/>
        <w:rPr/>
      </w:pPr>
      <w:r>
        <w:rPr>
          <w:rFonts w:eastAsia="Arial" w:cs="Arial" w:ascii="Arial" w:hAnsi="Arial"/>
          <w:sz w:val="20"/>
          <w:szCs w:val="20"/>
        </w:rPr>
        <w:t xml:space="preserve">  </w:t>
      </w:r>
      <w:r>
        <w:rPr>
          <w:rFonts w:cs="Arial" w:ascii="Arial" w:hAnsi="Arial"/>
          <w:sz w:val="20"/>
          <w:szCs w:val="20"/>
        </w:rPr>
        <w:t>Práva spoločnosti podľa odseku 2 zanikajú, ak sa neuplatnili u zodpovednej osoby do troch mesiacov odo dňa, keď sa spoločnosť o tejto skutočnosti dozvedela, najneskôr však uplynutím jedného roka od ich vzniku. Tým nie je dotknuté právo na náhradu škod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tata zákazu konkurencie je snaha zabrániť spoločníkom a členom orgánov spoločnosti správať sa v obchodných vzťahoch špekulatívne a konať proti zásadákm poctivého obchodného styku.</w:t>
      </w:r>
    </w:p>
    <w:p>
      <w:pPr>
        <w:pStyle w:val="Normal"/>
        <w:rPr>
          <w:rFonts w:ascii="Arial" w:hAnsi="Arial" w:cs="Arial"/>
          <w:sz w:val="20"/>
          <w:szCs w:val="20"/>
        </w:rPr>
      </w:pPr>
      <w:r>
        <w:rPr>
          <w:rFonts w:cs="Arial" w:ascii="Arial" w:hAnsi="Arial"/>
          <w:sz w:val="20"/>
          <w:szCs w:val="20"/>
        </w:rPr>
        <w:t xml:space="preserve">Medzi následky patrí oprávnenie spoločnosti žiadať vydanie majetkového prospechu z obchodu uskutočneného v rozpore zo zákazom konkurencie alebo prevedenie celého obchodu,ako aj nárokov s ním súvisiacich priamo na spoločnosť.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V.S. Bez dovolenia ostatných spoločníkov nesmie spoločník podnikať v predmete podnikania spoločnosti, a to ani v prospech iných osôb. Spoločenská zmluva môže upraviť zákaz konkurencie inak.</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ákaz konkurencie neplatí pre komanditistu, ak spoločenská zmluva neurčuje inak.</w:t>
      </w:r>
    </w:p>
    <w:p>
      <w:pPr>
        <w:pStyle w:val="Normal"/>
        <w:rPr>
          <w:rFonts w:ascii="Arial" w:hAnsi="Arial" w:cs="Arial"/>
          <w:sz w:val="20"/>
          <w:szCs w:val="20"/>
        </w:rPr>
      </w:pPr>
      <w:r>
        <w:rPr>
          <w:rFonts w:cs="Verdana" w:ascii="Verdana" w:hAnsi="Verdana"/>
          <w:color w:val="000000"/>
          <w:sz w:val="20"/>
          <w:szCs w:val="20"/>
        </w:rPr>
        <w:t>S.R.O.Pokiaľ zo spoločenskej zmluvy alebo stanov nevyplývajú ďalšie obmedzenia, konateľ nesmie:</w:t>
        <w:br/>
        <w:t xml:space="preserve">a) vo vlastnom mene alebo na vlastný účet uzavierať obchody, ktoré súvisia s podnikateľskou činnosťou spoločnosti, </w:t>
        <w:br/>
        <w:t xml:space="preserve">b) sprostredkúvať pre iné osoby obchody spoločnosti, </w:t>
        <w:br/>
        <w:t xml:space="preserve">c) zúčastňovať sa na podnikaní inej spoločnosti ako spoločník s neobmedzeným ručením </w:t>
        <w:br/>
        <w:t>d) vykonávať činnosť ako štatutárny orgán alebo člen štatutárneho alebo iného orgánu inej právnickej osoby s podobným predmetom podnikania, ibaže ide o právnickú osobu, na ktorej podnikaní sa zúčastňuje spoločnosť, v ktorej vykonáva pôsobnosť konateľa.</w:t>
        <w:br/>
        <w:t xml:space="preserve">  Porušenie odseku 1 má dôsledky ustanovené v § 65.</w:t>
        <w:br/>
        <w:t xml:space="preserve">  Spoločenská zmluva alebo stanovy môžu určiť, v akom rozsahu sa zákaz konkurencie vzťahuje aj na spoločníkov.</w:t>
        <w:br/>
        <w:t>A.S.Pokiaľ zo stanov nevyplývajú ďalšie obmedzenia, člen predstavenstva nesmie:</w:t>
        <w:br/>
        <w:t xml:space="preserve">a) vo vlastnom mene alebo na vlastný účet uzavierať obchody, ktoré súvisia s podnikateľskou činnosťou spoločnosti, </w:t>
        <w:br/>
        <w:t xml:space="preserve">b) sprostredkúvať pre iné osoby obchody spoločnosti, </w:t>
        <w:br/>
        <w:t xml:space="preserve">c) zúčastňovať sa na podnikaní inej spoločnosti ako spoločník s neobmedzeným ručením </w:t>
        <w:br/>
        <w:t>d) vykonávať činnosť ako štatutárny orgán alebo člen štatutárneho alebo iného orgánu inej právnickej osoby s podobným predmetom podnikania, ibaže ide o spoločnosť, na ktorej podnikaní sa zúčastňuje spoločnosť, ktorej štatutárneho orgánu je členom.</w:t>
        <w:br/>
        <w:br/>
      </w:r>
    </w:p>
    <w:p>
      <w:pPr>
        <w:pStyle w:val="Normal"/>
        <w:rPr>
          <w:rFonts w:ascii="Arial" w:hAnsi="Arial" w:cs="Arial"/>
          <w:sz w:val="20"/>
          <w:szCs w:val="20"/>
        </w:rPr>
      </w:pPr>
      <w:r>
        <w:rPr>
          <w:rFonts w:cs="Arial" w:ascii="Arial" w:hAnsi="Arial"/>
          <w:sz w:val="20"/>
          <w:szCs w:val="20"/>
        </w:rPr>
        <w:t>21. Verejná obchodná spoločnosť, základná charakteristika. Založenie a vznik v.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ejnou obchodnou spoločnosťou je spoločnosť, v ktorej aspoň dve osoby podnikajú pod spoločným obchodným menom a ručia za záväzky spoločnosti spoločne a nerozdielne všetkým svojím majetk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é meno musí obsahovať označenie „verejná obchodná spoločnosť“, ktoré môže byť nahradené skratkou „ver. obch. spol.“ alebo „v. o. s.“. Ak obchodné meno obsahuje priezvisko aspoň jedného zo spoločníkov, postačí dodatok „a sp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enská zmluva musí obsahovať :</w:t>
      </w:r>
    </w:p>
    <w:p>
      <w:pPr>
        <w:pStyle w:val="Normal"/>
        <w:rPr>
          <w:rFonts w:ascii="Arial" w:hAnsi="Arial" w:cs="Arial"/>
          <w:sz w:val="20"/>
          <w:szCs w:val="20"/>
        </w:rPr>
      </w:pPr>
      <w:r>
        <w:rPr>
          <w:rFonts w:cs="Arial" w:ascii="Arial" w:hAnsi="Arial"/>
          <w:sz w:val="20"/>
          <w:szCs w:val="20"/>
        </w:rPr>
        <w:t>a) obchodné meno a sídlo spoločnosti,</w:t>
      </w:r>
    </w:p>
    <w:p>
      <w:pPr>
        <w:pStyle w:val="Normal"/>
        <w:rPr>
          <w:rFonts w:ascii="Arial" w:hAnsi="Arial" w:cs="Arial"/>
          <w:sz w:val="20"/>
          <w:szCs w:val="20"/>
        </w:rPr>
      </w:pPr>
      <w:r>
        <w:rPr>
          <w:rFonts w:cs="Arial" w:ascii="Arial" w:hAnsi="Arial"/>
          <w:sz w:val="20"/>
          <w:szCs w:val="20"/>
        </w:rPr>
        <w:t>b) určenie spoločníkov uvedením názvu a sídla právnickej osoby alebo mena a bydliska fyzickej osoby,</w:t>
      </w:r>
    </w:p>
    <w:p>
      <w:pPr>
        <w:pStyle w:val="Normal"/>
        <w:rPr>
          <w:rFonts w:ascii="Arial" w:hAnsi="Arial" w:cs="Arial"/>
          <w:sz w:val="20"/>
          <w:szCs w:val="20"/>
        </w:rPr>
      </w:pPr>
      <w:r>
        <w:rPr>
          <w:rFonts w:cs="Arial" w:ascii="Arial" w:hAnsi="Arial"/>
          <w:sz w:val="20"/>
          <w:szCs w:val="20"/>
        </w:rPr>
        <w:t>c) predmet podnikania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rh na zápis spoločnosti do obchodného registra podpisujú všetci spoločníci a prikladá sa k nemu spoločenská zmluva.</w:t>
      </w:r>
    </w:p>
    <w:p>
      <w:pPr>
        <w:pStyle w:val="Normal"/>
        <w:rPr/>
      </w:pPr>
      <w:r>
        <w:rPr>
          <w:rFonts w:eastAsia="Arial" w:cs="Arial" w:ascii="Arial" w:hAnsi="Arial"/>
          <w:sz w:val="20"/>
          <w:szCs w:val="20"/>
        </w:rPr>
        <w:t xml:space="preserve">  </w:t>
      </w:r>
      <w:r>
        <w:rPr>
          <w:rFonts w:cs="Arial" w:ascii="Arial" w:hAnsi="Arial"/>
          <w:color w:val="000000"/>
          <w:sz w:val="20"/>
          <w:szCs w:val="20"/>
        </w:rPr>
        <w:t>Ak z iných ustanovení tohto zákona nevyplýva niečo iné, zakladá sa spoločnosť spoločenskou zmluvou podpísanou všetkými zakladateľmi. Pravosť podpisov zakladateľov musí byť úradne overená.</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poločenskú zmluvu môže uzavrieť aj splnomocnenec vybavený na to plnomocenstvom. Plnomocenstvo s úradne overeným podpisom splnomocniteľa sa pripojí k spoločenskej zmluve.</w:t>
        <w:br/>
        <w:t xml:space="preserve">  Ak tento zákon pripúšťa, aby spoločnosť založil jediný zakladateľ, spoločenskú zmluvu nahrádza zakladateľská listina. Zakladateľská listina musí obsahovať rovnaké podstatné časti ako spoločenská zmluva alebo zakladateľská zmluva. </w:t>
        <w:br/>
        <w:t xml:space="preserve">  Spoločnosť vzniká dňom, ku ktorému bola zapísaná do obchodného registra. Návrh na zápis do obchodného registra sa musí podať do 90 dní od založenia spoločnosti (§ 57) alebo od doručenia listiny, ktorou sa preukazuje živnostenské alebo iné podnikateľské oprávnenie.</w:t>
        <w:br/>
        <w:t xml:space="preserve">  Ak pri založení obchodnej spoločnosti nie je výslovne určené, že sa zakladá na dobu určitú, platí, že bola založená na dobu neurčit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Rozhodovanie vo v.o.s. a konanie v jej m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obchodné vedenie spoločnosti je oprávnený každý spoločník v rámci zásad medzi nimi dohodnutý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poločníci v spoločenskej zmluve poveria obchodným vedením spoločnosti sčasti alebo úplne jedného alebo viacerých spoločníkov, ostatní spoločníci toto oprávnenie v tomto rozsahu strácajú. Poverený spoločník je povinný sa riadiť rozhodnutím spoločníkov urobeným väčšinou hlasov. Ak spoločenská zmluva neurčuje niečo iné, má každý spoločník jeden hl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poverený spoločník porušuje svoje povinnosti podstatným spôsobom (§ 345 ods. 2), odníme súd poverenie na návrh ktoréhokoľvek spoločníka, aj keď je poverenie podľa zmluvy neodvolateľné. V tomto prípade platí odsek 1, dokiaľ sa spoločníci nedohodnú na novom poverení.</w:t>
      </w:r>
    </w:p>
    <w:p>
      <w:pPr>
        <w:pStyle w:val="Normal"/>
        <w:rPr/>
      </w:pPr>
      <w:r>
        <w:rPr>
          <w:rFonts w:eastAsia="Arial" w:cs="Arial" w:ascii="Arial" w:hAnsi="Arial"/>
          <w:sz w:val="20"/>
          <w:szCs w:val="20"/>
        </w:rPr>
        <w:t xml:space="preserve">  </w:t>
      </w:r>
      <w:r>
        <w:rPr>
          <w:rFonts w:cs="Arial" w:ascii="Arial" w:hAnsi="Arial"/>
          <w:sz w:val="20"/>
          <w:szCs w:val="20"/>
        </w:rPr>
        <w:t>Spoločník poverený obchodným vedením spoločnosti je povinný na požiadanie informovať ostatných spoločníkov o všetkých záležitostiach spoločnosti. Každý spoločník je oprávnený nahliadať do všetkých dokladov spoločnost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obchodné vedenie spoločnosti je oprávnený každý spoločník v rámci zásad medzi nimi dohodnutých.</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Každý spoločník je oprávnený uplatniť v mene spoločnosti nárok na splatenie vkladu alebo právo na náhradu škody, ktoré má spoločnosť voči spoločníkovi alebo spoločníkom. To neplatí, ak spoločnosť už tieto práva uplatňuje. Iná osoba ako spoločník, ktorý žalobu podal, alebo ním splnomocnená osoba nemôže v súdnom konaní robiť úkony za spoločnosť.</w:t>
        <w:br/>
      </w:r>
    </w:p>
    <w:p>
      <w:pPr>
        <w:pStyle w:val="Normal"/>
        <w:rPr/>
      </w:pPr>
      <w:r>
        <w:rPr>
          <w:rFonts w:cs="Arial" w:ascii="Arial" w:hAnsi="Arial"/>
          <w:sz w:val="20"/>
          <w:szCs w:val="20"/>
        </w:rPr>
        <w:t xml:space="preserve">23. Komanditná spoločnosť. Dôvody a spôsob premeny komanditnej spoločnosti na verejnú    </w:t>
      </w:r>
    </w:p>
    <w:p>
      <w:pPr>
        <w:pStyle w:val="Normal"/>
        <w:rPr>
          <w:rFonts w:ascii="Arial" w:hAnsi="Arial" w:cs="Arial"/>
          <w:sz w:val="20"/>
          <w:szCs w:val="20"/>
        </w:rPr>
      </w:pPr>
      <w:r>
        <w:rPr>
          <w:rFonts w:cs="Arial" w:ascii="Arial" w:hAnsi="Arial"/>
          <w:sz w:val="20"/>
          <w:szCs w:val="20"/>
        </w:rPr>
        <w:t>obchodnú spoločnos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anditná spoločnosť je spoločnosť, v ktorej jeden alebo viac spoločníkov ručí za záväzky spoločnosti do výšky svojho nesplateného vkladu zapísaného v obchodnom registri (komanditisti) a jeden alebo viac spoločníkov celým svojím majetkom (komplementár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anditista je povinný vložiť do spoločnosti vklad vo výške určenej spoločenskou zmluvou, najmenej však vo výške 10 000 Sk. Vklad je povinný splatiť v lehote určenej spoločenskou zmluvou, inak bez zbytočného odkladu po vzniku spoločnosti, prípadne po vzniku svojej účasti v spoločnosti.</w:t>
        <w:br/>
        <w:t xml:space="preserve">  Spoločenská zmluva musí obsahovať:</w:t>
        <w:br/>
        <w:t xml:space="preserve">a) obchodné meno a sídlo spoločnosti, </w:t>
        <w:br/>
        <w:t xml:space="preserve">b) určenie spoločníkov uvedením názvu a sídla právnickej osoby alebo mena a bydliska fyzickej osoby, </w:t>
        <w:br/>
        <w:t xml:space="preserve">c) predmet podnikania, </w:t>
        <w:br/>
        <w:t xml:space="preserve">d) určenie, ktorí zo spoločníkov sú komplementári a ktorí komanditisti; pri osobách, ktoré sú komplementármi, sa uvádza aj rodné číslo fyzickej osoby alebo identifikačné číslo právnickej osoby, ak bolo pridelené; pri zahraničnej fyzickej osobe sa uvádza dátum narodenia, ak rodné číslo nebolo pridelené, </w:t>
        <w:br/>
        <w:t>e) výšku vkladu každého komanditist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obchodné vedenie spoločnosti sú oprávnení iba komplementári.</w:t>
        <w:br/>
        <w:t xml:space="preserve">  V ostatných záležitostiach rozhodujú komplementári spoločne s komanditistami väčšinou hlasov, pokiaľ spoločenská zmluva neurčuje ina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kaz konkurencie neplatí pre komanditistu, ak spoločenská zmluva neurčuje inak.</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k zanikne účasť všetkých komanditistov, môžu sa komplementári dohodnúť, že sa komanditná spoločnosť mení bez likvidácie na verejnú obchodnú spoločnos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Zrušenie a zánik v.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m prípadov uvedených v § 68 sa spoločnosť zrušuje:</w:t>
      </w:r>
    </w:p>
    <w:p>
      <w:pPr>
        <w:pStyle w:val="Normal"/>
        <w:rPr>
          <w:rFonts w:ascii="Arial" w:hAnsi="Arial" w:cs="Arial"/>
          <w:sz w:val="20"/>
          <w:szCs w:val="20"/>
        </w:rPr>
      </w:pPr>
      <w:r>
        <w:rPr>
          <w:rFonts w:cs="Arial" w:ascii="Arial" w:hAnsi="Arial"/>
          <w:sz w:val="20"/>
          <w:szCs w:val="20"/>
        </w:rPr>
        <w:t>a) ak bola zmluva uzavretá na dobu neurčitú, výpoveďou spoločníka podanou najneskôr šesť mesiacov pred uplynutím kalendárneho roka, ak spoločenská zmluva neurčuje niečo iné,</w:t>
      </w:r>
    </w:p>
    <w:p>
      <w:pPr>
        <w:pStyle w:val="Normal"/>
        <w:rPr>
          <w:rFonts w:ascii="Arial" w:hAnsi="Arial" w:cs="Arial"/>
          <w:sz w:val="20"/>
          <w:szCs w:val="20"/>
        </w:rPr>
      </w:pPr>
      <w:r>
        <w:rPr>
          <w:rFonts w:cs="Arial" w:ascii="Arial" w:hAnsi="Arial"/>
          <w:sz w:val="20"/>
          <w:szCs w:val="20"/>
        </w:rPr>
        <w:t>b) rozhodnutím súdu podľa § 90,</w:t>
      </w:r>
    </w:p>
    <w:p>
      <w:pPr>
        <w:pStyle w:val="Normal"/>
        <w:rPr>
          <w:rFonts w:ascii="Arial" w:hAnsi="Arial" w:cs="Arial"/>
          <w:sz w:val="20"/>
          <w:szCs w:val="20"/>
        </w:rPr>
      </w:pPr>
      <w:r>
        <w:rPr>
          <w:rFonts w:cs="Arial" w:ascii="Arial" w:hAnsi="Arial"/>
          <w:sz w:val="20"/>
          <w:szCs w:val="20"/>
        </w:rPr>
        <w:t>c) smrťou jedného zo spoločníkov, ibaže spoločenská zmluva pripúšťa, aby sa spoločníkom stal dedič, ten sa o svoju účasť prihlási a v spoločnosti zostávajú aspoň dvaja spoločníci,</w:t>
      </w:r>
    </w:p>
    <w:p>
      <w:pPr>
        <w:pStyle w:val="Normal"/>
        <w:rPr>
          <w:rFonts w:ascii="Arial" w:hAnsi="Arial" w:cs="Arial"/>
          <w:sz w:val="20"/>
          <w:szCs w:val="20"/>
        </w:rPr>
      </w:pPr>
      <w:r>
        <w:rPr>
          <w:rFonts w:cs="Arial" w:ascii="Arial" w:hAnsi="Arial"/>
          <w:sz w:val="20"/>
          <w:szCs w:val="20"/>
        </w:rPr>
        <w:t>d) zánikom právnickej osoby, ktorá je spoločníkom,</w:t>
      </w:r>
    </w:p>
    <w:p>
      <w:pPr>
        <w:pStyle w:val="Normal"/>
        <w:rPr>
          <w:rFonts w:ascii="Arial" w:hAnsi="Arial" w:cs="Arial"/>
          <w:sz w:val="20"/>
          <w:szCs w:val="20"/>
        </w:rPr>
      </w:pPr>
      <w:r>
        <w:rPr>
          <w:rFonts w:cs="Arial" w:ascii="Arial" w:hAnsi="Arial"/>
          <w:sz w:val="20"/>
          <w:szCs w:val="20"/>
        </w:rPr>
        <w:t>e) vyhlásením konkurzu na majetok niektorého zo spoločníkov alebo zamietnutím návrhu na vyhlásenie konkurzu pre nedostatok majetku,</w:t>
      </w:r>
    </w:p>
    <w:p>
      <w:pPr>
        <w:pStyle w:val="Normal"/>
        <w:rPr>
          <w:rFonts w:ascii="Arial" w:hAnsi="Arial" w:cs="Arial"/>
          <w:sz w:val="20"/>
          <w:szCs w:val="20"/>
        </w:rPr>
      </w:pPr>
      <w:r>
        <w:rPr>
          <w:rFonts w:cs="Arial" w:ascii="Arial" w:hAnsi="Arial"/>
          <w:sz w:val="20"/>
          <w:szCs w:val="20"/>
        </w:rPr>
        <w:t>f) pozbavením alebo obmedzením spôsobilosti na právne úkony niektorého zo spoločníkov,</w:t>
      </w:r>
    </w:p>
    <w:p>
      <w:pPr>
        <w:pStyle w:val="Normal"/>
        <w:rPr>
          <w:rFonts w:ascii="Arial" w:hAnsi="Arial" w:cs="Arial"/>
          <w:sz w:val="20"/>
          <w:szCs w:val="20"/>
        </w:rPr>
      </w:pPr>
      <w:r>
        <w:rPr>
          <w:rFonts w:cs="Arial" w:ascii="Arial" w:hAnsi="Arial"/>
          <w:sz w:val="20"/>
          <w:szCs w:val="20"/>
        </w:rPr>
        <w:t>g) z ďalších dôvodov určených v spoločenskej zmluve.</w:t>
      </w:r>
    </w:p>
    <w:p>
      <w:pPr>
        <w:pStyle w:val="Normal"/>
        <w:rPr/>
      </w:pPr>
      <w:r>
        <w:rPr>
          <w:rFonts w:eastAsia="Arial" w:cs="Arial" w:ascii="Arial" w:hAnsi="Arial"/>
          <w:sz w:val="20"/>
          <w:szCs w:val="20"/>
        </w:rPr>
        <w:t xml:space="preserve">  </w:t>
      </w:r>
      <w:r>
        <w:rPr>
          <w:rFonts w:cs="Arial" w:ascii="Arial" w:hAnsi="Arial"/>
          <w:sz w:val="20"/>
          <w:szCs w:val="20"/>
        </w:rPr>
        <w:t>Pri dôvodoch zrušenia spoločnosti uvedených v odseku 1 písm. a), c), d), e) a f) sa môžu zostávajúci spoločníci zmenou spoločenskej zmluvy dohodnúť, že spoločnosť trvá aj naďalej bez spoločníka, ktorého sa dôvod zániku tý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5. Založenie a vznik s.r.o.  </w:t>
      </w:r>
    </w:p>
    <w:p>
      <w:pPr>
        <w:pStyle w:val="Normal"/>
        <w:rPr/>
      </w:pPr>
      <w:r>
        <w:rPr>
          <w:rFonts w:eastAsia="Arial" w:cs="Arial" w:ascii="Arial" w:hAnsi="Arial"/>
          <w:sz w:val="20"/>
          <w:szCs w:val="20"/>
        </w:rPr>
        <w:t xml:space="preserve">  </w:t>
      </w:r>
      <w:r>
        <w:rPr>
          <w:rFonts w:cs="Arial" w:ascii="Arial" w:hAnsi="Arial"/>
          <w:sz w:val="20"/>
          <w:szCs w:val="20"/>
        </w:rPr>
        <w:t>Spoločnosťou s ručením obmedzeným je spoločnosť, ktorej základné imanie tvoria vopred určené vklady spoločníkov. Majetok spoloćnosti je oddelený od majetku jej spoločníkov. Základné imanie tvoria vopred určené vklady spoločníkov. Vklady sú spravidla smerodajné pre určenie obchodných podielov spoločník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ločnosť môže založiť jedna osoba. </w:t>
      </w:r>
    </w:p>
    <w:p>
      <w:pPr>
        <w:pStyle w:val="Normal"/>
        <w:rPr/>
      </w:pPr>
      <w:r>
        <w:rPr>
          <w:rFonts w:eastAsia="Arial" w:cs="Arial" w:ascii="Arial" w:hAnsi="Arial"/>
          <w:sz w:val="20"/>
          <w:szCs w:val="20"/>
        </w:rPr>
        <w:t xml:space="preserve">  </w:t>
      </w:r>
      <w:r>
        <w:rPr>
          <w:rFonts w:cs="Arial" w:ascii="Arial" w:hAnsi="Arial"/>
          <w:sz w:val="20"/>
          <w:szCs w:val="20"/>
        </w:rPr>
        <w:t xml:space="preserve">Spoločnosť môže mať najviac 50 spoločníkov. </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Hodnota základného imania spoločnosti musí byť aspoň 200 000 Sk.</w:t>
        <w:br/>
        <w:t xml:space="preserve">  Hodnota vkladu spoločníka musí byť aspoň 30 000 S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založení spoločnosti sa môže každý spoločník zúčastniť iba jedným vkladom. Výška vkladu sa môže pre jednotlivých spoločníkov určiť rozdielne, musí byť však deliteľná tisíc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oločenská zmluva musí obsahovať:</w:t>
        <w:br/>
        <w:t xml:space="preserve">a) obchodné meno a sídlo spoločnosti, </w:t>
        <w:br/>
        <w:t xml:space="preserve">b) určenie spoločníkov uvedením názvu a sídla právnickej osoby alebo mena a bydliska fyzickej osoby, </w:t>
        <w:br/>
        <w:t xml:space="preserve">c) predmet podnikania (činnosti), </w:t>
        <w:br/>
        <w:t xml:space="preserve">d) výšku základného imania a výšku vkladu každého a výšku splatených vkladov pri založení spoločnosti včítane spôsobu a lehoty splácania vkladu, a pokiaľ ide o nepeňažné vklady, aj ich predmet a určenie peňažnej sumy, v akej sa nepeňažný vklad započítava na vklad spoločníka, ku ktorému sa zaviazal, </w:t>
        <w:br/>
        <w:t xml:space="preserve">e) mená a bydliská a rodné čísla prvých konateľov spoločnosti a spôsob, akým konajú v mene spoločnosti; pri zahraničnej fyzickej osobe sa uvádza dátum narodenia, ak rodné číslo nebolo pridelené, </w:t>
        <w:br/>
        <w:t xml:space="preserve">f) mená a bydliská a rodné čísla členov prvej dozornej rady, pokiaľ sa zriaďuje; pri zahraničnej fyzickej osobe sa uvádza dátum narodenia, ak rodné číslo nebolo pridelené, </w:t>
        <w:br/>
        <w:t xml:space="preserve">g) určenie správcu vkladov podľa § 60 ods. 1, </w:t>
        <w:br/>
        <w:t xml:space="preserve">h) výšku rezervného fondu, ak spoločnosť vytvára rezervný fond pri svojom vzniku, a výšku, do ktorej je spoločnosť povinná rezervný fond dopĺňať, a spôsob dopĺňania, </w:t>
        <w:br/>
        <w:t xml:space="preserve">i) výhody poskytnuté osobám podieľajúcim sa na založení spoločnosti alebo na činnostiach smerujúcich k nadobudnutiu oprávnenia na jej činnosť, </w:t>
        <w:br/>
        <w:t xml:space="preserve">j) predpokladané náklady spoločnosti súvisiace so založením a vznikom spoločnosti, </w:t>
        <w:br/>
        <w:t>k) ďalšie údaje, ak tak ustanovuje zákon.</w:t>
      </w:r>
    </w:p>
    <w:p>
      <w:pPr>
        <w:pStyle w:val="Normal"/>
        <w:rPr>
          <w:rFonts w:ascii="Arial" w:hAnsi="Arial" w:cs="Arial"/>
          <w:sz w:val="20"/>
          <w:szCs w:val="20"/>
        </w:rPr>
      </w:pPr>
      <w:r>
        <w:rPr>
          <w:rFonts w:cs="Arial" w:ascii="Arial" w:hAnsi="Arial"/>
          <w:color w:val="000000"/>
          <w:sz w:val="20"/>
          <w:szCs w:val="20"/>
        </w:rPr>
        <w:t>Pred podaním návrhu na zápis spoločnosti do obchodného registra musí sa na každý peňažný vklad splatiť najmenej 30%. Celková hodnota splatených peňažných vkladov spolu s hodnotou odovzdaných nepeňažných vkladov musí však byť aspoň 100 000 Sk.</w:t>
        <w:br/>
        <w:t xml:space="preserve">  Ak spoločnosť založil jeden zakladateľ, môže sa zapísať do obchodného registra, len keď je v plnej výške splatené jej základné imanie. </w:t>
        <w:br/>
        <w:t xml:space="preserve">  Návrh na zápis spoločnosti do obchodného registra podávajú a podpisujú všetci konatelia spolo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6. Práva a povinnosti spoločníka spoločnosti s ručením obmedzeným. Právna podsta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medzeného ručenia. Ručenie spoločníka za záväzky spoločností po jej záni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ík je povinný splatiť vklad za podmienok a v lehote určenej v spoločenskej zmluve, prípadne v stanovách, najneskôr však do piatich rokov od vzniku spoločnosti alebo od jeho vstupu do spoločnosti. Tejto povinnosti nemožno spoločníka zbaviť. Konatelia oznámia registrovému súdu bez zbytočného odkladu splatenie celého vkladu každého spoloční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ík, ktorý v lehote podľa odseku 1 nesplatil predpísanú hodnotu peňažného vkladu, je povinný platiť úrok z omeškania vo výške 20 % z nesplatenej sumy, ak spoločenská zmluva, prípadne stanovy neurčujú in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je spoločník s platením vkladu v omeškaní, môže ho spoločnosť pod hrozbou vylúčenia vyzvať, aby svoju povinnosť splnil v lehote, ktorá nesmie byť kratšia ako tri mesi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íka, ktorý nesplní svoju povinnosť ani v dodatočnej lehote, môže valné zhromaždenie zo spoločnosti vylúči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 podiel (§ 114) vylúčeného spoločníka môže spoločnosť previesť na iného spoločníka alebo tretiu osobu. O prevode rozhoduje valné zhromažd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ík ručí za závezky spoločnosti iba v rámci svojho nesplateného vkla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Obchodný podiel. Prechod, prevod a založenie obchodného podielu. Nadobudn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stného obchodného podielu spoločnosť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 podiel predstavuje práva a povinnosti spoločníka a im zodpovedajúcu účasť na spoločnosti. Jeho výška sa určuje podľa pomeru vkladu spoločníka k základnému imaniu spoločnosti, ak spoločenská zmluva neurčuje in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ý spoločník môže mať iba jeden obchodný podiel. Pokiaľ sa spoločník zúčastňuje ďalším vkladom, zvyšuje sa jeho obchodný podiel v pomere zodpovedajúcom výške ďalšieho vklad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en obchodný podiel môže patriť viacerým osobám. Svoje práva z tohto obchodného podielu môžu tieto osoby vykonávať len prostredníctvom spoločného zástupcu a na splácanie vkladu sú zaviazaní spoločne a nerozdiel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 podiel (§ 114) vylúčeného spoločníka môže spoločnosť previesť na iného spoločníka alebo tretiu osobu. O prevode rozhoduje valné zhromažd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úhlasom valného zhromaždenia môže spoločník zmluvou previesť svoj obchodný podiel na iného spoločníka, ak spoločenská zmluva neurčuje inak.</w:t>
      </w:r>
    </w:p>
    <w:p>
      <w:pPr>
        <w:pStyle w:val="Normal"/>
        <w:rPr/>
      </w:pPr>
      <w:r>
        <w:rPr>
          <w:rFonts w:eastAsia="Arial" w:cs="Arial" w:ascii="Arial" w:hAnsi="Arial"/>
          <w:sz w:val="20"/>
          <w:szCs w:val="20"/>
        </w:rPr>
        <w:t xml:space="preserve">  </w:t>
      </w:r>
      <w:r>
        <w:rPr>
          <w:rFonts w:cs="Arial" w:ascii="Arial" w:hAnsi="Arial"/>
          <w:sz w:val="20"/>
          <w:szCs w:val="20"/>
        </w:rPr>
        <w:t>Ak to spoločenská zmluva pripúšťa, môže spoločník previesť svoj obchodný podiel na inú osobu, ručí však za splácanie vkladu nadobúdateľom tohto podiel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ôvody,ktoré vedú k získaniu vlastných obchodných podielov spoločnosťou, sú nasledovné</w:t>
      </w:r>
    </w:p>
    <w:p>
      <w:pPr>
        <w:pStyle w:val="Normal"/>
        <w:rPr>
          <w:rFonts w:ascii="Arial" w:hAnsi="Arial" w:cs="Arial"/>
          <w:color w:val="000000"/>
          <w:sz w:val="20"/>
          <w:szCs w:val="20"/>
        </w:rPr>
      </w:pPr>
      <w:r>
        <w:rPr>
          <w:rFonts w:cs="Arial" w:ascii="Arial" w:hAnsi="Arial"/>
          <w:color w:val="000000"/>
          <w:sz w:val="20"/>
          <w:szCs w:val="20"/>
        </w:rPr>
        <w:t>a) ak je spoločník s platením vkladu v omeškaní, môže ho spoločnosť pod hrozbou vylúčenia vyzvať, aby svoju povinnosť splnil v lehote, ktorá nesmie byť kratšia ako tri mesiace.</w:t>
      </w:r>
    </w:p>
    <w:p>
      <w:pPr>
        <w:pStyle w:val="Normal"/>
        <w:rPr>
          <w:rFonts w:ascii="Arial" w:hAnsi="Arial" w:cs="Arial"/>
          <w:color w:val="000000"/>
          <w:sz w:val="20"/>
          <w:szCs w:val="20"/>
        </w:rPr>
      </w:pPr>
      <w:r>
        <w:rPr>
          <w:rFonts w:cs="Arial" w:ascii="Arial" w:hAnsi="Arial"/>
          <w:color w:val="000000"/>
          <w:sz w:val="20"/>
          <w:szCs w:val="20"/>
        </w:rPr>
        <w:t>b) spoločnosť sa môže domáhať na súde vylúčenia spoločníka, ktorý porušuje závažným spôsobom svoje povinnosti, hoci na ich plnenie bol vyzvaný a na možnosť vylúčenia bol písomne upozornený. S podaním tohto návrhu musia súhlasiť spoločníci, ktorých vklady predstavujú aspoň jednu polovicu základného imania.</w:t>
        <w:br/>
        <w:t xml:space="preserve">c) vyhlásenie konkurzu na majetok spoločníka alebo zamietnutie návrhu na vyhlásenie konkurzu pre nedostatok jeho majetku má rovnaké účinky ako zrušenie jeho účasti v spoločnosti súdom. </w:t>
        <w:br/>
        <w:t>d) ak spoločenská zmluva nepripúšťa prevod obchodného podielu alebo ak sa na prevod obchodného podielu vyžaduje súhlas valného zhromaždenia, má exekúcia na obchodný podiel spoločníka rovnaké účinky ako zrušenie jeho účasti v spoločnosti súdom.</w:t>
        <w:br/>
        <w:t>e) ak obchodný podiel neprechádza na dediča alebo právneho nástupcu</w:t>
      </w:r>
    </w:p>
    <w:p>
      <w:pPr>
        <w:pStyle w:val="Normal"/>
        <w:rPr/>
      </w:pPr>
      <w:r>
        <w:rPr>
          <w:rFonts w:cs="Arial" w:ascii="Arial" w:hAnsi="Arial"/>
          <w:color w:val="000000"/>
          <w:sz w:val="20"/>
          <w:szCs w:val="20"/>
        </w:rPr>
        <w:t>f)smrť spoločníka akspoločenská ymluva nevylučuje dedenie ale dedič sa ho podla zákona zriekol</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poločnosť je povinná takto nadobudnutý podiel do šiestich mesiacov na iného spoločníka alebo tretiu osobu a ak tak v tejto lehote neučiní musí dôjsť k zníženiu základnéh imani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úhlasom valného zhromaždenia môže spoločník zmluvou previesť svoj obchodný podiel na iného spoločníka, ak spoločenská zmluva neurčuje inak.</w:t>
        <w:br/>
        <w:t xml:space="preserve">  Spoločník môže previesť svoj obchodný podiel na inú osobu, ak to spoločenská zmluva pripúšťa. Spoločenská zmluva môže určiť, že na prevod obchodného podielu na inú osobu sa vyžaduje súhlas valného zhromaždenia.</w:t>
        <w:br/>
        <w:t xml:space="preserve">  Zmluva o prevode obchodného podielu musí mať písomnú formu a podpisy na zmluve sa musia osvedčiť. Nadobúdateľ, ktorý nie je spoločníkom, v nej musí vyhlásiť, že pristupuje k spoločenskej zmluve, prípadne stanovám, ak boli prijaté. Prevodca ručí za splácanie vkladu nadobúdateľom tohto podielu.</w:t>
        <w:br/>
        <w:t xml:space="preserve">  Zánikom právnickej osoby, ktorá je spoločníkom, prechádza obchodný podiel na jej právneho nástupcu. Spoločenská zmluva môže prechod obchodného podielu na právneho nástupcu vylúčiť.</w:t>
        <w:br/>
        <w:t xml:space="preserve">  Obchodný podiel sa dedí. Spoločenská zmluva môže dedenie obchodného podielu vylúčiť, ak nejde o spoločnosť s jediným spoločníkom. Dedič, ak nie je jediným spoločníkom, sa môže domáhať zrušenia svojej účasti súdom, ak nemožno od neho spravodlivo požadovať, aby bol spoločníkom; ustanovenia § 113 ods. 5 a 6 platia primerane.</w:t>
        <w:br/>
        <w:t>Na obchodný podiel možno zriadiť záložné právo. Ak tento zákon neustanovuje inak, vzťahujú sa na záložné právo na obchodný podiel ustanovenia osobitného zákona.</w:t>
        <w:br/>
        <w:t>Zmluva o zriadení záložného práva na obchodný podiel musí byť písomná a podpisy na nej musia byť osvedčené.</w:t>
        <w:br/>
        <w:t>Obchodný podiel nemôže byť predmetom záložného práva, ak spoločenská zmluva nepripúšťa prevod obchodného podielu. Ak sa obchodný podiel môže prevádzať iba so súhlasom valného zhromaždenia, vyžaduje sa súhlas valného zhromaždenia aj na zriadenie záložného práva na obchodný podiel, inak záložné právo nevznik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ložné právo na obchodný podiel vzniká zápisom do obchodného registra. Návrh na zápis alebo výmaz záložného práva zriadeného zmluvou je oprávnený podať záložný veriteľ alebo zálož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28. Valné zhromaždenie, spôsob hlasovania. Neplatnosť uznesenia v.z.</w:t>
      </w:r>
    </w:p>
    <w:p>
      <w:pPr>
        <w:pStyle w:val="Normal"/>
        <w:rPr>
          <w:rFonts w:ascii="Arial" w:hAnsi="Arial" w:cs="Arial"/>
          <w:sz w:val="20"/>
          <w:szCs w:val="20"/>
        </w:rPr>
      </w:pPr>
      <w:r>
        <w:rPr>
          <w:rFonts w:cs="Arial" w:ascii="Arial" w:hAnsi="Arial"/>
          <w:sz w:val="20"/>
          <w:szCs w:val="20"/>
        </w:rPr>
        <w:t>Valné zhromaždenie spoločníkov je najvyšším orgánom spoločnosti. Do jeho pôsobnosti patrí:</w:t>
      </w:r>
    </w:p>
    <w:p>
      <w:pPr>
        <w:pStyle w:val="Normal"/>
        <w:rPr>
          <w:rFonts w:ascii="Arial" w:hAnsi="Arial" w:cs="Arial"/>
          <w:sz w:val="20"/>
          <w:szCs w:val="20"/>
        </w:rPr>
      </w:pPr>
      <w:r>
        <w:rPr>
          <w:rFonts w:cs="Arial" w:ascii="Arial" w:hAnsi="Arial"/>
          <w:sz w:val="20"/>
          <w:szCs w:val="20"/>
        </w:rPr>
        <w:t>a) odmietnutie konaní urobených zakladateľmi pred vznikom spoločnosti,</w:t>
      </w:r>
    </w:p>
    <w:p>
      <w:pPr>
        <w:pStyle w:val="Normal"/>
        <w:rPr>
          <w:rFonts w:ascii="Arial" w:hAnsi="Arial" w:cs="Arial"/>
          <w:sz w:val="20"/>
          <w:szCs w:val="20"/>
        </w:rPr>
      </w:pPr>
      <w:r>
        <w:rPr>
          <w:rFonts w:cs="Arial" w:ascii="Arial" w:hAnsi="Arial"/>
          <w:sz w:val="20"/>
          <w:szCs w:val="20"/>
        </w:rPr>
        <w:t>b) schvaľovanie ročnej účtovnej závierky, rozdelenie zisku a úhrady strát,</w:t>
      </w:r>
    </w:p>
    <w:p>
      <w:pPr>
        <w:pStyle w:val="Normal"/>
        <w:rPr>
          <w:rFonts w:ascii="Arial" w:hAnsi="Arial" w:cs="Arial"/>
          <w:sz w:val="20"/>
          <w:szCs w:val="20"/>
        </w:rPr>
      </w:pPr>
      <w:r>
        <w:rPr>
          <w:rFonts w:cs="Arial" w:ascii="Arial" w:hAnsi="Arial"/>
          <w:sz w:val="20"/>
          <w:szCs w:val="20"/>
        </w:rPr>
        <w:t>c) schvaľovanie stanov a ich zmien,</w:t>
      </w:r>
    </w:p>
    <w:p>
      <w:pPr>
        <w:pStyle w:val="Normal"/>
        <w:rPr>
          <w:rFonts w:ascii="Arial" w:hAnsi="Arial" w:cs="Arial"/>
          <w:sz w:val="20"/>
          <w:szCs w:val="20"/>
        </w:rPr>
      </w:pPr>
      <w:r>
        <w:rPr>
          <w:rFonts w:cs="Arial" w:ascii="Arial" w:hAnsi="Arial"/>
          <w:sz w:val="20"/>
          <w:szCs w:val="20"/>
        </w:rPr>
        <w:t>d) rozhodovanie o zmene spoločenskej zmluvy (§ 141),</w:t>
      </w:r>
    </w:p>
    <w:p>
      <w:pPr>
        <w:pStyle w:val="Normal"/>
        <w:rPr>
          <w:rFonts w:ascii="Arial" w:hAnsi="Arial" w:cs="Arial"/>
          <w:sz w:val="20"/>
          <w:szCs w:val="20"/>
        </w:rPr>
      </w:pPr>
      <w:r>
        <w:rPr>
          <w:rFonts w:cs="Arial" w:ascii="Arial" w:hAnsi="Arial"/>
          <w:sz w:val="20"/>
          <w:szCs w:val="20"/>
        </w:rPr>
        <w:t>e) rozhodovanie o zvýšení alebo znížení základného imania,</w:t>
      </w:r>
    </w:p>
    <w:p>
      <w:pPr>
        <w:pStyle w:val="Normal"/>
        <w:rPr>
          <w:rFonts w:ascii="Arial" w:hAnsi="Arial" w:cs="Arial"/>
          <w:sz w:val="20"/>
          <w:szCs w:val="20"/>
        </w:rPr>
      </w:pPr>
      <w:r>
        <w:rPr>
          <w:rFonts w:cs="Arial" w:ascii="Arial" w:hAnsi="Arial"/>
          <w:sz w:val="20"/>
          <w:szCs w:val="20"/>
        </w:rPr>
        <w:t>f) vymenovanie, odvolanie a odmeňovanie konateľov,</w:t>
      </w:r>
    </w:p>
    <w:p>
      <w:pPr>
        <w:pStyle w:val="Normal"/>
        <w:rPr>
          <w:rFonts w:ascii="Arial" w:hAnsi="Arial" w:cs="Arial"/>
          <w:sz w:val="20"/>
          <w:szCs w:val="20"/>
        </w:rPr>
      </w:pPr>
      <w:r>
        <w:rPr>
          <w:rFonts w:cs="Arial" w:ascii="Arial" w:hAnsi="Arial"/>
          <w:sz w:val="20"/>
          <w:szCs w:val="20"/>
        </w:rPr>
        <w:t>g) vymenovanie, odvolanie a odmeňovanie členov dozornej rady,</w:t>
      </w:r>
    </w:p>
    <w:p>
      <w:pPr>
        <w:pStyle w:val="Normal"/>
        <w:rPr>
          <w:rFonts w:ascii="Arial" w:hAnsi="Arial" w:cs="Arial"/>
          <w:sz w:val="20"/>
          <w:szCs w:val="20"/>
        </w:rPr>
      </w:pPr>
      <w:r>
        <w:rPr>
          <w:rFonts w:cs="Arial" w:ascii="Arial" w:hAnsi="Arial"/>
          <w:sz w:val="20"/>
          <w:szCs w:val="20"/>
        </w:rPr>
        <w:t>h) vylúčenie spoločníka podľa § 113 a 121,</w:t>
      </w:r>
    </w:p>
    <w:p>
      <w:pPr>
        <w:pStyle w:val="Normal"/>
        <w:rPr>
          <w:rFonts w:ascii="Arial" w:hAnsi="Arial" w:cs="Arial"/>
          <w:sz w:val="20"/>
          <w:szCs w:val="20"/>
        </w:rPr>
      </w:pPr>
      <w:r>
        <w:rPr>
          <w:rFonts w:cs="Arial" w:ascii="Arial" w:hAnsi="Arial"/>
          <w:sz w:val="20"/>
          <w:szCs w:val="20"/>
        </w:rPr>
        <w:t>i) rozhodovanie o zrušení spoločnosti, ak to spoločenská zmluva pripúšťa,</w:t>
      </w:r>
    </w:p>
    <w:p>
      <w:pPr>
        <w:pStyle w:val="Normal"/>
        <w:rPr>
          <w:rFonts w:ascii="Arial" w:hAnsi="Arial" w:cs="Arial"/>
          <w:sz w:val="20"/>
          <w:szCs w:val="20"/>
        </w:rPr>
      </w:pPr>
      <w:r>
        <w:rPr>
          <w:rFonts w:cs="Arial" w:ascii="Arial" w:hAnsi="Arial"/>
          <w:sz w:val="20"/>
          <w:szCs w:val="20"/>
        </w:rPr>
        <w:t>j) ďalšie otázky, ktoré do pôsobnosti valného zhromaždenia zveruje zákon, spoločenská zmluva alebo stanovy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iaľ spoločenská zmluva, prípadne stanovy neurčujú inak, rozhoduje valné zhromaždenie aj o vymenovaní a odvolaní prokuris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ý spoločník má jeden hlas na každých 1000 Kčs svojho vkladu, pokiaľ stanovy alebo spoločenská zmluva neurčujú iný počet hlas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né zhromaždenie rozhoduje prostou väčšinou hlasov prítomných spoločníkov, ak zákon alebo spoločenská zmluva nevyžaduje vyšší počet hlas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rozhodnutia podľa § 125 ods. 1 písm. a), c), d), e) a i) je vždy potrebný súhlas aspoň dvojtretinovej väčšiny všetkých hlasov spoločníkov.</w:t>
      </w:r>
    </w:p>
    <w:p>
      <w:pPr>
        <w:pStyle w:val="Normal"/>
        <w:rPr>
          <w:rFonts w:ascii="Arial" w:hAnsi="Arial" w:cs="Arial"/>
          <w:color w:val="000000"/>
          <w:sz w:val="20"/>
          <w:szCs w:val="20"/>
        </w:rPr>
      </w:pPr>
      <w:r>
        <w:rPr>
          <w:rFonts w:cs="Arial" w:ascii="Arial" w:hAnsi="Arial"/>
          <w:color w:val="000000"/>
          <w:sz w:val="20"/>
          <w:szCs w:val="20"/>
        </w:rPr>
        <w:t>Valné zhromaždenie je schopné uznášania, ak sú prítomní spoločníci, ktorí majú aspoň polovicu všetkých hlasov, ak spoločenská zmluva neurčuje ina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úd môže na návrh spoločníka určiť neplatnosť uznesenia valného zhromaždenia, len ak porušenie zákona, spoločenskej zmluvy alebo stanov mohlo obmedziť práva spoločníka, ktorý sa určenia neplatnosti domáha </w:t>
      </w:r>
    </w:p>
    <w:p>
      <w:pPr>
        <w:pStyle w:val="Normal"/>
        <w:rPr>
          <w:rFonts w:ascii="Arial" w:hAnsi="Arial" w:cs="Arial"/>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29. Formy zániku účasti spoločníka v spoločnosti s ručením obmedzeným.</w:t>
      </w:r>
    </w:p>
    <w:p>
      <w:pPr>
        <w:pStyle w:val="Normal"/>
        <w:rPr>
          <w:rFonts w:ascii="Arial" w:hAnsi="Arial" w:cs="Arial"/>
          <w:b/>
          <w:b/>
          <w:bCs/>
          <w:sz w:val="20"/>
          <w:szCs w:val="20"/>
        </w:rPr>
      </w:pPr>
      <w:r>
        <w:rPr>
          <w:rFonts w:cs="Arial" w:ascii="Arial" w:hAnsi="Arial"/>
          <w:b/>
          <w:bCs/>
          <w:sz w:val="20"/>
          <w:szCs w:val="20"/>
        </w:rPr>
        <w:t>Zrušenie účasti spoločníka súdom</w:t>
      </w:r>
    </w:p>
    <w:p>
      <w:pPr>
        <w:pStyle w:val="Normal"/>
        <w:rPr/>
      </w:pPr>
      <w:r>
        <w:rPr>
          <w:rFonts w:eastAsia="Arial" w:cs="Arial" w:ascii="Arial" w:hAnsi="Arial"/>
          <w:sz w:val="20"/>
          <w:szCs w:val="20"/>
        </w:rPr>
        <w:t xml:space="preserve">  </w:t>
      </w:r>
      <w:r>
        <w:rPr>
          <w:rFonts w:cs="Arial" w:ascii="Arial" w:hAnsi="Arial"/>
          <w:sz w:val="20"/>
          <w:szCs w:val="20"/>
        </w:rPr>
        <w:t xml:space="preserve">Spoločník nemôže zo spoločnosti vystúpiť, môže však navrhnúť, aby súd zrušil jeho účasť v spoločnosti, ak nemožno od neho spravodlivo požadovať, aby v spoločnosti zotrv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lásenie konkurzu na majetok spoločníka alebo zamietnutie návrhu na vyhlásenie konkurzu pre nedostatok jeho majetku má rovnaké účinky ako zrušenie jeho účasti v spoločnosti súdom.</w:t>
      </w:r>
    </w:p>
    <w:p>
      <w:pPr>
        <w:pStyle w:val="Normal"/>
        <w:rPr>
          <w:rFonts w:ascii="Arial" w:hAnsi="Arial" w:cs="Arial"/>
          <w:b/>
          <w:b/>
          <w:bCs/>
          <w:sz w:val="20"/>
          <w:szCs w:val="20"/>
        </w:rPr>
      </w:pPr>
      <w:r>
        <w:rPr>
          <w:rFonts w:cs="Arial" w:ascii="Arial" w:hAnsi="Arial"/>
          <w:b/>
          <w:bCs/>
          <w:sz w:val="20"/>
          <w:szCs w:val="20"/>
        </w:rPr>
        <w:t>Vylúčenie spoločníka</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Spoločnosť sa môže domáhať na súde vylúčenia spoločníka, ktorý porušuje závažným spôsobom svoje povinnosti, hoci na ich plnenie bol vyzvaný a na možnosť vylúčenia bol písomne upozornený. S podaním tohto návrhu musia súhlasiť spoločníci, ktorých vklady predstavujú aspoň jednu polovicu základného imania. Ustanovenie § 113 ods. 4 tým nie je dotknuté. Ustanovenia § 113 ods. 5 a 6 platia obdobne.</w:t>
      </w:r>
    </w:p>
    <w:p>
      <w:pPr>
        <w:pStyle w:val="Normal"/>
        <w:rPr>
          <w:rFonts w:ascii="Arial" w:hAnsi="Arial" w:cs="Arial"/>
          <w:b/>
          <w:b/>
          <w:bCs/>
          <w:sz w:val="20"/>
          <w:szCs w:val="20"/>
        </w:rPr>
      </w:pPr>
      <w:r>
        <w:rPr>
          <w:rFonts w:cs="Arial" w:ascii="Arial" w:hAnsi="Arial"/>
          <w:b/>
          <w:bCs/>
          <w:sz w:val="20"/>
          <w:szCs w:val="20"/>
        </w:rPr>
        <w:t>Vyrovna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íkovi, ktorého účasť v spoločnosti súd zrušil alebo ktorý bol vylúčený, vzniká právo na vyrovnací podiel (§ 61 ods. 2 a 3). Rovnaké právo má dedič alebo právny nástupca spoločníka, pokiaľ naňho neprešiel obchodný podiel (§ 116).</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Vyrovnací podiel sa vypočíta pomerom splateného vkladu spoločníka, ktorého účasť v spoločnosti zanikla, k splateným vkladom všetkých spoločníkov, ak spoločenská zmluva neurčuje ina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30. Zmena spoločenskej zmluvy. Zvýšenie a zníženie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menu spoločenskej zmluvy je potrebný súhlas všetkých spoločníkov, okrem prípadov, keď zákon alebo spoločenská zmluva na to oprávňuje valné zhromaždeni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Konatelia sú povinní po každej zmene spoločenskej zmluvy vyhotoviť bez zbytočného odkladu úplné znenie spoločenskej zmluvy, za ktorého úplnosť a správnosť zodpovedajú.</w:t>
        <w:br/>
      </w:r>
      <w:r>
        <w:rPr>
          <w:rFonts w:cs="Arial" w:ascii="Arial" w:hAnsi="Arial"/>
          <w:sz w:val="20"/>
          <w:szCs w:val="20"/>
        </w:rPr>
        <w:t xml:space="preserve">  Zvýšenie základného imania novými peňažnými vkladmi je prípustné, len keď doterajšie peňažné vklady sú úplne splatené. Zvýšenie základného imania nepeňažnými vkladmi je prípustné už pred týmto splatení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äzok na nové vklady sú oprávnení prevziať prednostne doterajší spoločníci, a to v pomere podľa veľkosti ich podielu, ak stanovy alebo spoločenská zmluva neurčujú in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né zhromaždenie môže rozhodnúť o zvýšení základného imania z majetku prevyšujúceho základné imanie spoločnosti. Tým sa zvyšuje výška vkladu každého spoločníka v pomere zodpovedajúcom ich doterajším vklad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atelia sú povinní bez zbytočného odkladu podať návrh na zápis zvýšenia základného imania do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znížení základného imania rozhoduje valné zhromaždenie. Pritom sa nesmie znížiť hodnota základného imania spoločnosti a výška vkladu každého spoločníka pod sumu ustanovenú v § 108 a § 109 ods.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atelia sú povinní zverejniť zníženie základného imania a jeho výšku do 15 dní po rozhodnutí, dvakrát po sebe, s časovým odstupom 30 dní. V oznámení sa vyzvú veritelia spoločnosti, aby prihlásili svoje pohľadávky v lehote do 90 dní po poslednom oznáme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je povinná veriteľom, ktorí včas prihlásia svoje pohľadávky, poskytnúť primerané zabezpečenie ich pohľadávok alebo tieto pohľadávky uspokojiť.</w:t>
      </w:r>
    </w:p>
    <w:p>
      <w:pPr>
        <w:pStyle w:val="Normal"/>
        <w:rPr/>
      </w:pPr>
      <w:r>
        <w:rPr>
          <w:rFonts w:eastAsia="Arial" w:cs="Arial" w:ascii="Arial" w:hAnsi="Arial"/>
          <w:sz w:val="20"/>
          <w:szCs w:val="20"/>
        </w:rPr>
        <w:t xml:space="preserve">  </w:t>
      </w:r>
      <w:r>
        <w:rPr>
          <w:rFonts w:cs="Arial" w:ascii="Arial" w:hAnsi="Arial"/>
          <w:sz w:val="20"/>
          <w:szCs w:val="20"/>
        </w:rPr>
        <w:t>Zníženie základného imania zapíše súd do obchodného registra, len ak je preukázané, že zníženie základného imania sa oznámilo spôsobom uvedeným v odseku 1 a veriteľom sa poskytlo zabezpečenie podľa odseku 2, pokiaľ ich pohľadávky neboli uspokoje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Základná charakteristika  a.s., verejná a súkromná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ovou spoločnosťou je spoločnosť, ktorej základné imanie je rozvrhnuté na určitý počet akcií s určitou menovitou hodnotou. Spoločnosť zodpovedá za porušenie svojich záväzkov celým svojím majetkom. Akcionár neručí za záväzky spoločnosti. Spolonosť disponuje vlastnouprávnou subjektivitou.</w:t>
      </w:r>
    </w:p>
    <w:p>
      <w:pPr>
        <w:pStyle w:val="Normal"/>
        <w:rPr>
          <w:rFonts w:ascii="Arial" w:hAnsi="Arial" w:cs="Arial"/>
          <w:sz w:val="20"/>
          <w:szCs w:val="20"/>
        </w:rPr>
      </w:pPr>
      <w:r>
        <w:rPr>
          <w:rFonts w:cs="Arial" w:ascii="Arial" w:hAnsi="Arial"/>
          <w:color w:val="000000"/>
          <w:sz w:val="20"/>
          <w:szCs w:val="20"/>
        </w:rPr>
        <w:t>Hodnota základného imania spoločnosti musí byť aspoň 1 000 000 Sk alebo aspoň 25 000 eur, ak je menovitá hodnota akcií vyjadrená v eurách.</w:t>
      </w:r>
      <w:r>
        <w:rPr>
          <w:rFonts w:cs="Arial" w:ascii="Arial" w:hAnsi="Arial"/>
          <w:sz w:val="20"/>
          <w:szCs w:val="20"/>
        </w:rPr>
        <w:br/>
        <w:t xml:space="preserve">  </w:t>
      </w:r>
      <w:r>
        <w:rPr>
          <w:rFonts w:cs="Arial" w:ascii="Arial" w:hAnsi="Arial"/>
          <w:color w:val="000000"/>
          <w:sz w:val="20"/>
          <w:szCs w:val="20"/>
        </w:rPr>
        <w:t>Akciová spoločnosť môže byť súkromnou akciovou spoločnosťou alebo verejnou akciovou spoločnosťou. Za verejnú akciovú spoločnosť sa považuje spoločnosť, ktorá vydala všetky akcie alebo časť akcií na základe verejnej výzvy na upisovanie akcií alebo ktorej akcie prijala burza na obchodovanie na trhu cenných papierov. Za vydanie akcií na základe verejnej výzvy na upisovanie akcií sa tiež považuje, ak upíše všetky akcie obchodník s cennými papiermi na základe zmluvy o obstaraní vydania akcií, ak zmluva neobsahuje záväzok obchodníka s cennými papiermi, že predá akcie v tejto zmluve vopred určeným osobám.</w:t>
        <w:br/>
        <w:t xml:space="preserve">  Verejná akciová spoločnosť, ktorá vydala všetky akcie vo forme akcií na meno, má najviac 50 akcionárov a jej akcie nie sú prijaté burzou na obchodovanie na trhu cenných papierov, môže so súhlasom všetkých akcionárov rozhodnúť, že prestáva byť verejnou akciovou spoločnosťou a stáva sa súkromnou akciovou spoločnosťou. Na určenie počtu akcionárov je rozhodujúci počet akcionárov, ktorí sú zapísaní v zozname akcionárov. Rozhodnutie o tom, že spoločnosť prestáva byť verejnou akciovou spoločnosťou sa ukladá do zbierky listín a spoločnosť je povinná uverejniť oznámenie o prijatí tohto rozhodnutia v periodickej tlači s celoštátnou pôsobnosťou uverejňujúcej burzové správy. Ak po prijatí tohto rozhodnutia spoločnosť zvýši základné imanie na základe verejnej výzvy na upisovanie akcií alebo jej akcie prijme burza na obchodovanie na trhu s cennými papiermi, stáva sa opäť verejnou akciovou spoločnosťou.</w:t>
        <w:br/>
        <w:t xml:space="preserve">  Verejnou výzvou na upisovanie akcií sa rozumie výzva na upisovanie akcií uskutočnená akýmikoľvek prostriedkami zverejnenia voči neurčitému okruhu vopred neurčených osôb.</w:t>
        <w:br/>
      </w:r>
    </w:p>
    <w:p>
      <w:pPr>
        <w:pStyle w:val="Normal"/>
        <w:rPr>
          <w:rFonts w:ascii="Arial" w:hAnsi="Arial" w:cs="Arial"/>
          <w:sz w:val="20"/>
          <w:szCs w:val="20"/>
        </w:rPr>
      </w:pPr>
      <w:r>
        <w:rPr>
          <w:rFonts w:cs="Arial" w:ascii="Arial" w:hAnsi="Arial"/>
          <w:sz w:val="20"/>
          <w:szCs w:val="20"/>
        </w:rPr>
        <w:t>32. Založenie a vznik akciovej spoločnosti, jednorázové založenie spoločnosti</w:t>
      </w:r>
    </w:p>
    <w:p>
      <w:pPr>
        <w:pStyle w:val="Normal"/>
        <w:rPr/>
      </w:pPr>
      <w:r>
        <w:rPr>
          <w:rFonts w:eastAsia="Arial" w:cs="Arial" w:ascii="Arial" w:hAnsi="Arial"/>
          <w:sz w:val="20"/>
          <w:szCs w:val="20"/>
        </w:rPr>
        <w:t xml:space="preserve">  </w:t>
      </w:r>
      <w:r>
        <w:rPr>
          <w:rFonts w:cs="Arial" w:ascii="Arial" w:hAnsi="Arial"/>
          <w:sz w:val="20"/>
          <w:szCs w:val="20"/>
        </w:rPr>
        <w:t>Akciová spoločnosť vzniká dňom zápisu do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môže založiť jeden zakladateľ, ak je zakladateľ právnickou osobou, inak dvaja alebo viacerí zakladatel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poločnosť zakladajú dvaja alebo viacerí zakladatelia, uzavrú zakladateľskú zmluvu. Ak spoločnosť zakladá jeden zakladateľ, podpíše zakladateľskú listinu. Podpisy na zakladateľskej zmluve a na zakladateľskej listine musia byť úradne overené. Súčasťou zakladateľskej zmluvy a zakladateľskej listiny je návrh stanov spoločnosti.</w:t>
      </w:r>
    </w:p>
    <w:p>
      <w:pPr>
        <w:pStyle w:val="Normal"/>
        <w:rPr/>
      </w:pPr>
      <w:r>
        <w:rPr>
          <w:rFonts w:eastAsia="Arial" w:cs="Arial" w:ascii="Arial" w:hAnsi="Arial"/>
          <w:sz w:val="20"/>
          <w:szCs w:val="20"/>
        </w:rPr>
        <w:t xml:space="preserve">  </w:t>
      </w:r>
      <w:r>
        <w:rPr>
          <w:rFonts w:cs="Arial" w:ascii="Arial" w:hAnsi="Arial"/>
          <w:sz w:val="20"/>
          <w:szCs w:val="20"/>
        </w:rPr>
        <w:t>Hodnota základného imania spoločnosti musí byť aspoň 1 000 000 Kč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oženieakciovej spoločnosti rozoznávame jednorázové a postupn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ípade jednorázového založenia sa zakladatelia spoločnosti zavezujú splatiť celé základné imanie spoločnosti. Spoločnosť sa zakladá uzavretím zakladatelskej zmluvy alebo pri založení jednou právnickou osobou sa zakladá zakladaťelskou listinou.</w:t>
      </w:r>
    </w:p>
    <w:p>
      <w:pPr>
        <w:pStyle w:val="Normal"/>
        <w:rPr>
          <w:rFonts w:ascii="Arial" w:hAnsi="Arial" w:cs="Arial"/>
          <w:sz w:val="20"/>
          <w:szCs w:val="20"/>
        </w:rPr>
      </w:pPr>
      <w:r>
        <w:rPr>
          <w:rFonts w:cs="Arial" w:ascii="Arial" w:hAnsi="Arial"/>
          <w:sz w:val="20"/>
          <w:szCs w:val="20"/>
        </w:rPr>
        <w:t>Zakladatelská listina aj zmluva majú rovnaké obsahové náležitosti a rovnakú for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Sukcesívne založenie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upné založenie spoločnosti. Zakladatelia sa v zakladatelskej zmluve alebo listine zavezujú splatiť len časť základného imania a zvyšok navrhovaného imania zakladatelia zabezpečujú upísaním akcií na základe výzvy na upisovanie akcií. Založenie spoločnosti spísaním zakladatelskej zmluvy alebo listiny pri sukcesívnom založení nieje perfektné. Proces je zavŕšený až na ustanovujúcom valnom zhromaždení, schválením rozhodnutia o založení spoločnosti, stanov spoločnosti a zvolením členov orgánov spoločnosti. Založenie a.s. je možné aj jedným zakladatelom ale musí nim byť právnická oso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Zakladateľská zmluva, zakladateľská listina a stanovy akciovej spoločnosti, ich vzájomný   vzťah a význam pre spoločnos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ladateľská zmluva alebo zakladateľská listina musí obsahovať:</w:t>
      </w:r>
    </w:p>
    <w:p>
      <w:pPr>
        <w:pStyle w:val="Normal"/>
        <w:rPr>
          <w:rFonts w:ascii="Arial" w:hAnsi="Arial" w:cs="Arial"/>
          <w:sz w:val="20"/>
          <w:szCs w:val="20"/>
        </w:rPr>
      </w:pPr>
      <w:r>
        <w:rPr>
          <w:rFonts w:cs="Arial" w:ascii="Arial" w:hAnsi="Arial"/>
          <w:sz w:val="20"/>
          <w:szCs w:val="20"/>
        </w:rPr>
        <w:t>a) obchodné meno, sídlo a predmet podnikania (činnosti),</w:t>
      </w:r>
    </w:p>
    <w:p>
      <w:pPr>
        <w:pStyle w:val="Normal"/>
        <w:rPr>
          <w:rFonts w:ascii="Arial" w:hAnsi="Arial" w:cs="Arial"/>
          <w:sz w:val="20"/>
          <w:szCs w:val="20"/>
        </w:rPr>
      </w:pPr>
      <w:r>
        <w:rPr>
          <w:rFonts w:cs="Arial" w:ascii="Arial" w:hAnsi="Arial"/>
          <w:sz w:val="20"/>
          <w:szCs w:val="20"/>
        </w:rPr>
        <w:t>b) navrhované základné imanie,</w:t>
      </w:r>
    </w:p>
    <w:p>
      <w:pPr>
        <w:pStyle w:val="Normal"/>
        <w:rPr>
          <w:rFonts w:ascii="Arial" w:hAnsi="Arial" w:cs="Arial"/>
          <w:sz w:val="20"/>
          <w:szCs w:val="20"/>
        </w:rPr>
      </w:pPr>
      <w:r>
        <w:rPr>
          <w:rFonts w:cs="Arial" w:ascii="Arial" w:hAnsi="Arial"/>
          <w:sz w:val="20"/>
          <w:szCs w:val="20"/>
        </w:rPr>
        <w:t>c) počet akcií a ich menovitú hodnotu; ak sa majú vydať akcie rôznych druhov, ich názov a opis práv s nimi spojených,</w:t>
      </w:r>
    </w:p>
    <w:p>
      <w:pPr>
        <w:pStyle w:val="Normal"/>
        <w:rPr>
          <w:rFonts w:ascii="Arial" w:hAnsi="Arial" w:cs="Arial"/>
          <w:sz w:val="20"/>
          <w:szCs w:val="20"/>
        </w:rPr>
      </w:pPr>
      <w:r>
        <w:rPr>
          <w:rFonts w:cs="Arial" w:ascii="Arial" w:hAnsi="Arial"/>
          <w:sz w:val="20"/>
          <w:szCs w:val="20"/>
        </w:rPr>
        <w:t>d) upisované vklady jednotlivých zakladateľov,</w:t>
      </w:r>
    </w:p>
    <w:p>
      <w:pPr>
        <w:pStyle w:val="Normal"/>
        <w:rPr>
          <w:rFonts w:ascii="Arial" w:hAnsi="Arial" w:cs="Arial"/>
          <w:sz w:val="20"/>
          <w:szCs w:val="20"/>
        </w:rPr>
      </w:pPr>
      <w:r>
        <w:rPr>
          <w:rFonts w:cs="Arial" w:ascii="Arial" w:hAnsi="Arial"/>
          <w:sz w:val="20"/>
          <w:szCs w:val="20"/>
        </w:rPr>
        <w:t>e) ak sa má na vytvorenie základného imania spoločnosti použiť nepeňažný vklad, aj určenie predmetu nepeňažného vkladu a jeho ocenenie doložené odborným odhad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a má spoločnosť založiť na základe výzvy na upisovanie akcií, musí zakladateľská zmluva alebo zakladateľská listina ďalej obsahovať:</w:t>
      </w:r>
    </w:p>
    <w:p>
      <w:pPr>
        <w:pStyle w:val="Normal"/>
        <w:rPr>
          <w:rFonts w:ascii="Arial" w:hAnsi="Arial" w:cs="Arial"/>
          <w:sz w:val="20"/>
          <w:szCs w:val="20"/>
        </w:rPr>
      </w:pPr>
      <w:r>
        <w:rPr>
          <w:rFonts w:cs="Arial" w:ascii="Arial" w:hAnsi="Arial"/>
          <w:sz w:val="20"/>
          <w:szCs w:val="20"/>
        </w:rPr>
        <w:t>a)čas a miesto upisovania akcií,</w:t>
      </w:r>
    </w:p>
    <w:p>
      <w:pPr>
        <w:pStyle w:val="Normal"/>
        <w:rPr>
          <w:rFonts w:ascii="Arial" w:hAnsi="Arial" w:cs="Arial"/>
          <w:sz w:val="20"/>
          <w:szCs w:val="20"/>
        </w:rPr>
      </w:pPr>
      <w:r>
        <w:rPr>
          <w:rFonts w:cs="Arial" w:ascii="Arial" w:hAnsi="Arial"/>
          <w:sz w:val="20"/>
          <w:szCs w:val="20"/>
        </w:rPr>
        <w:t>b) postup pri upísaní akcií prevyšujúcich navrhované základné imanie,</w:t>
      </w:r>
    </w:p>
    <w:p>
      <w:pPr>
        <w:pStyle w:val="Normal"/>
        <w:rPr>
          <w:rFonts w:ascii="Arial" w:hAnsi="Arial" w:cs="Arial"/>
          <w:sz w:val="20"/>
          <w:szCs w:val="20"/>
        </w:rPr>
      </w:pPr>
      <w:r>
        <w:rPr>
          <w:rFonts w:cs="Arial" w:ascii="Arial" w:hAnsi="Arial"/>
          <w:sz w:val="20"/>
          <w:szCs w:val="20"/>
        </w:rPr>
        <w:t>c) miesto a čas na splatenie časti upísaných akcií a jej výšky,</w:t>
      </w:r>
    </w:p>
    <w:p>
      <w:pPr>
        <w:pStyle w:val="Normal"/>
        <w:rPr>
          <w:rFonts w:ascii="Arial" w:hAnsi="Arial" w:cs="Arial"/>
          <w:sz w:val="20"/>
          <w:szCs w:val="20"/>
        </w:rPr>
      </w:pPr>
      <w:r>
        <w:rPr>
          <w:rFonts w:cs="Arial" w:ascii="Arial" w:hAnsi="Arial"/>
          <w:sz w:val="20"/>
          <w:szCs w:val="20"/>
        </w:rPr>
        <w:t>d) spôsob zvolania ustanovujúceho valného zhromaždenia upisovateľ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poločnosť zakladajú dvaja alebo viacerí zakladatelia, uzavrú zakladateľskú zmluvu. Ak spoločnosť zakladá jeden zakladateľ, podpíše zakladateľskú listinu. Podpisy na zakladateľskej zmluve a na zakladateľskej listine musia byť úradne overené. Súčasťou zakladateľskej zmluvy a zakladateľskej listiny je návrh stanov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ladatelská listina aj zmluva majú rovnaké obsahové náležitosti a rovnakú formu.</w:t>
      </w:r>
    </w:p>
    <w:p>
      <w:pPr>
        <w:pStyle w:val="Normal"/>
        <w:rPr>
          <w:rFonts w:ascii="Arial" w:hAnsi="Arial" w:cs="Arial"/>
          <w:sz w:val="20"/>
          <w:szCs w:val="20"/>
        </w:rPr>
      </w:pPr>
      <w:r>
        <w:rPr>
          <w:rFonts w:cs="Arial" w:ascii="Arial" w:hAnsi="Arial"/>
          <w:sz w:val="20"/>
          <w:szCs w:val="20"/>
        </w:rPr>
        <w:t>Stanovy musia obsahovať:</w:t>
      </w:r>
    </w:p>
    <w:p>
      <w:pPr>
        <w:pStyle w:val="Normal"/>
        <w:rPr>
          <w:rFonts w:ascii="Arial" w:hAnsi="Arial" w:cs="Arial"/>
          <w:sz w:val="20"/>
          <w:szCs w:val="20"/>
        </w:rPr>
      </w:pPr>
      <w:r>
        <w:rPr>
          <w:rFonts w:cs="Arial" w:ascii="Arial" w:hAnsi="Arial"/>
          <w:sz w:val="20"/>
          <w:szCs w:val="20"/>
        </w:rPr>
        <w:t>a) obchodné meno a sídlo spoločnosti,</w:t>
      </w:r>
    </w:p>
    <w:p>
      <w:pPr>
        <w:pStyle w:val="Normal"/>
        <w:rPr>
          <w:rFonts w:ascii="Arial" w:hAnsi="Arial" w:cs="Arial"/>
          <w:sz w:val="20"/>
          <w:szCs w:val="20"/>
        </w:rPr>
      </w:pPr>
      <w:r>
        <w:rPr>
          <w:rFonts w:cs="Arial" w:ascii="Arial" w:hAnsi="Arial"/>
          <w:sz w:val="20"/>
          <w:szCs w:val="20"/>
        </w:rPr>
        <w:t>b) predmet podnikania (činnosti),</w:t>
      </w:r>
    </w:p>
    <w:p>
      <w:pPr>
        <w:pStyle w:val="Normal"/>
        <w:rPr>
          <w:rFonts w:ascii="Arial" w:hAnsi="Arial" w:cs="Arial"/>
          <w:sz w:val="20"/>
          <w:szCs w:val="20"/>
        </w:rPr>
      </w:pPr>
      <w:r>
        <w:rPr>
          <w:rFonts w:cs="Arial" w:ascii="Arial" w:hAnsi="Arial"/>
          <w:sz w:val="20"/>
          <w:szCs w:val="20"/>
        </w:rPr>
        <w:t>c) výšku základného imania a spôsob splácania akcií,</w:t>
      </w:r>
    </w:p>
    <w:p>
      <w:pPr>
        <w:pStyle w:val="Normal"/>
        <w:rPr>
          <w:rFonts w:ascii="Arial" w:hAnsi="Arial" w:cs="Arial"/>
          <w:sz w:val="20"/>
          <w:szCs w:val="20"/>
        </w:rPr>
      </w:pPr>
      <w:r>
        <w:rPr>
          <w:rFonts w:cs="Arial" w:ascii="Arial" w:hAnsi="Arial"/>
          <w:sz w:val="20"/>
          <w:szCs w:val="20"/>
        </w:rPr>
        <w:t>d) počet a menovitú hodnotu akcií, ako aj určenie, či akcie znejú na meno alebo na doručiteľa,</w:t>
      </w:r>
    </w:p>
    <w:p>
      <w:pPr>
        <w:pStyle w:val="Normal"/>
        <w:rPr>
          <w:rFonts w:ascii="Arial" w:hAnsi="Arial" w:cs="Arial"/>
          <w:sz w:val="20"/>
          <w:szCs w:val="20"/>
        </w:rPr>
      </w:pPr>
      <w:r>
        <w:rPr>
          <w:rFonts w:cs="Arial" w:ascii="Arial" w:hAnsi="Arial"/>
          <w:sz w:val="20"/>
          <w:szCs w:val="20"/>
        </w:rPr>
        <w:t>e) spôsob zvolávania valného zhromaždenia, jeho pôsobnosť a spôsob jeho rozhodovania,</w:t>
      </w:r>
    </w:p>
    <w:p>
      <w:pPr>
        <w:pStyle w:val="Normal"/>
        <w:rPr>
          <w:rFonts w:ascii="Arial" w:hAnsi="Arial" w:cs="Arial"/>
          <w:sz w:val="20"/>
          <w:szCs w:val="20"/>
        </w:rPr>
      </w:pPr>
      <w:r>
        <w:rPr>
          <w:rFonts w:cs="Arial" w:ascii="Arial" w:hAnsi="Arial"/>
          <w:sz w:val="20"/>
          <w:szCs w:val="20"/>
        </w:rPr>
        <w:t>f) počet členov predstavenstva, dozornej rady alebo iných orgánov, ako aj vymedzenie ich pôsobnosti a spôsob rozhodovania,</w:t>
      </w:r>
    </w:p>
    <w:p>
      <w:pPr>
        <w:pStyle w:val="Normal"/>
        <w:rPr>
          <w:rFonts w:ascii="Arial" w:hAnsi="Arial" w:cs="Arial"/>
          <w:sz w:val="20"/>
          <w:szCs w:val="20"/>
        </w:rPr>
      </w:pPr>
      <w:r>
        <w:rPr>
          <w:rFonts w:cs="Arial" w:ascii="Arial" w:hAnsi="Arial"/>
          <w:sz w:val="20"/>
          <w:szCs w:val="20"/>
        </w:rPr>
        <w:t>g) výšku začiatočného rezervného fondu a výšku, do ktorej je spoločnosť povinná ho dopĺňať, a spôsob dopĺňania,</w:t>
      </w:r>
    </w:p>
    <w:p>
      <w:pPr>
        <w:pStyle w:val="Normal"/>
        <w:rPr>
          <w:rFonts w:ascii="Arial" w:hAnsi="Arial" w:cs="Arial"/>
          <w:sz w:val="20"/>
          <w:szCs w:val="20"/>
        </w:rPr>
      </w:pPr>
      <w:r>
        <w:rPr>
          <w:rFonts w:cs="Arial" w:ascii="Arial" w:hAnsi="Arial"/>
          <w:sz w:val="20"/>
          <w:szCs w:val="20"/>
        </w:rPr>
        <w:t>h) spôsob rozdelenia zisku,</w:t>
      </w:r>
    </w:p>
    <w:p>
      <w:pPr>
        <w:pStyle w:val="Normal"/>
        <w:rPr>
          <w:rFonts w:ascii="Arial" w:hAnsi="Arial" w:cs="Arial"/>
          <w:sz w:val="20"/>
          <w:szCs w:val="20"/>
        </w:rPr>
      </w:pPr>
      <w:r>
        <w:rPr>
          <w:rFonts w:cs="Arial" w:ascii="Arial" w:hAnsi="Arial"/>
          <w:sz w:val="20"/>
          <w:szCs w:val="20"/>
        </w:rPr>
        <w:t>i) dôsledky porušenia povinnosti splatiť včas upísané akcie,</w:t>
      </w:r>
    </w:p>
    <w:p>
      <w:pPr>
        <w:pStyle w:val="Normal"/>
        <w:rPr>
          <w:rFonts w:ascii="Arial" w:hAnsi="Arial" w:cs="Arial"/>
          <w:sz w:val="20"/>
          <w:szCs w:val="20"/>
        </w:rPr>
      </w:pPr>
      <w:r>
        <w:rPr>
          <w:rFonts w:cs="Arial" w:ascii="Arial" w:hAnsi="Arial"/>
          <w:sz w:val="20"/>
          <w:szCs w:val="20"/>
        </w:rPr>
        <w:t>j) spôsob zvyšovania a znižovania základného imania a</w:t>
      </w:r>
    </w:p>
    <w:p>
      <w:pPr>
        <w:pStyle w:val="Normal"/>
        <w:rPr>
          <w:rFonts w:ascii="Arial" w:hAnsi="Arial" w:cs="Arial"/>
          <w:sz w:val="20"/>
          <w:szCs w:val="20"/>
        </w:rPr>
      </w:pPr>
      <w:r>
        <w:rPr>
          <w:rFonts w:cs="Arial" w:ascii="Arial" w:hAnsi="Arial"/>
          <w:sz w:val="20"/>
          <w:szCs w:val="20"/>
        </w:rPr>
        <w:t>k) postup pri dopĺňaní a zmene stanov.</w:t>
      </w:r>
    </w:p>
    <w:p>
      <w:pPr>
        <w:pStyle w:val="Normal"/>
        <w:rPr>
          <w:rFonts w:ascii="Arial" w:hAnsi="Arial" w:cs="Arial"/>
          <w:sz w:val="20"/>
          <w:szCs w:val="20"/>
        </w:rPr>
      </w:pPr>
      <w:r>
        <w:rPr>
          <w:rFonts w:cs="Arial" w:ascii="Arial" w:hAnsi="Arial"/>
          <w:sz w:val="20"/>
          <w:szCs w:val="20"/>
        </w:rPr>
        <w:t>Stanovy podľa potreby takisto upravia:</w:t>
      </w:r>
    </w:p>
    <w:p>
      <w:pPr>
        <w:pStyle w:val="Normal"/>
        <w:rPr>
          <w:rFonts w:ascii="Arial" w:hAnsi="Arial" w:cs="Arial"/>
          <w:sz w:val="20"/>
          <w:szCs w:val="20"/>
        </w:rPr>
      </w:pPr>
      <w:r>
        <w:rPr>
          <w:rFonts w:cs="Arial" w:ascii="Arial" w:hAnsi="Arial"/>
          <w:sz w:val="20"/>
          <w:szCs w:val="20"/>
        </w:rPr>
        <w:t>a) vydávanie rôznych druhov akcií (napr. zamestnanecké akcie), ich označenie, počet a práva s nimi spojené a</w:t>
      </w:r>
    </w:p>
    <w:p>
      <w:pPr>
        <w:pStyle w:val="Normal"/>
        <w:rPr>
          <w:rFonts w:ascii="Arial" w:hAnsi="Arial" w:cs="Arial"/>
          <w:sz w:val="20"/>
          <w:szCs w:val="20"/>
        </w:rPr>
      </w:pPr>
      <w:r>
        <w:rPr>
          <w:rFonts w:cs="Arial" w:ascii="Arial" w:hAnsi="Arial"/>
          <w:sz w:val="20"/>
          <w:szCs w:val="20"/>
        </w:rPr>
        <w:t>b) pravidlá pre vydávanie dlhopisov podľa § 160 a práva s dlhopismi spojené.</w:t>
      </w:r>
    </w:p>
    <w:p>
      <w:pPr>
        <w:pStyle w:val="Normal"/>
        <w:rPr/>
      </w:pPr>
      <w:r>
        <w:rPr>
          <w:rFonts w:eastAsia="Arial" w:cs="Arial" w:ascii="Arial" w:hAnsi="Arial"/>
          <w:sz w:val="20"/>
          <w:szCs w:val="20"/>
        </w:rPr>
        <w:t xml:space="preserve">  </w:t>
      </w:r>
      <w:r>
        <w:rPr>
          <w:rFonts w:cs="Arial" w:ascii="Arial" w:hAnsi="Arial"/>
          <w:sz w:val="20"/>
          <w:szCs w:val="20"/>
        </w:rPr>
        <w:t>Ak prijme valné zhomaždenie rozhodnutie, ktorého dôsledkom je zmena obsahu stanov, považuje sa toto rozhodnutie za rozhodnutie o o zmene sta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je povinné po každej zmene stanov vyhotoviť bez zbytočného odkladu úplné znenie stanov, za ktorého úplnosť a správnosť zodpoved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vy v a.s. plnia funkciu spoločenskej zml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Akcia – pojem a druhy. Rozsah práv viažucich sa k jednotlivým druhom akcií.  Nominálna,  trhová a emisná hodnota akcie. Dočasný list a práva s ním spojené. Konvertibilné a prioritné dlhopisy.</w:t>
      </w:r>
    </w:p>
    <w:p>
      <w:pPr>
        <w:pStyle w:val="Normal"/>
        <w:rPr/>
      </w:pPr>
      <w:r>
        <w:rPr>
          <w:rFonts w:eastAsia="Arial" w:cs="Arial" w:ascii="Arial" w:hAnsi="Arial"/>
          <w:sz w:val="20"/>
          <w:szCs w:val="20"/>
        </w:rPr>
        <w:t xml:space="preserve">  </w:t>
      </w:r>
      <w:r>
        <w:rPr>
          <w:rFonts w:cs="Arial" w:ascii="Arial" w:hAnsi="Arial"/>
          <w:sz w:val="20"/>
          <w:szCs w:val="20"/>
        </w:rPr>
        <w:t>Akcia je cenným papierom, s ktorým sú spojené práva akcionára ako spoločníka podieľať sa podľa tohto zákona a stanov spoločnosti na jej riadení, jej zisku a na likvidačnom zostatku pri zániku spoločnosti. Akcia može byť vydaná v podobe listinného cenného papiera alebo v podobe zaknihovaného cenného papie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a musí obsahovať:</w:t>
      </w:r>
    </w:p>
    <w:p>
      <w:pPr>
        <w:pStyle w:val="Normal"/>
        <w:rPr>
          <w:rFonts w:ascii="Arial" w:hAnsi="Arial" w:cs="Arial"/>
          <w:sz w:val="20"/>
          <w:szCs w:val="20"/>
        </w:rPr>
      </w:pPr>
      <w:r>
        <w:rPr>
          <w:rFonts w:cs="Arial" w:ascii="Arial" w:hAnsi="Arial"/>
          <w:sz w:val="20"/>
          <w:szCs w:val="20"/>
        </w:rPr>
        <w:t>a) obchodné meno a sídlo spoločnosti,</w:t>
      </w:r>
    </w:p>
    <w:p>
      <w:pPr>
        <w:pStyle w:val="Normal"/>
        <w:rPr>
          <w:rFonts w:ascii="Arial" w:hAnsi="Arial" w:cs="Arial"/>
          <w:sz w:val="20"/>
          <w:szCs w:val="20"/>
        </w:rPr>
      </w:pPr>
      <w:r>
        <w:rPr>
          <w:rFonts w:cs="Arial" w:ascii="Arial" w:hAnsi="Arial"/>
          <w:sz w:val="20"/>
          <w:szCs w:val="20"/>
        </w:rPr>
        <w:t>b) číselné označenie akcie a jej menovitú hodnotu,</w:t>
      </w:r>
    </w:p>
    <w:p>
      <w:pPr>
        <w:pStyle w:val="Normal"/>
        <w:rPr>
          <w:rFonts w:ascii="Arial" w:hAnsi="Arial" w:cs="Arial"/>
          <w:sz w:val="20"/>
          <w:szCs w:val="20"/>
        </w:rPr>
      </w:pPr>
      <w:r>
        <w:rPr>
          <w:rFonts w:cs="Arial" w:ascii="Arial" w:hAnsi="Arial"/>
          <w:sz w:val="20"/>
          <w:szCs w:val="20"/>
        </w:rPr>
        <w:t>c) označenie, či akcia je na doručiteľa alebo na meno, pri akcii na meno meno akcionára,</w:t>
      </w:r>
    </w:p>
    <w:p>
      <w:pPr>
        <w:pStyle w:val="Normal"/>
        <w:rPr>
          <w:rFonts w:ascii="Arial" w:hAnsi="Arial" w:cs="Arial"/>
          <w:sz w:val="20"/>
          <w:szCs w:val="20"/>
        </w:rPr>
      </w:pPr>
      <w:r>
        <w:rPr>
          <w:rFonts w:cs="Arial" w:ascii="Arial" w:hAnsi="Arial"/>
          <w:sz w:val="20"/>
          <w:szCs w:val="20"/>
        </w:rPr>
        <w:t>d) výšku základného imania a počet akcií v čase vydania akcie,</w:t>
      </w:r>
    </w:p>
    <w:p>
      <w:pPr>
        <w:pStyle w:val="Normal"/>
        <w:rPr>
          <w:rFonts w:ascii="Arial" w:hAnsi="Arial" w:cs="Arial"/>
          <w:sz w:val="20"/>
          <w:szCs w:val="20"/>
        </w:rPr>
      </w:pPr>
      <w:r>
        <w:rPr>
          <w:rFonts w:cs="Arial" w:ascii="Arial" w:hAnsi="Arial"/>
          <w:sz w:val="20"/>
          <w:szCs w:val="20"/>
        </w:rPr>
        <w:t>e) dátum vydania a podpisy dvoch členov predstavenstva oprávnených podpisovať za spoločnos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misný kurz akcie nesmie byť nižší, ako je menovitá hodnota akcie. Ak je emisný kurz akcie vyšší ako jej menovitá hodnota, suma prevyšujúca menovitú hodnotu akcie je emisné ážio. Ak pri splácaní emisného kurzu akcie platená suma nestačí na splatenie </w:t>
      </w:r>
    </w:p>
    <w:p>
      <w:pPr>
        <w:pStyle w:val="Normal"/>
        <w:rPr/>
      </w:pPr>
      <w:r>
        <w:rPr>
          <w:rFonts w:cs="Arial" w:ascii="Arial" w:hAnsi="Arial"/>
          <w:sz w:val="20"/>
          <w:szCs w:val="20"/>
        </w:rPr>
        <w:t>menovitej hodnoty alebo jej časti a emisného ážia, započítava sa najprv na plnenie povinnosti splatiť emisné ážio.</w:t>
        <w:br/>
        <w:t xml:space="preserve">  Spoločnosť môže na základe rozhodnutia valného zhromaždenia vydať dlhopisy, s ktorými je spojené právo na ich výmenu za akcie spoločnosti (ďalej len "vymeniteľný dlhopis") alebo právo na prednostné upísanie akcií spoločnosti (ďalej len "prioritný dlhopis"), ak valné zhromaždenie súčasne rozhodne o podmienenom zvýšení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e môžu znieť na rôznu hodnotu. Ak je vydaných viac druhov akcií, musia akcie obsahovať označenie druhu a určenie práv s ním spojených aspoň odkazom na stanovy. Iné druhy akcií, než ktoré upravuje tento zákon, sa nesmú vydávať.</w:t>
      </w:r>
    </w:p>
    <w:p>
      <w:pPr>
        <w:pStyle w:val="Normal"/>
        <w:rPr/>
      </w:pPr>
      <w:r>
        <w:rPr>
          <w:rFonts w:eastAsia="Arial" w:cs="Arial" w:ascii="Arial" w:hAnsi="Arial"/>
          <w:sz w:val="20"/>
          <w:szCs w:val="20"/>
        </w:rPr>
        <w:t xml:space="preserve">  </w:t>
      </w:r>
      <w:r>
        <w:rPr>
          <w:rFonts w:cs="Arial" w:ascii="Arial" w:hAnsi="Arial"/>
          <w:sz w:val="20"/>
          <w:szCs w:val="20"/>
        </w:rPr>
        <w:t xml:space="preserve">Akcia môže znieť na meno alebo na doručiteľa. Stanovy môžu založiť právo akcionárov na výmenu akcie na meno za akcie na doručiteľa a naopak; to neplatí pre zamestnanecké akcie (§ 158 ods. 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a na doručiteľa je prevoditeľná odovzdaním a práva s ňou spojené má jej držite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a na meno je prevoditeľná a prevod sa uskutočňuje rubopisom a odovzdaním akcie. V rubopise sa uvedie názov a sídlo právnickej osoby alebo meno a bydlisko fyzickej osoby, ktorá je nadobúdateľom akcie, a deň účinnosti prevodu. Stanovy nemôžu obmedziť prevoditeľnosť verejne obchodovateľnej akc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a na meno môže znieť aj na dve alebo viac osôb. Práva spojené s akciou môže vykonávať ktorákoľvek z nich alebo osoba nimi splnomocnen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osť môže vydať hromadné akcie. Hromadnou akciou je akcia, ktorá nahrádza viac akcií tohto istého druhu spoločnosti s rovnakou menovitou hodnotou. Spoločnosť je povinná vydať majiteľovi hromadnej akcie jednotlivé akcie, ktoré nahrádza, v zaknihovanej alebo listinnej podobe. Postup určia stanovy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estnanecké akcie znejú na meno a môžu sa prevádzať iba medzi zamestnancami spoločnosti a zamestnancami spoločnosti, ktorí odišli do dôchod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ápise spoločnosti do obchodného registra vystaví spoločnosť upisovateľovi dočasný l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časný list obsahuje menovitú hodnotu upísaných akcií, prípadne určenie ich druhu a splatenú časť ich menovitej hodnoty.Dočasný list je cenným papierom na meno, s ktorým sú spojené práva vyplývajúce z akcií, ktoré dočasný list nahrádza. Ak upisovateľ prevedie dočasný list na inú osobu pred splatením menovitej hodnoty akcií, ručí za splatenie zvyšku upísanej hodnoty akcií.</w:t>
      </w:r>
    </w:p>
    <w:p>
      <w:pPr>
        <w:pStyle w:val="Normal"/>
        <w:rPr/>
      </w:pPr>
      <w:r>
        <w:rPr>
          <w:rFonts w:eastAsia="Arial" w:cs="Arial" w:ascii="Arial" w:hAnsi="Arial"/>
          <w:sz w:val="20"/>
          <w:szCs w:val="20"/>
        </w:rPr>
        <w:t xml:space="preserve">  </w:t>
      </w:r>
      <w:r>
        <w:rPr>
          <w:rFonts w:cs="Arial" w:ascii="Arial" w:hAnsi="Arial"/>
          <w:sz w:val="20"/>
          <w:szCs w:val="20"/>
        </w:rPr>
        <w:t>Dočasný list vymení spoločnosť akcionárovi za akcie po splatení menovitej hodnoty akcií, ktoré dočasný list nahrád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 Prevod akcií. Nadobudnutie vlastných akcií spoločnosť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ý podiel (§ 114) vylúčeného spoločníka môže spoločnosť previesť na iného spoločníka alebo tretiu osobu. O prevode rozhoduje valné zhromažd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úhlasom valného zhromaždenia môže spoločník zmluvou previesť svoj obchodný podiel na iného spoločníka, ak spoločenská zmluva neurčuje in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to spoločenská zmluva pripúšťa, môže spoločník previesť svoj obchodný podiel na inú osobu, ručí však za splácanie vkladu nadobúdateľom tohto podiel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ôvody,ktoré vedú k získaniu vlastných obchodných podielov spoločnosťou, sú nasledovné</w:t>
      </w:r>
    </w:p>
    <w:p>
      <w:pPr>
        <w:pStyle w:val="Normal"/>
        <w:rPr>
          <w:rFonts w:ascii="Arial" w:hAnsi="Arial" w:cs="Arial"/>
          <w:color w:val="000000"/>
          <w:sz w:val="20"/>
          <w:szCs w:val="20"/>
        </w:rPr>
      </w:pPr>
      <w:r>
        <w:rPr>
          <w:rFonts w:cs="Arial" w:ascii="Arial" w:hAnsi="Arial"/>
          <w:color w:val="000000"/>
          <w:sz w:val="20"/>
          <w:szCs w:val="20"/>
        </w:rPr>
        <w:t>a) ak je spoločník s platením vkladu v omeškaní, môže ho spoločnosť pod hrozbou vylúčenia vyzvať, aby svoju povinnosť splnil v lehote, ktorá nesmie byť kratšia ako tri mesiace.</w:t>
      </w:r>
    </w:p>
    <w:p>
      <w:pPr>
        <w:pStyle w:val="Normal"/>
        <w:rPr>
          <w:rFonts w:ascii="Arial" w:hAnsi="Arial" w:cs="Arial"/>
          <w:color w:val="000000"/>
          <w:sz w:val="20"/>
          <w:szCs w:val="20"/>
        </w:rPr>
      </w:pPr>
      <w:r>
        <w:rPr>
          <w:rFonts w:cs="Arial" w:ascii="Arial" w:hAnsi="Arial"/>
          <w:color w:val="000000"/>
          <w:sz w:val="20"/>
          <w:szCs w:val="20"/>
        </w:rPr>
        <w:t>b) spoločnosť sa môže domáhať na súde vylúčenia spoločníka, ktorý porušuje závažným spôsobom svoje povinnosti, hoci na ich plnenie bol vyzvaný a na možnosť vylúčenia bol písomne upozornený. S podaním tohto návrhu musia súhlasiť spoločníci, ktorých vklady predstavujú aspoň jednu polovicu základného imania.</w:t>
        <w:br/>
        <w:t xml:space="preserve">c) vyhlásenie konkurzu na majetok spoločníka alebo zamietnutie návrhu na vyhlásenie konkurzu pre nedostatok jeho majetku má rovnaké účinky ako zrušenie jeho účasti v spoločnosti súdom. </w:t>
        <w:br/>
        <w:t>d) ak spoločenská zmluva nepripúšťa prevod obchodného podielu alebo ak sa na prevod obchodného podielu vyžaduje súhlas valného zhromaždenia, má exekúcia na obchodný podiel spoločníka rovnaké účinky ako zrušenie jeho účasti v spoločnosti súdom.</w:t>
        <w:br/>
        <w:t>e) ak obchodný podiel neprechádza na dediča alebo právneho nástupcu</w:t>
      </w:r>
    </w:p>
    <w:p>
      <w:pPr>
        <w:pStyle w:val="Normal"/>
        <w:rPr>
          <w:rFonts w:ascii="Arial" w:hAnsi="Arial" w:cs="Arial"/>
          <w:color w:val="000000"/>
          <w:sz w:val="20"/>
          <w:szCs w:val="20"/>
        </w:rPr>
      </w:pPr>
      <w:r>
        <w:rPr>
          <w:rFonts w:cs="Arial" w:ascii="Arial" w:hAnsi="Arial"/>
          <w:color w:val="000000"/>
          <w:sz w:val="20"/>
          <w:szCs w:val="20"/>
        </w:rPr>
        <w:t>f)smrť spoločníka akspoločenská ymluva nevylučuje dedenie ale dedič sa ho podla zákona zriekol</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poločnosť je povinná takto nadobudnutý podiel do šiestich mesiacov na iného spoločníka alebo tretiu osobu a ak tak v tejto lehote neučiní musí dôjsť k zníženiu základnéh imani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súhlasom valného zhromaždenia môže spoločník zmluvou previesť svoj obchodný podiel na iného spoločníka, ak spoločenská zmluva neurčuje inak.</w:t>
        <w:br/>
        <w:t xml:space="preserve">  Spoločník môže previesť svoj obchodný podiel na inú osobu, ak to spoločenská zmluva pripúšťa. Spoločenská zmluva môže určiť, že na prevod obchodného podielu na inú osobu sa vyžaduje súhlas valného zhromaždenia.</w:t>
        <w:br/>
        <w:t xml:space="preserve">  Zmluva o prevode obchodného podielu musí mať písomnú formu a podpisy na zmluve sa musia osvedčiť. Nadobúdateľ, ktorý nie je spoločníkom, v nej musí vyhlásiť, že pristupuje k spoločenskej zmluve, prípadne stanovám, ak boli prijaté. Prevodca ručí za splácanie vkladu nadobúdateľom tohto podielu.</w:t>
        <w:br/>
        <w:t xml:space="preserve">  Zánikom právnickej osoby, ktorá je spoločníkom, prechádza obchodný podiel na jej právneho nástupcu. Spoločenská zmluva môže prechod obchodného podielu na právneho nástupcu vylúčiť.</w:t>
        <w:br/>
        <w:t xml:space="preserve">  Obchodný podiel sa dedí. Spoločenská zmluva môže dedenie obchodného podielu vylúčiť, ak nejde o spoločnosť s jediným spoločníkom. Dedič, ak nie je jediným spoločníkom, sa môže domáhať zrušenia svojej účasti súdom, ak nemožno od neho spravodlivo požadovať, aby bol spoločníkom; ustanovenia § 113 ods. 5 a 6 platia primerane.</w:t>
        <w:br/>
        <w:t>Na obchodný podiel možno zriadiť záložné právo. Ak tento zákon neustanovuje inak, vzťahujú sa na záložné právo na obchodný podiel ustanovenia osobitného zákona.</w:t>
        <w:br/>
        <w:t>Zmluva o zriadení záložného práva na obchodný podiel musí byť písomná a podpisy na nej musia byť osvedčené.</w:t>
        <w:br/>
        <w:t>Obchodný podiel nemôže byť predmetom záložného práva, ak spoločenská zmluva nepripúšťa prevod obchodného podielu. Ak sa obchodný podiel môže prevádzať iba so súhlasom valného zhromaždenia, vyžaduje sa súhlas valného zhromaždenia aj na zriadenie záložného práva na obchodný podiel, inak záložné právo nevznik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ložné právo na obchodný podiel vzniká zápisom do obchodného registra. Návrh na zápis alebo výmaz záložného práva zriadeného zmluvou je oprávnený podať záložný veriteľ alebo zálož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37. Valné zhromaždenie akciovej spoločnost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vyšším orgánom spoločnosti je valné zhromaždenie, ktoré sa skladá zo všetkých na ňom prítomných akcionár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né zhromaždenie sa koná najmenej raz za rok a zvoláva ho predstavenstvo, pokiaľ neustanovuje tento zákon inak, a to spôsobom a v lehotách určených stanov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spoločnosti s akciami na meno zasiela predstavenstvo pozvánku všetkým akcionárom najmenej 30 dní pred konaním valného zhromaždenia. Pri spoločnosti s akciami na majiteľa sa uverejňuje v tejto lehote oznámenie o konaní valného zhromaždenia spôsobom určeným stanovami.</w:t>
      </w:r>
    </w:p>
    <w:p>
      <w:pPr>
        <w:pStyle w:val="Normal"/>
        <w:rPr>
          <w:rFonts w:ascii="Arial" w:hAnsi="Arial" w:cs="Arial"/>
          <w:sz w:val="20"/>
          <w:szCs w:val="20"/>
        </w:rPr>
      </w:pPr>
      <w:r>
        <w:rPr>
          <w:rFonts w:cs="Arial" w:ascii="Arial" w:hAnsi="Arial"/>
          <w:sz w:val="20"/>
          <w:szCs w:val="20"/>
        </w:rPr>
        <w:t>Pozvánka na valné zhromaždenie alebo oznámenie o konaní valného zhromaždenia obsahuje aspoň:</w:t>
      </w:r>
    </w:p>
    <w:p>
      <w:pPr>
        <w:pStyle w:val="Normal"/>
        <w:rPr>
          <w:rFonts w:ascii="Arial" w:hAnsi="Arial" w:cs="Arial"/>
          <w:sz w:val="20"/>
          <w:szCs w:val="20"/>
        </w:rPr>
      </w:pPr>
      <w:r>
        <w:rPr>
          <w:rFonts w:cs="Arial" w:ascii="Arial" w:hAnsi="Arial"/>
          <w:sz w:val="20"/>
          <w:szCs w:val="20"/>
        </w:rPr>
        <w:t>a) obchodné meno a sídlo spoločnosti,</w:t>
      </w:r>
    </w:p>
    <w:p>
      <w:pPr>
        <w:pStyle w:val="Normal"/>
        <w:rPr>
          <w:rFonts w:ascii="Arial" w:hAnsi="Arial" w:cs="Arial"/>
          <w:sz w:val="20"/>
          <w:szCs w:val="20"/>
        </w:rPr>
      </w:pPr>
      <w:r>
        <w:rPr>
          <w:rFonts w:cs="Arial" w:ascii="Arial" w:hAnsi="Arial"/>
          <w:sz w:val="20"/>
          <w:szCs w:val="20"/>
        </w:rPr>
        <w:t>b) miesto, dátum a hodinu konania valného zhromaždenia,</w:t>
      </w:r>
    </w:p>
    <w:p>
      <w:pPr>
        <w:pStyle w:val="Normal"/>
        <w:rPr>
          <w:rFonts w:ascii="Arial" w:hAnsi="Arial" w:cs="Arial"/>
          <w:sz w:val="20"/>
          <w:szCs w:val="20"/>
        </w:rPr>
      </w:pPr>
      <w:r>
        <w:rPr>
          <w:rFonts w:cs="Arial" w:ascii="Arial" w:hAnsi="Arial"/>
          <w:sz w:val="20"/>
          <w:szCs w:val="20"/>
        </w:rPr>
        <w:t>c) označenie, či sa zvoláva riadne alebo mimoriadne valné zhromaždenie,</w:t>
      </w:r>
    </w:p>
    <w:p>
      <w:pPr>
        <w:pStyle w:val="Normal"/>
        <w:rPr>
          <w:rFonts w:ascii="Arial" w:hAnsi="Arial" w:cs="Arial"/>
          <w:sz w:val="20"/>
          <w:szCs w:val="20"/>
        </w:rPr>
      </w:pPr>
      <w:r>
        <w:rPr>
          <w:rFonts w:cs="Arial" w:ascii="Arial" w:hAnsi="Arial"/>
          <w:sz w:val="20"/>
          <w:szCs w:val="20"/>
        </w:rPr>
        <w:t>d) program rokovania valného zhromažd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né zhromaždenie je schopné uznášať sa, ak sú prítomní akcionári, ktorí majú akcie s menovitou hodnotou predstavujúcou spolu viac ako 30 % základného imania spoločnosti, ak stanovy neurčujú niečo in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ionári prítomní na valnom zhromaždení sa zapisujú do listiny prítomných, ktorá obsahuje názov a sídlo právnickej osoby alebo meno a bydlisko fyzickej osoby, ktorá je akcionárom, prípadne splnomocnenca, čísla a menovitú hodnotu akcií, ktoré ju oprávňujú na hlasovanie. Správnosť listiny prítomných potvrdzujú svojimi podpismi predseda valného zhromaždenia a zapisovateľ zvolení podľa sta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valné zhromaždenie nie je schopné uznášať sa, zvolá predstavenstvo náhradné valné zhromaždenie tak, aby sa konalo do troch týždňov odo dňa, keď sa malo konať valné zhromaždenie pôvodne zvolané. Náhradné valné zhromaždenie musí mať nezmenený program rokovania a je schopné uznášať sa bez ohľadu na ustanovenie odseku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né zhromaždenie rozhoduje väčšinou hlasov prítomných akcionárov, pokiaľ tento zákon alebo stanovy nevyžadujú inú väčši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rozhodnutie valného zhromaždenia o zmene práv spojených s niektorým druhom akcií sa vyžaduje súhlas dvojtretinovej väčšiny hlasov akcionárov majúcich tieto akc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pôsobnosti valného zhromaždenia patrí:</w:t>
      </w:r>
    </w:p>
    <w:p>
      <w:pPr>
        <w:pStyle w:val="Normal"/>
        <w:rPr>
          <w:rFonts w:ascii="Arial" w:hAnsi="Arial" w:cs="Arial"/>
          <w:sz w:val="20"/>
          <w:szCs w:val="20"/>
        </w:rPr>
      </w:pPr>
      <w:r>
        <w:rPr>
          <w:rFonts w:cs="Arial" w:ascii="Arial" w:hAnsi="Arial"/>
          <w:sz w:val="20"/>
          <w:szCs w:val="20"/>
        </w:rPr>
        <w:t>a) zmena stanov,</w:t>
      </w:r>
    </w:p>
    <w:p>
      <w:pPr>
        <w:pStyle w:val="Normal"/>
        <w:rPr>
          <w:rFonts w:ascii="Arial" w:hAnsi="Arial" w:cs="Arial"/>
          <w:sz w:val="20"/>
          <w:szCs w:val="20"/>
        </w:rPr>
      </w:pPr>
      <w:r>
        <w:rPr>
          <w:rFonts w:cs="Arial" w:ascii="Arial" w:hAnsi="Arial"/>
          <w:sz w:val="20"/>
          <w:szCs w:val="20"/>
        </w:rPr>
        <w:t>b) rozhodnutie o zvýšení a znížení základného imania a vydanie dlhopisov,</w:t>
      </w:r>
    </w:p>
    <w:p>
      <w:pPr>
        <w:pStyle w:val="Normal"/>
        <w:rPr>
          <w:rFonts w:ascii="Arial" w:hAnsi="Arial" w:cs="Arial"/>
          <w:sz w:val="20"/>
          <w:szCs w:val="20"/>
        </w:rPr>
      </w:pPr>
      <w:r>
        <w:rPr>
          <w:rFonts w:cs="Arial" w:ascii="Arial" w:hAnsi="Arial"/>
          <w:sz w:val="20"/>
          <w:szCs w:val="20"/>
        </w:rPr>
        <w:t>c) voľba a odvolanie členov predstavenstva, pokiaľ stanovy neurčujú, že ich volí a odvoláva dozorná rada (§ 194 ods. 1),</w:t>
      </w:r>
    </w:p>
    <w:p>
      <w:pPr>
        <w:pStyle w:val="Normal"/>
        <w:rPr>
          <w:rFonts w:ascii="Arial" w:hAnsi="Arial" w:cs="Arial"/>
          <w:sz w:val="20"/>
          <w:szCs w:val="20"/>
        </w:rPr>
      </w:pPr>
      <w:r>
        <w:rPr>
          <w:rFonts w:cs="Arial" w:ascii="Arial" w:hAnsi="Arial"/>
          <w:sz w:val="20"/>
          <w:szCs w:val="20"/>
        </w:rPr>
        <w:t>d) voľba a odvolanie členov dozornej rady a iných orgánov určených stanovami, s výnimkou členov dozornej rady volených podľa § 200,</w:t>
      </w:r>
    </w:p>
    <w:p>
      <w:pPr>
        <w:pStyle w:val="Normal"/>
        <w:rPr>
          <w:rFonts w:ascii="Arial" w:hAnsi="Arial" w:cs="Arial"/>
          <w:sz w:val="20"/>
          <w:szCs w:val="20"/>
        </w:rPr>
      </w:pPr>
      <w:r>
        <w:rPr>
          <w:rFonts w:cs="Arial" w:ascii="Arial" w:hAnsi="Arial"/>
          <w:sz w:val="20"/>
          <w:szCs w:val="20"/>
        </w:rPr>
        <w:t>e) schválenie ročnej účtovnej závierky, rozhodnutie o rozdelení zisku a určenie tantiém,</w:t>
      </w:r>
    </w:p>
    <w:p>
      <w:pPr>
        <w:pStyle w:val="Normal"/>
        <w:rPr>
          <w:rFonts w:ascii="Arial" w:hAnsi="Arial" w:cs="Arial"/>
          <w:sz w:val="20"/>
          <w:szCs w:val="20"/>
        </w:rPr>
      </w:pPr>
      <w:r>
        <w:rPr>
          <w:rFonts w:cs="Arial" w:ascii="Arial" w:hAnsi="Arial"/>
          <w:sz w:val="20"/>
          <w:szCs w:val="20"/>
        </w:rPr>
        <w:t>f) rozhodnutie o premene akcií vydaných ako listinné cenné papiere na zaknihované cenné papiere a naopak,</w:t>
      </w:r>
    </w:p>
    <w:p>
      <w:pPr>
        <w:pStyle w:val="Normal"/>
        <w:rPr>
          <w:rFonts w:ascii="Arial" w:hAnsi="Arial" w:cs="Arial"/>
          <w:sz w:val="20"/>
          <w:szCs w:val="20"/>
        </w:rPr>
      </w:pPr>
      <w:r>
        <w:rPr>
          <w:rFonts w:cs="Arial" w:ascii="Arial" w:hAnsi="Arial"/>
          <w:sz w:val="20"/>
          <w:szCs w:val="20"/>
        </w:rPr>
        <w:t>g) rozhodnutie o zrušení spoločnosti,</w:t>
      </w:r>
    </w:p>
    <w:p>
      <w:pPr>
        <w:pStyle w:val="Normal"/>
        <w:rPr>
          <w:rFonts w:ascii="Arial" w:hAnsi="Arial" w:cs="Arial"/>
          <w:sz w:val="20"/>
          <w:szCs w:val="20"/>
        </w:rPr>
      </w:pPr>
      <w:r>
        <w:rPr>
          <w:rFonts w:cs="Arial" w:ascii="Arial" w:hAnsi="Arial"/>
          <w:sz w:val="20"/>
          <w:szCs w:val="20"/>
        </w:rPr>
        <w:t>h) rozhodnutie o ďalších otázkach, ktoré tento zákon alebo stanovy zahŕňajú do pôsobnosti valného zhromažd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nutie o zmene stanov, zvýšení alebo znížení základného imania a zrušení spoločnosti vyžaduje dvojtretinovú väčšinu hlasov prítomných a musí sa o tom vyhotoviť notárska zápisnica.</w:t>
      </w:r>
    </w:p>
    <w:p>
      <w:pPr>
        <w:pStyle w:val="Normal"/>
        <w:rPr/>
      </w:pPr>
      <w:r>
        <w:rPr>
          <w:rFonts w:eastAsia="Arial" w:cs="Arial" w:ascii="Arial" w:hAnsi="Arial"/>
          <w:sz w:val="20"/>
          <w:szCs w:val="20"/>
        </w:rPr>
        <w:t xml:space="preserve">  </w:t>
      </w:r>
      <w:r>
        <w:rPr>
          <w:rFonts w:cs="Arial" w:ascii="Arial" w:hAnsi="Arial"/>
          <w:sz w:val="20"/>
          <w:szCs w:val="20"/>
        </w:rPr>
        <w:t>Ak má spoločnosť len jediného akcionára, vykonáva pôsobnosť valného zhromaždenia tento akcionár. Tento akcionár môže kedykoľvek zvolať valné zhromaždenie, ktorého pôsobnosť vykonáva, pričom neplatí § 184 ods.3. O zaznamenaní rozhodnutí urobených pri výkone pôsobnosti valného zhromaždenia platia ustanovenia § 187 ods. 2, § 188 a 189 primer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Predstavenstvo a dozorná rada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je štatutárnym orgánom spoločnosti, ktorý riadi činnosť spoločnosti a koná v jej mene. Predstavenstvo rozhoduje o všetkých záležitostiach spoločnosti, pokiaľ nie sú týmto zákonom alebo stanovami vyhradené do pôsobnosti valného zhromaždenia. Pokiaľ stanovy neurčia inak, je oprávnený konať v mene spoločnosti každý člen predstavenstva. Členovia predstavenstva, ktorí zaväzujú spoločnosť, a spôsob, ktorým tak robia, sa zapisujú do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vy, rozhodnutia valného zhromaždenia alebo dozornej rady môžu obmedziť právo predstavenstva konať v mene spoločnosti, ale tieto obmedzenia nie sú účinné voči tretím osobám.</w:t>
      </w:r>
    </w:p>
    <w:p>
      <w:pPr>
        <w:pStyle w:val="Normal"/>
        <w:rPr/>
      </w:pPr>
      <w:r>
        <w:rPr>
          <w:rFonts w:eastAsia="Arial" w:cs="Arial" w:ascii="Arial" w:hAnsi="Arial"/>
          <w:sz w:val="20"/>
          <w:szCs w:val="20"/>
        </w:rPr>
        <w:t xml:space="preserve">  </w:t>
      </w:r>
      <w:r>
        <w:rPr>
          <w:rFonts w:cs="Arial" w:ascii="Arial" w:hAnsi="Arial"/>
          <w:sz w:val="20"/>
          <w:szCs w:val="20"/>
        </w:rPr>
        <w:t>Predstavenstvo zabezpečuje riadne vedenie účtovníctva spoločnosti a predkladá valnému zhromaždeniu na schválenie ročnú účtovnú závierku na rozdelenie zisku. Táto závierka sa zasiela akcionárom majúcim akcie na meno najmenej 30 dní pred valným zhromaždením. Ak spoločnosť vydala akcie na majiteľa, hlavné údaje tejto účtovnej závierky sa v tej istej lehote uverejnia spôsobom určeným stanov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lehotách určených stanovami predkladá predstavenstvo valnému zhromaždeniu správu o podnikateľskej činnosti spoločnosti a o stave jej majet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zvolá mimoriadne valné zhromaždenie, ak zistí, že spoločnosť stratila tretinu základného imania alebo že je po dobu dlhšiu ako tri mesiace platobne neschopná. O týchto skutočnostiach upovedomí bez odkladu dozornú rad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ov predstavenstva volí a odvoláva valné zhromaždenie z akcionárov alebo iných osôb na dobu určenú v stanovách, ktorá nesmie presiahnuť päť rokov. Stanovy môžu určiť, že členov predstavenstva volí a odvoláva dozorná rada spôsobom v nich uvedený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má najmenej troch členov. Členovia predstavenstva volia svojho predsedu. Predstavenstvo rozhoduje väčšinou hlasov svojich členov určenou stanovami, inak väčšinou hlasov všetkých čle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iebehu zasadania predstavenstva a o jeho rozhodnutiach sa vyhotovujú zápisnice podpísané predsedom predstavenstva a zapisovateľ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zorná rada dohliada na výkon pôsobnosti predstavenstva a uskutočňovanie podnikateľskej činnosti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ovia dozornej rady sú oprávnení nahliadať do všetkých dokladov a záznamov týkajúcich sa činnosti spoločnosti a kontrolujú, či účtovné záznamy sú riadne vedené v súlade so skutočnosťou a či sa podnikateľská činnosť spoločnosti uskutočňuje v súlade s právnymi predpismi, stanovami a pokynmi valného zhromažd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zorná rada zvoláva valné zhromaždenie, ak to vyžadujú záujmy spoločnosti, a na valnom zhromaždení navrhuje potrebné opatrenia. Pre spôsob zvolávania valného zhromaždenia platia primerane ustanovenia § 1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zorná rada musí mať najmenej troch členov. Dve tretiny členov dozornej rady volí valné zhromaždenie a jednu tretinu zamestnanci spoločnosti, ak má spoločnosť viac ako 50 zamestnancov v hlavnom pracovnom pomere v čase voľby. Stanovy môžu určiť vyšší počet členov dozornej rady volených zamestnancami, ale tento počet nesmie byť väčší než počet členov volených valným zhromaždením; môžu takisto určiť, že zamestnanci volia časť členov dozornej rady aj pri menšom počte zamestnancov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ovia dozornej rady sa volia na dobu určenú stanovami, ktorá však nesmie byť dlhšia ako päť rok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ovia dozornej rady sa zúčastňujú na valnom zhromaždení spoločnosti a sú povinní oboznámiť valné zhromaždenie s výsledkami svojej kontrolnej činnosti.</w:t>
      </w:r>
    </w:p>
    <w:p>
      <w:pPr>
        <w:pStyle w:val="Normal"/>
        <w:rPr/>
      </w:pPr>
      <w:r>
        <w:rPr>
          <w:rFonts w:eastAsia="Arial" w:cs="Arial" w:ascii="Arial" w:hAnsi="Arial"/>
          <w:sz w:val="20"/>
          <w:szCs w:val="20"/>
        </w:rPr>
        <w:t xml:space="preserve">  </w:t>
      </w:r>
      <w:r>
        <w:rPr>
          <w:rFonts w:cs="Arial" w:ascii="Arial" w:hAnsi="Arial"/>
          <w:sz w:val="20"/>
          <w:szCs w:val="20"/>
        </w:rPr>
        <w:t>Dozorná rada rozhoduje na základe súhlasu väčšiny svojich členov. O zasadaní dozornej rady sa vyhotovuje zápisnica podpísaná jej predsedom. V zápisnici sa uvedú aj stanoviská menšiny členov, ak títo o to požiadaj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Základné imanie a.s. Vzťah medzi  z. i. a majetkom a.s. Rezervný fond a.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ákladné imanie spoločnosti je peňažné vyjadrenie súhrnu peňažných i nepeňažných vkladov všetkých spoločníkov do spoločnosti.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kladné imanie sa vytvára povinne v spoločnosti s ručením obmedzeným a v akciovej spoločnosti. Jeho výška sa zapisuje do obchodného registr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spoločnosť nadobúda majetok na základe zmluvy uzatvorenej s jej zakladateľom alebo spoločníkom za protihodnotu vo výške najmenej 10 % hodnoty základného imania, musí byť hodnota predmetu zmluvy určená znaleckým posudkom. Táto zmluva nemôže nadobudnúť účinnosť skôr, ako bude uložená spolu so znaleckým posudkom v zbierke listín. Ak je na účinnosť zmluvy potrebný zápis do osobitnej evidencie podľa osobitného zákona, musí byť zmluva spolu so znaleckým posudkom uložená do zbierky listín pred zápisom do osobitnej evidencie.</w:t>
        <w:br/>
      </w:r>
      <w:r>
        <w:rPr>
          <w:rFonts w:cs="Arial" w:ascii="Arial" w:hAnsi="Arial"/>
          <w:sz w:val="20"/>
          <w:szCs w:val="20"/>
        </w:rPr>
        <w:t xml:space="preserve">  Spoločnosť vytvára rezervný fond (§ 67) v dobe a vo výške určenej stanovami. Ak sa rezervný fond nevytvorí už pri vzniku spoločnosti, je spoločnosť povinná ho vytvoriť z čistého zisku vykázaného v riadnej účtovnej závierke za rok, v ktorom po prvý raz zisk vytvorí, a to vo výške najmenej 20 % z čistého zisku, nie však viac ako 10 % z hodnoty základného imania. Tento fond sa ročne dopĺňa o sumu určenú stanovami, najmenej však 5 % z čistého zisku, až do dosiahnutia výšky rezervného fondu určenej v stanovách, najmenej však do výšky 20 %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oužití rezervného fondu rozhoduje predstavenstvo, ak stanovy neurčujú inak.</w:t>
      </w:r>
    </w:p>
    <w:p>
      <w:pPr>
        <w:pStyle w:val="Normal"/>
        <w:rPr/>
      </w:pPr>
      <w:r>
        <w:rPr>
          <w:rFonts w:eastAsia="Arial" w:cs="Arial" w:ascii="Arial" w:hAnsi="Arial"/>
          <w:sz w:val="20"/>
          <w:szCs w:val="20"/>
        </w:rPr>
        <w:t xml:space="preserve">  </w:t>
      </w:r>
      <w:r>
        <w:rPr>
          <w:rFonts w:cs="Arial" w:ascii="Arial" w:hAnsi="Arial"/>
          <w:sz w:val="20"/>
          <w:szCs w:val="20"/>
        </w:rPr>
        <w:t>Ak sa rezervný fond vytvára splácaním vyššej sumy, než zodpovedá upísanej menovej hodnote akcií (emisné ážio), a splatená suma nestačí na zaplatenie menovitej hodnoty akcií i emisného ážia, započítava sa najprv na plnenie povinnosti zaplatiť emisné áž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 Zvýšenie z. i.  vypísaním nových akci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ýšenie základného imania upísaním nových akcií je prípustné, ak akcionári splatili všetky skôr upísané akcie. Toto obmedzenie sa netýka zvýšenia základného imania nepeňažnými vkladmi a nesplatenej časti zamestnaneckých akci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upísaní akcie na zvýšenie základného imania je upisovateľ povinný splatiť časť jej menovitej hodnoty, ktorú určí valné zhromaždenie, najmenej však 3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iaľ zo stanov nevyplýva nič iné, majú doterajší akcionári predkupné právo na upisovanie akcií na zvýšenie základného imania, a to v pomere, v akom sa ich akcie podieľajú na doterajšom základnom ima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poločnosť vydala dlhopisy (§ 160), s ktorými je spojené predkupné právo na novovydané akcie, je povinná ponúknuť nové akcie majiteľom dlhopisov v súlade so stanovami a obsahom dlhopisov. Toto predkupné právo má prednosť pred predkupným právom doterajších akcionárov. Ak majiteľ dlhopisu nevyužije v lehote v ňom určenej svoje predkupné právo na upísanie akcie, jeho predkupné právo zaniká.</w:t>
      </w:r>
    </w:p>
    <w:p>
      <w:pPr>
        <w:pStyle w:val="Normal"/>
        <w:rPr/>
      </w:pPr>
      <w:r>
        <w:rPr>
          <w:rFonts w:eastAsia="Arial" w:cs="Arial" w:ascii="Arial" w:hAnsi="Arial"/>
          <w:sz w:val="20"/>
          <w:szCs w:val="20"/>
        </w:rPr>
        <w:t xml:space="preserve">  </w:t>
      </w:r>
      <w:r>
        <w:rPr>
          <w:rFonts w:cs="Arial" w:ascii="Arial" w:hAnsi="Arial"/>
          <w:sz w:val="20"/>
          <w:szCs w:val="20"/>
        </w:rPr>
        <w:t>Na základe akcií vydaných v súvislosti so zvýšením základného imania spoločnosti vzniká právo na dividendu zo zisku dosiahnutého v roku, v ktorom došlo ku zvýšeniu základného imania, pokiaľ stanovy neurčujú in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Práva a povinnosti akcionárov. Práva menšinových akcionárov.</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Zápisom akciovej spoločnosti do obchodného registra nadobúda upisovateľ akcií práva akcionára ako spoločníka akciovej spoločnosti zodpovedajúce akciám, ktoré upísa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cionár nesmie vykonávať práva akcionára na ujmu práv a oprávnených záujmov ostatných akcionárov.</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oločnosť musí zaobchádzať za rovnakých podmienok so všetkými akcionármi rovnak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cionár je povinný splatiť emisný kurz akcií, ktoré upísal, v čase určenom v stanovách najneskôr do jedného roka od vzniku spoločnost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je akcionár v omeškaní so splácaním emisného kurzu akcií alebo jeho časti, vyzve ho predstavenstvo písomne, aby svoju povinnosť splnil v lehote určenej stanovami, inak v lehote 60 dní od doručenia výzvy predstavenstva. Výzva obsahuje aj upozornenie na vylúčenie.</w:t>
        <w:br/>
        <w:t xml:space="preserve">  Po márnom uplynutí lehoty spoločnosť vylúči akcionára zo spoločnost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kcionár má právo na podiel zo zisku spoločnosti (dividendu), ktorý valné zhromaždenie podľa výsledku hospodárenia určilo na rozdelenie. Pokiaľ z ustanovení stanov týkajúcich sa akcií s odlišným nárokom na podiel zo zisku nevyplýva niečo iné, určuje sa tento podiel pomerom menovitej hodnoty jeho akcií k menovitej hodnote akcií všetkých akcionárov</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diel členov predstavenstva a členov dozornej rady na zisku (tantiému) môže určiť valné zhromaždenie zo zisku určeného na rozdelenie.</w:t>
        <w:br/>
        <w:t xml:space="preserve">  Akcionár má právo nazerať do zápisníc z rokovania dozornej rady; o takto získaných informáciách je povinný zachovávať mlčanlivosť.</w:t>
        <w:br/>
        <w:t xml:space="preserve">  Akcionár je oprávnený zúčastniť sa na valnom zhromaždení, hlasovať na ňom, požadovať na ňom informácie a vysvetlenia týkajúce sa záležitostí spoločnosti alebo záležitostí osôb ovládaných spoločnosťou, ktoré súvisia s predmetom rokovania valného zhromaždenia, a uplatňovať na ňom návrhy. Počet hlasov akcionára sa určuje pomerom menovitej hodnoty jeho akcií k výške základného imania. Spôsob hlasovania určujú stanovy. Stanovy alebo osobitný zákon môžu obmedziť výkon hlasovacieho práva určením najvyššieho počtu hlasov jedného akcionára alebo odstupňovaním počtu hlasov v závislosti od určitých menovitých hodnôt akcií; obmedzenie výkonu hlasovacieho práva v stanovách sa musí vzťahovať v rovnakom rozsahu na všetkých akcionárov.</w:t>
        <w:br/>
        <w:t xml:space="preserve">  Predstavenstvo je povinné každému akcionárovi poskytnúť na požiadanie na valnom zhromaždení úplné a pravdivé informácie a vysvetlenia, ktoré súvisia s predmetom rokovania valného zhromaždenia. Ak predstavenstvo nie je schopné poskytnúť akcionárovi na valnom zhromaždení úplnú informáciu alebo ak o to akcionár na valnom zhromaždení požiada, je predstavenstvo povinné poskytnúť ich akcionárovi písomne najneskôr do 30 dní od konania valného zhromaždenia. Písomnú informáciu zasiela predstavenstvo akcionárovi na adresu ním uvedenú, inak ju poskytne v mieste sídla spoločnosti.</w:t>
        <w:br/>
        <w:t xml:space="preserve">  Akcionár má právo nahliadnuť v sídle spoločnosti do listín, ktoré sa ukladajú do zbierky listín podľa osobitného zákona a vyžiadať si kópie týchto listín alebo ich zaslanie na ním uvedenú adresu, a to na svoje náklady a nebezpečenstvo.</w:t>
        <w:br/>
      </w:r>
    </w:p>
    <w:p>
      <w:pPr>
        <w:pStyle w:val="Normal"/>
        <w:rPr>
          <w:rFonts w:ascii="Arial" w:hAnsi="Arial" w:cs="Arial"/>
          <w:sz w:val="20"/>
          <w:szCs w:val="20"/>
        </w:rPr>
      </w:pPr>
      <w:r>
        <w:rPr>
          <w:rFonts w:cs="Arial" w:ascii="Arial" w:hAnsi="Arial"/>
          <w:sz w:val="20"/>
          <w:szCs w:val="20"/>
        </w:rPr>
        <w:t>42. Zvýšenie z. i. z majetku spoločnosti, kombinované zvýšenie z. i. podmienené zvýšenie predstavenstv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valné zhromaždenie rozhodne podľa stanov o vydaní dlhopisov, s ktorými je spojené právo ich majiteľov požadovať v ich nominálnej hodnote vydanie akcií, poverí valné zhromaždenie predstavenstvo zvýšiť základné imanie v rozsahu uplatnených práv z dlhopis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itelia dlhopisov uplatňujú práva podľa odseku 1 písomne s uvedením počtu akcií, ktoré požadujú vyda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vydá majiteľom dlhopisov akcie v nominálnej hodnote zodpovedajúcej nárokom z dlhopisov pri ich predložení.</w:t>
      </w:r>
    </w:p>
    <w:p>
      <w:pPr>
        <w:pStyle w:val="Normal"/>
        <w:rPr/>
      </w:pPr>
      <w:r>
        <w:rPr>
          <w:rFonts w:cs="Arial" w:ascii="Arial" w:hAnsi="Arial"/>
          <w:b/>
          <w:bCs/>
          <w:sz w:val="20"/>
          <w:szCs w:val="20"/>
        </w:rPr>
        <w:t>Zvýšenie základného imania z majetku spoločnosti</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schválení ročnej alebo mimoriadnej účtovnej závierky môže valné zhromaždenie rozhodnúť, že časti zisku alebo iného majetku spoločnosti prevyšujúce základné imanie, ktoré nie sú účelovo viazané, sa použijú na zvýšenie základného imania spoločnosti. Na zvýšení základného imania sa podieľajú akcionári podľa menovitých hodnôt upísaných akci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ýšenie sa vykoná buď vydaním nových akcií a ich bezplatným rozdelením medzi akcionárov podľa podielu nimi upísaných akcií na doterajšom základnom imaní, alebo zvýšením menovitej hodnoty doterajších akci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ýšenie menovitej hodnoty doterajších akcií sa vykoná buď ich výmenou, alebo vyznačením vyššej hodnoty na doterajších akciách a podpisom dvoch členov predstavenstva oprávnených podpisovať za spoločnos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vy môžu poveriť predstavenstvo, aby za podmienok určených stanovami vydalo nové akcie alebo previedlo majetok spoločnosti prevyšujúci základné imanie do základného imania a zvýšilo základné imanie do určenej hodnoty, najviac však o jednu tretinu doterajšej výšky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to vyplýva zo stanov, môže valné zhromaždenie poveriť predstavenstvo zvýšiť základné imanie pri vydávaní zamestnaneckých akcií, najmä pri použití podielov zamestnancov na zisku spoločnosti na nákup týchto akcií. Podrobnosti určia stano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 Zníženie základného  imania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znížení základného imania rozhoduje na návrh predstavenstva valné zhromaždenie dvojtretinovou väčšinou hlasov prítomných akcionárov. O znížení základného imania môže valné zhromaždenie hlasovať len vtedy, ak je na ňom prítomná nadpolovičná väčšina všetkých akcionárov. Ak bolo vydaných viac druhov akcií, vyžaduje sa táto väčšina hlasov prítomných akcionárov každého druhu akcií. V rozhodnutí valného zhromaždenia sa uvedie dôvod zníženia základného imania, rozsah zníženia, spôsob, ktorým sa má vykonať, a lehota na predloženie akcií spoločnos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é imanie nemožno znížiť pod jeho minimálnu výšku ustanovenú v § 162 ods.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íženie základného imania spoločnosti zahŕňa predovšetkým akcie, ktoré sú v jej vlastníct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íženie základného imania sa nesmie dotknúť práv majiteľov dlhopisov (§ 1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ozvánke alebo oznámení, ktoré sa týkajú zvolania valného zhromaždenia, sa uvedú dôvody navrhovaného zníženia základného imania, ako aj spôsob a výška tohto zníž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íženie základného imania sa vykoná znížením menovitej hodnoty akcií alebo tým, že sa vezme z obehu určitý počet akci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íženie menovitej hodnoty akcií sa vykoná výmenou za nové akcie s nižšou menovitou hodnotu alebo vyznačením nižšej menovitej hodnoty na doterajšej akcii s podpisom dvoch členov predstavenstva oprávnených podpisovať za spoločnosť.</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obehu sa vezme akcia tým, že sa vykúpia akcie predložené na výzvu predstavenstva alebo vyžrebované akcie. Podrobné pravidlá pre vzatie akcie z obehu určí valné zhromaždenie pri rozhodnutí o znížení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nutie valného zhromaždenia o znížení základného imania sa zapíše do obchodného registra. Návrh na zápis podáva predstavenstvo do 30 dní od rozhodnutia valného zhromažde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vyzve akcionárov, ktorí majú akcie na meno, aby ich predložili v lehote určenej rozhodnutím valného zhromaždenia za účelom výmeny, vyznačenia zníženia ich menovitej hodnoty alebo vzatia z obehu. Ak spoločnosť vydala akcie znejúce na majiteľa, zverejní výzvu na ich predlož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je povinné oznámiť rozsah zníženia základného imania do 30 dní odo dňa rozhodnutia valného zhromaždenia o jeho znížení osobám, ktorým vznikli pohľadávky voči spoločnosti pred zápisom rozhodnutia valného zhromaždenia do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uplynutí 90 dní od doručenia oznámenia podľa § 215 ods. 1, prípadne od posledného zverejnenia rozhodnutia podľa § 215 ods. 2 môže predstavenstvo podať návrh na zápis zníženia základného imania do obchodného registra. Registrový súd vykoná zápis, ak sa preukáže oznámenie rozhodnutia valného zhromaždenia o znížení základného imania podľa § 215 ods. 1 a 2 a zabezpečenie pohľadávok veriteľov alebo ich uspokojenie.</w:t>
      </w:r>
    </w:p>
    <w:p>
      <w:pPr>
        <w:pStyle w:val="Normal"/>
        <w:rPr/>
      </w:pPr>
      <w:r>
        <w:rPr>
          <w:rFonts w:eastAsia="Arial" w:cs="Arial" w:ascii="Arial" w:hAnsi="Arial"/>
          <w:sz w:val="20"/>
          <w:szCs w:val="20"/>
        </w:rPr>
        <w:t xml:space="preserve">  </w:t>
      </w:r>
      <w:r>
        <w:rPr>
          <w:rFonts w:cs="Arial" w:ascii="Arial" w:hAnsi="Arial"/>
          <w:sz w:val="20"/>
          <w:szCs w:val="20"/>
        </w:rPr>
        <w:t>K zníženiu základného imania dochádza odo dňa jeho zápisu do obchodného regi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Splynutie, zlúčenie a rozdelenie a.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a o splynutí alebo zmluva o zlúčení spoločností musí byť vyhotovená vo forme notárskej zápisnice o právnom úkone a okrem údajov podľa § 69 ods. 6 musí obsahovať</w:t>
        <w:br/>
        <w:t xml:space="preserve">a) určenie výmenného pomeru akcií nástupníckej spoločnosti určených na výmenu za akcie zanikajúcich spoločností s uvedením ich podoby, formy, druhu a menovitej hodnoty, prípadne údajov o obmedzení prevoditeľnosti akcií na meno; ustanovenie § 69 ods. 6 písm. b) sa nepoužije, </w:t>
        <w:br/>
        <w:t xml:space="preserve">b) určenie výšky doplatku v peniazoch, ak má byť akcionárom zanikajúcich spoločností vyplatený; celková suma doplatku v peniazoch nesmie presiahnuť 10 % menovitej hodnoty akcií, ktoré vydá nástupnícka spoločnosť akcionárom zanikajúcich spoločností, </w:t>
        <w:br/>
        <w:t xml:space="preserve">c) podrobnosti postupu výmeny akcií nástupníckej spoločnosti za akcie zanikajúcich spoločností, prípadne vyplatenia doplatku v peniazoch vrátane uvedenia lehôt na predloženie akcií na výmenu a vyplatenie doplatku v peniazoch, </w:t>
        <w:br/>
        <w:t xml:space="preserve">d) určenie kúpnej ceny za akcie, ktoré je nástupnícka spoločnosť povinná odkúpiť podľa § 218j, a určenie lehoty na jej vyplatenie, </w:t>
        <w:br/>
        <w:t xml:space="preserve">e) všetky osobitosti týkajúce sa práva akcionárov zanikajúcich spoločností na podiel na zisku v nástupníckej spoločnosti; ustanovenie § 69 ods. 6 písm. e) tým nie je dotknuté, </w:t>
        <w:br/>
        <w:t xml:space="preserve">f) určenie práv, ktoré poskytne nástupnícka spoločnosť akcionárom zanikajúcich spoločností, ktorí majú prioritné akcie, alebo majiteľom prioritných alebo vymeniteľných dlhopisov, prípadne iných cenných papierov s osobitnými právami vydaných zanikajúcimi spoločnosťami, alebo opatrení navrhovaných v prospech týchto osôb, </w:t>
        <w:br/>
        <w:t>g) každú osobitnú výhodu, ktorá sa má poskytnúť audítorovi, členom predstavenstiev alebo dozorných rád splývajúcich alebo zlučujúcich sa spoločností.</w:t>
        <w:br/>
        <w:t xml:space="preserve">  Návrh zmluvy o splynutí alebo zmluvy o zlúčení spoločností musí pre každú zo splývajúcich alebo zlučujúcich sa spoločností preskúmať audítor nezávislý od spoločnosti vymenovaný na návrh predstavenstva súd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45. Zrušenie a zánik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zrušení spoločnosti rozhoduje valné zhromaždenie. Pre zrušenie a zánik platí ustanovenie § 6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vidátora vymenúva valné zhromažd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iaľ zo stanov nevyplýva niečo iné, môžu akcionári majúci akcie predstavujúce aspoň desatinu základného imania požiadať s uvedením dôvodov súd, aby odvolal likvidátora vymenovaného valným zhromaždením a nahradil ho inou osob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vidátora, ktorého nevymenoval súd, môže valné zhromaždenie odvolať a nahradiť iným likvidáto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uspokojení všetkých veriteľov sa likvidačný zostatok rozdelí medzi akcionárov v pomere zodpovedajúcom menovitej hodnote ich akcií, pokiaľ zo stanov nevyplýva niečo in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akcie neboli úplne splatené, vyplatí sa akcionárom suma, ktorú splatili, a až zvyšok sa rozdelí medzi akcionárov v pomere k výške menovitej hodnoty ich akcií.</w:t>
      </w:r>
    </w:p>
    <w:p>
      <w:pPr>
        <w:pStyle w:val="Normal"/>
        <w:rPr/>
      </w:pPr>
      <w:r>
        <w:rPr>
          <w:rFonts w:eastAsia="Arial" w:cs="Arial" w:ascii="Arial" w:hAnsi="Arial"/>
          <w:sz w:val="20"/>
          <w:szCs w:val="20"/>
        </w:rPr>
        <w:t xml:space="preserve">  </w:t>
      </w:r>
      <w:r>
        <w:rPr>
          <w:rFonts w:cs="Arial" w:ascii="Arial" w:hAnsi="Arial"/>
          <w:sz w:val="20"/>
          <w:szCs w:val="20"/>
        </w:rPr>
        <w:t>Ak likvidačný zostatok nestačí na úhradu menovitej hodnoty akcií, delia sa akcionári v pomere zodpovedajúcom splatenej menovitej hodnote ich akci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schválení zmluvy o splynutí alebo zmluvy o zlúčení spoločností rozhodujú na návrh predstavenstiev valné zhromaždenia všetkých zanikajúcich spoločností, v prípade zlúčenia aj nástupníckej spoločnosti. Rozhodnutie musí schváliť dvojtretinová väčšina hlasov prítomných akcionárov a musí sa o ňom vyhotoviť notárska zápisnica. Ak bolo vydaných viac druhov akcií, vyžaduje sa aj súhlas dvojtretinovej väčšiny prítomných akcionárov z každého druhu akcií.</w:t>
        <w:br/>
        <w:t xml:space="preserve">  Po zápise splynutia alebo zlúčenia spoločností do obchodného registra predstavenstvo nástupníckej spoločnosti zabezpečí bezodkladne výmenu akcií nástupníckej spoločnosti za akcie zaniknutých spoločností, prípadne vyplatenie doplatku v peniazoc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rozdelenie spoločnosti sa použijú primerane ustanovenia ako na splynutie alebo zlučenie spoločnosti.</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k pri rozdelení spoločnosti zlúčením vlastnia nástupnícke spoločnosti všetky akcie zanikajúcej spoločnosti, s ktorými je spojené hlasovacie právo, nevyžaduje sa rozhodnutie valného zhromaždenia spoločnosti zanikajúcej rozdelením, ak</w:t>
        <w:br/>
        <w:t xml:space="preserve">a) nástupnícke spoločnosti zabezpečia splnenie svojej povinnosti podľa § 218a ods. 5 najneskôr 30 dní pred nadobudnutím účinnosti rozdelenia, </w:t>
        <w:br/>
        <w:t>b) všetci akcionári spoločnosti zanikajúcej rozdelením, ako aj nástupníckych spoločností majú právo najmenej 30 dní pred nadobudnutím účinnosti rozdelenia dostať na nahliadnutie v sídle spoločnosti, ktorej sú akcionármi, listiny podľa § 218c ods. 2; ustanovenia § 218c ods. 3 a 4 tým nie sú dotknuté.</w:t>
        <w:br/>
        <w:t xml:space="preserve">  Ak ide o rozdelenie spoločnosti zlúčením podľa odseku 1, akcionár alebo akcionári spoločnosti zanikajúcej rozdelením, ktorí majú akcie, ktorých menovitá hodnota dosahuje najmenej 5 % základného imania, majú právo požadovať zvolanie valného zhromaždenia, ktoré bude rozhodovať o schválení rozdelenia spoločnosti; stanovy môžu určiť, že toto právo má aj akcionár alebo akcionári, ktorí majú akcie, ktorých menovitá hodnota je menšia ako 5 % základného imania.</w:t>
        <w:br/>
      </w:r>
    </w:p>
    <w:p>
      <w:pPr>
        <w:pStyle w:val="Normal"/>
        <w:rPr>
          <w:rFonts w:ascii="Arial" w:hAnsi="Arial" w:cs="Arial"/>
          <w:sz w:val="20"/>
          <w:szCs w:val="20"/>
        </w:rPr>
      </w:pPr>
      <w:r>
        <w:rPr>
          <w:rFonts w:cs="Arial" w:ascii="Arial" w:hAnsi="Arial"/>
          <w:sz w:val="20"/>
          <w:szCs w:val="20"/>
        </w:rPr>
        <w:t>46. Založenie a vznik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loženie družstva sa vyžaduje konanie ustanovujúcej schôdze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ujúca schôdza družstva:</w:t>
      </w:r>
    </w:p>
    <w:p>
      <w:pPr>
        <w:pStyle w:val="Normal"/>
        <w:rPr>
          <w:rFonts w:ascii="Arial" w:hAnsi="Arial" w:cs="Arial"/>
          <w:sz w:val="20"/>
          <w:szCs w:val="20"/>
        </w:rPr>
      </w:pPr>
      <w:r>
        <w:rPr>
          <w:rFonts w:cs="Arial" w:ascii="Arial" w:hAnsi="Arial"/>
          <w:sz w:val="20"/>
          <w:szCs w:val="20"/>
        </w:rPr>
        <w:t>a) určuje zapisované základné imanie,</w:t>
      </w:r>
    </w:p>
    <w:p>
      <w:pPr>
        <w:pStyle w:val="Normal"/>
        <w:rPr>
          <w:rFonts w:ascii="Arial" w:hAnsi="Arial" w:cs="Arial"/>
          <w:sz w:val="20"/>
          <w:szCs w:val="20"/>
        </w:rPr>
      </w:pPr>
      <w:r>
        <w:rPr>
          <w:rFonts w:cs="Arial" w:ascii="Arial" w:hAnsi="Arial"/>
          <w:sz w:val="20"/>
          <w:szCs w:val="20"/>
        </w:rPr>
        <w:t>b) schvaľuje stanovy,</w:t>
      </w:r>
    </w:p>
    <w:p>
      <w:pPr>
        <w:pStyle w:val="Normal"/>
        <w:rPr>
          <w:rFonts w:ascii="Arial" w:hAnsi="Arial" w:cs="Arial"/>
          <w:sz w:val="20"/>
          <w:szCs w:val="20"/>
        </w:rPr>
      </w:pPr>
      <w:r>
        <w:rPr>
          <w:rFonts w:cs="Arial" w:ascii="Arial" w:hAnsi="Arial"/>
          <w:sz w:val="20"/>
          <w:szCs w:val="20"/>
        </w:rPr>
        <w:t>c) volí predstavenstvo a kontrolnú komis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ustanovujúcej schôdzi družstva sú oprávnené hlasovať osoby, ktoré podali prihlášku do družstva. Pred rozhodovaním o veciach uvedených v odseku 2 zvolí ustanovujúca členská schôdza svojho predsedajúceho. Do jeho zvolenia vedie schôdzu zvolávate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ujúca schôdza družstva volí a prijíma uznesenie väčšinou prítomných. Uchádzač o členstvo môže vziať svoju prihlášku späť ihneď po hlasovaní o stanovách, ak hlasoval proti ich prijat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vujúca schôdza družstva vedie k jeho založeniu, ak sa na nej uchádzači o členstvo zaviazali k členským vkladom dosahujúcim určenú sumu zapisovaného základného imania. Základný členský alebo vstupný vklad sa musí splatiť do 15 dní od konania ustanovujúcej schôdze družstva určenému členovi predstavenstva spôsobom určeným členskou schôdz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ebeh ustanovujúcej schôdze družstva sa osvedčuje notárskou zápisnicou, ktorá obsahuje aj zoznam členov a výšku jednotlivých členských vkladov, ku ktorým sa na schôdzi družstva zaviazali. Prílohu zápisnice tvoria stanovy v schválenom zne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žstvo vzniká dňom zápisu do obchodného registra. Pred podaním návrhu na tento zápis musí byť splatená aspoň polovica zapisovaného základného im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rh na zápis je povinné podať predstavenstvo. Návrh na zápis podpisujú všetci členovia predstaven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návrhu na zápis sa prikladá:</w:t>
      </w:r>
    </w:p>
    <w:p>
      <w:pPr>
        <w:pStyle w:val="Normal"/>
        <w:rPr>
          <w:rFonts w:ascii="Arial" w:hAnsi="Arial" w:cs="Arial"/>
          <w:sz w:val="20"/>
          <w:szCs w:val="20"/>
        </w:rPr>
      </w:pPr>
      <w:r>
        <w:rPr>
          <w:rFonts w:cs="Arial" w:ascii="Arial" w:hAnsi="Arial"/>
          <w:sz w:val="20"/>
          <w:szCs w:val="20"/>
        </w:rPr>
        <w:t>a) notárska zápisnica o ustanovujúcej schôdzi družstva podpísaná všetkými členmi predstavenstva,</w:t>
      </w:r>
    </w:p>
    <w:p>
      <w:pPr>
        <w:pStyle w:val="Normal"/>
        <w:rPr>
          <w:rFonts w:ascii="Arial" w:hAnsi="Arial" w:cs="Arial"/>
          <w:sz w:val="20"/>
          <w:szCs w:val="20"/>
        </w:rPr>
      </w:pPr>
      <w:r>
        <w:rPr>
          <w:rFonts w:cs="Arial" w:ascii="Arial" w:hAnsi="Arial"/>
          <w:sz w:val="20"/>
          <w:szCs w:val="20"/>
        </w:rPr>
        <w:t>b) stanovy družstva,</w:t>
      </w:r>
    </w:p>
    <w:p>
      <w:pPr>
        <w:pStyle w:val="Normal"/>
        <w:rPr>
          <w:rFonts w:ascii="Arial" w:hAnsi="Arial" w:cs="Arial"/>
          <w:sz w:val="20"/>
          <w:szCs w:val="20"/>
        </w:rPr>
      </w:pPr>
      <w:r>
        <w:rPr>
          <w:rFonts w:cs="Arial" w:ascii="Arial" w:hAnsi="Arial"/>
          <w:sz w:val="20"/>
          <w:szCs w:val="20"/>
        </w:rPr>
        <w:t>c) doklad o splatení určenej časti zapisovaného základného imania.</w:t>
      </w:r>
    </w:p>
    <w:p>
      <w:pPr>
        <w:pStyle w:val="Normal"/>
        <w:rPr>
          <w:rFonts w:ascii="Arial" w:hAnsi="Arial" w:cs="Arial"/>
          <w:sz w:val="20"/>
          <w:szCs w:val="20"/>
        </w:rPr>
      </w:pPr>
      <w:r>
        <w:rPr>
          <w:rFonts w:cs="Arial" w:ascii="Arial" w:hAnsi="Arial"/>
          <w:sz w:val="20"/>
          <w:szCs w:val="20"/>
        </w:rPr>
        <w:t>Stanovy družstva musia obsahovať:</w:t>
      </w:r>
    </w:p>
    <w:p>
      <w:pPr>
        <w:pStyle w:val="Normal"/>
        <w:rPr>
          <w:rFonts w:ascii="Arial" w:hAnsi="Arial" w:cs="Arial"/>
          <w:sz w:val="20"/>
          <w:szCs w:val="20"/>
        </w:rPr>
      </w:pPr>
      <w:r>
        <w:rPr>
          <w:rFonts w:cs="Arial" w:ascii="Arial" w:hAnsi="Arial"/>
          <w:sz w:val="20"/>
          <w:szCs w:val="20"/>
        </w:rPr>
        <w:t>a) obchodné meno a sídlo družstva,</w:t>
      </w:r>
    </w:p>
    <w:p>
      <w:pPr>
        <w:pStyle w:val="Normal"/>
        <w:rPr>
          <w:rFonts w:ascii="Arial" w:hAnsi="Arial" w:cs="Arial"/>
          <w:sz w:val="20"/>
          <w:szCs w:val="20"/>
        </w:rPr>
      </w:pPr>
      <w:r>
        <w:rPr>
          <w:rFonts w:cs="Arial" w:ascii="Arial" w:hAnsi="Arial"/>
          <w:sz w:val="20"/>
          <w:szCs w:val="20"/>
        </w:rPr>
        <w:t>b) predmet podnikania (činnosti),</w:t>
      </w:r>
    </w:p>
    <w:p>
      <w:pPr>
        <w:pStyle w:val="Normal"/>
        <w:rPr>
          <w:rFonts w:ascii="Arial" w:hAnsi="Arial" w:cs="Arial"/>
          <w:sz w:val="20"/>
          <w:szCs w:val="20"/>
        </w:rPr>
      </w:pPr>
      <w:r>
        <w:rPr>
          <w:rFonts w:cs="Arial" w:ascii="Arial" w:hAnsi="Arial"/>
          <w:sz w:val="20"/>
          <w:szCs w:val="20"/>
        </w:rPr>
        <w:t>c) vznik a zánik členstva, práva a povinnosti členov k družstvu a družstva k členom,</w:t>
      </w:r>
    </w:p>
    <w:p>
      <w:pPr>
        <w:pStyle w:val="Normal"/>
        <w:rPr>
          <w:rFonts w:ascii="Arial" w:hAnsi="Arial" w:cs="Arial"/>
          <w:sz w:val="20"/>
          <w:szCs w:val="20"/>
        </w:rPr>
      </w:pPr>
      <w:r>
        <w:rPr>
          <w:rFonts w:cs="Arial" w:ascii="Arial" w:hAnsi="Arial"/>
          <w:sz w:val="20"/>
          <w:szCs w:val="20"/>
        </w:rPr>
        <w:t>d) výšku základného členského vkladu, prípadne aj výšku vstupného vkladu, spôsob splácania členských vkladov a vyporiadanie členského podielu pri zániku členstva,</w:t>
      </w:r>
    </w:p>
    <w:p>
      <w:pPr>
        <w:pStyle w:val="Normal"/>
        <w:rPr>
          <w:rFonts w:ascii="Arial" w:hAnsi="Arial" w:cs="Arial"/>
          <w:sz w:val="20"/>
          <w:szCs w:val="20"/>
        </w:rPr>
      </w:pPr>
      <w:r>
        <w:rPr>
          <w:rFonts w:cs="Arial" w:ascii="Arial" w:hAnsi="Arial"/>
          <w:sz w:val="20"/>
          <w:szCs w:val="20"/>
        </w:rPr>
        <w:t>e) orgány družstva a počet ich členov, dĺžku ich funkčného obdobia, spôsob ustanovovania, pôsobnosť a spôsob ich zvolávania a rokovania,</w:t>
      </w:r>
    </w:p>
    <w:p>
      <w:pPr>
        <w:pStyle w:val="Normal"/>
        <w:rPr>
          <w:rFonts w:ascii="Arial" w:hAnsi="Arial" w:cs="Arial"/>
          <w:sz w:val="20"/>
          <w:szCs w:val="20"/>
        </w:rPr>
      </w:pPr>
      <w:r>
        <w:rPr>
          <w:rFonts w:cs="Arial" w:ascii="Arial" w:hAnsi="Arial"/>
          <w:sz w:val="20"/>
          <w:szCs w:val="20"/>
        </w:rPr>
        <w:t>f) spôsob použitia zisku a úhrady prípadnej straty,</w:t>
      </w:r>
    </w:p>
    <w:p>
      <w:pPr>
        <w:pStyle w:val="Normal"/>
        <w:rPr>
          <w:rFonts w:ascii="Arial" w:hAnsi="Arial" w:cs="Arial"/>
          <w:sz w:val="20"/>
          <w:szCs w:val="20"/>
        </w:rPr>
      </w:pPr>
      <w:r>
        <w:rPr>
          <w:rFonts w:cs="Arial" w:ascii="Arial" w:hAnsi="Arial"/>
          <w:sz w:val="20"/>
          <w:szCs w:val="20"/>
        </w:rPr>
        <w:t>g) tvorbu a použitie nedeliteľného fondu,</w:t>
      </w:r>
    </w:p>
    <w:p>
      <w:pPr>
        <w:pStyle w:val="Normal"/>
        <w:rPr>
          <w:rFonts w:ascii="Arial" w:hAnsi="Arial" w:cs="Arial"/>
          <w:sz w:val="20"/>
          <w:szCs w:val="20"/>
        </w:rPr>
      </w:pPr>
      <w:r>
        <w:rPr>
          <w:rFonts w:cs="Arial" w:ascii="Arial" w:hAnsi="Arial"/>
          <w:sz w:val="20"/>
          <w:szCs w:val="20"/>
        </w:rPr>
        <w:t>h) ďalšie ustanovenia, ak to vyplýva z tohto zákona.</w:t>
      </w:r>
    </w:p>
    <w:p>
      <w:pPr>
        <w:pStyle w:val="Normal"/>
        <w:rPr/>
      </w:pPr>
      <w:r>
        <w:rPr>
          <w:rFonts w:eastAsia="Arial" w:cs="Arial" w:ascii="Arial" w:hAnsi="Arial"/>
          <w:sz w:val="20"/>
          <w:szCs w:val="20"/>
        </w:rPr>
        <w:t xml:space="preserve">  </w:t>
      </w:r>
      <w:r>
        <w:rPr>
          <w:rFonts w:cs="Arial" w:ascii="Arial" w:hAnsi="Arial"/>
          <w:sz w:val="20"/>
          <w:szCs w:val="20"/>
        </w:rPr>
        <w:t>Ak podľa stanov je podmienkou členstva tiež pracovný vzťah člena k družstvu, môžu stanovy obsahovať úpravy tohto vzťahu. Táto úprava nesmie odporovať pracovnoprávnym predpisom, ibaže úprava je pre člena výhodnejšia. Ak nie je osobitná úprava v stanovách, platia pracovnoprávne pr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 Vznik a zánik  členstva v družst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mi družstva môžu byť fyzické i právnické osoby. Ak podľa stanov je členstvo podmienené pracovným vzťahom k družstvu, môže sa členom stať fyzická osoba, ktorá skončila povinnú školskú dochádzku a dosiahla 15 rokov svojho ve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splnení podmienok vyplývajúcich zo zákona a stanov vzniká členstvo:</w:t>
      </w:r>
    </w:p>
    <w:p>
      <w:pPr>
        <w:pStyle w:val="Normal"/>
        <w:rPr>
          <w:rFonts w:ascii="Arial" w:hAnsi="Arial" w:cs="Arial"/>
          <w:sz w:val="20"/>
          <w:szCs w:val="20"/>
        </w:rPr>
      </w:pPr>
      <w:r>
        <w:rPr>
          <w:rFonts w:cs="Arial" w:ascii="Arial" w:hAnsi="Arial"/>
          <w:sz w:val="20"/>
          <w:szCs w:val="20"/>
        </w:rPr>
        <w:t>a) pri založení družstva dňom vzniku družstva,</w:t>
      </w:r>
    </w:p>
    <w:p>
      <w:pPr>
        <w:pStyle w:val="Normal"/>
        <w:rPr>
          <w:rFonts w:ascii="Arial" w:hAnsi="Arial" w:cs="Arial"/>
          <w:sz w:val="20"/>
          <w:szCs w:val="20"/>
        </w:rPr>
      </w:pPr>
      <w:r>
        <w:rPr>
          <w:rFonts w:cs="Arial" w:ascii="Arial" w:hAnsi="Arial"/>
          <w:sz w:val="20"/>
          <w:szCs w:val="20"/>
        </w:rPr>
        <w:t>b) za trvania družstva prijatím za člena na základe písomnej členskej prihlášky,</w:t>
      </w:r>
    </w:p>
    <w:p>
      <w:pPr>
        <w:pStyle w:val="Normal"/>
        <w:rPr>
          <w:rFonts w:ascii="Arial" w:hAnsi="Arial" w:cs="Arial"/>
          <w:sz w:val="20"/>
          <w:szCs w:val="20"/>
        </w:rPr>
      </w:pPr>
      <w:r>
        <w:rPr>
          <w:rFonts w:cs="Arial" w:ascii="Arial" w:hAnsi="Arial"/>
          <w:sz w:val="20"/>
          <w:szCs w:val="20"/>
        </w:rPr>
        <w:t>c) prevodom členstva alebo</w:t>
      </w:r>
    </w:p>
    <w:p>
      <w:pPr>
        <w:pStyle w:val="Normal"/>
        <w:rPr>
          <w:rFonts w:ascii="Arial" w:hAnsi="Arial" w:cs="Arial"/>
          <w:sz w:val="20"/>
          <w:szCs w:val="20"/>
        </w:rPr>
      </w:pPr>
      <w:r>
        <w:rPr>
          <w:rFonts w:cs="Arial" w:ascii="Arial" w:hAnsi="Arial"/>
          <w:sz w:val="20"/>
          <w:szCs w:val="20"/>
        </w:rPr>
        <w:t>d) iným spôsobom ustanoveným zákon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podľa stanov je podmienkou členstva pracovný vzťah člena k družstvu a ak zo stanov nevyplýva niečo iné, vzniká členstvo dňom, ktorý sa dojednal ako deň vzniku pracovného vzťahu, a zaniká dňom zániku pracovného vzťahu člena k družstv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tvo nevzniká pred zaplatením vstupného vklad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robnejšiu úpravu členstva, jeho vzniku a zániku upravujú stano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tvo zaniká písomnou dohodou, vystúpením, vylúčením alebo zánikom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stúpením zaniká členstvo v čase určenom stanovami, najdlhšie však uplynutím šiestich mesiacov odo dňa, keď člen písomne oznámil vystúpenie predstavenstvu družstva.</w:t>
      </w:r>
    </w:p>
    <w:p>
      <w:pPr>
        <w:pStyle w:val="Normal"/>
        <w:rPr/>
      </w:pPr>
      <w:r>
        <w:rPr>
          <w:rFonts w:eastAsia="Arial" w:cs="Arial" w:ascii="Arial" w:hAnsi="Arial"/>
          <w:sz w:val="20"/>
          <w:szCs w:val="20"/>
        </w:rPr>
        <w:t xml:space="preserve">  </w:t>
      </w:r>
      <w:r>
        <w:rPr>
          <w:rFonts w:cs="Arial" w:ascii="Arial" w:hAnsi="Arial"/>
          <w:sz w:val="20"/>
          <w:szCs w:val="20"/>
        </w:rPr>
        <w:t>Člen môže byť vylúčený, ak opätovne a napriek výstrahe porušuje členské povinnosti, alebo z iných dôležitých dôvodov uvedených v stanovách. Fyzická osoba môže byť vylúčená tiež, ak bola právoplatne odsúdená pre úmyselný trestný čin, ktorý spáchala proti družstvu alebo členovi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vylúčení, ktoré sa musí členovi písomne oznámiť, rozhoduje, pokiaľ stanovy neurčujú inak, predstavenstvo. Proti rozhodnutiu o vylúčení má právo podať člen odvolanie na členskú schôdz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d na návrh člena, ktorého sa rozhodnutie týka, vyhlási rozhodnutie členskej schôdze o vylúčení za neplatné, ak je v rozpore s právnymi predpismi alebo stanov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tvo fyzickej osoby zaniká smrťou. Dedič členských práv a povinností poručiteľa môže požiadať družstvo o členstvo. Zákon alebo stanovy môžu určiť, kedy predstavenstvo nesmie dedičovo členstvo odmietnuť alebo kedy sa nevyžaduje súhlas predstavenstva s nadobudnutím členských práv a povinností dedič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hlas predstavenstva sa nevyžaduje, ak dedič nadobudol práva a povinnosti spojené s členstvom v bytovom družst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tvo právnickej osoby v družstve zaniká jej vstupom do likvidácie alebo vyhlásením konkurzu, prípadne jej zánikom. Ak má právnická osoba právneho nástupcu, vstupuje nástupca do všetkých doterajších jej členských práv a povinnost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zániku členstva za trvania družstva má doterajší člen nárok na vyrovnací podi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 určenie vyrovnacieho podielu je rozhodný stav čistého obchodného imania družstva podľa účtovnej závierky za rok, v ktorom členstvo zaniklo. Pri určovaní výšky vyrovnacieho podielu sa neprihliada na imanie, ktoré je v nedeliteľnom fonde, a ak to vyplýva zo stanov, aj v iných zabezpečovacích fondoch. Takisto sa neprihliada na vklady členov s kratším ako ročným členstvom predo dňom, ku ktorému sa ročná účtovná závierka zostavuje.</w:t>
      </w:r>
    </w:p>
    <w:p>
      <w:pPr>
        <w:pStyle w:val="Normal"/>
        <w:rPr/>
      </w:pPr>
      <w:r>
        <w:rPr>
          <w:rFonts w:eastAsia="Arial" w:cs="Arial" w:ascii="Arial" w:hAnsi="Arial"/>
          <w:sz w:val="20"/>
          <w:szCs w:val="20"/>
        </w:rPr>
        <w:t xml:space="preserve">  </w:t>
      </w:r>
      <w:r>
        <w:rPr>
          <w:rFonts w:cs="Arial" w:ascii="Arial" w:hAnsi="Arial"/>
          <w:sz w:val="20"/>
          <w:szCs w:val="20"/>
        </w:rPr>
        <w:t>Vyrovnací podiel sa uhrádza v peniazoch. Stanovy môžu určiť, že v prípadoch, keď členský vklad spočíval úplne alebo sčasti v prevode vlastníckeho práva k nehnuteľnosti na družstvo, môže člen žiadať vyporiadanie vrátením tejto nehnuteľnosti, a to v hodnote, ktorá je evidovaná v majetku družstva v čase zániku jeho členstva. Ak je výška vyrovnacieho podielu menšia, než je hodnota vrátenej nehnuteľnosti, je nadobúdajúci člen povinný uhradiť družstvu rozdiel v peniazoch. Stanovy môžu určiť, že obdobne sa postupuje aj v prípade, keď spočíval členský vklad v poskytnutí iného vecného plnenia. Družstvo zodpovedá členovi, ak nakladá s majetkom družstva spôsobom, ktorý by toto vrátenie znemožň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 Orgány družstva</w:t>
      </w:r>
    </w:p>
    <w:p>
      <w:pPr>
        <w:pStyle w:val="Normal"/>
        <w:rPr>
          <w:rFonts w:ascii="Arial" w:hAnsi="Arial" w:cs="Arial"/>
          <w:sz w:val="20"/>
          <w:szCs w:val="20"/>
        </w:rPr>
      </w:pPr>
      <w:r>
        <w:rPr>
          <w:rFonts w:cs="Arial" w:ascii="Arial" w:hAnsi="Arial"/>
          <w:sz w:val="20"/>
          <w:szCs w:val="20"/>
        </w:rPr>
        <w:t>Orgánmi družstva sú:</w:t>
      </w:r>
    </w:p>
    <w:p>
      <w:pPr>
        <w:pStyle w:val="Normal"/>
        <w:rPr>
          <w:rFonts w:ascii="Arial" w:hAnsi="Arial" w:cs="Arial"/>
          <w:sz w:val="20"/>
          <w:szCs w:val="20"/>
        </w:rPr>
      </w:pPr>
      <w:r>
        <w:rPr>
          <w:rFonts w:cs="Arial" w:ascii="Arial" w:hAnsi="Arial"/>
          <w:sz w:val="20"/>
          <w:szCs w:val="20"/>
        </w:rPr>
        <w:t>a) členská schôdza,</w:t>
      </w:r>
    </w:p>
    <w:p>
      <w:pPr>
        <w:pStyle w:val="Normal"/>
        <w:rPr>
          <w:rFonts w:ascii="Arial" w:hAnsi="Arial" w:cs="Arial"/>
          <w:sz w:val="20"/>
          <w:szCs w:val="20"/>
        </w:rPr>
      </w:pPr>
      <w:r>
        <w:rPr>
          <w:rFonts w:cs="Arial" w:ascii="Arial" w:hAnsi="Arial"/>
          <w:sz w:val="20"/>
          <w:szCs w:val="20"/>
        </w:rPr>
        <w:t>b) predstavenstvo,</w:t>
      </w:r>
    </w:p>
    <w:p>
      <w:pPr>
        <w:pStyle w:val="Normal"/>
        <w:rPr>
          <w:rFonts w:ascii="Arial" w:hAnsi="Arial" w:cs="Arial"/>
          <w:sz w:val="20"/>
          <w:szCs w:val="20"/>
        </w:rPr>
      </w:pPr>
      <w:r>
        <w:rPr>
          <w:rFonts w:cs="Arial" w:ascii="Arial" w:hAnsi="Arial"/>
          <w:sz w:val="20"/>
          <w:szCs w:val="20"/>
        </w:rPr>
        <w:t>c) kontrolná komisia,</w:t>
      </w:r>
    </w:p>
    <w:p>
      <w:pPr>
        <w:pStyle w:val="Normal"/>
        <w:rPr>
          <w:rFonts w:ascii="Arial" w:hAnsi="Arial" w:cs="Arial"/>
          <w:sz w:val="20"/>
          <w:szCs w:val="20"/>
        </w:rPr>
      </w:pPr>
      <w:r>
        <w:rPr>
          <w:rFonts w:cs="Arial" w:ascii="Arial" w:hAnsi="Arial"/>
          <w:sz w:val="20"/>
          <w:szCs w:val="20"/>
        </w:rPr>
        <w:t>d) ďalšie orgány družstva podľa sta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orgánov družstva môžu byť volení len členovia družstva starší ako 18 rokov a zástupcovia právnických osôb, ktoré sú členmi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je členom družstva právnická osoba, je povinná splnomocniť fyzickú osobu konať za ňu v orgáne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iaľ tento zákon neustanovuje inak, vyžaduje sa na platnosť uznesenia členskej schôdze, predstavenstva a kontrolnej komisie ich riadne zvolanie, prítomnosť nadpolovičnej väčšiny členov a súhlas väčšiny hlasov prítomných členov. Tento zákon alebo stanovy určujú, pre ktoré uznesenia je potrebný súhlas kvalifikovanej väčšiny.</w:t>
      </w:r>
    </w:p>
    <w:p>
      <w:pPr>
        <w:pStyle w:val="Normal"/>
        <w:rPr>
          <w:rFonts w:ascii="Arial" w:hAnsi="Arial" w:cs="Arial"/>
          <w:b/>
          <w:b/>
          <w:bCs/>
          <w:sz w:val="20"/>
          <w:szCs w:val="20"/>
        </w:rPr>
      </w:pPr>
      <w:r>
        <w:rPr>
          <w:rFonts w:cs="Arial" w:ascii="Arial" w:hAnsi="Arial"/>
          <w:b/>
          <w:bCs/>
          <w:sz w:val="20"/>
          <w:szCs w:val="20"/>
        </w:rPr>
        <w:t>Členská schôdz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vyšším orgánom družstva je schôdza členov družstva (ďalej len „členská schôdz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ká schôdza sa schádza v lehotách určených stanovami, najmenej raz za rok. Zvolanie členskej schôdze sa musí členom oznámiť spôsobom určeným stanovam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ká schôdza sa musí zvolať, ak o to požiada písomne aspoň jedna tretina všetkých členov družstva, kontrolná komisia, ako aj v ďalších prípadoch, ak tak určujú stanovy.</w:t>
      </w:r>
    </w:p>
    <w:p>
      <w:pPr>
        <w:pStyle w:val="Normal"/>
        <w:rPr>
          <w:rFonts w:ascii="Arial" w:hAnsi="Arial" w:cs="Arial"/>
          <w:sz w:val="20"/>
          <w:szCs w:val="20"/>
        </w:rPr>
      </w:pPr>
      <w:r>
        <w:rPr>
          <w:rFonts w:cs="Arial" w:ascii="Arial" w:hAnsi="Arial"/>
          <w:sz w:val="20"/>
          <w:szCs w:val="20"/>
        </w:rPr>
        <w:t>Do pôsobnosti členskej schôdze patrí:</w:t>
      </w:r>
    </w:p>
    <w:p>
      <w:pPr>
        <w:pStyle w:val="Normal"/>
        <w:rPr>
          <w:rFonts w:ascii="Arial" w:hAnsi="Arial" w:cs="Arial"/>
          <w:sz w:val="20"/>
          <w:szCs w:val="20"/>
        </w:rPr>
      </w:pPr>
      <w:r>
        <w:rPr>
          <w:rFonts w:cs="Arial" w:ascii="Arial" w:hAnsi="Arial"/>
          <w:sz w:val="20"/>
          <w:szCs w:val="20"/>
        </w:rPr>
        <w:t>a) meniť stanovy,</w:t>
      </w:r>
    </w:p>
    <w:p>
      <w:pPr>
        <w:pStyle w:val="Normal"/>
        <w:rPr>
          <w:rFonts w:ascii="Arial" w:hAnsi="Arial" w:cs="Arial"/>
          <w:sz w:val="20"/>
          <w:szCs w:val="20"/>
        </w:rPr>
      </w:pPr>
      <w:r>
        <w:rPr>
          <w:rFonts w:cs="Arial" w:ascii="Arial" w:hAnsi="Arial"/>
          <w:sz w:val="20"/>
          <w:szCs w:val="20"/>
        </w:rPr>
        <w:t>b) voliť a odvolávať členov predstavenstva a kontrolnej komisie,</w:t>
      </w:r>
    </w:p>
    <w:p>
      <w:pPr>
        <w:pStyle w:val="Normal"/>
        <w:rPr>
          <w:rFonts w:ascii="Arial" w:hAnsi="Arial" w:cs="Arial"/>
          <w:sz w:val="20"/>
          <w:szCs w:val="20"/>
        </w:rPr>
      </w:pPr>
      <w:r>
        <w:rPr>
          <w:rFonts w:cs="Arial" w:ascii="Arial" w:hAnsi="Arial"/>
          <w:sz w:val="20"/>
          <w:szCs w:val="20"/>
        </w:rPr>
        <w:t>c) schvaľovať ročnú účtovnú závierku,</w:t>
      </w:r>
    </w:p>
    <w:p>
      <w:pPr>
        <w:pStyle w:val="Normal"/>
        <w:rPr>
          <w:rFonts w:ascii="Arial" w:hAnsi="Arial" w:cs="Arial"/>
          <w:sz w:val="20"/>
          <w:szCs w:val="20"/>
        </w:rPr>
      </w:pPr>
      <w:r>
        <w:rPr>
          <w:rFonts w:cs="Arial" w:ascii="Arial" w:hAnsi="Arial"/>
          <w:sz w:val="20"/>
          <w:szCs w:val="20"/>
        </w:rPr>
        <w:t>d) rozhodovať o rozdelení a použití zisku, prípadne spôsobe úhrady straty,</w:t>
      </w:r>
    </w:p>
    <w:p>
      <w:pPr>
        <w:pStyle w:val="Normal"/>
        <w:rPr>
          <w:rFonts w:ascii="Arial" w:hAnsi="Arial" w:cs="Arial"/>
          <w:sz w:val="20"/>
          <w:szCs w:val="20"/>
        </w:rPr>
      </w:pPr>
      <w:r>
        <w:rPr>
          <w:rFonts w:cs="Arial" w:ascii="Arial" w:hAnsi="Arial"/>
          <w:sz w:val="20"/>
          <w:szCs w:val="20"/>
        </w:rPr>
        <w:t>e) rozhodovať o zvýšení alebo znížení zapisovaného základného imania,</w:t>
      </w:r>
    </w:p>
    <w:p>
      <w:pPr>
        <w:pStyle w:val="Normal"/>
        <w:rPr>
          <w:rFonts w:ascii="Arial" w:hAnsi="Arial" w:cs="Arial"/>
          <w:sz w:val="20"/>
          <w:szCs w:val="20"/>
        </w:rPr>
      </w:pPr>
      <w:r>
        <w:rPr>
          <w:rFonts w:cs="Arial" w:ascii="Arial" w:hAnsi="Arial"/>
          <w:sz w:val="20"/>
          <w:szCs w:val="20"/>
        </w:rPr>
        <w:t>f) rozhodovať o základných otázkach koncepcie rozvoja družstva,</w:t>
      </w:r>
    </w:p>
    <w:p>
      <w:pPr>
        <w:pStyle w:val="Normal"/>
        <w:rPr>
          <w:rFonts w:ascii="Arial" w:hAnsi="Arial" w:cs="Arial"/>
          <w:sz w:val="20"/>
          <w:szCs w:val="20"/>
        </w:rPr>
      </w:pPr>
      <w:r>
        <w:rPr>
          <w:rFonts w:cs="Arial" w:ascii="Arial" w:hAnsi="Arial"/>
          <w:sz w:val="20"/>
          <w:szCs w:val="20"/>
        </w:rPr>
        <w:t>g) rozhodovať o splynutí, zlúčení, premene, rozdelení a o inom zrušení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členská schôdza nie je schopná uznášať sa, zvolá predstavenstvo náhradnú členskú schôdzu tak, aby sa konala do troch týždňov odo dňa, keď sa mala konať členská schôdza pôvodne zvolaná. Náhradná členská schôdza musí mať nezmenený program rokovania a je schopná uznášať sa bez ohľadu na ustanovenie § 238 ods. 3. Obdobne sa postupuje pri čiastkových členských schôdzach a pri schôdzach delegát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hlasovaní má každý člen jeden hlas, pokiaľ stanovy neurčujú inak.</w:t>
      </w:r>
    </w:p>
    <w:p>
      <w:pPr>
        <w:pStyle w:val="Normal"/>
        <w:rPr>
          <w:rFonts w:ascii="Arial" w:hAnsi="Arial" w:cs="Arial"/>
          <w:sz w:val="20"/>
          <w:szCs w:val="20"/>
        </w:rPr>
      </w:pPr>
      <w:r>
        <w:rPr>
          <w:rFonts w:cs="Arial" w:ascii="Arial" w:hAnsi="Arial"/>
          <w:sz w:val="20"/>
          <w:szCs w:val="20"/>
        </w:rPr>
        <w:t>O každej členskej schôdzi sa vyhotovuje zápisnica, ktorá musí obsahovať:</w:t>
      </w:r>
    </w:p>
    <w:p>
      <w:pPr>
        <w:pStyle w:val="Normal"/>
        <w:rPr>
          <w:rFonts w:ascii="Arial" w:hAnsi="Arial" w:cs="Arial"/>
          <w:sz w:val="20"/>
          <w:szCs w:val="20"/>
        </w:rPr>
      </w:pPr>
      <w:r>
        <w:rPr>
          <w:rFonts w:cs="Arial" w:ascii="Arial" w:hAnsi="Arial"/>
          <w:sz w:val="20"/>
          <w:szCs w:val="20"/>
        </w:rPr>
        <w:t>a) dátum a miesto konania schôdze,</w:t>
      </w:r>
    </w:p>
    <w:p>
      <w:pPr>
        <w:pStyle w:val="Normal"/>
        <w:rPr>
          <w:rFonts w:ascii="Arial" w:hAnsi="Arial" w:cs="Arial"/>
          <w:sz w:val="20"/>
          <w:szCs w:val="20"/>
        </w:rPr>
      </w:pPr>
      <w:r>
        <w:rPr>
          <w:rFonts w:cs="Arial" w:ascii="Arial" w:hAnsi="Arial"/>
          <w:sz w:val="20"/>
          <w:szCs w:val="20"/>
        </w:rPr>
        <w:t>b) prijaté uznesenia,</w:t>
      </w:r>
    </w:p>
    <w:p>
      <w:pPr>
        <w:pStyle w:val="Normal"/>
        <w:rPr>
          <w:rFonts w:ascii="Arial" w:hAnsi="Arial" w:cs="Arial"/>
          <w:sz w:val="20"/>
          <w:szCs w:val="20"/>
        </w:rPr>
      </w:pPr>
      <w:r>
        <w:rPr>
          <w:rFonts w:cs="Arial" w:ascii="Arial" w:hAnsi="Arial"/>
          <w:sz w:val="20"/>
          <w:szCs w:val="20"/>
        </w:rPr>
        <w:t>c) výsledky hlasovania,</w:t>
      </w:r>
    </w:p>
    <w:p>
      <w:pPr>
        <w:pStyle w:val="Normal"/>
        <w:rPr>
          <w:rFonts w:ascii="Arial" w:hAnsi="Arial" w:cs="Arial"/>
          <w:sz w:val="20"/>
          <w:szCs w:val="20"/>
        </w:rPr>
      </w:pPr>
      <w:r>
        <w:rPr>
          <w:rFonts w:cs="Arial" w:ascii="Arial" w:hAnsi="Arial"/>
          <w:sz w:val="20"/>
          <w:szCs w:val="20"/>
        </w:rPr>
        <w:t>d) neprijaté námietky členov, ktorí požiadali o ich zaprotokolova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ý člen má právo vyžiadať si zápisnicu a jej prílohy na nahliadn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návrh člena vysloví súd neplatnosť uznesenia členskej schôdze, pokiaľ uznesenie je v rozpore s právnymi predpismi alebo stanovami družstva. Návrh súdu môže člen podať, ak požiadal o zaprotokolovanie námietky na členskej schôdzi, ktorá uznesenie prijala, alebo ak námietku oznámil predstavenstvu do jedného mesiaca od konania tejto schôdze. Návrh možno na súd podať len do jedného mesiaca odo dňa, keď člen požiadal o zaprotokolovanie námietky, alebo od oznámenia námietky predstavenstv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riadi činnosť družstva a rozhoduje o všetkých záležitostiach družstva, ktoré tento zákon alebo stanovy nevyhradili inému orgá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je štatutárnym orgánom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plní uznesenia členskej schôdze a zodpovedá jej za svoju činnosť. Ak zo stanov nevyplýva niečo iné, za predstavenstvo koná navonok predseda alebo podpredseda. Ak je však pre právny úkon, ktorý robí predstavenstvo, predpísaná písomná forma, je potrebný podpis aspoň dvoch členov predstaven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sa schádza podľa potreby. Musí sa zísť do 10 dní od doručenia podnetu kontrolnej komisie, ak na jej výzvu nedošlo k náprave nedostatk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tavenstvo volí zo svojich členov predsedu družstva (predstavenstva), prípadne podpredsedu, pokiaľ stanovy neurčujú, že ich volí členská schôdza. Podpredseda zastupuje predsedu v čase jeho neprítomnosti. Zastupovaním môžu byť poverení aj ďalší členovia predstavenstva v určitom poradí určenom predstavenstv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eda družstva organizuje a riadi rokovanie predstavenstva. Ak tak určujú stanovy, organizuje a riadi aj bežnú činnosť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ovy môžu určiť, že bežnú činnosť družstva organizuje a riadi riaditeľ vymenúvaný a odvolávaný predstavenstvom.</w:t>
      </w:r>
    </w:p>
    <w:p>
      <w:pPr>
        <w:pStyle w:val="Normal"/>
        <w:rPr>
          <w:rFonts w:ascii="Arial" w:hAnsi="Arial" w:cs="Arial"/>
          <w:b/>
          <w:b/>
          <w:bCs/>
          <w:sz w:val="20"/>
          <w:szCs w:val="20"/>
        </w:rPr>
      </w:pPr>
      <w:r>
        <w:rPr>
          <w:rFonts w:cs="Arial" w:ascii="Arial" w:hAnsi="Arial"/>
          <w:b/>
          <w:bCs/>
          <w:sz w:val="20"/>
          <w:szCs w:val="20"/>
        </w:rPr>
        <w:t>Kontrolná komisia</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Kontrolná komisia je oprávnená kontrolovať všetku činnosť družstva a prerokúva sťažnosti jeho členov. Zodpovedá iba členskej schôdzi a je nezávislá od ostatných orgánov družstva. Kontrolná komisia má najmenej troch čle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ná komisia sa vyjadruje k ročnej účtovnej závierke a návrhu na rozdelenie zisku alebo úhrady straty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istené nedostatky upozorňuje kontrolná komisia predstavenstvo a vyžaduje zaistenie nápra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ná komisia sa schádza podľa potreby, najmenej raz za tri mesi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ná komisia volí zo svojich členov predsedu, prípadne podpredsedu, pokiaľ stanovy neurčujú, že ich volí členská schôdz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ná komisia je oprávnená vyžadovať si u predstavenstva akékoľvek informácie o hospodárení družstva. Predstavenstvo je povinné bez zbytočného odkladu oznámiť kontrolnej komisii všetky skutočnosti, ktoré môžu mať závažné dôsledky v hospodárení alebo postavení družstva a jeho členov. To isté platí aj vo vzťahu k riaditeľo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jednotlivé úkony môže kontrolná komisia poveriť jedného alebo viacerých členov, ktorí v tejto veci majú oprávnenie žiadať informácie v rozsahu oprávnení kontrolnej komisie.</w:t>
      </w:r>
    </w:p>
    <w:p>
      <w:pPr>
        <w:pStyle w:val="Normal"/>
        <w:rPr>
          <w:rFonts w:ascii="Arial" w:hAnsi="Arial" w:cs="Arial"/>
          <w:b/>
          <w:b/>
          <w:bCs/>
          <w:sz w:val="20"/>
          <w:szCs w:val="20"/>
        </w:rPr>
      </w:pPr>
      <w:r>
        <w:rPr>
          <w:rFonts w:cs="Arial" w:ascii="Arial" w:hAnsi="Arial"/>
          <w:b/>
          <w:bCs/>
          <w:sz w:val="20"/>
          <w:szCs w:val="20"/>
        </w:rPr>
        <w:t>Orgány malého družstva</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V družstve, ktoré má menej ako 50 členov, môžu stanovy určiť, že pôsobnosť predstavenstva a kontrolnej komisie plní členská schôdz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tatutárnym orgánom je predseda, prípadne ďalší člen poverený členskou schôdzou.</w:t>
      </w:r>
    </w:p>
    <w:p>
      <w:pPr>
        <w:pStyle w:val="Normal"/>
        <w:rPr/>
      </w:pPr>
      <w:r>
        <w:rPr>
          <w:rFonts w:eastAsia="Arial" w:cs="Arial" w:ascii="Arial" w:hAnsi="Arial"/>
          <w:sz w:val="20"/>
          <w:szCs w:val="20"/>
        </w:rPr>
        <w:t xml:space="preserve">  </w:t>
      </w:r>
      <w:r>
        <w:rPr>
          <w:rFonts w:cs="Arial" w:ascii="Arial" w:hAnsi="Arial"/>
          <w:sz w:val="20"/>
          <w:szCs w:val="20"/>
        </w:rPr>
        <w:t>V družstvách s členstvom právnických osôb, ktoré majú menej ako päť členov, určia spôsob rozhodovania a štatutárny orgán stano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9. Zrušenie a likvidácia družstva</w:t>
      </w:r>
    </w:p>
    <w:p>
      <w:pPr>
        <w:pStyle w:val="Normal"/>
        <w:rPr>
          <w:rFonts w:ascii="Arial" w:hAnsi="Arial" w:cs="Arial"/>
          <w:sz w:val="20"/>
          <w:szCs w:val="20"/>
        </w:rPr>
      </w:pPr>
      <w:r>
        <w:rPr>
          <w:rFonts w:cs="Arial" w:ascii="Arial" w:hAnsi="Arial"/>
          <w:sz w:val="20"/>
          <w:szCs w:val="20"/>
        </w:rPr>
        <w:t>Družstvo zaniká výmazom z obchodného registra.</w:t>
      </w:r>
    </w:p>
    <w:p>
      <w:pPr>
        <w:pStyle w:val="Normal"/>
        <w:rPr>
          <w:rFonts w:ascii="Arial" w:hAnsi="Arial" w:cs="Arial"/>
          <w:sz w:val="20"/>
          <w:szCs w:val="20"/>
        </w:rPr>
      </w:pPr>
      <w:r>
        <w:rPr>
          <w:rFonts w:cs="Arial" w:ascii="Arial" w:hAnsi="Arial"/>
          <w:sz w:val="20"/>
          <w:szCs w:val="20"/>
        </w:rPr>
        <w:t>Družstvo sa zrušuje:</w:t>
      </w:r>
    </w:p>
    <w:p>
      <w:pPr>
        <w:pStyle w:val="Normal"/>
        <w:rPr>
          <w:rFonts w:ascii="Arial" w:hAnsi="Arial" w:cs="Arial"/>
          <w:sz w:val="20"/>
          <w:szCs w:val="20"/>
        </w:rPr>
      </w:pPr>
      <w:r>
        <w:rPr>
          <w:rFonts w:cs="Arial" w:ascii="Arial" w:hAnsi="Arial"/>
          <w:sz w:val="20"/>
          <w:szCs w:val="20"/>
        </w:rPr>
        <w:t>a) uznesením členskej schôdze,</w:t>
      </w:r>
    </w:p>
    <w:p>
      <w:pPr>
        <w:pStyle w:val="Normal"/>
        <w:rPr>
          <w:rFonts w:ascii="Arial" w:hAnsi="Arial" w:cs="Arial"/>
          <w:sz w:val="20"/>
          <w:szCs w:val="20"/>
        </w:rPr>
      </w:pPr>
      <w:r>
        <w:rPr>
          <w:rFonts w:cs="Arial" w:ascii="Arial" w:hAnsi="Arial"/>
          <w:sz w:val="20"/>
          <w:szCs w:val="20"/>
        </w:rPr>
        <w:t>b) vyhlásením konkurzu alebo zamietnutím návrhu na vyhlásenie konkurzu pre nedostatok majetku,</w:t>
      </w:r>
    </w:p>
    <w:p>
      <w:pPr>
        <w:pStyle w:val="Normal"/>
        <w:rPr>
          <w:rFonts w:ascii="Arial" w:hAnsi="Arial" w:cs="Arial"/>
          <w:sz w:val="20"/>
          <w:szCs w:val="20"/>
        </w:rPr>
      </w:pPr>
      <w:r>
        <w:rPr>
          <w:rFonts w:cs="Arial" w:ascii="Arial" w:hAnsi="Arial"/>
          <w:sz w:val="20"/>
          <w:szCs w:val="20"/>
        </w:rPr>
        <w:t>c) rozhodnutím súdu,</w:t>
      </w:r>
    </w:p>
    <w:p>
      <w:pPr>
        <w:pStyle w:val="Normal"/>
        <w:rPr>
          <w:rFonts w:ascii="Arial" w:hAnsi="Arial" w:cs="Arial"/>
          <w:sz w:val="20"/>
          <w:szCs w:val="20"/>
        </w:rPr>
      </w:pPr>
      <w:r>
        <w:rPr>
          <w:rFonts w:cs="Arial" w:ascii="Arial" w:hAnsi="Arial"/>
          <w:sz w:val="20"/>
          <w:szCs w:val="20"/>
        </w:rPr>
        <w:t>d) uplynutím doby, na ktorú bolo družstvo zriadené,</w:t>
      </w:r>
    </w:p>
    <w:p>
      <w:pPr>
        <w:pStyle w:val="Normal"/>
        <w:rPr>
          <w:rFonts w:ascii="Arial" w:hAnsi="Arial" w:cs="Arial"/>
          <w:sz w:val="20"/>
          <w:szCs w:val="20"/>
        </w:rPr>
      </w:pPr>
      <w:r>
        <w:rPr>
          <w:rFonts w:cs="Arial" w:ascii="Arial" w:hAnsi="Arial"/>
          <w:sz w:val="20"/>
          <w:szCs w:val="20"/>
        </w:rPr>
        <w:t>e) dosiahnutím účelu, na ktorý bolo družstvo zriadené.</w:t>
      </w:r>
    </w:p>
    <w:p>
      <w:pPr>
        <w:pStyle w:val="Normal"/>
        <w:rPr>
          <w:rFonts w:ascii="Arial" w:hAnsi="Arial" w:cs="Arial"/>
          <w:sz w:val="20"/>
          <w:szCs w:val="20"/>
        </w:rPr>
      </w:pPr>
      <w:r>
        <w:rPr>
          <w:rFonts w:cs="Arial" w:ascii="Arial" w:hAnsi="Arial"/>
          <w:sz w:val="20"/>
          <w:szCs w:val="20"/>
        </w:rPr>
        <w:t>Rozhodnutie členskej schôdze o zrušení sa osvedčuje notárskou zápisnicou.</w:t>
      </w:r>
    </w:p>
    <w:p>
      <w:pPr>
        <w:pStyle w:val="Normal"/>
        <w:rPr>
          <w:rFonts w:ascii="Arial" w:hAnsi="Arial" w:cs="Arial"/>
          <w:sz w:val="20"/>
          <w:szCs w:val="20"/>
        </w:rPr>
      </w:pPr>
      <w:r>
        <w:rPr>
          <w:rFonts w:cs="Arial" w:ascii="Arial" w:hAnsi="Arial"/>
          <w:sz w:val="20"/>
          <w:szCs w:val="20"/>
        </w:rPr>
        <w:t>Uznesenie členskej schôdze o zlúčení, splynutí alebo rozdelení družstva musí obsahovať určenie právneho nástupcu a vymedzenie imania, ktoré na neho prechádza. Pri rozdelení družstva členská schôdza určí, ako sa imanie družstva a jeho členovia rozdelia. Pri tomto určení sa vezme zreteľ na oprávnené záujmy jednotlivých člen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 ktorý nesúhlasí s prevodom svojich členských práv a povinností na právneho nástupcu družstva, môže z družstva vystúpiť ku dňu, keď má k tomuto prevodu dôjsť, ak to oznámi predstavenstvu do jedného týždňa po uznesení členskej schôdze. Nárok na vyrovnací podiel podľa § 233 je povinný uhradiť členovi, ktorý z družstva vystúpil, právny nástupca družstva do jedného mesiaca odo dňa, keď na neho prešlo imanie druž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splynutí družstiev prechádza imanie a členstvo na novovzniknuté družstvo dňom, ku ktorému bolo novovzniknuté družstvo zapísané do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zlúčení družstva s iným družstvom imanie zlučovaného družstva a členstvo prechádzajú na preberajúce družstvo ku dňu výmazu zlučovaného družstva z obchodného reg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rozdelení družstva prechádza imanie družstva a členstvo na družstvá vzniknuté rozdelením ku dňu, keď tieto družstvá boli zapísané do obchodného registra. Ustanovenie § 69 ods. 4 platí obdob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d môže na návrh orgánu štátnej správy, orgánu alebo člena družstva alebo osoby, ktorá osvedčí právny záujem, rozhodnúť o zrušení družstva a jeho likvidácii, ak:</w:t>
      </w:r>
    </w:p>
    <w:p>
      <w:pPr>
        <w:pStyle w:val="Normal"/>
        <w:rPr>
          <w:rFonts w:ascii="Arial" w:hAnsi="Arial" w:cs="Arial"/>
          <w:sz w:val="20"/>
          <w:szCs w:val="20"/>
        </w:rPr>
      </w:pPr>
      <w:r>
        <w:rPr>
          <w:rFonts w:cs="Arial" w:ascii="Arial" w:hAnsi="Arial"/>
          <w:sz w:val="20"/>
          <w:szCs w:val="20"/>
        </w:rPr>
        <w:t>a) počet členov družstva klesol pod počet určený v § 221 ods. 3,</w:t>
      </w:r>
    </w:p>
    <w:p>
      <w:pPr>
        <w:pStyle w:val="Normal"/>
        <w:rPr>
          <w:rFonts w:ascii="Arial" w:hAnsi="Arial" w:cs="Arial"/>
          <w:sz w:val="20"/>
          <w:szCs w:val="20"/>
        </w:rPr>
      </w:pPr>
      <w:r>
        <w:rPr>
          <w:rFonts w:cs="Arial" w:ascii="Arial" w:hAnsi="Arial"/>
          <w:sz w:val="20"/>
          <w:szCs w:val="20"/>
        </w:rPr>
        <w:t>b) súhrn členských vkladov klesol pod sumu ustanovenú v § 223 ods. 2,</w:t>
      </w:r>
    </w:p>
    <w:p>
      <w:pPr>
        <w:pStyle w:val="Normal"/>
        <w:rPr>
          <w:rFonts w:ascii="Arial" w:hAnsi="Arial" w:cs="Arial"/>
          <w:sz w:val="20"/>
          <w:szCs w:val="20"/>
        </w:rPr>
      </w:pPr>
      <w:r>
        <w:rPr>
          <w:rFonts w:cs="Arial" w:ascii="Arial" w:hAnsi="Arial"/>
          <w:sz w:val="20"/>
          <w:szCs w:val="20"/>
        </w:rPr>
        <w:t>c) uplynulo šesť mesiacov odo dňa, keď sa skončilo funkčné obdobie orgánov družstva a neboli zvolené nové orgány alebo ak sa v tejto lehote nesplnila povinnosť zvolať členskú schôdzu družstva, alebo ak družstvo dlhšie ako šesť mesiacov nevykonáva žiadnu činnosť,</w:t>
      </w:r>
    </w:p>
    <w:p>
      <w:pPr>
        <w:pStyle w:val="Normal"/>
        <w:rPr>
          <w:rFonts w:ascii="Arial" w:hAnsi="Arial" w:cs="Arial"/>
          <w:sz w:val="20"/>
          <w:szCs w:val="20"/>
        </w:rPr>
      </w:pPr>
      <w:r>
        <w:rPr>
          <w:rFonts w:cs="Arial" w:ascii="Arial" w:hAnsi="Arial"/>
          <w:sz w:val="20"/>
          <w:szCs w:val="20"/>
        </w:rPr>
        <w:t>d) družstvo porušilo povinnosť vytvárať nedeliteľný fond,</w:t>
      </w:r>
    </w:p>
    <w:p>
      <w:pPr>
        <w:pStyle w:val="Normal"/>
        <w:rPr>
          <w:rFonts w:ascii="Arial" w:hAnsi="Arial" w:cs="Arial"/>
          <w:sz w:val="20"/>
          <w:szCs w:val="20"/>
        </w:rPr>
      </w:pPr>
      <w:r>
        <w:rPr>
          <w:rFonts w:cs="Arial" w:ascii="Arial" w:hAnsi="Arial"/>
          <w:sz w:val="20"/>
          <w:szCs w:val="20"/>
        </w:rPr>
        <w:t>e) družstvo porušuje ustanovenie § 56 ods. 3,</w:t>
      </w:r>
    </w:p>
    <w:p>
      <w:pPr>
        <w:pStyle w:val="Normal"/>
        <w:rPr>
          <w:rFonts w:ascii="Arial" w:hAnsi="Arial" w:cs="Arial"/>
          <w:sz w:val="20"/>
          <w:szCs w:val="20"/>
        </w:rPr>
      </w:pPr>
      <w:r>
        <w:rPr>
          <w:rFonts w:cs="Arial" w:ascii="Arial" w:hAnsi="Arial"/>
          <w:sz w:val="20"/>
          <w:szCs w:val="20"/>
        </w:rPr>
        <w:t>f) založením, splynutím alebo zlúčením družstva sa porušil zák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d môže pred rozhodnutím o zrušení družstva určiť lehotu na odstránenie dôvodu, pre ktorý sa zrušenie navrh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ská schôdza môže rozhodnúť, že družstvo zriadené na dobu určitú bude v činnosti pokračovať aj po skončení tejto do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o rozhodnutie sa však musí urobiť skôr, ako sa začalo s rozdelením likvidačného zostat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zákon neustanovuje inak, vstupuje zrušené družstvo do likvidácie. Likvidátori sú vymenovaní spôsobom uvedeným v stanovách družstva, inak ich vymenúva členská schôdza.</w:t>
      </w:r>
    </w:p>
    <w:p>
      <w:pPr>
        <w:pStyle w:val="Normal"/>
        <w:rPr>
          <w:rFonts w:ascii="Arial" w:hAnsi="Arial" w:cs="Arial"/>
          <w:sz w:val="20"/>
          <w:szCs w:val="20"/>
        </w:rPr>
      </w:pPr>
      <w:r>
        <w:rPr>
          <w:rFonts w:cs="Arial" w:ascii="Arial" w:hAnsi="Arial"/>
          <w:sz w:val="20"/>
          <w:szCs w:val="20"/>
        </w:rPr>
        <w:t>Likvidátori sú povinní vypracovať pred rozdelením likvidačného zostatku návrh na jeho rozdelenie, ktorý prerokúva členská schôdza. Návrh na rozdelenie sa musí na požiadanie predložiť každému členovi družstva.</w:t>
      </w:r>
    </w:p>
    <w:p>
      <w:pPr>
        <w:pStyle w:val="Normal"/>
        <w:rPr>
          <w:rFonts w:ascii="Arial" w:hAnsi="Arial" w:cs="Arial"/>
          <w:sz w:val="20"/>
          <w:szCs w:val="20"/>
        </w:rPr>
      </w:pPr>
      <w:r>
        <w:rPr>
          <w:rFonts w:cs="Arial" w:ascii="Arial" w:hAnsi="Arial"/>
          <w:sz w:val="20"/>
          <w:szCs w:val="20"/>
        </w:rPr>
        <w:t>Likvidačný zostatok sa rozdelí medzi členov spôsobom určeným v stanovách. Ak stanovy neurčia inak, vyplatí sa členom splatená časť ich členského vkladu. Zvyšok likvidačného zostatku sa rozdelí medzi členov, ktorých členstvo ku dňu zrušenia družstva trvalo aspoň jeden rok. Ak stanovy neurčujú inak, rozdelí sa zvyšok likvidačného zostatku medzi týchto členov podľa rozsahu, v akom sa podieľajú na základnom imaní družstva. Na vracanie nepeňažných vkladov sa použije primerane ustanovenie § 234 ods. 1.</w:t>
      </w:r>
    </w:p>
    <w:p>
      <w:pPr>
        <w:pStyle w:val="Normal"/>
        <w:rPr/>
      </w:pPr>
      <w:r>
        <w:rPr>
          <w:rFonts w:eastAsia="Arial" w:cs="Arial" w:ascii="Arial" w:hAnsi="Arial"/>
          <w:sz w:val="20"/>
          <w:szCs w:val="20"/>
        </w:rPr>
        <w:t xml:space="preserve">  </w:t>
      </w:r>
      <w:r>
        <w:rPr>
          <w:rFonts w:cs="Arial" w:ascii="Arial" w:hAnsi="Arial"/>
          <w:sz w:val="20"/>
          <w:szCs w:val="20"/>
        </w:rPr>
        <w:t>Každý člen družstva alebo iná oprávnená osoba môže do troch mesiacov odo dňa konania členskej schôdze navrhnúť, aby súd vyhlásil uznesenie členskej schôdze o rozdelení likvidačného zostatku za neplatné pre rozpor s právnymi predpismi alebo stanovami. Ak súd návrhu vyhovie, rozhodne zároveň o rozdelení likvidačného zostatku. Do uplynutia lehoty troch mesiacov alebo do právoplatného rozhodnutia súdu nesmie sa likvidačný zostatok rozdeli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 Obchodné záväzkové vzťahy – základné princípy záväzkových vzťahov. Vzťah Ob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bč. zákonníka a ich aplikácia z hľadiska právnej úpravy záväzkových vzťahov.</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áto časť zákona upravuje záväzkové vzťahy medzi podnikateľmi, ak pri ich vzniku je zrejmé s prihliadnutím na všetky okolnosti, že sa týkajú ich podnikateľskej činnosti.</w:t>
        <w:br/>
        <w:t xml:space="preserve">  Touto časťou zákona sa spravujú takisto záväzkové vzťahy medzi štátom, samosprávnou územnou jednotkou alebo právnickou osobou zriadenou zákonom ako verejnoprávna inštitúcia, ak sa týkajú zabezpečovania verejných potrieb alebo vlastnej prevádzky a podnikateľmi pri ich podnikateľskej činnosti. Na tento účel sa za štát považujú aj štátne organizácie, ktoré nie sú podnikateľmi, pri uzavieraní zmlúv, z ktorých obsahu vyplýva, že ich obsahom je uspokojovanie verejných potrieb.</w:t>
        <w:br/>
        <w:t xml:space="preserve">  Touto časťou zákona sa spravujú bez ohľadu na povahu účastníkov záväzkové vzťahy:</w:t>
        <w:br/>
        <w:t xml:space="preserve">a) medzi zakladateľmi obchodných spoločností, medzi spoločníkom a obchodnou spoločnosťou, ako aj medzi spoločníkmi navzájom, pokiaľ ide o vzťahy týkajúce sa účasti na spoločnosti, ako aj vzťahy zo zmlúv, ktorými sa prevádza podiel spoločníka medzi štatutárnym orgánom alebo členom štatutárnych a dozorných orgánov spoločnosti a obchodnou spoločnosťou, ako aj vzťahy medzi spoločníkom a obchodnou spoločnosťou pri zariaďovaní záležitostí spoločnosti a záväzkové vzťahy medzi prokuristom a spoločnosťou pri výkone jeho poverenia, </w:t>
        <w:br/>
        <w:t xml:space="preserve">b) medzi zakladateľmi družstva a medzi členom a družstvom, pokiaľ vyplývajú z členského vzťahu v družstve, ako aj zo zmlúv o prevode členských práv a povinností záväzkové vzťahy medzi členom štatutárneho orgánu a kontrolným orgánom družstva a záväzkové vzťahy medzi prokuristom a družstvom pri výkone jeho poverenia, </w:t>
        <w:br/>
        <w:t xml:space="preserve">c) z burzových obchodov a ich sprostredkovania (§ 642) a ďalej z odplatných zmlúv týkajúcich sa cenných papierov, </w:t>
        <w:br/>
        <w:t xml:space="preserve">d) zo zmluvy o predaji podniku alebo jeho častí (§ 476), zmluvy o úvere (§ 497), zmluvy o kontrolnej činnosti (§ 591), zasielateľskej zmluvy (§ 601), zmluvy o prevádzke dopravného prostriedku (§ 638), zmluvy o tichom spoločenstve (§ 673), zmluvy o otvorení akreditívu (§ 682), zmluvy o inkase (§ 692), zmluvy o bankovom uložení veci (§ 700), zmluvy o bežnom účte (§ 708) a zmluvy o vkladovom účte (§ 716), </w:t>
        <w:br/>
        <w:t>e) z bankovej záruky (§ 313), z cestovného šeku (§ 720) a sľubu odškodnenia (§ 725).</w:t>
        <w:br/>
        <w:t xml:space="preserve">  Touto časťou zákona sa spravujú aj vzťahy, ktoré vznikli pri zabezpečení plnenia záväzkov v záväzkových vzťahoch, ktoré sa spravujú touto časťou zákona podľa predchádzajúcich odsekov, ako aj záložné právo k nehnuteľnostiam pri zabezpečení práv spojených s dlhopismi a záložné právo k cenným papierom v rozsahu ustanovenom osobitným zákonom.</w:t>
        <w:br/>
        <w:t>Pri použití tejto časti zákona podľa odsekov 1 a 2 je rozhodujúca povaha účastníkov pri vzniku záväzkového vzťahu.</w:t>
        <w:br/>
        <w:t xml:space="preserve">  Zmluvy medzi osobami uvedenými v odsekoch 1 a 2, ktoré nie sú upravené v hlave II tejto časti zákona, a sú upravené ako zmluvný typ v Občianskom zákonníku, spravujú sa príslušnými ustanoveniami o tomto zmluvnom type v Občianskom zákonníku a týmto zákonom.</w:t>
      </w:r>
    </w:p>
    <w:p>
      <w:pPr>
        <w:pStyle w:val="Normal"/>
        <w:rPr>
          <w:rFonts w:ascii="Arial" w:hAnsi="Arial" w:cs="Arial"/>
          <w:sz w:val="20"/>
          <w:szCs w:val="20"/>
        </w:rPr>
      </w:pPr>
      <w:r>
        <w:rPr>
          <w:rFonts w:cs="Arial" w:ascii="Arial" w:hAnsi="Arial"/>
          <w:color w:val="000000"/>
          <w:sz w:val="20"/>
          <w:szCs w:val="20"/>
        </w:rPr>
        <w:t>Dohoda podľa odseku 1 vyžaduje písomnú formu.</w:t>
        <w:br/>
      </w:r>
    </w:p>
    <w:p>
      <w:pPr>
        <w:pStyle w:val="Normal"/>
        <w:rPr>
          <w:rFonts w:ascii="Arial" w:hAnsi="Arial" w:cs="Arial"/>
          <w:sz w:val="20"/>
          <w:szCs w:val="20"/>
        </w:rPr>
      </w:pPr>
      <w:r>
        <w:rPr>
          <w:rFonts w:cs="Arial" w:ascii="Arial" w:hAnsi="Arial"/>
          <w:sz w:val="20"/>
          <w:szCs w:val="20"/>
        </w:rPr>
        <w:t>51. Odstúpenie od zmluvy, odstupné a ich vzájomný vzťa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zmluvy možno odstúpiť iba v prípadoch, ktoré ustanovuje zmluva alebo tento alebo iný zák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omeškanie dlžníka (§ 365) alebo veriteľa (§ 370) znamená podstatné porušenie jeho zmluvnej povinnosti, je druhá strana oprávnená od zmluvy odstúpiť, ak to oznámi strane v omeškaní bez zbytočného odkladu po tom, čo sa o tomto porušení dozvede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omeškanie dlžníka alebo veriteľa znamená nepodstatné porušenie zmluvnej povinnosti, môže druhá strana odstúpiť od zmluvy v prípade, že strana, ktorá je v omeškaní, nesplní svoju povinnosť ani v dodatočnej primeranej lehote, ktorá jej na to bola poskytnut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však strana, ktorá je v omeškaní, vyhlási, že svoj záväzok nesplní, môže druhá strana od zmluvy odstúpiť bez poskytnutia dodatočnej primeranej lehoty na plnenie alebo pred jej uplynutí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a omeškanie dlžníka alebo veriteľa týka iba časti splatného záväzku, je druhá strana oprávnená odstúpiť od zmluvy len ohľadne plnenia, ktoré sa týka tejto časti záväz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zmluvách s postupným čiastkovým plnením možno odstúpiť od zmluvy iba ohľadne čiastkového plnenia, s ktorým je dlžník v omeškan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túpením od zmluvy zmluva zaniká, keď v súlade s týmto zákonom prejav vôle oprávnenej strany odstúpiť od zmluvy je doručený druhej strane; po tejto dobe nemožno účinky odstúpenia od zmluvy odvolať alebo zmeniť bez súhlasu druhej stran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 poskytnutí dodatočnej lehoty môže oprávnená strana druhej strane vyhlásiť, že odstupuje od zmluvy, ak druhá strana nesplní svoju povinnosť v tejto lehote. V tomto prípade nastávajú účinky odstúpenia márnym uplynutím tejto lehoty, ak je primeraná, alebo uplynutím primeranej lehoty, ak určená lehota nebola primeraná.</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strany zahrnú do zmluvy dojednanie, že jedna zo strán alebo ktorákoľvek zo strán je oprávnená zmluvu zrušiť zaplatením určitej sumy ako odstupného, zrušuje sa zmluva od doby svojho uzavretia, keď oprávnená osoba oznámi druhej strane, že svoje právo využíva a určené odstupné zaplatí. Ustanovenie § 351 ods. 1 platí primerane pre účinky zrušenia zml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Právna úprava zodpovednosti za škodu v obchodných záväzkových  vzťah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Zodpovednosť za vady ako súčasť splnenia záväz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dlžník poskytne vadné plnenie a veriteľ nemá právo odstúpiť od zmluvy alebo toto právo nevyužije, mení sa obsah záväzku spôsobom, ktorý zodpovedá nárokom veriteľa vzniknutým z vadného plnenia, a záväzok zaniká ich uspokojením.</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dlžník plní svoj záväzok pomocou inej osoby, zodpovedá tak, akoby záväzok plnil sám, ak tento zákon neustanovuje inak. </w:t>
        <w:br/>
      </w:r>
    </w:p>
    <w:p>
      <w:pPr>
        <w:pStyle w:val="Normal"/>
        <w:rPr>
          <w:rFonts w:ascii="Arial" w:hAnsi="Arial" w:cs="Arial"/>
          <w:sz w:val="20"/>
          <w:szCs w:val="20"/>
        </w:rPr>
      </w:pPr>
      <w:r>
        <w:rPr>
          <w:rFonts w:cs="Arial" w:ascii="Arial" w:hAnsi="Arial"/>
          <w:sz w:val="20"/>
          <w:szCs w:val="20"/>
        </w:rPr>
        <w:t>54. Zmluvné typy v Obchodnom zákonní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Zmluva o uzavretí budúcej zmlu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luvou o uzavretí budúcej zmluvy sa zaväzuje jedna alebo obe zmluvné strany uzavrieť v určenej dobe budúcu zmluvu s predmetom plnenia, ktorý je určený aspoň všeobecným spôsob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luva vyžaduje písomnú form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viazaná strana je povinná uzavrieť zmluvu bez zbytočného odkladu po tom, čo ju na to vyzvala oprávnená strana v súlade so zmluvou o uzavretí budúcej zmlu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 zaviazaná strana nesplní záväzok uzavrieť zmluvu podľa odseku 1, môže oprávnená strana požadovať, aby obsah zmluvy určil súd alebo osoba určená v zmluve, alebo môže požadovať náhradu škody spôsobenej jej porušením záväzku uzavrieť zmluvu. Nárok na náhradu škody popri určení obsahu zmluvy môže oprávnená strana požadovať iba v prípade, keď zaviazaná strana neoprávnene odmietla rokovať o uzavretí zmluv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vo na určenie obsahu budúcej zmluvy súdom alebo osobou určenou v zmluve a nárok na náhradu škody podľa § 290 ods. 2 sa premlčujú uplynutím jedného ro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ah zmluvy sa určí podľa účelu zrejme sledovaného uzavretím budúcej zmluvy, pričom sa prihliadne na okolnosti, za ktorých sa dojednala zmluva o uzavretí budúcej zmluvy, ako aj na zásadu poctivého obchodného sty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äzok uzavrieť budúcu zmluvu zaniká, ak oprávnená strana nevyzve zaviazanú stranu splniť tento záväzok v čase určenom v zmluve o uzavretí budúcej zml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6. Zmluvná pokuta a uznanie záväzku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kolnosti vylučujúce zodpovednosť (§ 374) nemajú vplyv na povinnosť platiť zmluvnú pokutu. 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w:t>
        <w:br/>
        <w:t xml:space="preserve">  Neprimerane vysokú zmluvnú pokutu môže súd znížiť s prihliadnutím na hodnotu a význam zabezpečovanej povinnosti, a to až do výšky škody, ktorá vznikla do doby súdneho rozhodnutia porušením zmluvnej povinnosti, na ktorú s vzťahuje zmluvná pokuta. Na náhradu škody, ktorá vznikla neskôr, je poškodený oprávnený do výšky zmluvnej pokuty podľa § 373 a nasl. </w:t>
        <w:br/>
        <w:t xml:space="preserve">  Odstúpenie od zmluvy sa nedotýka nároku na zaplatenie zmluvnej pokuty. </w:t>
        <w:br/>
        <w:t xml:space="preserve">  Ak niekto písomne uzná svoj určitý záväzok, predpokladá sa, že v uznanom rozsahu tento záväzok trvá v čase uznania. Tieto účinky nastávajú aj v prípade, keď pohľadávka veriteľa bola v čase uznania už premlčaná.</w:t>
        <w:br/>
        <w:t xml:space="preserve">  Za uznanie nepremlčaného záväzku sa považujú aj právne úkony uvedené v § 407 ods. 2 a 3. Platenie úrokov sa považuje za uznanie záväzku ohľadne sumy, z ktorej sa úroky platia. Ak dlžník plní čiastočne svoj záväzok, má toto plnenie účinky uznania zvyšku dlhu, ak možno usudzovať, že plnením dlžník uznáva aj zvyšok záväzku.</w:t>
        <w:br/>
        <w:t xml:space="preserve">  Uznanie záväzku má účinky aj voči ručiteľov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57. Ručeni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to veriteľovi písomne vyhlási, že ho uspokojí, ak dlžník voči nemu nesplnil určitý záväzok, stáva sa dlžníkovým ručiteľ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učením možno zabezpečiť len platný záväzok dlžníka alebo jeho časť. Vzniku ručenia však nebráni, ak záväzok dlžníka je neplatný len pre nedostatok spôsobilosti dlžníka brať na seba záväzky, o ktorom ručiteľ v čase svojho vyhlásenia o ručení vedel.</w:t>
        <w:br/>
        <w:t xml:space="preserve">  Ručením možno zabezpečiť aj záväzok, ktorý vznikne v budúcnosti alebo ktorého vznik závisí od splnenia podmienky. </w:t>
        <w:br/>
        <w:t xml:space="preserve">  Veriteľ je povinný bez zbytočného odkladu oznámiť ručiteľovi na požiadanie výšku svojej zabezpečenej pohľadávk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iteľ je oprávnený domáhať sa splnenia záväzku od ručiteľa len v prípade, že dlžník nesplnil svoj záväzok v primeranej dobe po tom, čo ho na to veriteľ písomne vyzval. Toto vyzvanie nie je potrebné, ak ho veriteľ nemôže uskutočniť alebo ak je nepochybné, že dlžník svoj záväzok nesplní, najmä pri vyhlásení konkurzu.</w:t>
        <w:br/>
        <w:t xml:space="preserve">  Ručiteľ môže voči veriteľovi uplatniť všetky námietky, na ktorých uplatnenie je oprávnený dlžní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ručiteľ uplatní voči veriteľovi neúspešné námietky, ktoré mu oznámil dlžník, je dlžník povinný nahradiť ručiteľovi náklady, ktoré mu tým vznikl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sa za ten istý záväzok zaručí viac ručiteľov, ručí každý z nich za celý záväzok. Ručiteľ má voči ostatným ručiteľom rovnaké práva ako spoludlžník.</w:t>
        <w:br/>
        <w:t xml:space="preserve">  Ručiteľ, ktorý splní záväzok, za ktorý ručí, nadobúda voči dlžníkovi práva veriteľa a je oprávnený požadovať všetky doklady a pomôcky, ktoré má veriteľ a ktoré sú potrebné na uplatnenie nároku voči dlžníkovi. </w:t>
        <w:br/>
        <w:t xml:space="preserve">  Právo veriteľa voči ručiteľovi sa nepremlčí pred premlčaním práva voči dlžníkov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učenie zaniká zánikom záväzku, ktorý ručenie zabezpečuje.</w:t>
        <w:br/>
        <w:t xml:space="preserve">  Ručenie však nezaniká, ak záväzok zanikol pre nemožnosť plnenia dlžníka a záväzok je splniteľný ručiteľom alebo pre zánik právnickej osoby, ktorá je dlžník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58. Banková záruk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vá záruka vzniká písomným vyhlásením banky v záručnej listine, že uspokojí veriteľa do výšky určitej peňažnej sumy podľa obsahu záručnej listiny, ak určitá tretia osoba (dlžník) nesplní určitý záväzok alebo sa splnia iné podmienky určené v záručnej listine. </w:t>
        <w:br/>
        <w:t xml:space="preserve">  Ak je bankovou zárukou zabezpečená nepeňažná pohľadávka, predpokladá sa, že do výšky sumy určenej v záručnej listine je zabezpečený peňažný nárok, ktorý by mal veriteľ voči dlžníkovi, v prípade, že by dlžník porušil záväzok, ktorého plnenie je zabezpečené bankovou záruko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a ručí za splnenie zabezpečeného záväzku do výšky sumy a za podmienok určených v záručnej listine. Banka môže voči veriteľovi uplatniť iba námietky, ktorých uplatnenie záručná listina pripúšť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zo záručnej listiny nevyplýva niečo iné, nemôže banka uplatniť námietky, ktoré by bol oprávnený voči veriteľovi uplatniť dlžník, a banka je povinná plniť svoje povinnosti, keď ju o to písomne požiadal veriteľ. Predchádzajúca výzva, aby dlžník splnil svoj záväzok, sa vyžaduje, len keď to určuje záručná listi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je banka povinná podľa záručnej listiny plniť v prospech oprávneného inej banke, je povinná plniť na účet oprávneného v tejto bank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lžník je povinný zaplatiť banke to, čo banka plnila podľa svojej povinnosti zo záručnej listiny vystavenej v súlade so zmluvou uzavretou s dlžníkom.</w:t>
        <w:br/>
        <w:t>Dlžník nemôže voči banke uplatniť námietky, ktoré by mohol uplatniť voči veriteľovi, ak zmluva medzi bankou a dlžníkom neobsahovala povinnosť banky zahrnúť do záručnej listiny uplatnenie týchto námietok voči veriteľovi.</w:t>
        <w:br/>
        <w:t xml:space="preserve">  Veriteľ, ktorý dosiahol na základe bankovej záruky plnenie, na ktoré nemal voči dlžníkovi nárok, vráti dlžníkovi toto plnenie a nahradí mu škodu tým spôsobenú. </w:t>
        <w:br/>
        <w:t xml:space="preserve">  Na bankovú záruku sa inak použijú primerane ustanovenia o ručení.</w:t>
        <w:br/>
        <w:t xml:space="preserve">  Vzťah medzi bankou a dlžníkom sa spravuje podľa ustanovení o mandátnej zmlu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59. Splnenie záväz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väzok zanikne, ak sa veriteľovi splní včas a riad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áväzok zaniká tiež neskorým plnením dlžníka, ibaže pred týmto plnením záväzok už zanikol odstúpením veriteľa od zmluvy.</w:t>
        <w:br/>
        <w:t xml:space="preserve">  Ak strany majú vzájomné záväzky, môže sa splnenia záväzku druhou stranou domáhať len tá strana, ktorá svoj záväzok už splnila alebo je pripravená a schopná ho splniť súčasne s druhou stranou, ibaže zo zmluvy, zo zákona alebo z povahy niektorého záväzku vyplýva niečo iné. </w:t>
        <w:br/>
        <w:t xml:space="preserve">  Ak záväzok možno splniť niekoľkými spôsobmi, má právo určiť spôsob plnenia dlžník, ak zo zmluvy nevyplýva, že toto právo prislúcha veriteľovi. Ak však veriteľ neurčí tento spôsob v čase určenom v zmluve, inak do doby určenej na plnenie, môže dlžník určiť spôsob plnenia.</w:t>
        <w:br/>
        <w:t xml:space="preserve">  Ak na základe svojho práva dlžník alebo veriteľ, ktorý je na to oprávnený, zvolí spôsob plnenia a oznámi ho druhej strane, nemôže bez súhlasu druhej strany tento spôsob zmeniť. </w:t>
        <w:br/>
        <w:t xml:space="preserve">  Veriteľ je povinný prijať aj čiastočné plnenie záväzku, pokiaľ čiastočné plnenie neodporuje povahe záväz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dlžník plní svoj záväzok pomocou inej osoby, zodpovedá tak, akoby záväzok plnil sám, ak tento zákon neustanovuje ina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plnenie záväzku nie je viazané na osobné vlastnosti dlžníka, je veriteľ povinný prijať plnenie jeho záväzku ponúknuté treťou osobou, ak s tým dlžník súhlasí. Súhlas dlžníka nie je potrebný, ak tretia osoba za záväzok ručí alebo jeho splnenie iným spôsobom zabezpečuje a dlžník svoj záväzok porušil.</w:t>
        <w:br/>
        <w:t xml:space="preserve">  Ak plnenie preberá priamo veriteľ, je dlžník oprávnený požadovať od neho potvrdenie o predmete a rozsahu plnenia a odoprieť ho, dokiaľ sa mu potvrdenie súčasne nevydá.</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dlžník poskytne plnenie osobe, ktorá predloží potvrdenie veriteľa o prijatí plnenia, má plnenie účinky, ako keby dlžník plnil veriteľov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riadne splnenie záväzku sa vyžaduje, aby záväzok bol splnený v určenom miest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eňažný záväzok plní dlžník na svoje nebezpečenstvo a náklady v sídle alebo mieste podnikania, prípadne bydlisku veriteľa, ak zmluva alebo tento zákon neustanovujú inak.</w:t>
        <w:br/>
        <w:t xml:space="preserve">  Ak veriteľ zmení po uzavretí zmluvy sídlo alebo miesto podnikania, prípadne bydlisko, znáša zvýšené náklady a zvýšené nebezpečenstvo spojené s platením peňažného záväzku, ktoré tým dlžníkovi vzniknú. </w:t>
        <w:br/>
        <w:t xml:space="preserve">  Peňažný záväzok možno tiež platiť v banke veriteľa v prospech jeho účtu, ak to nie je v rozpore s platobnými podmienkami dojednanými medzi stranami.</w:t>
        <w:br/>
        <w:t xml:space="preserve">  Dlžník je povinný záväzok splniť v čase určenom v zmluve.</w:t>
        <w:br/>
        <w:t xml:space="preserve">  Ak čas plnenia nie je v zmluve určený, je veriteľ oprávnený požadovať plnenie záväzku ihneď po uzavretí zmluvy a dlžník je povinný záväzok splniť bez zbytočného odkladu po tom, čo ho veriteľ o plnenie požiadal. </w:t>
        <w:br/>
        <w:t>Ak je čas plnenia určený v prospech dlžníka, pred týmto časom nie je veriteľ oprávnený požadovať plnenie, ale dlžník je oprávnený plniť svoj záväzok.</w:t>
        <w:br/>
        <w:t xml:space="preserve">  Ak je čas plnenia určený v prospech veriteľa, je pred týmto časom veriteľ oprávnený požadovať plnenie, ale dlžník nie je oprávnený plniť svoj záväzok.</w:t>
        <w:br/>
        <w:t xml:space="preserve">  Ak je čas plnenia určený v prospech oboch strán, nie je pred týmto časom veriteľ oprávnený požadovať plnenie a dlžník plniť svoj záväzok. </w:t>
        <w:br/>
      </w:r>
    </w:p>
    <w:p>
      <w:pPr>
        <w:pStyle w:val="Normal"/>
        <w:rPr>
          <w:rFonts w:ascii="Arial" w:hAnsi="Arial" w:cs="Arial"/>
          <w:sz w:val="20"/>
          <w:szCs w:val="20"/>
        </w:rPr>
      </w:pPr>
      <w:r>
        <w:rPr>
          <w:rFonts w:cs="Arial" w:ascii="Arial" w:hAnsi="Arial"/>
          <w:sz w:val="20"/>
          <w:szCs w:val="20"/>
        </w:rPr>
        <w:t>60. Započítanie pohľadávo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započítanie sú spôsobilé pohľadávky, ktoré možno uplatniť na súde. Započítaniu však nebráni, ak je pohľadávka premlčaná, ale premlčanie nastalo až po dobe, keď sa pohľadávky stali spôsobilými na započítani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ti splatnej pohľadávke nemožno započítať nesplatnú pohľadávku, ibaže ide o pohľadávku voči dlžníkovi, ktorý nie je schopný plniť svoje peňažné záväzky. </w:t>
        <w:br/>
        <w:t xml:space="preserve">  Započítať možno aj pohľadávku, ktorá nie je splatná len preto, že veriteľ na žiadosť dlžníka odložil dobu splatnosti jeho záväzku bez toho, aby sa zmenil jeho obsah. </w:t>
        <w:br/>
        <w:t xml:space="preserve">  Peňažné pohľadávky znejúce na rôzne meny sú započítateľné, len keď tieto meny sú voľne zameniteľné. Pre započítateľnú výšku týchto pohľadávok je rozhodujúci stredný devízový kurz platný v deň, keď sa pohľadávky stali spôsobilými na započítanie. Rozhodný je devízový kurz platný v mieste sídla alebo v mieste podnikania, prípadne bydliska strany, ktorá prejavila vôľu pohľadávky započítať. </w:t>
        <w:br/>
        <w:t xml:space="preserve">  Ak pohľadávka bola postupne prevedená na niekoľko osôb, môže dlžník použiť na započítanie iba pohľadávku, ktorú mal v čase prevodu voči prvému veriteľovi, a pohľadávku, ktorú má voči poslednému veriteľovi.</w:t>
        <w:br/>
        <w:br/>
      </w:r>
    </w:p>
    <w:p>
      <w:pPr>
        <w:pStyle w:val="Normal"/>
        <w:rPr/>
      </w:pPr>
      <w:r>
        <w:rPr>
          <w:rFonts w:cs="Arial" w:ascii="Arial" w:hAnsi="Arial"/>
          <w:sz w:val="20"/>
          <w:szCs w:val="20"/>
        </w:rPr>
        <w:t>61. Omeškanie veriteľa a dlžník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lžník je v omeškaní, ak nesplní riadne a včas svoj záväzok, a to až do doby poskytnutia riadneho plnenia alebo do doby, keď záväzok zanikne iným spôsobom. Dlžník však nie je v omeškaní, pokiaľ nemôže plniť svoj záväzok v dôsledku omeškania veriteľa. </w:t>
        <w:br/>
        <w:t xml:space="preserve">  Veriteľ je oprávnený pri omeškaní dlžníka požadovať od neho náhradu škody podľa § 373 a nasl. Odstúpiť od zmluvy je oprávnený v prípadoch, ktoré ustanovuje zákon alebo zmluva. </w:t>
        <w:br/>
        <w:t>Ak je dlžník v omeškaní so splnením peňažného záväzku alebo jeho časti, je povinný platiť z nezaplatenej sumy úroky z omeškania určené v zmluve, inak o 10 % vyššie, než je základná úroková sadzba Národnej banky Slovenska uplatňovaná pred prvým kalendárnym dňom kalendárneho polroka, v ktorom došlo k omeškaniu. Základná úroková sadzba Národnej banky Slovenska platná v prvý kalendárny deň kalendárneho polroka, sa použije počas celého tohto polroka.</w:t>
        <w:br/>
        <w:t xml:space="preserve">  Úroky z omeškania sa stanú splatnými po uplynutí dňa alebo lehoty, ktoré sú v zmluve určené na splnenie peňažného záväzku. Ak deň alebo lehota na splnenie peňažného záväzku nie je v zmluve určená, úroky z omeškania sa stanú splatnými uplynutím 30 dní od</w:t>
        <w:br/>
        <w:t xml:space="preserve">a) doručenia dokladu veriteľa na splnenie peňažného záväzku dlžníkom (ďalej len doklad  </w:t>
        <w:br/>
        <w:t xml:space="preserve">b) odovzdania tovaru alebo služby, ak je deň doručenia dokladu neistý, </w:t>
        <w:br/>
        <w:t xml:space="preserve">c) odovzdania tovaru alebo služby v prípade, ak dlžník dostane doklad skôr ako tovar alebo službu, </w:t>
        <w:br/>
        <w:t>d) dňa, v ktorom sa skončilo preberanie tovaru alebo služby, ktorým sa má stanoviť, či tovar alebo služba zodpovedá podmienkam zmluvy, ak to ustanovuje zákon alebo upravuje zmluva v prípade, ak k doručeniu dokladu došlo predo dňom alebo najneskoršie v deň, keď sa takéto preberanie skončilo.</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eriteľ má nárok na náhradu škody spôsobenej omeškaním so splnením peňažného záväzku, len ak táto škoda nie je krytá úrokmi z omeškania.</w:t>
      </w:r>
    </w:p>
    <w:p>
      <w:pPr>
        <w:pStyle w:val="Normal"/>
        <w:rPr/>
      </w:pPr>
      <w:r>
        <w:rPr>
          <w:rFonts w:eastAsia="Arial" w:cs="Arial" w:ascii="Arial" w:hAnsi="Arial"/>
          <w:sz w:val="20"/>
          <w:szCs w:val="20"/>
        </w:rPr>
        <w:t xml:space="preserve">  </w:t>
      </w:r>
      <w:r>
        <w:rPr>
          <w:rFonts w:cs="Arial" w:ascii="Arial" w:hAnsi="Arial"/>
          <w:color w:val="000000"/>
          <w:sz w:val="20"/>
          <w:szCs w:val="20"/>
        </w:rPr>
        <w:t>Veriteľ je v omeškaní, ak v rozpore so svojimi povinnosťami vyplývajúcimi zo záväzkového vzťahu neprevezme riadne ponúknuté plnenie alebo neposkytne spolupôsobenie potrebné na to, aby dlžník mohol splniť svoj záväzok.</w:t>
      </w:r>
    </w:p>
    <w:p>
      <w:pPr>
        <w:pStyle w:val="Normal"/>
        <w:rPr>
          <w:rFonts w:ascii="Arial" w:hAnsi="Arial" w:cs="Arial"/>
          <w:sz w:val="20"/>
          <w:szCs w:val="20"/>
        </w:rPr>
      </w:pPr>
      <w:r>
        <w:rPr>
          <w:rFonts w:cs="Arial" w:ascii="Arial" w:hAnsi="Arial"/>
          <w:color w:val="000000"/>
          <w:sz w:val="20"/>
          <w:szCs w:val="20"/>
        </w:rPr>
        <w:t>Od veriteľa, ktorý je v omeškaní, môže dlžník požadovať splnenie jeho povinnosti, pokiaľ zákon neustanovuje niečo iné.</w:t>
        <w:br/>
        <w:t xml:space="preserve">  Dlžník je oprávnený požadovať od veriteľa, ktorý je v omeškaní, náhradu škody podľa § 373 a nasl. Odstúpiť od zmluvy môže dlžník v prípadoch ustanovených zákonom alebo zmluvou. </w:t>
        <w:br/>
        <w:t xml:space="preserve">  Ak je predmetom plnenia vec, ktorú veriteľ neprevezme v rozpore so svojimi povinnosťami, prechádza na veriteľa po dobu jeho omeškania nebezpečenstvo škody na veci (§ 368 ods. 2), ak predtým toto nebezpečenstvo znášal dlžník.</w:t>
        <w:br/>
        <w:t xml:space="preserve">  Ak škoda na veci vznikla v čase, keď ju znášal veriteľ, nie je dlžník povinný na jej náhradu alebo na jej odstránenie, ibaže škoda bola spôsobená porušením povinností dlžníka. </w:t>
        <w:br/>
      </w:r>
    </w:p>
    <w:p>
      <w:pPr>
        <w:pStyle w:val="Normal"/>
        <w:rPr>
          <w:rFonts w:ascii="Arial" w:hAnsi="Arial" w:cs="Arial"/>
          <w:sz w:val="20"/>
          <w:szCs w:val="20"/>
        </w:rPr>
      </w:pPr>
      <w:r>
        <w:rPr>
          <w:rFonts w:cs="Arial" w:ascii="Arial" w:hAnsi="Arial"/>
          <w:sz w:val="20"/>
          <w:szCs w:val="20"/>
        </w:rPr>
        <w:t>62. Premlčani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ávo sa premlčí uplynutím premlčacej doby ustanovenej zákon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mlčaniu podliehajú všetky práva zo záväzkových vzťahov s výnimkou práva vypovedať zmluvu uzavretú na dobu neurčitú.</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emlčaním právo na plnenie povinnosti druhej strany nezaniká, nemôže ho však priznať alebo uznať súd, ak povinná osoba namietne premlčanie po uplynutí premlčacej doby.</w:t>
        <w:br/>
        <w:t xml:space="preserve">  Aj po uplynutí premlčacej doby môže však oprávnená strana uplatniť svoje právo pri obrane alebo pri započítaní, ak</w:t>
        <w:br/>
        <w:t>a) obe práva sa vzťahujú na tú istú zmluvu alebo na niekoľké zmluvy uzavreté na základe jedného rokovania alebo niekoľkých súvisiacich rokovaní, alebo</w:t>
        <w:br/>
        <w:t xml:space="preserve">b) právo sa mohlo použiť kedykoľvek pred uplynutím premlčacej doby na započítanie voči nároku uplatnenému druhou stranou. </w:t>
        <w:br/>
        <w:t xml:space="preserve">  Ak dlžník splnil svoj záväzok po uplynutí premlčacej doby, nie je oprávnený požadovať vrátenie toho, čo plnil, aj keď nevedel v čase plnenia, že premlčacia doba už uplynula. </w:t>
        <w:br/>
        <w:t>Pri právach vymáhateľných na súde začína plynúť premlčacia doba odo dňa, keď sa právo mohlo uplatniť na súde, ak tento zákon neustanovuje niečo iné.</w:t>
        <w:br/>
        <w:t xml:space="preserve">  Pri právach uskutočniť právny úkon plynie premlčacia doba odo dňa, keď sa právny úkon mohol urobiť, ak tento zákon neustanovuje niečo iné. </w:t>
        <w:br/>
        <w:t xml:space="preserve">  Pri práve na plnenie záväzku plynie premlčacia doba odo dňa, keď sa mal záväzok splniť alebo sa malo začať s jeho plnením (doba splatnosti). Ak obsah záväzku spočíva v povinnosti nepretržite vykonávať určitú činnosť, zdržať sa určitej činnosti alebo niečo strpieť, začína premlčacia doba plynúť od porušenia tejto povinnosti.</w:t>
        <w:br/>
        <w:t xml:space="preserve">  Pri práve na čiastkové plnenie plynie premlčacia doba pre každé čiastkové plnenie samostatne. Ak sa pre nesplnenie niektorého čiastkového záväzku stane splatný celý záväzok, plynie premlčacia doba od doby splatnosti nesplneného záväzku. </w:t>
        <w:br/>
        <w:t xml:space="preserve">  Zmena v osobe dlžníka alebo veriteľa nemá vplyv na plynutie premlčacej doby. </w:t>
        <w:br/>
        <w:t xml:space="preserve">  Strana, voči ktorej sa právo premlčuje, môže písomným vyhlásením druhej strane predĺžiť premlčaciu dobu, a to aj opakovane; celková premlčacia doba nesmie byť dlhšia ako 10 rokov od doby, keď začala po prvý raz plynúť. Toto vyhlásenie možno urobiť aj pred začiatkom plynutia premlčacej doby.</w:t>
        <w:br/>
        <w:t xml:space="preserve">  Bez ohľadu na iné ustanovenia tohto zákona sa skončí premlčacia doba najneskôr po uplynutí 10 rokov odo dňa, keď začala po prvý raz plynúť. Námietku premlčania však nemožno uplatniť v súdnom alebo rozhodcovskom konaní, ktoré sa začalo pred uplynutím tejto lehoty.</w:t>
        <w:br/>
        <w:br/>
      </w:r>
      <w:r>
        <w:rPr>
          <w:rFonts w:cs="Arial" w:ascii="Arial" w:hAnsi="Arial"/>
          <w:sz w:val="20"/>
          <w:szCs w:val="20"/>
        </w:rPr>
        <w:t>63. Vymedzenie kúpnej zmluvy podľa Obchodného zákonníka</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Kúpnou zmluvou sa predávajúci zaväzuje dodať kupujúcemu hnuteľnú vec (tovar) určenú jednotlivo alebo čo do množstva a druhu a previesť na neho vlastnícke právo k tejto veci a kupujúci sa zaväzuje zaplatiť kúpnu cenu.</w:t>
        <w:br/>
        <w:t xml:space="preserve">  V zmluve musí byť kúpna cena dohodnutá alebo musí v nej byť aspoň určený spôsob jej dodatočného určenia, ibaže strany v zmluve prejavia vôľu ju uzavrieť aj bez určenia kúpnej ceny. V tomto prípade je kupujúci povinný zaplatiť kúpnu cenu ustanovenú podľa § 448. </w:t>
        <w:br/>
        <w:t xml:space="preserve">  Predávajúci je povinný kupujúcemu dodať tovar, odovzdať doklady, ktoré sa na tovar vzťahujú, a umožniť kupujúcemu nadobudnúť vlastnícke právo k tovaru v súlade so zmluvou a týmto zákonom.</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edávajúci je povinný odovzdať kupujúcemu doklady, ktoré sú potrebné na prevzatie a na užívanie tovaru, ako aj ďalšie doklady ustanovené v zmluve. </w:t>
        <w:br/>
        <w:t xml:space="preserve">  Doklady, ktoré sú potrebné na prevzatie prepravovaného tovaru alebo na voľné nakladanie s tovarom alebo pri dovoze na jeho preclenie, je predávajúci povinný odovzdať kupujúcemu v mieste platenia kúpnej ceny, ak k odovzdaniu má dôjsť pri tomto platení, inak v sídle alebo mieste podnikania, prípadne v bydlisku kupujúceho.</w:t>
        <w:br/>
        <w:t xml:space="preserve">  Predávajúci je povinný dodať tovar v množstve, akosti a vyhotovení, ktoré určuje zmluva, a musí ho zabaliť alebo vybaviť na prepravu spôsobom určeným v zmluve.</w:t>
        <w:br/>
      </w:r>
    </w:p>
    <w:p>
      <w:pPr>
        <w:pStyle w:val="Normal"/>
        <w:rPr>
          <w:rFonts w:ascii="Arial" w:hAnsi="Arial" w:cs="Arial"/>
          <w:sz w:val="20"/>
          <w:szCs w:val="20"/>
        </w:rPr>
      </w:pPr>
      <w:r>
        <w:rPr>
          <w:rFonts w:cs="Arial" w:ascii="Arial" w:hAnsi="Arial"/>
          <w:sz w:val="20"/>
          <w:szCs w:val="20"/>
        </w:rPr>
        <w:t>64. Vady tovaru pri kúpnej zmluve, nároky pri vadnom plnení z kúpnej zmluv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predávajúci poruší povinnosti ustanovené v § 420, má tovar vady. Za vady tovaru sa považuje aj dodanie iného tovaru, než určuje zmluva, a vady v dokladoch potrebných na užívanie tovaru.</w:t>
        <w:br/>
        <w:t xml:space="preserve">  Ak sa podľa zmluvy použili pri výrobe tovaru veci, ktoré odovzdal kupujúci, nezodpovedá predávajúci za vady tovaru, ktoré boli spôsobené použitím týchto vecí, ak predávajúci pri vynaložení odbornej starostlivosti nemohol odhaliť nevhodnosť týchto vecí pre výrobu tovaru alebo na ňu kupujúceho upozornil, ale kupujúci trval na ich použití. </w:t>
        <w:br/>
        <w:t xml:space="preserve">  Predávajúci zodpovedá za vadu, ktorú má tovar v okamihu, keď prechádza nebezpečenstvo škody na tovare na kupujúceho, aj keď sa vada stane zjavnou až po tomto čase. Povinnosti predávajúceho vyplývajúce zo záruky za akosť tovaru tým nie sú dotknuté.</w:t>
        <w:br/>
        <w:t xml:space="preserve">  Kupujúci je povinný prezrieť tovar podľa možnosti čo najskôr po prechode nebezpečenstva škody na tovare, pričom sa prihliadne na povahu tovaru.</w:t>
        <w:br/>
        <w:t xml:space="preserve">  Ak kupujúci tovar neprezrie alebo nezariadi, aby sa prezrel v čase prechodu nebezpečenstva škody na tovare, môže uplatniť nároky z vád zistiteľných pri tejto prehliadke, len keď preukáže, že tieto vady mal tovar už v čase prechodu nebezpečenstva škody na tovare.</w:t>
        <w:br/>
        <w:t xml:space="preserve">  Právo kupujúceho z vád tovaru sa nemôže priznať v súdnom konaní, ak kupujúci nepodá správu predávajúcemu o vadách tovaru bez zbytočného odkladu po tom, čo</w:t>
        <w:br/>
        <w:t xml:space="preserve">a) kupujúci vady zistil, </w:t>
        <w:br/>
        <w:t>b) kupujúci pri vynaložení odbornej starostlivosti mal vady zistiť pri prehliadke, ktorú je povinný uskutočniť podľa § 427 ods. 1 a 2, alebo</w:t>
        <w:br/>
        <w:t>c) sa vady mohli zistiť neskôr pri vynaložení odbornej starostlivosti, najneskôr však do dvoch rokov od doby dodania tovaru, prípadne od dôjdenia tovaru do miesta určenia určeného v zmluve. Pri vadách, na ktoré sa vzťahuje záruka za akosť, platí namiesto tejto lehoty záručná doba.</w:t>
      </w:r>
    </w:p>
    <w:p>
      <w:pPr>
        <w:pStyle w:val="Normal"/>
        <w:rPr>
          <w:rFonts w:ascii="Arial" w:hAnsi="Arial" w:cs="Arial"/>
          <w:sz w:val="20"/>
          <w:szCs w:val="20"/>
        </w:rPr>
      </w:pPr>
      <w:r>
        <w:rPr>
          <w:rFonts w:cs="Arial" w:ascii="Arial" w:hAnsi="Arial"/>
          <w:color w:val="000000"/>
          <w:sz w:val="20"/>
          <w:szCs w:val="20"/>
        </w:rPr>
        <w:t>Ak je dodaním tovaru s vadami porušená zmluva podstatným spôsobom (§ 345 ods. 2), môže kupujúci:</w:t>
        <w:br/>
        <w:t xml:space="preserve">a) požadovať odstránenie vád dodaním náhradného tovaru za vadný tovar, dodanie chýbajúceho tovaru a požadovať odstránenie právnych vád, </w:t>
        <w:br/>
        <w:t xml:space="preserve">b) požadovať odstránenie vád opravou tovaru, ak sú vady opraviteľné, </w:t>
        <w:br/>
        <w:t>c) požadovať primeranú zľavu z kúpnej ceny alebo</w:t>
        <w:br/>
        <w:t>d) odstúpiť od zmluvy.</w:t>
        <w:br/>
        <w:t xml:space="preserve">  Ak je dodaním tovaru s vadami zmluva porušená nepodstatným spôsobom, môže kupujúci požadovať buď dodanie chýbajúceho tovaru a odstránenie ostatných vád tovaru, alebo zľavu z kúpnej ceny.</w:t>
        <w:br/>
        <w:t>Kupujúci nemôže odstúpiť od zmluvy, ak vady včas neoznámil predávajúcemu.</w:t>
        <w:br/>
        <w:t xml:space="preserve">  Účinky odstúpenia od zmluvy nevzniknú alebo zaniknú, ak kupujúci nemôže vrátiť tovar v stave, v akom ho dostal.</w:t>
        <w:br/>
        <w:t xml:space="preserve">  Ustanovenie odseku 2 však neplatí, </w:t>
        <w:br/>
        <w:t>a) ak nemožnosť vrátenia tovaru v stave tam uvedenom nie je spôsobená konaním alebo opomenutím kupujúceho, alebo</w:t>
        <w:br/>
        <w:t>b) ak k zmene stavu tovaru došlo v dôsledku prehliadky riadne vykonanej za účelom zistenia vád tovaru.</w:t>
        <w:br/>
      </w:r>
    </w:p>
    <w:p>
      <w:pPr>
        <w:pStyle w:val="Normal"/>
        <w:rPr>
          <w:rFonts w:ascii="Arial" w:hAnsi="Arial" w:cs="Arial"/>
          <w:sz w:val="20"/>
          <w:szCs w:val="20"/>
        </w:rPr>
      </w:pPr>
      <w:r>
        <w:rPr>
          <w:rFonts w:cs="Arial" w:ascii="Arial" w:hAnsi="Arial"/>
          <w:sz w:val="20"/>
          <w:szCs w:val="20"/>
        </w:rPr>
        <w:t>65. Práva a povinnosti kupujúceho z kúpnej zmluvy. Nadobudnutie vlastníckeho práva p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úpnej zmluv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upujúci je povinný zaplatiť za tovar kúpnu cenu a prevziať dodaný tovar v súlade so zmluvou. </w:t>
        <w:br/>
        <w:t xml:space="preserve">  Kupujúci je povinný urobiť úkony, ktoré sú potrebné podľa zmluvy a tohto zákona na to, aby predávajúci mohol dodať tovar. Dodaný tovar je kupujúci povinný prevziať, pokiaľ zo zmluvy alebo z tohto zákona nevyplýva, že jeho prevzatie môže odmietnu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má kupujúci podľa zmluvy určiť dodatočne formu, veľkosť alebo vlastnosti tovaru a neurobí tak v dohodnutej lehote, a ak nie je lehota dohodnutá, v primeranej lehote po dôjdení žiadosti predávajúceho, môže ich predávajúci sám určiť s prihliadnutím na potreby kupujúceho, pokiaľ sú mu známe. Tým nie sú dotknuté iné nároky predávajúceho.</w:t>
        <w:br/>
        <w:t xml:space="preserve">  Ak bolo dohodnuté zabezpečenie záväzku zaplatiť kúpnu cenu, je kupujúci povinný v dohodnutej dobe, inak včas pred dobou dojednanou na dodanie tovaru, odovzdať predávajúcemu doklady preukazujúce, že zaplatenie kúpnej ceny bolo zabezpečené v súlade so zmluvou. Ak kupujúci nesplní túto povinnosť, môže predávajúci odoprieť dodanie tovaru do doby odovzdania týchto dokladov. Ak kupujúci nezabezpečí zaplatenie kúpnej ceny v dodatočne primeranej lehote určenej predávajúcim, môže predávajúci od zmluvy odstúpi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upujúci nadobúda vlastnícke právo k tovaru, len čo je mu dodaný tovar odovzdaný.</w:t>
        <w:br/>
        <w:t xml:space="preserve">  Pred odovzdaním nadobúda kupujúci vlastnícke právo k prepravovanému tovaru, keď získa oprávnenie nakladať so zásielkou. </w:t>
        <w:br/>
        <w:t xml:space="preserve">  Strany si môžu písomne dojednať, že kupujúci nadobudne vlastnícke právo pred dobou uvedenou v § 443, ak predmetom kúpy je tovar jednotlivo určený alebo tovar určený podľa druhu a v čase prechodu vlastníckeho práva bude dostatočne označený na odlíšenie od iného tovaru, a to spôsobom dojednaným medzi stranami, inak bez zbytočného odkladu oznámeným kupujúcemu. </w:t>
        <w:br/>
        <w:t xml:space="preserve">  Strany si môžu písomne dohodnúť, že kupujúci nadobudne vlastnícke právo k tovaru neskôr, než je ustanovené v § 443. Ak z obsahu tejto výhrady vlastníckeho práva nevyplýva niečo iné, predpokladá sa, že kupujúci má nadobudnúť vlastnícke právo až úplným zaplatením kúpnej ceny. </w:t>
        <w:br/>
        <w:t xml:space="preserve">  Kupujúci nadobúda vlastnícke právo aj v prípade, keď predávajúci nie je vlastníkom predávaného tovaru, ibaže v čase, keď kupujúci mal vlastnícke právo nadobudnúť, vedel, že predávajúci nie je vlastníkom a že nie je ani oprávnený s tovarom nakladať za účelom jeho predaj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66. Dojednania v súvislosti s kúpnou zmluvo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úpa na skúšku vzniká uzavretím kúpnej zmluvy s podmienkou, že kupujúci do uplynutia skúšobnej doby tovar schváli. Ak skúšobná doba nie je v zmluve určená, predpokladá sa, že je tri mesiace od uzavretia zmluvy.</w:t>
      </w:r>
    </w:p>
    <w:p>
      <w:pPr>
        <w:pStyle w:val="Normal"/>
        <w:rPr>
          <w:rFonts w:ascii="Arial" w:hAnsi="Arial" w:cs="Arial"/>
          <w:color w:val="000000"/>
          <w:sz w:val="20"/>
          <w:szCs w:val="20"/>
        </w:rPr>
      </w:pPr>
      <w:r>
        <w:rPr>
          <w:rFonts w:cs="Arial" w:ascii="Arial" w:hAnsi="Arial"/>
          <w:color w:val="000000"/>
          <w:sz w:val="20"/>
          <w:szCs w:val="20"/>
        </w:rPr>
        <w:t>Ak kupujúci tovar neprevzal, má podmienka povahu odkladacej podmienky a táto podmienka sa považuje za zmarenú, ak kupujúci neoznámi predávajúcemu v skúšobnej dobe, že tovar schvaľuje.</w:t>
        <w:br/>
        <w:t xml:space="preserve">  Ak kupujúci prevzal tovar, má podmienka povahu rozväzovacej podmienky a platí, že kupujúci tovar schválil, ak ho písomne neodmietne v skúšobnej dobe.</w:t>
        <w:br/>
        <w:t xml:space="preserve">  Kupujúci nemá právo tovar odmietnuť, ak nemôže tovar vrátiť v stave, v akom ho prevzal. </w:t>
        <w:br/>
        <w:t xml:space="preserve">  Cenová doložk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strany dohodnú pri určení ceny, že jej výška sa má dodatočne upraviť s prihliadnutím na výrobné náklady, a ak neurčia, ktoré zložky výrobných nákladov sú rozhodné, mení sa kúpna cena v pomere k cenovým zmenám hlavných surovín potrebných na výrobu predávaného tovaru. </w:t>
        <w:br/>
        <w:t xml:space="preserve">  Ak strany v zmluve neurčia, ktorý čas je rozhodujúci pre posudzovanie cenových zmien, prihliada sa na ceny v čase uzavretia zmluvy a v čase, keď mal predávajúci tovar dodať. Ak sa má dodanie tovaru uskutočniť v priebehu určitej lehoty, je rozhodný čas skutočného včasného plnenia, inak koniec tejto lehoty.</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áva a povinnosti strán z doložky zanikajú, ak oprávnená strana svoje práva neuplatní u druhej strany bez zbytočného odkladu po dodaní tovaru. </w:t>
        <w:br/>
      </w:r>
    </w:p>
    <w:p>
      <w:pPr>
        <w:pStyle w:val="Normal"/>
        <w:rPr>
          <w:rFonts w:ascii="Arial" w:hAnsi="Arial" w:cs="Arial"/>
          <w:sz w:val="20"/>
          <w:szCs w:val="20"/>
        </w:rPr>
      </w:pPr>
      <w:r>
        <w:rPr>
          <w:rFonts w:cs="Arial" w:ascii="Arial" w:hAnsi="Arial"/>
          <w:sz w:val="20"/>
          <w:szCs w:val="20"/>
        </w:rPr>
        <w:t>67. Zmluvy o predaji podni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predaji podniku sa predávajúci zaväzuje previesť na kupujúceho vlastnícke právo k veciam, iné práva a iné majetkové hodnoty, ktoré slúžia prevádzkovaniu podniku, a kupujúci sa zaväzuje prevziať záväzky predávajúceho súvisiace s podnikom a zaplatiť kúpnu cen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a vyžaduje písomnú formu a osvedčené podpisy predávajúceho a kupujúceho.</w:t>
        <w:br/>
        <w:t xml:space="preserve">  Na kupujúceho prechádzajú všetky práva a záväzky, na ktoré sa predaj vzťahuje.</w:t>
        <w:br/>
        <w:t xml:space="preserve">  Prechod pohľadávok sa inak spravuje ustanoveniami o postúpení pohľadávok.</w:t>
        <w:br/>
        <w:t xml:space="preserve">  Na prechod záväzku sa nevyžaduje súhlas veriteľa, predávajúci však ručí za splnenie prevedených záväzkov kupujúcim.</w:t>
        <w:br/>
        <w:t xml:space="preserve">  Kupujúci je povinný bez zbytočného odkladu oznámiť veriteľom prevzatie záväzkov a predávajúci dlžníkom prechod pohľadávok na kupujúceho. </w:t>
        <w:br/>
        <w:t xml:space="preserve">  Ak sa predajom podniku nepochybne zhorší vymožiteľnosť pohľadávky veriteľa, môže sa veriteľ domáhať podaním odporu na súde do 60 dní odo dňa, keď sa dozvedel o predaji podniku, najneskôr však do šiestich mesiacov odo dňa, keď bol predaj zapísaný do obchodného registra</w:t>
        <w:br/>
        <w:t xml:space="preserve">  Práva a povinnosti vyplývajúce z pracovnoprávnych vzťahov k zamestnancom podniku prechádzajú z predávajúceho na kupujúceho. </w:t>
        <w:br/>
        <w:t xml:space="preserve">  Ku dňu účinnosti zmluvy je povinný predávajúci odovzdať a kupujúci prevziať veci zahrnuté do predaja. O prevzatí sa spíše zápisnica podpísaná oboma stranami.</w:t>
        <w:br/>
        <w:t xml:space="preserve">  Vlastnícke právo k veciam, ktoré sú zahrnuté do predaja, prechádza z predávajúceho na kupujúceho účinnosťou zmluvy. Vlastnícke právo k nehnuteľnostiam prechádza vkladom do katastra nehnuteľností.</w:t>
        <w:br/>
        <w:t xml:space="preserve">  Predávajúci je povinný najneskôr v zápisnici spísanej podľa § 483 ods. 1 upozorniť kupujúceho na všetky vady prevádzaných vecí, práv alebo iných majetkových hodnôt, o ktorých vie alebo musí vedieť, inak zodpovedá za škody, ktorým bolo možné týmto upozornením zabrániť. </w:t>
        <w:br/>
        <w:t xml:space="preserve">  Kupujúci je oprávnený odstúpiť od zmluvy, ak podnik nie je spôsobilý na prevádzku určenú v zmluve a vady včas oznámené sú neodstrániteľné alebo ich predávajúci neodstráni v dodatočnej primeranej lehote, ktorú mu kupujúci určí. Ustanovenia § 441 platia primerane.</w:t>
        <w:br/>
        <w:t xml:space="preserve">  Ak predá podnik osoba zapísaná v obchodnom registri, navrhne vykonanie zápisu o predaji podniku alebo jeho časti v tomto registr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68. Zmluva o kúpe prenajatej vec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kúpe prenajatej veci si strany dojednajú v nájomnej zmluve alebo po jej uzavretí, že nájomca je oprávnený kúpiť prenajatú vec alebo prenajatý súbor vecí počas platnosti nájomnej zmluvy alebo po jej zániku.</w:t>
        <w:br/>
        <w:t xml:space="preserve">  Zmluva o kúpe prenajatej veci vyžaduje písomnú form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nájomca je oprávnený podľa zmluvy na kúpu prenajatej veci počas platnosti nájomnej zmluvy, doručením písomného oznámenia o uplatnení tohto práva v súlade so zmluvou o kúpe prenajatej veci nájomná zmluva zaniká, aj keď bola dojednaná na určitú dobu. </w:t>
        <w:br/>
        <w:t xml:space="preserve">  Ak je nájomca oprávnený podľa zmluvy na kúpu prenajatej veci po ukončení nájomnej zmluvy, zaniká toto právo, ak oprávnená strana neoznámi druhej strane písomne vôľu kúpiť prenajatú vec bez zbytočného odkladu po zániku nájomnej zmluv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oprávnená strana v súlade so zmluvou o kúpe prenajatej veci oznámi písomne druhej strane, že uplatňuje právo na kúpu veci, ktorá je alebo bola predmetom nájomnej zmluvy, vzniká ohľadne tejto veci doručením tohto oznámenia kúpna zmluva. Oprávnená strana má postavenie kupujúceho a druhá strana postavenie predávajúceho. </w:t>
        <w:br/>
        <w:t xml:space="preserve">  Vznikom kúpnej zmluvy (§ 492) prechádza na kupujúceho vlastnícke právo k hnuteľnej veci. Vlastnícke právo k nehnuteľnostiam prechádza vkladom do katastra nehnuteľností.</w:t>
        <w:br/>
        <w:t xml:space="preserve">  Na určenie kúpnej ceny nemá vplyv poškodenie alebo väčšie opotrebenie veci, za ktoré je zodpovedný nájomca.</w:t>
        <w:br/>
        <w:t xml:space="preserve">  Kúpnu cenu je kupujúci povinný zaplatiť bez zbytočného odkladu po vzniku kúpnej zmluvy. </w:t>
        <w:br/>
        <w:t xml:space="preserve">  Zmluva môže určiť, že po určitej dobe platnosti nájomnej zmluvy je nájomca oprávnený nadobudnúť bezplatne vlastnícke právo k prenajatej veci, ak toto právo uplatní voči prenajímateľov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69. Zmluva o úver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mluvou o úvere sa zaväzuje veriteľ, že na požiadanie dlžníka poskytne v jeho prospech peňažné prostriedky do určitej sumy, a dlžník sa zaväzuje poskytnuté peňažné prostriedky vrátiť a zaplatiť úroky. </w:t>
        <w:br/>
        <w:t xml:space="preserve">  Strany môžu určiť peňažné prostriedky, ktoré sú predmetom zmluvy, aj v inej než slovenskej mene, pokiaľ to nie je v rozpore s devízovými predpismi. Pokiaľ sa strany nedohodnú inak, je dlžník povinný vrátiť peňažné prostriedky v mene, v ktorej sa mu poskytli, a v tej istej mene platiť úrok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dojednanie záväzku veriteľa poskytnúť na požiadanie peňažné prostriedky možno dojednať odplatu, ak poskytovanie úveru je predmetom podnikania veriteľ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lžník je oprávnený uplatniť nárok na poskytnutie peňažných prostriedkov v lehote určenej v zmluve. Ak táto lehota nie je v zmluve určená, môže dlžník tento nárok uplatniť, dokiaľ poskytnutie úveru niektorá strana nevypovie.</w:t>
        <w:br/>
        <w:t xml:space="preserve">  Ak zmluva určuje, že úver možno použiť iba na určitý účel, môže veriteľ obmedziť poskytnutie peňažných prostriedkov iba na plnenie záväzkov dlžníka prevzatých v súvislosti s týmto účel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doby poskytnutia peňažných prostriedkov je dlžník povinný platiť z nich úroky v dojednanej výške, inak v najvyššej prípustnej výške ustanovenej zákonom alebo na základe zákon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i pochybnostiach sa predpokladá, že dojednaná výška úrokov sa týka ročného obdobia. </w:t>
        <w:br/>
        <w:t xml:space="preserve">  Dlžník je oprávnený vrátiť poskytnuté peňažné prostriedky pred dobou určenou v zmluve. Úroky je povinný zaplatiť len za dobu od poskytnutia do vrátenia peňažných prostriedkov.</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lžník je povinný vrátiť poskytnuté peňažné prostriedky v dojednanej lehote, inak do jedného mesiaca odo dňa, keď ho o ich vrátenie veriteľ požiadal. </w:t>
        <w:br/>
        <w:t xml:space="preserve">  Ak je dlžník v omeškaní s vrátením viac než dvoch splátok alebo jednej splátky po dobu dlhšiu ako tri mesiace, je veriteľ oprávnený od zmluvy odstúpiť a požadovať, aby dlžník vrátil dlžnú sumu s úrokm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má dlžník poskytnuté peňažné prostriedky podľa zmluvy použiť iba na určitý účel a dlžník ich použije na iný účel alebo ak ich na dohodnutý účel nemožno použiť, je veriteľ oprávnený od zmluvy odstúpiť a požadovať, aby dlžník vrátil bez zbytočného odkladu použité a nevrátené prostriedky s úrokm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70. Licenčná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cenčnou zmluvou na predmety priemyselného vlastníctva oprávňuje poskytovateľ nadobúdateľa v dojednanom rozsahu a na dojednanom území na výkon práv z priemyselného vlastníctva (ďalej len "právo") a nadobúdateľ sa zaväzuje na poskytovanie určitej odplaty alebo inej majetkovej hodnoty.</w:t>
        <w:br/>
        <w:t xml:space="preserve">  Zmluva vyžaduje písomnú formu. </w:t>
        <w:br/>
        <w:t xml:space="preserve">  Poskytovateľ je povinný po dobu trvania zmluvy udržiavať právo, pokiaľ to povaha tohto práva vyžaduj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skytovateľ je povinný bez zbytočného odkladu po uzavretí zmluvy poskytnúť nadobúdateľovi všetky podklady a informácie, ktoré sú potrebné na výkon práva podľa zmluv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nadobúdateľa obmedzujú vo výkone práva iné osoby alebo ak zistí, že iné osoby toto právo porušujú, je povinný bez zbytočného odkladu podať o tom správu poskytovateľovi.</w:t>
        <w:br/>
        <w:t xml:space="preserve">  Poskytovateľ je povinný bez zbytočného odkladu urobiť potrebné právne opatrenia na ochranu výkonu práva nadobúdateľom. Pri týchto opatreniach je nadobúdateľ povinný poskytnúť poskytovateľovi potrebné spolupôsobeni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sa zmluva nedojednala na dobu určitú, možno ju vypovedať. Ak zmluva neurčuje inú výpovednú lehotu, nadobúda výpoveď účinnosť uplynutím jedného roka od konca kalendárneho mesiaca, v ktorom bola výpoveď doručená druhej strane. </w:t>
        <w:br/>
      </w:r>
    </w:p>
    <w:p>
      <w:pPr>
        <w:pStyle w:val="Normal"/>
        <w:rPr>
          <w:rFonts w:ascii="Arial" w:hAnsi="Arial" w:cs="Arial"/>
          <w:sz w:val="20"/>
          <w:szCs w:val="20"/>
        </w:rPr>
      </w:pPr>
      <w:r>
        <w:rPr>
          <w:rFonts w:cs="Arial" w:ascii="Arial" w:hAnsi="Arial"/>
          <w:sz w:val="20"/>
          <w:szCs w:val="20"/>
        </w:rPr>
        <w:t>71. Zmluva o uložení veci a zmluva o skladovan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uložení sa zaväzuje opatrovateľ, že bude pre uložiteľa dočasne bezplatne opatrovať vec, ktorú má u seba v súvislosti s obchodným stykom s uložiteľ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v zmluve nie je uvedené, či sa vec má opatrovať za odplatu alebo bezplatne, a opatrovanie veci nie je predmetom podnikania opatrovateľa, platí, že strany uzavreli zmluvu o uložení veci. </w:t>
        <w:br/>
        <w:t xml:space="preserve">  Opatrovateľ je povinný vec starostlivo opatrovať a dbať s prihliadnutím na jej povahu a svoje možnosti, aby na nej nevznikla škoda. Ak opatrovanie veci vyžaduje osobitné opatrenia, je opatrovateľ povinný ich urobiť, ak sú uvedené v zmluve alebo ak ho na ne upozornil uložiteľ pred uzavretím zmluvy. Opatrovateľ je povinný dať veci poistiť proti škodám, len keď to určuje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opatrovateľ bez súhlasu uložiteľa zverí opatrovanie veci tretej osobe, zodpovedá, akoby vec opatroval sám. Ak toto urobí so súhlasom uložiteľa, zodpovedá ako mandatár.</w:t>
        <w:br/>
        <w:t xml:space="preserve">  Opatrovateľ nesmie bez súhlasu uložiteľa užívať vec alebo umožniť jej užívanie tretej osobe.</w:t>
        <w:br/>
        <w:t xml:space="preserve">  Uložiteľ je povinný nahradiť opatrovateľovi škodu spôsobenú mu uloženou vecou, pokiaľ ju nemohol opatrovateľ odvrátiť vynaložením starostlivosti uvedenej v § 517. Ďalej je uložiteľ povinný uhradiť náklady, ktoré opatrovateľ nevyhnutne alebo účelne vynaložil pri plnení svojej povinnost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 mimoriadnych nákladoch, ktoré boli nepredvídateľné v čase uzavretia zmluvy, je opatrovateľ povinný vyžiadať si súhlas uložiteľa pred ich vynaložením, ak je to možné. Ak uložiteľ neoznámi opatrovateľovi bez zbytočného odkladu svoj nesúhlas, predpokladá sa, že s vynaložením nákladov súhlasí.</w:t>
        <w:br/>
        <w:t xml:space="preserve">  Opatrovateľ je povinný uloženú vec uložiteľovi vydať v mieste, kde vec mala byť podľa zmluvy uložená, inak vo svojom sídle alebo v mieste podnikania, prípadne bydlisku alebo v mieste, kde je jeho organizačná zložka opatrujúca vec. </w:t>
        <w:br/>
        <w:t xml:space="preserve">  Ak uložiteľ neprevezme vec včas, môže mu opatrovateľ na to určiť primeranú lehotu. Po jej márnom uplynutí môže opatrovateľ od zmluvy odstúpiť, a ak uložiteľa na to upozorní pri určení dodatočnej lehoty, je oprávnený vec na účet uložiteľa vhodným spôsobom predať alebo na náklady uložiteľa uskladniť u tretej osoby. </w:t>
        <w:br/>
        <w:t xml:space="preserve">  Zmluvou o skladovaní sa skladovateľ zaväzuje prevziať vec, aby ju uložil a opatroval, a ukladateľ sa zaväzuje zaplatiť mu za to odplatu (skladné).</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ladovateľ je povinný vec prevziať pri jej odovzdaní ukladateľom a prevzatie tovaru písomne potvrdi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tvrdenie o prevzatí veci na skladovanie môže mať povahu cenného papiera, s ktorým je spojené právo požadovať vydanie skladovanej veci (skladištný list).</w:t>
        <w:br/>
        <w:t xml:space="preserve">  Skladištný list môže znieť na doručiteľa alebo na meno. Ak znie na doručiteľa, je skladovateľ povinný vydať tovar osobe, ktorá skladištný list predloží. Ak znie na meno, je povinný vydať vec osobe uvedenej v skladištnom liste. Skladištný list na meno môže oprávnená osoba prevádzať rubopisom na iné osoby, pokiaľ v ňom nie je prevod vylúčený. V rubopise platia obdobné predpisy upravujúce zmenky.</w:t>
        <w:br/>
        <w:t xml:space="preserve">  Osoba oprávnená domáhať sa na základe skladištného listu vydania veci má postavenie ukladateľa a je povinná na požiadanie skladovateľa potvrdiť na skladištnom liste prevzatie skladovanej veci. </w:t>
        <w:br/>
        <w:t xml:space="preserve">  Skladovateľ je povinný uložiť vec oddelene od ostatných skladovaných vecí s označením, že ide o veci ukladateľa. Ukladateľ má právo kontrolovať stav skladovanej veci a brať z nej vzorky</w:t>
      </w:r>
    </w:p>
    <w:p>
      <w:pPr>
        <w:pStyle w:val="Normal"/>
        <w:rPr>
          <w:rFonts w:ascii="Arial" w:hAnsi="Arial" w:cs="Arial"/>
          <w:color w:val="000000"/>
          <w:sz w:val="20"/>
          <w:szCs w:val="20"/>
        </w:rPr>
      </w:pPr>
      <w:r>
        <w:rPr>
          <w:rFonts w:cs="Arial" w:ascii="Arial" w:hAnsi="Arial"/>
          <w:color w:val="000000"/>
          <w:sz w:val="20"/>
          <w:szCs w:val="20"/>
        </w:rPr>
        <w:t xml:space="preserve">Ak je skladovanie dojednané na určitú dobu, môže ukladateľ veci vyzdvihnúť ešte pred jej uplynutím, musí však predtým zaplatiť skladné pripadajúce na celú dohodnutú dobu.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d uplynutím dojednanej doby môže ukladateľ požiadať znovu o prevzatie veci na uskladnenie do konca tejto doby a je povinný uhradiť skladovateľovi náklady s tým spojené.</w:t>
        <w:br/>
        <w:t xml:space="preserve">  Skladovateľ je oprávnený zmluvu vypovedať jednomesačnou výpoveďou. Výpovedná lehota začína plynúť prvým dňom mesiaca nasledujúceho po mesiaci, v ktorom bola výpoveď doručená ukladateľov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ladovateľ zodpovedá za škodu na skladovanej veci, ktorá vznikla po prevzatí veci, a to až do jej vydania, ibaže túto škodu nemohol odvrátiť pri vynaložení odbornej starostlivosti.</w:t>
        <w:br/>
        <w:t xml:space="preserve">  Skladovateľ nezodpovedá za škodu na veci, len keď bola spôsobená</w:t>
        <w:br/>
        <w:t xml:space="preserve">a) ukladateľom alebo vlastníkom veci, </w:t>
        <w:br/>
        <w:t>b) vadou alebo prirodzenou povahou uloženej veci alebo</w:t>
        <w:br/>
        <w:t>c) vadným obalom, na ktorý skladovateľ pri prevzatí veci ukladateľa upozornil a toto upozornenie zahrnul do potvrdenia o prevzatí veci; ak skladovateľ na vadnosť obalu neupozornil, nezodpovedá za škodu na veci len vtedy, keď vadnosť obalu nebola poznateľná.</w:t>
      </w:r>
    </w:p>
    <w:p>
      <w:pPr>
        <w:pStyle w:val="Normal"/>
        <w:rPr>
          <w:rFonts w:ascii="Arial" w:hAnsi="Arial" w:cs="Arial"/>
          <w:color w:val="000000"/>
          <w:sz w:val="20"/>
          <w:szCs w:val="20"/>
        </w:rPr>
      </w:pPr>
      <w:r>
        <w:rPr>
          <w:rFonts w:cs="Arial" w:ascii="Arial" w:hAnsi="Arial"/>
          <w:color w:val="000000"/>
          <w:sz w:val="20"/>
          <w:szCs w:val="20"/>
        </w:rPr>
        <w:t xml:space="preserve">Skladovateľ môže odstúpiť od zmluvy, </w:t>
        <w:br/>
        <w:t xml:space="preserve">a) ak ukladateľ zatajil nebezpečnú povahu veci a ak hrozí z nej skladovateľovi značná škoda, </w:t>
        <w:br/>
        <w:t xml:space="preserve">b) ak ukladateľ dlhuje skladné za najmenej tri mesiace, </w:t>
        <w:br/>
        <w:t>c) ak hrozí vznik podstatnej škody na uloženej veci, ktorú skladovateľ nemôže odvrátiť, alebo</w:t>
        <w:br/>
        <w:t>d) ak ukladateľ nevyzdvihne vec po skončení doby, po ktorú je skladovateľ povinný vec skladovať.</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kladovateľ môže po odstúpení od zmluvy určiť primeranú lehotu na vyzdvihnutie veci s upozornením, že inak tovar predá. Po márnom uplynutí tejto lehoty môže skladovateľ skladovaný tovar predať vhodným spôsobom na účet ukladateľa. Od výťažku z predaja, ktorý je skladovateľ povinný bez zbytočného odkladu ukladateľovi vydať, môže si odpočítať okrem skladného aj vynaložené náklady spojené s predaj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Zmluva o dielo – základná charakteristika. Cena za diel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dielo sa zaväzuje zhotoviteľ vykonať určité dielo a objednávateľ sa zaväzuje zaplatiť cenu za jeho vykonani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ielom sa rozumie zhotovenie určitej veci, pokiaľ nespadá pod kúpnu zmluvu, montáž určitej veci, jej údržba, vykonanie dohodnutej opravy alebo úpravy určitej veci alebo hmotne zachytený výsledok inej činnosti. Dielom sa rozumie vždy zhotovenie, montáž, údržba, oprava alebo úprava stavby alebo jej časti.</w:t>
        <w:br/>
        <w:t xml:space="preserve">  Cena musí byť v zmluve dohodnutá alebo v nej musí byť aspoň určený spôsob jej určenia, ibaže strany v zmluve prejavia vôľu uzavrieť zmluvu aj bez tohto určenia. </w:t>
        <w:br/>
        <w:t xml:space="preserve">  Objednávateľ je povinný zhotoviteľovi zaplatiť cenu dohodnutú v zmluve alebo určenú spôsobom určeným v zmluve. Ak nie je cena takto dohodnutá alebo určiteľná a zmluva je napriek tomu platná (§ 536 ods. 3), je objednávateľ povinný zaplatiť cenu, ktorá sa obvykle platí za porovnateľné dielo v čase uzavretia zmluvy za obdobných obchodných podmienok.</w:t>
        <w:br/>
      </w:r>
    </w:p>
    <w:p>
      <w:pPr>
        <w:pStyle w:val="Normal"/>
        <w:rPr>
          <w:rFonts w:ascii="Arial" w:hAnsi="Arial" w:cs="Arial"/>
          <w:sz w:val="20"/>
          <w:szCs w:val="20"/>
        </w:rPr>
      </w:pPr>
      <w:r>
        <w:rPr>
          <w:rFonts w:cs="Arial" w:ascii="Arial" w:hAnsi="Arial"/>
          <w:sz w:val="20"/>
          <w:szCs w:val="20"/>
        </w:rPr>
        <w:t>73. Vady diela. Nároky pri vadnom plnení zo zmluvy o diel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elo má vady, ak vykonanie diela nezodpovedá výsledku určenému v zmluve.</w:t>
        <w:br/>
        <w:t xml:space="preserve">  Zhotoviteľ zodpovedá za vady, ktoré má dielo v čase jeho odovzdania (§ 554); ak však nebezpečenstvo škody na zhotovenej veci prechádza na objednávateľa neskôr, je rozhodujúci čas tohto prechodu. Za vady diela, na ktoré sa vzťahuje záruka za akosť, zodpovedá zhotoviteľ v rozsahu tejto záruky.</w:t>
        <w:br/>
        <w:t xml:space="preserve">  Zhotoviteľ nezodpovedá za vady diela, ak tieto vady spôsobilo použitie vecí odovzdaných mu na spracovanie objednávateľom v prípade, že zhotoviteľ ani pri vynaložení odbornej starostlivosti nevhodnosť týchto vecí nemohol zistiť alebo na ne objednávateľa upozornil a objednávateľ na ich použití trval. Zhotoviteľ takisto nezodpovedá za vady spôsobené dodržaním nevhodných pokynov daných mu objednávateľom, ak zhotoviteľ na nevhodnosť týchto pokynov upozornil a objednávateľ na ich dodržaní trval alebo ak zhotoviteľ túto nevhodnosť nemohol zistiť. </w:t>
        <w:br/>
        <w:t xml:space="preserve">  Objednávateľ je povinný predmet diela prezrieť alebo zariadiť jeho prehliadku podľa možnosti čo najskôr po odovzdaní predmetu diela.</w:t>
        <w:br/>
        <w:t xml:space="preserve">  Súd neprizná objednávateľovi právo z vád diela, ak objednávateľ neoznámi vady diela</w:t>
        <w:br/>
        <w:t xml:space="preserve">a) bez zbytočného odkladu po tom, čo ich zistí, </w:t>
        <w:br/>
        <w:t xml:space="preserve">b) bez zbytočného odkladu po tom, čo ich mal zistiť pri vynaložení odbornej starostlivosti pri prehliadke uskutočnenej podľa odseku 1, </w:t>
        <w:br/>
        <w:t>c) bez zbytočného odkladu po tom, čo mohli byť zistené neskôr pri vynaložení odbornej starostlivosti, najneskôr však do dvoch rokov a pri stavbách do piatich rokov od odovzdania predmetu diela. Pri vadách, na ktoré sa vzťahuje záruka, platí namiesto tejto lehoty záručná doba.</w:t>
        <w:br/>
        <w:t xml:space="preserve">  Záručná doba týkajúca sa diela začína plynúť odovzdaním diel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k objednávateľ využije podľa ustanovení uvedených v § 564 právo odstúpiť od zmluvy týkajúcej sa predmetu diela, ktorý nemožno vrátiť alebo odovzdať zhotoviteľovi, neplatí § 441. Objednávateľ však nie je oprávnený odstúpiť od zmluvy, ak vady diela neoznámil včas zhotoviteľovi.</w:t>
        <w:br/>
      </w:r>
    </w:p>
    <w:p>
      <w:pPr>
        <w:pStyle w:val="Normal"/>
        <w:rPr>
          <w:rFonts w:ascii="Arial" w:hAnsi="Arial" w:cs="Arial"/>
          <w:sz w:val="20"/>
          <w:szCs w:val="20"/>
        </w:rPr>
      </w:pPr>
      <w:r>
        <w:rPr>
          <w:rFonts w:cs="Arial" w:ascii="Arial" w:hAnsi="Arial"/>
          <w:sz w:val="20"/>
          <w:szCs w:val="20"/>
        </w:rPr>
        <w:t>74. Mandátna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dátnou zmluvou sa mandatár zaväzuje, že pre mandanta na jeho účet zariadi za odplatu určitú obchodnú záležitosť uskutočnením právnych úkonov v mene mandanta alebo uskutočnením inej činnosti a mandant sa zaväzuje zaplatiť mu za to odplatu.</w:t>
        <w:br/>
        <w:t xml:space="preserve">  Ak je zariadenie záležitosti predmetom podnikateľskej činnosti mandatára, predpokladá sa, že odplata bola dohodnutá. </w:t>
        <w:br/>
        <w:t xml:space="preserve">  Mandatár je povinný postupovať pri zariaďovaní záležitosti s odbornou starostlivosťou.</w:t>
        <w:br/>
        <w:t xml:space="preserve">  Činnosť, na ktorú sa mandatár zaviazal, je povinný uskutočňovať podľa pokynov mandanta a v súlade s jeho záujmami, ktoré mandatár pozná alebo musí poznať.</w:t>
      </w:r>
    </w:p>
    <w:p>
      <w:pPr>
        <w:pStyle w:val="Normal"/>
        <w:rPr>
          <w:rFonts w:ascii="Arial" w:hAnsi="Arial" w:cs="Arial"/>
          <w:color w:val="000000"/>
          <w:sz w:val="20"/>
          <w:szCs w:val="20"/>
        </w:rPr>
      </w:pPr>
      <w:r>
        <w:rPr>
          <w:rFonts w:cs="Arial" w:ascii="Arial" w:hAnsi="Arial"/>
          <w:color w:val="000000"/>
          <w:sz w:val="20"/>
          <w:szCs w:val="20"/>
        </w:rPr>
        <w:t>Mandatár je povinný oznámiť mandantovi všetky okolnosti, ktoré zistil pri zariaďovaní záležitosti a ktoré môžu mať vplyv na zmenu pokynov mandant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datár je povinný zariadiť záležitosť osobne, len ak to určuje zmluva. Ak túto povinnosť poruší, zodpovedá za škodu tým spôsobenú mandantovi.</w:t>
        <w:br/>
        <w:t xml:space="preserve">  Mandant je povinný odovzdať včas mandatárovi veci a informácie, ktoré sú potrebné na zariadenie záležitosti, pokiaľ z ich povahy nevyplýva, že ich má obstarať mandatár.</w:t>
        <w:br/>
        <w:t xml:space="preserve">  Mandatár je povinný odovzdať bez zbytočného odkladu mandantovi veci, ktoré za neho prevzal pri vybavovaní záležitosti. </w:t>
        <w:br/>
        <w:t xml:space="preserve">  Mandatár zodpovedá za škodu na veciach prevzatých od mandanta na zariadenie záležitosti a na veciach prevzatých pri jej zariaďovaní od tretích osôb, ibaže túto škodu nemohol odvrátiť ani pri vynaložení odbornej starostlivosti. Tieto veci je mandatár povinný dať včas poistiť, len keď to určuje zmluva alebo keď ho mandant o to požiada, a to na účet mandanta. </w:t>
        <w:br/>
        <w:t xml:space="preserve">  Mandant môže zmluvu kedykoľvek čiastočne alebo v celom rozsahu vypovedať.</w:t>
        <w:br/>
        <w:t xml:space="preserve">  Ak výpoveď neurčuje neskoršiu účinnosť, nadobúda účinnosť dňom, keď sa o nej mandatár dozvedel alebo mohol dozvedieť</w:t>
        <w:br/>
        <w:t xml:space="preserve">  Mandatár môže zmluvu vypovedať s účinnosťou ku koncu kalendárneho mesiaca nasledujúceho po mesiaci, v ktorom bola výpoveď doručená mandantovi, ak z výpovede nevyplýva neskorší čas.</w:t>
        <w:br/>
        <w:t xml:space="preserve">  Záväzok mandatára zaniká jeho smrťou, ak je fyzickou osobou, alebo jeho zánikom, ak je právnickou osob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75. Komisionárska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misionárskou zmluvou sa komisionár zaväzuje, že zariadi vo vlastnom mene pre komitenta na jeho účet určitú obchodnú záležitosť a komitent sa zaväzuje zaplatiť mu odplatu. </w:t>
        <w:br/>
        <w:t xml:space="preserve">  Komisionár je povinný pri zariaďovaní záležitosti konať s potrebnou odbornou starostlivosťou podľa pokynov komitenta.</w:t>
        <w:br/>
        <w:t xml:space="preserve">  Komisionár je povinný chrániť jemu známe záujmy komitenta súvisiace so zariaďovaním záležitosti a oznámiť mu všetky okolnosti, ktoré môžu mať vplyv na zmenu komitentových príkazov. Poistenie je komisionár povinný obstarať, len keď to určuje zmluva alebo keď dostal na to príkaz od komitenta, a to na účet komitenta.</w:t>
        <w:br/>
        <w:t xml:space="preserve">  Komisionár je povinný podávať komitentovi správy o zariaďovaní záležitosti spôsobom určeným v zmluve, inak na výzvu komitenta. </w:t>
        <w:br/>
        <w:t xml:space="preserve">  Ak komisionár použije na splnenie záväzku iné osoby, zodpovedá ako by záležitosť obstarával sá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konania komisionára nevznikajú komitentovi vo vzťahu k tretím osobám ani práva, ani povinnosti. Komitent však môže priamo od tretej osoby požadovať vydanie veci alebo splnenie záväzku, ktoré pre neho obstaral komisionár, ak tak nemôže urobiť komisionár pre okolnosti, ktoré sa týkajú jeho osoby. </w:t>
        <w:br/>
        <w:t xml:space="preserve">  Komitent môže požadovať od komisionára splnenie záväzku tretej osoby bez toho, aby táto splnila svoj záväzok voči komisionárovi, len pokiaľ komisionár tento záväzok písomne prevzal alebo ak porušil príkazy komitenta týkajúce sa osoby, s ktorou sa mala zmluva na účet komitenta uzavrieť. V takom prípade platia primerane ustanovenia o ručení. </w:t>
        <w:br/>
        <w:t xml:space="preserve">  K hnuteľným veciam zvereným komisionárovi na predaj má komitent vlastnícke právo, dokiaľ ho nenadobudne tretia osoba. Vlastnícke právo k hnuteľným veciam získaným pre komitenta nadobúda komitent ich odovzdaním komisionárovi.</w:t>
        <w:br/>
        <w:t xml:space="preserve">  Za škodu na veciach uvedených v odseku 1 zodpovedá komisionár podľa ustanovení o zmluve o skladovaní.</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omisionár je povinný bez zbytočného odkladu previesť na komitenta práva získané pri zariaďovaní záležitosti a vydať mu všetko, čo pritom získal, a komitent je povinný ich prevziať. </w:t>
        <w:br/>
        <w:t xml:space="preserve">  Zároveň s odplatou je komitent povinný uhradiť komisionárovi náklady, ktoré komisionár nevyhnutne alebo užitočne vynaložil pri plnení svojho záväzku. Pri pochybnostiach sa predpokladá, že v odplate je obsiahnutá aj náhrada nákladov. </w:t>
        <w:br/>
      </w:r>
    </w:p>
    <w:p>
      <w:pPr>
        <w:pStyle w:val="Normal"/>
        <w:rPr>
          <w:rFonts w:ascii="Arial" w:hAnsi="Arial" w:cs="Arial"/>
          <w:sz w:val="20"/>
          <w:szCs w:val="20"/>
        </w:rPr>
      </w:pPr>
      <w:r>
        <w:rPr>
          <w:rFonts w:cs="Arial" w:ascii="Arial" w:hAnsi="Arial"/>
          <w:sz w:val="20"/>
          <w:szCs w:val="20"/>
        </w:rPr>
        <w:t>76. Zmluva o kontrolnej činnost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mluvou o kontrolnej činnosti sa vykonávateľ kontroly zaväzuje vykonať nestranne zistenie stavu určitej veci alebo overenie výsledku určitej činnosti a vydať o tom kontrolné osvedčenie a objednávateľ kontroly sa zaväzuje zaplatiť mu za to odplatu. </w:t>
        <w:br/>
        <w:t xml:space="preserve">  Vykonávateľ kontroly je povinný vykonať kontrolu nestranným spôsobom a zistený stav opísať v kontrolnom osvedčení.</w:t>
        <w:br/>
        <w:t xml:space="preserve">  Vykonávateľ kontroly je povinný ju vykonať v rozsahu a spôsobom určeným v zmluve, inak v rozsahu a spôsobom obvyklým pri obdobných kontrolách.</w:t>
        <w:br/>
        <w:t xml:space="preserve">  Ak zo zmluvy nevyplýva niečo iné, predpokladá sa, že sa kontrola má uskutočniť bez zbytočného odkladu v mieste, kde sa podľa zmluvy nachádza predmet kontroly. Ak toto miesto nie je v zmluve uvedené, je objednávateľ povinný oznámiť včas vykonávateľovi kontroly čas a miesto, kde sa má kontrola uskutočniť.</w:t>
        <w:br/>
        <w:t xml:space="preserve">  Vykonávateľ kontroly má nárok na odplatu po splnení povinnosti vykonať kontrolu a vydať kontrolné osvedčenie.</w:t>
        <w:br/>
        <w:t xml:space="preserve">  Popri odplate je objednávateľ povinný uhradiť vykonávateľovi kontroly aj nevyhnutné a účelne vynaložené náklady vzniknuté pri vykonaní kontroly, pokiaľ z ich povahy nevyplýva, že sú už zahrnuté v odplate. </w:t>
        <w:br/>
        <w:t xml:space="preserve">  Objednávateľ je povinný poskytnúť vykonávateľovi kontroly súčinnosť potrebnú na vykonanie kontroly, najmä mu umožniť potrebný prístup k predmetu kontrol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k vykonávateľ kontroly nevykonal kontrolu riadne, nevznikajú mu nároky podľa § 595 a objednávateľ môže po uplynutí doby určenej na vykonanie kontroly od zmluvy odstúpiť. </w:t>
        <w:br/>
        <w:t xml:space="preserve">  Vykonávateľ kontroly je povinný nahradiť škodu spôsobenú porušením povinnosti vykonať riadne kontrolu, len pokiaľ sa táto škoda nemôže nahradiť uplatnením nároku objednávateľa voči osobe zodpovednej za vadné plnenie, ktoré je predmetom kontro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77. Zasielateľská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sielateľskou zmluvou sa zaväzuje zasielateľ príkazcovi, že mu vo vlastnom mene na jeho účet obstará prepravu vecí z určitého miesta do určitého iného miesta, a príkazca sa zaväzuje zaplatiť zasielateľovi odplatu.</w:t>
        <w:br/>
        <w:t xml:space="preserve">  Zasielateľ je oprávnený žiadať, aby mu bol daný písomne príkaz na obstaranie prepravy (zasielateľský príkaz), ak zmluva nemá písomnú form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 rámci zmluvy je zasielateľ povinný plniť pokyny príkazcu. Zasielateľ je povinný upozorniť príkazcu na zjavnú nesprávnosť jeho pokynov. Ak zasielateľ nedostane od príkazcu potrebné pokyny, je povinný požiadať príkazcu o ich doplnenie. Pri nebezpečenstve z omeškania je však povinný postupovať aj bez týchto pokynov tak, aby boli čo najviac chránené záujmy príkazcu, ktoré sú zasielateľovi známe.</w:t>
        <w:br/>
        <w:t xml:space="preserve">  Pri plnení záväzku je zasielateľ povinný s vynaložením odbornej starostlivosti dojednať spôsob a podmienky prepravy zodpovedajúce čo najlepšie záujmom príkazcu, ktoré vyplývajú zo zmluvy a jeho príkazov alebo sú zasielateľovi inak známe.</w:t>
        <w:br/>
        <w:t xml:space="preserve">  Zasielateľ zodpovedá za škodu na prevzatej zásielke vzniknutú pri obstarávaní prepravy, ibaže ju nemohol odvrátiť pri vynaložení odbornej starostlivosti.</w:t>
        <w:br/>
        <w:t xml:space="preserve">  Zasielateľ je povinný zásielku poistiť, len keď to určuje zmluva. </w:t>
        <w:br/>
        <w:t xml:space="preserve">  Príkazca je povinný poskytnúť zasielateľovi správne údaje o obsahu zásielky a jeho povahe, ako aj o iných skutočnostiach potrebných na uzavretie zmluvy o preprave a zodpovedá za škodu, ktorá zasielateľovi vznikne porušením tejto povinnosti. </w:t>
        <w:br/>
        <w:t xml:space="preserve">  Ak to neodporuje zmluve alebo ak to nezakáže príkazca najneskôr do začiatku uskutočňovania prepravy, môže zasielateľ prepravu, ktorú má obstarať, uskutočniť sám.</w:t>
        <w:br/>
        <w:t xml:space="preserve">  Ak zasielateľ použije na obstaranie prepravy ďalšieho zasielateľa (medzizasielateľa), zodpovedá pritom, akoby prepravu obstaral sám.</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asielateľ je povinný podať príkazcovi správu o škode, ktorá zásielke hrozí alebo ktorá na nej vznikla, len čo sa o tom dozvie, inak zodpovedá za škodu vzniknutú príkazcovi tým, že túto povinnosť nesplnil.</w:t>
        <w:br/>
        <w:t>Zasielateľovi prislúcha zmluvná odplata, alebo ak nebola dohodnutá, odplata obvyklá v čase dojednania zmluvy pri obstaraní obdobnej prepravy. Okrem toho má zasielateľ nárok na úhradu potrebných a užitočných nákladov, ktoré zasielateľ vynaložil za účelom splnenia svojich záväzkov. Okrem toho má zasielateľ nárok na úhradu nákladov, ktoré účelne vynaložil pri plnení svojho záväzku.</w:t>
        <w:br/>
        <w:t xml:space="preserve">  Príkazca je povinný poskytnúť zasielateľovi primeraný preddavok na náklady spojené s plnením záväzku zasielateľa, a to skôr, než zasielateľ začne s jeho plnením.</w:t>
        <w:br/>
        <w:t xml:space="preserve">  Príkazca je povinný zaplatiť zasielateľovi odplatu a vzniknuté náklady bez zbytočného odkladu po tom, čo zasielateľ zabezpečil obstaranie prepravy uzavretím potrebných Zmlúv s dopravcami, prípadne medzizasielateľmi a podal o tom správu príkazcovi. </w:t>
        <w:br/>
        <w:t xml:space="preserve">  Na zabezpečenie svojich nárokov voči príkazcovi má zasielateľ zádržné právo k zásielke, dokiaľ je zásielka u zasielateľa.</w:t>
        <w:br/>
      </w:r>
    </w:p>
    <w:p>
      <w:pPr>
        <w:pStyle w:val="Normal"/>
        <w:rPr>
          <w:rFonts w:ascii="Arial" w:hAnsi="Arial" w:cs="Arial"/>
          <w:sz w:val="20"/>
          <w:szCs w:val="20"/>
        </w:rPr>
      </w:pPr>
      <w:r>
        <w:rPr>
          <w:rFonts w:cs="Arial" w:ascii="Arial" w:hAnsi="Arial"/>
          <w:sz w:val="20"/>
          <w:szCs w:val="20"/>
        </w:rPr>
        <w:t>78. Zmluva o preprave vec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preprave veci sa dopravca zaväzuje odosielateľovi, že prepraví vec (zásielku) z určitého miesta (miesto odoslania) do určitého iného miesta (miesto určenia), a odosielateľ sa zaväzuje zaplatiť mu odplatu (prepravné).</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pravca je oprávnený požadovať, aby mu odosielateľ potvrdil požadovanú prepravu v prepravnom doklade, a odosielateľ je oprávnený požadovať, aby mu dopravca písomne potvrdil prevzatie zásielky.</w:t>
        <w:br/>
        <w:t xml:space="preserve">  Ak sú na vykonanie prepravy potrebné osobitné listiny, je odosielateľ povinný odovzdať ich dopravcovi najneskôr pri odovzdaní zásielky na prepravu. Odosielateľ zodpovedá za škodu spôsobenú dopravcovi neodovzdaním týchto listín alebo ich nesprávnosťou.</w:t>
        <w:br/>
        <w:t xml:space="preserve">  Podľa zmluvy môže byť dopravca povinný vydať odosielateľovi pri prevzatí zásielky na prepravu náložný list.</w:t>
        <w:br/>
        <w:t xml:space="preserve">  Náložný list je listina, s ktorou je spojené právo požadovať od dopravcu vydanie zásielky v súlade s obsahom tejto listin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ložný list môže znieť na doručiteľa, na meno určitej osoby alebo na jej rad.</w:t>
      </w:r>
    </w:p>
    <w:p>
      <w:pPr>
        <w:pStyle w:val="Normal"/>
        <w:rPr>
          <w:rFonts w:ascii="Arial" w:hAnsi="Arial" w:cs="Arial"/>
          <w:color w:val="000000"/>
          <w:sz w:val="20"/>
          <w:szCs w:val="20"/>
        </w:rPr>
      </w:pPr>
      <w:r>
        <w:rPr>
          <w:rFonts w:cs="Arial" w:ascii="Arial" w:hAnsi="Arial"/>
          <w:color w:val="000000"/>
          <w:sz w:val="20"/>
          <w:szCs w:val="20"/>
        </w:rPr>
        <w:t>Dopravca je povinný v náložnom liste uviesť:</w:t>
        <w:br/>
        <w:t xml:space="preserve">a) názov a sídlo právnickej osoby alebo meno a miesto podnikania, prípadne bydlisko fyzickej osoby dopravcu, </w:t>
        <w:br/>
        <w:t xml:space="preserve">b) názov a sídlo právnickej osoby alebo meno a miesto podnikania, prípadne bydlisko fyzickej osoby odosielateľa, </w:t>
        <w:br/>
        <w:t xml:space="preserve">c) označenie prepravovanej veci, </w:t>
        <w:br/>
        <w:t xml:space="preserve">d) údaj, či bol náložný list vydaný na doručiteľa alebo na meno príjemcu, prípadne údaj, že bol vydaný na jeho rad, </w:t>
        <w:br/>
        <w:t xml:space="preserve">e) miesto určenia, </w:t>
        <w:br/>
        <w:t>f) miesto a deň vydania náložného listu a podpis dopravcu.</w:t>
        <w:br/>
        <w:t xml:space="preserve">  Dopravca je povinný prepravu vykonať do miesta určenia s odbornou starostlivosťou v dohodnutej lehote, inak bez zbytočného odkladu. Pri pochybnostiach začína lehota plynúť dňom nasledujúcim po prevzatí zásielky dopravcom.</w:t>
        <w:br/>
        <w:t xml:space="preserve">  Ak je dopravcovi známy príjemca zásielky, je povinný doručiť mu zásielku, alebo ak má podľa zmluvy príjemca v mieste určenia zásielku vyzdvihnúť, oznámiť mu ukončenie preprav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iaľ dopravca zásielku nevydal príjemcovi, je odosielateľ oprávnený požadovať, aby preprava bola prerušená a zásielka mu bola vrátená</w:t>
      </w:r>
    </w:p>
    <w:p>
      <w:pPr>
        <w:pStyle w:val="Normal"/>
        <w:rPr>
          <w:rFonts w:ascii="Arial" w:hAnsi="Arial" w:cs="Arial"/>
          <w:color w:val="000000"/>
          <w:sz w:val="20"/>
          <w:szCs w:val="20"/>
        </w:rPr>
      </w:pPr>
      <w:r>
        <w:rPr>
          <w:rFonts w:cs="Arial" w:ascii="Arial" w:hAnsi="Arial"/>
          <w:color w:val="000000"/>
          <w:sz w:val="20"/>
          <w:szCs w:val="20"/>
        </w:rPr>
        <w:t xml:space="preserve">Dopravca môže svoj záväzok plniť pomocou ďalšieho dopravcu a zodpovedá pritom, akoby prepravu uskutočňoval sám. </w:t>
        <w:br/>
        <w:t xml:space="preserve">  Dopravca zodpovedá za škodu na zásielke, ktorá vznikla po jej prevzatí dopravcom až do jej vydania príjemcovi, ibaže ju dopravca nemohol odvrátiť pri vynaložení odbornej starostlivosti.</w:t>
        <w:br/>
        <w:t xml:space="preserve">  Za škodu na zásielke však dopravca nezodpovedá, ak preukáže, že bola spôsobená:</w:t>
        <w:br/>
        <w:t xml:space="preserve">a) odosielateľom, príjemcom alebo vlastníkom zásielky, </w:t>
        <w:br/>
        <w:t>b) vadou alebo prirodzenou povahou obsahu zásielky včítane obvyklého úbytku, alebo</w:t>
        <w:br/>
        <w:t>c) vadným obalom, na ktorý dopravca upozornil odosielateľa pri prevzatí zásielky na prepravu, a ak bol vydaný nákladný alebo náložný list, bola v ňom vadnosť obalu poznamenaná; ak ne-upozornil dopravca na vadnosť obalu, nezodpovedá dopravca za škodu na zásielke vzniknutú v dôsledku tejto vadnosti len vtedy, ak vadnosť nebola pri prevzatí zásielky poznateľná.</w:t>
        <w:br/>
        <w:t xml:space="preserve">  Dopravcovi prislúcha dohodnutá odplata, alebo ak nebola dohodnutá, odplata obvykláv čase uzavretia zmluvy s prihliadnutím na obsah záväzku dopravcu.</w:t>
        <w:br/>
        <w:t xml:space="preserve">  Dopravcovi vzniká nárok na prepravné po vykonaní prepravy do miesta určenia, ak zmluva neurčuje za rozhodnú inú dobu.</w:t>
        <w:br/>
        <w:t xml:space="preserve">  Ak nemôže dopravca dokončiť prepravu pre skutočnosti, za ktoré nezodpovedá, má nárok na pomernú časť prepravného s prihliadnutím na už uskutočnenú preprav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osielateľ je povinný poskytnúť dopravcovi správne údaje o obsahu zásielky a jeho povahe a zodpovedá za škodu spôsobenú dopravcovi porušením tejto povinnos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79. Zmluva o nájme dopravného prostried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nájme dopravného prostriedku sa prenajímateľ zaväzuje prenechať nájomcovi dopravný prostriedok na dočasné užívanie a nájomca sa zaväzuje zaplatiť odplatu (nájom).</w:t>
        <w:br/>
        <w:t xml:space="preserve">  Zmluva vyžaduje písomnú formu. </w:t>
        <w:br/>
        <w:t xml:space="preserve">  Prenajímateľ je povinný odovzdať nájomcovi dopravný prostriedok spolu s potrebnými dokladmi v čase určenom v zmluve, inak bez zbytočného odkladu po uzavretí zmluvy. Dopravný prostriedok musí byť spôsobilý na prevádzku a na užívanie určené v zmluve, inak na užívanie, na ktoré dopravný prostriedok obvykle slúži.</w:t>
        <w:br/>
        <w:t xml:space="preserve">  Prenajímateľ zodpovedá za škody spôsobené nájomcovi tým, že dopravný prostriedok nie je spôsobilý</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neurčuje zmluva niečo iné, nesmie nájomca prenechať užívanie dopravného prostriedku inej osob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ájomca je povinný starať sa o to, aby na dopravnom prostriedku nevznikla škod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Škodu na dopravnom prostriedku znáša prenajímateľ, ibaže škoda bola spôsobená nájomcom alebo osobami, ktorým nájomca umožnil prístup k dopravnému prostriedku.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jomca je povinný dať dopravný prostriedok poistiť, len keď to určuje zmluv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jomca je povinný udržiavať dopravný prostriedok na účet prenajímateľa v stave, v akom dopravný prostriedok prevzal, s prihliadnutím na obvyklé opotrebeni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jomca je povinný platiť nájomné v dohodnutej výške, inak nájomné obvyklé v čase uzavretia zmluvy s prihliadnutím na povahu prenajatého dopravného prostriedku a určený spôsob jeho užívania.</w:t>
        <w:br/>
        <w:t xml:space="preserve">  Nájomca nie je povinný platiť nájomné za čas, v ktorom nemohol dopravný prostriedok užívať pre nespôsobilosť dopravného prostriedku alebo potrebu jeho opravy, ibaže nemožnosť užívať dopravný prostriedok spôsobil nájomca alebo osoby, ktorým nájomca umožnil k dopravnému prostriedku prístup.</w:t>
        <w:br/>
        <w:t xml:space="preserve">  Ak neoznámi nájomca nemožnosť užívania dopravného prostriedku bez zbytočného odkladu prenajímateľovi, jeho povinnosť platiť nájomné trvá.</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ávo užívať dopravný prostriedok zaniká uplynutím doby, na ktorú bola zmluva dojednaná, alebo zničením dopravného prostriedku.</w:t>
        <w:br/>
        <w:t xml:space="preserve">  Zmluvu o nájme dopravného prostriedku dojednanú na dobu neurčitú možno ukončiť výpoveďou. Výpoveď nadobúda účinnosť uplynutím 30 dní, ak neurčuje zmluva o nájme dopravného prostriedku inú výpovednú lehot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80. Zmluva o prevádzke dopravného prostriedk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prevádzke dopravného prostriedku sa zaväzuje poskytovateľ prevádzky dopravného prostriedku (prevádzkovateľ) prepraviť náklad určený objednávateľom prevádzky dopravného prostriedku a na ten účel s dopravným prostriedkom buď vykonať jednu alebo viac vopred určených ciest, alebo v priebehu dohodnutej doby vykonať cesty podľa určenia objednávateľa a objednávateľ sa zaväzuje zaplatiť odplat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a vyžaduje písomnú form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vádzkovateľ je povinný zabezpečiť, aby dopravný prostriedok bol spôsobilý na cesty, ktoré sú predmetom zmluvy, a použiteľný na prepravu určenú v zmluve. Pre zodpovednosť prevádzkovateľa platí obdobne § 631.</w:t>
        <w:br/>
        <w:t xml:space="preserve">  Prevádzkovateľ je povinný vybaviť dopravný prostriedok spôsobilou posádkou a pohonnými látkami a ďalšími vecami potrebnými na dohodnuté cest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81. Zmluva o sprostredkovan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sprostredkovaní sa sprostredkovateľ zaväzuje, že bude vyvíjať činnosť smerujúcu k tomu, aby záujemca mal príležitosť uzavrieť určitú zmluvu s treťou osobou, a záujemca sa zaväzuje zaplatiť sprostredkovateľovi odplatu (provízi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prostredkovateľovi vzniká nárok na províziu, ak je uzavretá zmluva, ktorá je predmetom sprostredkovania. </w:t>
        <w:br/>
        <w:t xml:space="preserve">  Ak zo zmluvy vyplýva, že sprostredkovateľ je povinný len zaobstarať pre záujemcu príležitosť uzavrieť s treťou osobou zmluvu s určitým obsahom, vzniká sprostredkovateľovi nárok na províziu už zaobstaraním tejto príležitost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podľa zmluvy vzniká sprostredkovateľovi nárok na províziu až splnením záväzku tretej osoby zo sprostredkúvanej zmluvy, vzniká sprostredkovateľovi tento nárok takisto v prípade, keď záväzok tretej osoby voči záujemcovi zanikol alebo splnenie záväzku tretej osoby sa oddialilo z dôvodov, za ktoré zodpovedá záujemc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árok na úhradu nákladov spojených so sprostredkúvaním má sprostredkovateľ popri provízii, len keď to bolo výslovne dojednané, a pri pochybnostiach len pri vzniku nároku na provízi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rostredkovateľ je povinný pre potrebu záujemcu uschovať doklady, ktoré nadobudol v súvislosti so sprostredkovateľskou činnosťou, a to po dobu, po ktorú môžu byť tieto doklady významné pre ochranu záujmov záujemcu.</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mluva o sprostredkovaní zaniká, ak zmluva, ktorá je predmetom sprostredkovania, nie je uzavretá v čase určenom v zmluve o sprostredkovaní. Ak nie je tento čas takto určený, môže ktorákoľvek strana zmluvu ukončiť tým, že to oznámi druhej strane. </w:t>
        <w:br/>
        <w:t xml:space="preserve">  Vzniku práva sprostredkovateľa na províziu nebráni skutočnosť, že až po zániku zmluvy o sprostredkovaní je s treťou osobou uzavretá zmluva (§ 644), prípadne splnená zmluva (§ 646), na ktorú sa vzťahovala jeho sprostredkovateľská činnosť. </w:t>
        <w:br/>
      </w:r>
    </w:p>
    <w:p>
      <w:pPr>
        <w:pStyle w:val="Normal"/>
        <w:rPr>
          <w:rFonts w:ascii="Arial" w:hAnsi="Arial" w:cs="Arial"/>
          <w:sz w:val="20"/>
          <w:szCs w:val="20"/>
        </w:rPr>
      </w:pPr>
      <w:r>
        <w:rPr>
          <w:rFonts w:cs="Arial" w:ascii="Arial" w:hAnsi="Arial"/>
          <w:sz w:val="20"/>
          <w:szCs w:val="20"/>
        </w:rPr>
        <w:t>82. Zmluva o obchodnom zastúpení</w:t>
      </w:r>
    </w:p>
    <w:p>
      <w:pPr>
        <w:pStyle w:val="Normal"/>
        <w:rPr>
          <w:rFonts w:ascii="Arial" w:hAnsi="Arial" w:cs="Arial"/>
          <w:color w:val="000000"/>
          <w:sz w:val="20"/>
          <w:szCs w:val="20"/>
        </w:rPr>
      </w:pPr>
      <w:r>
        <w:rPr>
          <w:rFonts w:cs="Arial" w:ascii="Arial" w:hAnsi="Arial"/>
          <w:color w:val="000000"/>
          <w:sz w:val="20"/>
          <w:szCs w:val="20"/>
        </w:rPr>
        <w:t>Zmluvou o obchodnom zastúpení sa obchodný zástupca ako podnikateľ zaväzuje pre zastúpeného vyvíjať činnosť smerujúcu k uzatvoreniu určitého druhu zmlúv (ďalej len "obchody") alebo dojednávať a uzatvárať obchody v mene zastúpeného a na jeho účet a zastúpený sa zaväzuje zaplatiť obchodnému zástupcovi províziu.</w:t>
        <w:br/>
        <w:t>Obchodný zástupca nie je</w:t>
        <w:br/>
        <w:t xml:space="preserve">a) osoba, ktorá môže ako orgán zaväzovať zastúpeného, </w:t>
        <w:br/>
        <w:t>b) spoločník alebo člen družstva zákonom splnomocnený zaväzovať ostatných spoločníkov alebo členov družstva, ak je zastúpeným družstvo, alebo</w:t>
        <w:br/>
        <w:t>c) likvidátor, správca na výkon nútenej správy, správca konkurznej podstaty, osobitný správca alebo vyrovnávací správca zastúpeného.</w:t>
        <w:br/>
        <w:t xml:space="preserve">  Zmluva musí mať písomnú formu.</w:t>
        <w:br/>
        <w:t xml:space="preserve">  Obchodný zástupca je povinný v určenej územnej oblasti vyvíjať s odbornou starostlivosťou činnosť, ktorá je predmetom jeho záväzku. Ak nie je v zmluve táto územná oblasť určená, predpokladá sa, že obchodný zástupca má vyvíjať činnosť na území Slovenskej republiky. </w:t>
        <w:br/>
        <w:t xml:space="preserve">  Predmetom záväzku obchodného zástupcu je vyhľadávanie záujemcov o uzavretie obchodov, ktoré sú vymedzené v zmluve.</w:t>
        <w:br/>
        <w:t xml:space="preserve">  Obchodný zástupca podáva zastúpenému správu o vývoji trhu a všetkých okolnostiach dôležitých pre záujmy zastúpeného, najmä pre jeho rozhodovanie súvisiace s uzavieraním obchodov.</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zmluva zahŕňa i uzavieranie obchodov obchodným zástupcom v mene zastúpeného, je obchodný zástupca povinný uzavierať tieto obchody len za obchodných podmienok určených zastúpeným, ak neprejavil zastúpený súhlas s iným postupom.</w:t>
        <w:br/>
        <w:t xml:space="preserve">  Vo vzťahoch s obchodným zástupcom je zastúpený povinný konať poctivo a v dobrej viere. Najmä je povinný</w:t>
        <w:br/>
        <w:t>a) poskytovať obchodnému zástupcovi nevyhnutné údaje, ktoré sa vzťahujú na predmet obchodov, a</w:t>
        <w:br/>
        <w:t>b) obstarať obchodnému zástupcovi informácie nevyhnutné na plnenie záväzkov vyplývajúcich zo zmluvy, najmä v primeranej lehote oznámiť obchodnému zástupcovi, že predpokladá podstatné zníženie rozsahu činnosti oproti tomu, čo by mohol obchodný zástupca za normálnych podmienok očakávať.</w:t>
        <w:br/>
        <w:t xml:space="preserve">  Zástupca ručí za splnenie povinností treťou osobou, s ktorou navrhol zastúpenému uzavretie obchodu alebo s ktorou v mene zastúpeného uzavrel obchod, len keď sa na to písomne zaviazal a ak dostane za prevzatie záruky osobitnú odmenu. V takom prípade sa jeho práva a povinnosti spravujú podľa ustanovení o ručení. </w:t>
        <w:br/>
        <w:t xml:space="preserve">  Nárok na úhradu nákladov spojených so svojou činnosťou má obchodný zástupca popri provízii, len keď to bolo dojednané a ak nevyplýva zo zmluvy niečo iné, len keď mu vznikol nárok na províziu z obchodu, ktorého sa náklady týkajú.</w:t>
        <w:br/>
        <w:t xml:space="preserve">  Nárok na províziu vzniká najneskôr v okamihu, keď tretia osoba splnila svoju časť záväzku alebo bola povinná ju splniť, ak zastúpený splnil svoju časť. Ak však tretia osoba má splniť svoj záväzok až po uplynutí viac ako šiestich mesiacov po uzavretí obchodu, obchodnému zástupcovi vzniká nárok na províziu po uzavretí obchodu.</w:t>
        <w:br/>
        <w:t xml:space="preserve">  Provízia je splatná najneskôr v posledný deň mesiaca, ktorý nasleduje po skončení štvrťroka, v ktorom na ňu vznikol náro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stúpený je povinný odovzdať obchodnému zástupcovi všetky podklady a pomôcky potrebné na plnenie záväzku obchodného zástupc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83. Druhy obchodného zastúpeni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výhradné obchodné zastúpenie </w:t>
        <w:br/>
        <w:t xml:space="preserve">  Ak zo zmluvy nevyplýva niečo iné, môže zastúpený poveriť aj iné osoby obchodným zastúpením, ktoré dojednal s obchodným zástupcom, a obchodný zástupca môže vykonávať činnosť, na ktorú sa zaviazal voči zastúpenému, aj pre iné osoby alebo uzavierať obchody, ktoré sú predmetom obchodného zastúpenia, na vlastný účet alebo na účet inej osoby.</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Výhradné obchodné zastúpenie </w:t>
        <w:br/>
        <w:t xml:space="preserve">  Ak bolo dojednané výhradné zastúpenie, je zastúpený povinný v určenej územnej oblasti a pre určený okruh obchodov nepoužívať iného obchodného zástupcu a obchodný zástupca nie je oprávnený v tomto rozsahu vykonávať obchodné zastúpenie pre iné osoby alebo uzavierať obchody na vlastný účet alebo účet inej osoby. </w:t>
        <w:br/>
        <w:br/>
      </w:r>
      <w:r>
        <w:rPr>
          <w:rFonts w:cs="Arial" w:ascii="Arial" w:hAnsi="Arial"/>
          <w:sz w:val="20"/>
          <w:szCs w:val="20"/>
        </w:rPr>
        <w:t>84. Zmluva o tichom spoločenstv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tichom spoločenstve sa zaväzuje tichý spoločník poskytnúť podnikateľovi určitý vklad a podieľať sa ním na jeho podnikaní a podnikateľ sa zaväzuje na platenie časti zisku vyplývajúcej z podielu tichého spoločníka na výsledku podnikania.</w:t>
        <w:br/>
        <w:t xml:space="preserve">  Zmluva vyžaduje písomnú formu. </w:t>
        <w:br/>
        <w:t xml:space="preserve">  Predmetom vkladu môže byť určitá peňažná suma, určitá vec, právo alebo iná majetková hodnota využiteľná pri podnikan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 sa zmluvou neurčuje inak, stáva sa podnikateľ prevzatím veci, s výnimkou nehnuteľných vecí, jej vlastníko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chý spoločník je oprávnený nahliadať do všetkých obchodných dokladov a účtovných záznamov týkajúcich sa podnikania, na ktorom sa podieľa svojím vkladom podľa zmluvy o tichom spoločenstve.</w:t>
        <w:br/>
        <w:t xml:space="preserve">  Podnikateľ je povinný poskytnúť tichému spoločníkovi na požiadanie informácie o podnikateľskom zámere na budúce obdobie a o predpokladanom vývoji stavu majetku a financií týkajúcich sa podnikania, na ktorom sa tichý spoločník podieľa svojím vkladom podľa zmluvy o tichom spoločenstv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 určenie podielu tichého spoločníka na výsledku podnikania je rozhodná ročná účtovná závierka.</w:t>
        <w:br/>
        <w:t xml:space="preserve">  O podiel na strate sa znižuje vklad tichého spoločníka. O podiel na zisku v ďalších rokoch sa znížený vklad zvyšuje a nárok na podiel na zisku vzniká spoločníkovi po dosiahnutí pôvodnej výšky vkladu.</w:t>
        <w:br/>
        <w:t xml:space="preserve">  Práva a povinnosti voči tretím osobám z podnikania vznikajú iba podnikateľovi.</w:t>
        <w:br/>
        <w:t xml:space="preserve">  Tichý spoločník však ručí za záväzky podnikateľa, ak</w:t>
        <w:br/>
        <w:t>a) jeho meno je obsiahnuté v obchodnom mene podnikateľa, alebo</w:t>
        <w:br/>
        <w:t xml:space="preserve">b) vyhlási osobe, s ktorou rokuje podnikateľ o uzavretí zmluvy, že obaja podnikajú spoločne. </w:t>
        <w:br/>
        <w:t>Účasť tichého spoločníka na podnikaní zaniká:</w:t>
        <w:br/>
        <w:t xml:space="preserve">a) uplynutím doby, na ktorú bola uzavretá, </w:t>
        <w:br/>
        <w:t xml:space="preserve">b) výpoveďou, ak nebola zmluva uzavretá na dobu určitú, </w:t>
        <w:br/>
        <w:t xml:space="preserve">c) ak dosiahne podiel tichého spoločníka na strate výšku jeho vkladu, </w:t>
        <w:br/>
        <w:t xml:space="preserve">d) ukončením podnikania, na ktoré sa zmluva vzťahuje, </w:t>
        <w:br/>
        <w:t>e) vyhlásením konkurzu na majetok podnikateľa alebo zamietnutím návrhu na vyhlásenie tohto konkurzu pre nedostatok majetku.</w:t>
        <w:br/>
        <w:t xml:space="preserve">  Ak zmluva neurčuje inú výpovednú lehotu, možno zmluvu vypovedať najneskôr šesť mesiacov pred koncom kalendárneho roka. </w:t>
        <w:br/>
        <w:t xml:space="preserve">  Do 30 dní po zániku zmluvy je podnikateľ povinný vrátiť tichému spoločníkovi vklad zvýšený alebo znížený o jeho podiel na výsledku podnikan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85. Zmluva o otvorení akreditívu</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otvorení akreditívu sa zaväzuje banka príkazcovi, že na základe jeho žiadosti poskytne určitej osobe (oprávnenému) na účet príkazcu určité plnenie, ak oprávnený splní do určitej doby určené podmienky, a príkazca sa zaväzuje zaplatiť banke odplatu.</w:t>
        <w:br/>
        <w:t xml:space="preserve">  Zmluva vyžaduje písomnú formu. </w:t>
        <w:br/>
        <w:t xml:space="preserve">  Banka v súlade so zmluvou písomne oznámi oprávnenému, že v jeho prospech otvára akreditív, a oznámi mu jeho obsah. V akreditívnej listine musí byť určené plnenie, na ktoré sa banka zaväzuje, doba platnosti akreditívu a akreditívne podmienky, ktoré má oprávnený v tejto dobe splniť pre to, aby sa mohol domáhať plnenia voči banke.</w:t>
        <w:br/>
        <w:t xml:space="preserve">  Záväzok banky voči oprávnenému vzniká oznámením uvedeným v odseku 1.</w:t>
        <w:br/>
        <w:t xml:space="preserve">  Záväzok príkazcu voči banke vzniká otvorením akreditívu.</w:t>
        <w:br/>
        <w:t xml:space="preserve">  Ak nie je odplata za otvorenie akreditívu dohodnutá, je príkazca povinný zaplatiť banke odplatu obvyklú v čase uzavretia zmluvy.</w:t>
        <w:br/>
        <w:t xml:space="preserve">  Ak neustanovuje akreditívna listina, že akreditív je odvolateľný, môže banka akreditív zmeniť alebo zrušiť len so súhlasom oprávneného a príkazcu.</w:t>
        <w:br/>
        <w:t xml:space="preserve">  Ak akreditívna listina ustanovuje, že akreditív je odvolateľný, môže ho banka vo vzťahu k oprávnenému zmeniť alebo zrušiť do doby, než oprávnený splní podmienky určené v akreditívnej listine.</w:t>
        <w:br/>
        <w:t xml:space="preserve">  Zmeniť alebo zrušiť akreditív možno iba písomne. </w:t>
        <w:br/>
      </w:r>
    </w:p>
    <w:p>
      <w:pPr>
        <w:pStyle w:val="Normal"/>
        <w:rPr/>
      </w:pPr>
      <w:r>
        <w:rPr>
          <w:rFonts w:cs="Arial" w:ascii="Arial" w:hAnsi="Arial"/>
          <w:sz w:val="20"/>
          <w:szCs w:val="20"/>
        </w:rPr>
        <w:t>86. Zmluva o inkas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mluvou o inkase sa zaväzuje banka obstarať pre príkazcu prijatie plnenia určitej peňažnej pohľadávky od určitého dlžníka alebo obstarať iný inkasný úkon. </w:t>
        <w:br/>
        <w:t xml:space="preserve">  Banka požiada dlžníka o zaplatenie peňažnej sumy alebo o vykonanie úkonu vyžadovaného podľa zmluvy uzavretej s príkazcom. Ak dlžník odmietne požadovanú sumu zaplatiť alebo uskutočniť požadovaný právny úkon alebo ak tak neurobí bez zbytočného odkladu, podá o tom banka ihneď správu príkazcovi.</w:t>
        <w:br/>
        <w:t xml:space="preserve">  Pri obstarávaní inkasa je banka povinná postupovať s odbornou starostlivosťou podľa pokynu príkazcu, nezodpovedá však za to, že inkaso sa neuskutoční. </w:t>
        <w:br/>
        <w:t xml:space="preserve">  Prijatú peňažnú sumu alebo cenné papiere, ktoré boli predmetom inkasného úkonu, je banka povinná odovzdať bez zbytočného odkladu príkazcovi. Banka zodpovedá za škodu spôsobenú stratou, zničením alebo poškodením týchto dokumentov, ibaže im nemohla zabrániť pri vynaložení odbornej starostlivosti.</w:t>
        <w:br/>
        <w:t xml:space="preserve">  Ak nie je odplata za obstaranie inkasa určená v zmluve, je príkazca povinný zaplatiť banke odplatu obvyklú v čase uzavretia zmluvy. </w:t>
        <w:br/>
      </w:r>
    </w:p>
    <w:p>
      <w:pPr>
        <w:pStyle w:val="Normal"/>
        <w:rPr>
          <w:rFonts w:ascii="Arial" w:hAnsi="Arial" w:cs="Arial"/>
          <w:sz w:val="20"/>
          <w:szCs w:val="20"/>
        </w:rPr>
      </w:pPr>
      <w:r>
        <w:rPr>
          <w:rFonts w:cs="Arial" w:ascii="Arial" w:hAnsi="Arial"/>
          <w:sz w:val="20"/>
          <w:szCs w:val="20"/>
        </w:rPr>
        <w:t>87. Zmluva o bankovom uložení vec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bankovom uložení veci sa zaväzuje banka prevziať určité veci okrem cenných papierov (predmet uloženia), aby ich uložila a spravovala, a uložiteľ sa zaväzuje platiť za to odplatu.</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a je povinnápredmet uloženia prevziať a s vynaložením odbornej starostlivosti ho chrániť pred stratou, zničením, poškodením alebo znehodnotením.</w:t>
        <w:br/>
        <w:t xml:space="preserve">  Ak výška odplaty nie je dojednaná, je banka oprávnená požadovať odplatu obvyklú v čase uzavretia zmluvy.</w:t>
      </w:r>
    </w:p>
    <w:p>
      <w:pPr>
        <w:pStyle w:val="Normal"/>
        <w:rPr>
          <w:rFonts w:ascii="Arial" w:hAnsi="Arial" w:cs="Arial"/>
          <w:color w:val="000000"/>
          <w:sz w:val="20"/>
          <w:szCs w:val="20"/>
        </w:rPr>
      </w:pPr>
      <w:r>
        <w:rPr>
          <w:rFonts w:cs="Arial" w:ascii="Arial" w:hAnsi="Arial"/>
          <w:color w:val="000000"/>
          <w:sz w:val="20"/>
          <w:szCs w:val="20"/>
        </w:rPr>
        <w:t>S prihliadnutím na povahu predmetu uloženia je banka povinná s odbornou starostlivosťou urobiť všetky úkony, ktoré sú potrebné na výkon a zachovanie práv, ktoré uložiteľovi vyplývajú z predmetu uloženia, a odovzdať mu bez zbytočného odkladu, čo prijala z uplatnenia týchto práv.</w:t>
        <w:br/>
        <w:t xml:space="preserve">  Uložiteľ je povinný banke vystaviť plnomocenstvo, ktoré je potrebné na právne úkony uvedené v odseku 1, a uhradiť výdavky, ktoré banke vznikli pri plnení jej povinností.</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ložiteľ je oprávnený kedykoľvek požiadať o vydanie uloženého predmetu alebo jeho časti a uložiť ho späť, ak zmluva medzitým nezanikl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a zodpovedá za škodu spôsobenú uložiteľovi stratou, zničením alebo poškodením predmetu uloženia, ibaže ich nemohla odvrátiť pri vynaložení odbornej starostlivosti. </w:t>
        <w:br/>
        <w:t xml:space="preserve">  Obe strany môžu kedykoľvek s okamžitou účinnosťou zmluvu vypovedať.</w:t>
        <w:br/>
        <w:t xml:space="preserve">  Po zániku zmluvy je banka povinná vydať uložiteľovi predmet uloženia a uložiteľ je povinný ho bez zbytočného odkladu prevziať a vyrovnať dlžnú odplatu za dobu uloženia. </w:t>
        <w:br/>
        <w:t xml:space="preserve">  Banka má na zabezpečenie svojich práv zo zmluvy o uložení iných hodnôt zádržné právo k predmetu uloženia, dokiaľ sa v nej nachádza.</w:t>
        <w:br/>
      </w:r>
    </w:p>
    <w:p>
      <w:pPr>
        <w:pStyle w:val="Normal"/>
        <w:rPr>
          <w:rFonts w:ascii="Arial" w:hAnsi="Arial" w:cs="Arial"/>
          <w:sz w:val="20"/>
          <w:szCs w:val="20"/>
        </w:rPr>
      </w:pPr>
      <w:r>
        <w:rPr>
          <w:rFonts w:cs="Arial" w:ascii="Arial" w:hAnsi="Arial"/>
          <w:sz w:val="20"/>
          <w:szCs w:val="20"/>
        </w:rPr>
        <w:t>88. Zmluva o bežnom  účte</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mluvou o bežnom účte sa zaväzuje banka zriadiť od určitej doby na určitú menu bežný účet pre jeho majiteľa.</w:t>
        <w:br/>
        <w:t xml:space="preserve">  Na uzavretie zmluvy sa vyžaduje písomná form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Banka je povinná prijímať na bežný účet v mene, na ktorú znie, peňažné vklady alebo platby uskutočnené v prospech majiteľa účtu a z peňažných prostriedkov na bežnom účte podľa písomného príkazu majiteľa účtu alebo pri splnení podmienok určených v zmluve vyplatiť mu požadovanú sumu alebo uskutočniť v jeho mene platby ním určeným osobám. Ak nevyplýva z príkazu čas, kedy sa má platba vykonať, je banka povinná platbu vykonať v deň, ktorý nasleduje po doručení príkazu.</w:t>
        <w:br/>
        <w:t xml:space="preserve">  Ak je zriadený bežný účet pre niekoľko osôb, má každá z nich postavenie majiteľa účtu.</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a vykonanie platieb je banka oprávnená požadovať úhradu nákladov s tým spojených a použiť na ich započítanie peňažné prostriedky na účte.</w:t>
        <w:br/>
        <w:t xml:space="preserve">  Banka je povinná pripísať v prospech bežného účtu jeho majiteľa peňažné prostriedky ku dňu, kedy banka získala právo s nimi nakladať, a od tohto dňa patria majiteľovi účtu úroky z týchto prostriedkov.</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o zostatku účtu platí banka úrok. Úroky sú splatné, ak nie je v zmluve určené niečo iné, koncom každého kalendárneho štvrťroka a pripisujú sa v prospech bežného účtu.</w:t>
        <w:br/>
        <w:t xml:space="preserve">  Ak nie je výška úroku dojednaná v zmluve, je banka povinná platiť úroky ustanovené zákonom alebo na základe zákona, inak úroky obvyklé pre účty vedené za podobných podmienok. </w:t>
        <w:br/>
        <w:t xml:space="preserve">  Zmluvu môžu majiteľ účtu kedykoľvek s okamžitou účinnosťou písomne vypovedať.</w:t>
        <w:br/>
        <w:t xml:space="preserve">  Banka môže zmluvu písomne vypovedať s účinnosťou ku koncu kalendárneho mesiaca nasledujúceho po mesiaci, v ktorom sa výpoveď doručila majiteľovi účtu.</w:t>
        <w:br/>
        <w:b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r.</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chodne pra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50:00Z</dcterms:created>
  <dc:creator>g</dc:creator>
  <dc:description/>
  <dc:language>en-US</dc:language>
  <cp:lastModifiedBy>IvanHoe</cp:lastModifiedBy>
  <dcterms:modified xsi:type="dcterms:W3CDTF">2007-05-28T18:50:00Z</dcterms:modified>
  <cp:revision>2</cp:revision>
  <dc:subject/>
  <dc:title>OKRUHY OTÁZOK NA   SKÚŠKU  </dc:title>
</cp:coreProperties>
</file>