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</w:rPr>
        <w:t>VZNIK a VÝVOJ OBCHODNÉHO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bchodné osady, kde sa obchodovalo prostredníctvom výmeny tovaru za tovar a neskôr aj za peniaze, obchodné obyčaje boli prenesené do obchodných osád z cu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11- 12 stor</w:t>
      </w:r>
      <w:r>
        <w:rPr/>
        <w:t>. : -  uhorský panovník Ladislav 1. vydal zákon o obchodníko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 - nikto nemal kupovať/predávať mimo trhovis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 - obchod sa mal uzatvárať pred sudcom, mýtnikom a sved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13 stor</w:t>
      </w:r>
      <w:r>
        <w:rPr/>
        <w:t>. : vznik a rozvoj cechov (verejnoprávne korporácie, v ktorých členstvo bolo povinné a združovali sa v ňom osoby, ktoré vyrábali určité výrob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16 stor.</w:t>
      </w:r>
      <w:r>
        <w:rPr/>
        <w:t xml:space="preserve"> : úpadok cechov – vznik manufaktú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18 stor</w:t>
      </w:r>
      <w:r>
        <w:rPr/>
        <w:t>. : pre vývoj obchodného P v tomto období bolo charakteristické, že v Uhorskom obchodnom P bol zabezpečený status quo, P pobytu a podnikanie židov a protestan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1840</w:t>
      </w:r>
      <w:r>
        <w:rPr/>
        <w:t xml:space="preserve"> bolo zavedené všeobecné obchodné P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vymedzený pojem obchodník</w:t>
      </w:r>
    </w:p>
    <w:p>
      <w:pPr>
        <w:pStyle w:val="Normal"/>
        <w:rPr/>
      </w:pPr>
      <w:r>
        <w:rPr/>
        <w:t xml:space="preserve">                               </w:t>
      </w:r>
      <w:r>
        <w:rPr/>
        <w:t>hovoríme o tzv. Wildnerových obchodných zákonoch, ktoré upravovali zmenkové P, postavenie obchodníkov, P pomery tovární, verejných obchod. spoloč. , obchodných korporácií, sprostredkovanie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>
          <w:b/>
          <w:bCs/>
        </w:rPr>
        <w:t>1841</w:t>
      </w:r>
      <w:r>
        <w:rPr/>
        <w:t xml:space="preserve"> zriadili sa osobitné zmenkové súdy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>
          <w:b/>
          <w:bCs/>
        </w:rPr>
        <w:t>1844</w:t>
      </w:r>
      <w:r>
        <w:rPr/>
        <w:t xml:space="preserve"> vydaná novela zmenkového zákona (zák. čl. 6/1844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>
          <w:b/>
          <w:bCs/>
        </w:rPr>
        <w:t>1848</w:t>
      </w:r>
      <w:r>
        <w:rPr/>
        <w:t xml:space="preserve"> vznik obchodných živnostenských komô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19 </w:t>
      </w:r>
      <w:r>
        <w:rPr/>
        <w:t>stor. :      1859 patent z roku 1859 vydaný živnostenský poriadok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</w:t>
      </w:r>
      <w:r>
        <w:rPr/>
        <w:t>1875 obch. z. ako zákl. článok 37/1875  účinný od 1. 1. 1876  vypracovaný na podklade nem. obch. P, obsahoval 2 časti : 1, predpisy o obchodníkoch a obchodných spoločnostiach</w:t>
      </w:r>
    </w:p>
    <w:p>
      <w:pPr>
        <w:pStyle w:val="Normal"/>
        <w:rPr/>
      </w:pPr>
      <w:r>
        <w:rPr/>
        <w:t xml:space="preserve">2, predpisy regulujúce obchodné úkon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  <w:r>
        <w:rPr>
          <w:b/>
          <w:bCs/>
        </w:rPr>
        <w:t>1876</w:t>
      </w:r>
      <w:r>
        <w:rPr/>
        <w:t xml:space="preserve"> vydaný zmenkový zákon 27/1876 = rovnako vypracovaný na podklade nem. 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  <w:r>
        <w:rPr>
          <w:b/>
          <w:bCs/>
        </w:rPr>
        <w:t xml:space="preserve">218/1896 </w:t>
      </w:r>
      <w:r>
        <w:rPr/>
        <w:t xml:space="preserve"> vytvorenie živnostenských sú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1918</w:t>
      </w:r>
      <w:r>
        <w:rPr/>
        <w:t xml:space="preserve"> :        zákon č.11/1918 Zb. z. recipoval pre ČSR Všeob. OZ  z roku 1811 a OBCH. Z. z roku 1863, čím prevzala dualistický P poriadok Rak - Uh., takže na SR platil Uh. OBCH. z. z roku1875, neprevzal však jeho ustanovenia o komanditých spoločnostiach, tichých spoločnostiach, a námornom P, doňho však boli zahrnuté č., ktoré neupravoval ani nem., ani rak. Obch. z. a to: družstevné P, poisťovacie P, ustanovenia o verejných skladiskách a nakladateľský obchod.</w:t>
      </w:r>
    </w:p>
    <w:p>
      <w:pPr>
        <w:pStyle w:val="Normal"/>
        <w:rPr/>
      </w:pPr>
      <w:r>
        <w:rPr/>
        <w:t>: všeob. možno o OBCH. P. 1 ČSR povedať, že sa upravili predpisy o zápise do OR- z.70/1873 sa upravovali pomery družstiev, recipoval sa aj z. 501/1917 o poisťovacej zmluve( tzv. poisťovací regulatív) nahradený z. 145/1934 o poistnej zmluve, Z. o sporiteľniach, Z. o pripustení cudzozemských a.s. na prevádzku obchodov v tuzemsku. Ďalšie dôležité obchodn. P predpisy z medzivojnového .obd.:  Z. č.210/1919 Zb. o pomeroch družstiev na Slov. 271/1920 Zb., kt. sa rozširuje platnosť Z. 58/1906 o spol. s.r.o. na Slov., Z.č. 69/1922 o plodinovej burze v Ba</w:t>
      </w:r>
    </w:p>
    <w:p>
      <w:pPr>
        <w:pStyle w:val="Normal"/>
        <w:rPr/>
      </w:pPr>
      <w:r>
        <w:rPr/>
        <w:t xml:space="preserve">     </w:t>
      </w:r>
      <w:r>
        <w:rPr/>
        <w:t>106/1923 o zmluve nakladateľskej</w:t>
      </w:r>
    </w:p>
    <w:p>
      <w:pPr>
        <w:pStyle w:val="Normal"/>
        <w:rPr/>
      </w:pPr>
      <w:r>
        <w:rPr/>
        <w:t xml:space="preserve">-Z. </w:t>
      </w:r>
      <w:r>
        <w:rPr>
          <w:b/>
          <w:bCs/>
        </w:rPr>
        <w:t>259/1924</w:t>
      </w:r>
      <w:r>
        <w:rPr/>
        <w:t xml:space="preserve"> – upravoval živnostenské P na území SR a Podkarpatskej Rusi, </w:t>
      </w:r>
    </w:p>
    <w:p>
      <w:pPr>
        <w:pStyle w:val="Normal"/>
        <w:rPr/>
      </w:pPr>
      <w:r>
        <w:rPr/>
        <w:t xml:space="preserve"> </w:t>
      </w:r>
      <w:r>
        <w:rPr/>
        <w:t>- Z. 279/1924 o premene s.r.o. na družstvá</w:t>
      </w:r>
    </w:p>
    <w:p>
      <w:pPr>
        <w:pStyle w:val="Normal"/>
        <w:rPr/>
      </w:pPr>
      <w:r>
        <w:rPr/>
        <w:t>-rozvoj  podnikania a obchodných vzťahov vyvolal potrebu prijatia nových P úprav v OBCHP v podobe Z. ,kt. boli Z. o ochrane proti nekalej súťaži  111/1927, 1/1928 Zb. Zmenkový Z. , z.o konkurznom, vyrovnávacom a odporovacom poriadku (64/1931), kartelový Z.(141/1933), Z. o poistnej zmluve (145/1934), o kartelových a súkromných monopoloch, 76/1935 o splátkových obchodoch, vládne nariadenie 266/1938 o sídlach kupcov, obch.spol. a zárobkových a hospodárských spoločenstiev.</w:t>
      </w:r>
    </w:p>
    <w:p>
      <w:pPr>
        <w:pStyle w:val="Normal"/>
        <w:rPr/>
      </w:pPr>
      <w:r>
        <w:rPr/>
        <w:t xml:space="preserve">- pre formovanie P poriadku SR v r. 1939-1945 bolo smerodajné ustanovenie § 3 Z.č.1/1939 o samostatnom Slov. štáte, na základe ktorého došlo k prevzatiu všetkých zákonov a iných P predpisov (teda celého Č-S právneho poriadku) = na Slovensku aj naďalej platilo Uhorské obyčajové právo.              </w:t>
      </w:r>
    </w:p>
    <w:p>
      <w:pPr>
        <w:pStyle w:val="Normal"/>
        <w:rPr/>
      </w:pPr>
      <w:r>
        <w:rPr/>
        <w:t>-jeseň 1945  1 etapa znárodňovania : na základe prezidentských dekrétov  100,103/1945 Zb. boli poštátnené bane, huty, závody, banky a poisťovne.</w:t>
      </w:r>
    </w:p>
    <w:p>
      <w:pPr>
        <w:pStyle w:val="Normal"/>
        <w:rPr/>
      </w:pPr>
      <w:r>
        <w:rPr>
          <w:b/>
          <w:bCs/>
        </w:rPr>
        <w:t xml:space="preserve">1948 </w:t>
      </w:r>
      <w:r>
        <w:rPr/>
        <w:t>– zrušenie obchodných a živnostenských komôr- ich  funkcie prevzali národne výbo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 z. z 9.5.1948 vyhlásila jednotný hosp. plán ako nástroj, kt. štát riadi všetku svoju hosp. činnosť §162-164 </w:t>
      </w:r>
    </w:p>
    <w:p>
      <w:pPr>
        <w:pStyle w:val="Normal"/>
        <w:numPr>
          <w:ilvl w:val="0"/>
          <w:numId w:val="1"/>
        </w:numPr>
        <w:rPr/>
      </w:pPr>
      <w:r>
        <w:rPr/>
        <w:t>Preferované spoločenské vlastníctvo, čím dochádza aj k likvidácii živnostníkov – 1950 prijatý nový OZ 141</w:t>
      </w:r>
      <w:r>
        <w:rPr>
          <w:b/>
          <w:bCs/>
        </w:rPr>
        <w:t>/1950</w:t>
      </w:r>
      <w:r>
        <w:rPr/>
        <w:t xml:space="preserve"> Zb. účinný od1.1.1951, kt. zrušil všeobecný OZ i OBCH Z., ponechal však v platnosti živnostenský poriadok z roku 1859, čo však ale nemalo žiaden praktický význam, pretože táto sféra už bola zlikvidovan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Z </w:t>
      </w:r>
      <w:r>
        <w:rPr>
          <w:b/>
          <w:bCs/>
        </w:rPr>
        <w:t>1960,</w:t>
      </w:r>
      <w:r>
        <w:rPr/>
        <w:t xml:space="preserve"> kt. pripúšťa drobné súkromné hosp. zal. na osobnej práci a vylučujúce vykorisťovanie cudzej pracovnej si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 z r. </w:t>
      </w:r>
      <w:r>
        <w:rPr>
          <w:b/>
          <w:bCs/>
        </w:rPr>
        <w:t xml:space="preserve">1964 </w:t>
      </w:r>
      <w:r>
        <w:rPr/>
        <w:t xml:space="preserve">: OZ z r. 1950 bol nahradený 2 kódexmi – OZ č.40/1964 a hosp. zákonníkom 109/1964, kt. bol nástrojom direktívneho riadenia hospodárstva s orientáciou na vzťahy vzn. Iba medzi socialistickými organizácií pri plnení plánov nár. hosp. </w:t>
      </w:r>
    </w:p>
    <w:p>
      <w:pPr>
        <w:pStyle w:val="Normal"/>
        <w:numPr>
          <w:ilvl w:val="0"/>
          <w:numId w:val="1"/>
        </w:numPr>
        <w:rPr/>
      </w:pPr>
      <w:r>
        <w:rPr/>
        <w:t>Vzn. Aj 23 kódex- zákonník medzinár. obchodu 101/</w:t>
      </w:r>
      <w:r>
        <w:rPr>
          <w:b/>
          <w:bCs/>
        </w:rPr>
        <w:t xml:space="preserve">1963 </w:t>
      </w:r>
      <w:r>
        <w:rPr/>
        <w:t>Zb., kt. bol vypracovaný a prijatý z dôvodov nevyhnutnosti pokryť vzťahy vzn. V zahraničnom obchode, pretože ani OZ, ani HZ sa na zahr. Obch. vzťahy nedali použiť</w:t>
      </w:r>
    </w:p>
    <w:p>
      <w:pPr>
        <w:pStyle w:val="Normal"/>
        <w:numPr>
          <w:ilvl w:val="0"/>
          <w:numId w:val="1"/>
        </w:numPr>
        <w:rPr/>
      </w:pPr>
      <w:r>
        <w:rPr/>
        <w:t>Prijatie vládneho nariadenia 154/</w:t>
      </w:r>
      <w:r>
        <w:rPr>
          <w:b/>
          <w:bCs/>
        </w:rPr>
        <w:t>1982</w:t>
      </w:r>
      <w:r>
        <w:rPr/>
        <w:t xml:space="preserve"> o poskytovaní služieb občanmi na základe povolenia Nár. výborom </w:t>
      </w:r>
    </w:p>
    <w:p>
      <w:pPr>
        <w:pStyle w:val="Normal"/>
        <w:numPr>
          <w:ilvl w:val="0"/>
          <w:numId w:val="1"/>
        </w:numPr>
        <w:rPr/>
      </w:pPr>
      <w:r>
        <w:rPr/>
        <w:t>Nariadenie č. 1/</w:t>
      </w:r>
      <w:r>
        <w:rPr>
          <w:b/>
          <w:bCs/>
        </w:rPr>
        <w:t xml:space="preserve">1988 </w:t>
      </w:r>
      <w:r>
        <w:rPr/>
        <w:t xml:space="preserve">o predaji tovaru a poskytovaní iných služieb občanmi na zákl. povolania Nár .výboru </w:t>
      </w:r>
    </w:p>
    <w:p>
      <w:pPr>
        <w:pStyle w:val="Normal"/>
        <w:ind w:left="360" w:hanging="0"/>
        <w:rPr/>
      </w:pPr>
      <w:r>
        <w:rPr>
          <w:b/>
          <w:bCs/>
        </w:rPr>
        <w:t>1989</w:t>
      </w:r>
      <w:r>
        <w:rPr/>
        <w:t xml:space="preserve"> : z.č.105/1990 Zb. o súkromnom podnikaní občanov ustanovil P možnosť nadobúdať majetok občanmi pri podnik. činnosti bez akéhokoľvek väčšieho obmedzenia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č. 455/</w:t>
      </w:r>
      <w:r>
        <w:rPr>
          <w:b/>
          <w:bCs/>
        </w:rPr>
        <w:t xml:space="preserve">1991 </w:t>
      </w:r>
      <w:r>
        <w:rPr/>
        <w:t>Zb. o živnostenskom podnikaní ( ŽZ), kt. nahradil z. č. 105/1990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 xml:space="preserve">   zrušený bol aj zákonník medzinár. obchodu, ako aj hosp. zákonník, kt. bol nahradený OBCH z. 513/1991 Zb., účinný od 1.1.1992</w:t>
      </w:r>
    </w:p>
    <w:p>
      <w:pPr>
        <w:pStyle w:val="Normal"/>
        <w:ind w:left="360" w:hanging="0"/>
        <w:rPr/>
      </w:pPr>
      <w:r>
        <w:rPr/>
        <w:t>- novela OBCH z. z.č.</w:t>
      </w:r>
      <w:r>
        <w:rPr>
          <w:b/>
          <w:bCs/>
        </w:rPr>
        <w:t>500/2001</w:t>
      </w:r>
      <w:r>
        <w:rPr/>
        <w:t xml:space="preserve">, kde už badať vplyv práva EÚ na naše obchod.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7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51:00Z</dcterms:created>
  <dc:creator>dusan</dc:creator>
  <dc:description/>
  <cp:keywords/>
  <dc:language>en-US</dc:language>
  <cp:lastModifiedBy>Notebook</cp:lastModifiedBy>
  <dcterms:modified xsi:type="dcterms:W3CDTF">2011-02-23T18:22:00Z</dcterms:modified>
  <cp:revision>4</cp:revision>
  <dc:subject/>
  <dc:title>-obchodné osady, kde sa obchodovalo prostredníctvom výmeny tovaru za tovar a neskôr aj za peniaze, obchodne obyčaje boli prenesené do obchodných osád z cudziny</dc:title>
</cp:coreProperties>
</file>