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ória a prax medzinárodných vzťahov</w:t>
      </w:r>
    </w:p>
    <w:p>
      <w:pPr>
        <w:pStyle w:val="Normal"/>
        <w:rPr/>
      </w:pPr>
      <w:r>
        <w:rPr/>
        <w:t>Otázky z učebnice – rozdeľovník na vypracovan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sú medzinárodné vzťah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je daná zložitosť skúmania medzinárodných vzťahov (MV)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e teórie a jej význam pri skúmaní MV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MV v politických vedách?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ve základné pojatia predmnetu MV?</w:t>
        <w:b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úvod do skúmania MV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charakteristika vývoja pre-moderného systému s dôrazom na staroveké Grécko a stredovekú Európu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vzniku moderného systému štátov prínos Vestfálskej zmluvy 1648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ia štátneho záujmu a mocenskej rovnováhy a ich vplyv na charakter MV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om bol založený systém vzájomných vzťahov v etape európskeho koncertu mocností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sledky vzniku zjednoteného Nemecka pre Európsku diplomaciu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meny charakteru medzinárodného systému po vzniku zjednoteného Nemecka a ich vplyv na vznik prvej svetovej vojny (WWI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mierového usporiadania po WWI a jeho slabin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ťah sovietskeho Ruska a Nemecka v medzivojnovom období a jeho vyústenie v sovietsko-nemeckom pakte o neútoče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jaltskej konferencie v povojnovom usporiadaní sveta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V v období studenej voj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ko – sovietske vzťah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 sú základné charakteristiky fenoménu „studená vojna“ a príčiny jej vzniku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G. Kennana pri formovaní americkej zahr. Politiky a jeho analýza zdrojov sovietskeho správania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ývoj nemeckej otázky v období studenej vojny od prvej berlínskej krízy po zjednotenie Nemec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pojenenctva so Soviestskym zväzom v WWIIk politike jeho zadržovania obsiahnutej v Trumanovej doktríne. Hlavné smery jej kritiky v USA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ákladné politickéa vojenskostrategické chyby v kórejskej vojnea jej dôsledky pre vývoj MV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ánska raketová kríza a, spôsoby jej riešenia a ich vplyv na ďalší vývoj MV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narastania angažovanosti USA vo vojne v Indočíne a predstavy jednotlivých amerických prezidentov pri hľadaní východiska z nej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lavné politické a vojensko-strategické príčiny neúspechu USA vo vojne v Indočín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imočnosť Nixonovej doktríny v rámci vývoja zahraničnopolitických doktrín USA a ich vplyv na vývoj studenej vojny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ákladné teoretické premisy Kissingerovej „trojuholníkovej stratégie“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klady procesu uvolňovania napätia v Európe a jeho vyústenie do prijatia helsinského záverečného aktu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 zahraničnej politiky ZSSR a USA na vzniku „druhej“ studenej vojny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odnotenie zásadných postulátov sovietskej zahraničnej politiky po nástupe M.Gorbačova a jeho osobný podiel na ukončení studenej vojny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om studená vojna transformovala systém MV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Americko-západoeurópske vzťah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bretonwoodskeho hospodárskeho systému a jeho miesto vo vzájomných americko-západoeurópskych vzťaho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príčiny a podstat politky pod vedením De Gaul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aspekty rozdielnej bezpečnosti USA a Európy a ich odraz v transatlantických vzťahoch</w:t>
      </w:r>
    </w:p>
    <w:p>
      <w:pPr>
        <w:pStyle w:val="Normal"/>
        <w:ind w:left="1077" w:hanging="0"/>
        <w:rPr/>
      </w:pPr>
      <w:r>
        <w:rPr/>
        <w:t>C – Vojenská bipolari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čoho vychádzala logika vývoja strategických zbraní v dobe studenej vojny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ý obsah pojmu „bezpečnostná dilema“ a „vzájomné zaručené zničenie“ a ich vplyv na špirálu zbroj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počíva podstata vedeckej hypotézy o „jadrovej zime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logika väzby medzi obmedzením systému protiraketovej obrany a obmedzením strategických útočných zbra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znam Zmluvy o likvidácii rakiet stredného doletu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časné M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časné medzinárodné bezpečnostné prostredi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charakteristika medzinárodného bezpečnostného prostredia po skončení studenej vojn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presadzovania univerzality ľudských práv v súčasných MV a jeho problém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charakteristika procesu globalizácie a jeho vplyvu na systém MV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akých zmien spočíva nový charakter MV v 21. Storočí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čoho vychádza teória civilizačných vĺn A. Tofflera a aký je Váš názor na ňu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počíva základná zmena v oblasti nového zloženia subjektov medzinárodnej politiky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nástupu Ázie do centra svetovej politiky pre MV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počívajú slabiny stability vnútornej súdržnosti a kvality atlantického spoločenstva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a a MV – nová etapa ropnej geopolitiky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á politika USA – Tradície zahr. Politiky US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politického myslenia izolacionizmu a jeho historické zdroj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politického myslenia intervencionizmu a jeho vývoj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ákladné politicko-psychologické a ideovo-kultúrne pramene amerického videnia seba samého a okolitého svet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aspekty súčasnej strategickej koncepcie USA na základe analýzy „Národnej bezpečnostnej stratégie USA“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činy rastu vplyvu neokonzervativizmu vo vnútornej a zahraničnej politike USA a jeho hlavné premisy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argumenty kritikov neokonzervativizmu a súčasnej americkej zahraničnej politiky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o a jeho nová geopolitická situácia (str. 88 – 96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 rozpadu ZSSR na geopolitiku priestoru a ruskú spoločnosť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jednotlivých etáp hľadania východiska z danej situáci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ká ruskej zahraničnej politiky po nástupe V.Putin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itý proces vzniku SNŠ a jeho súčasný stav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činy oslabovania dominancie RF vo vzťahu k členským štátom SNŠ a úloha politiky USA v tomto proces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a RF na obnovenie jej postavenia a analýza predpokladov nutných k jej úspešnej realizácii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Ázia (str. 97 – 100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cká charakteristika oblasti a jednotlivých krají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záujmov jednotlivých mocností v regióne s dôrazom na susedné štáty, Čínu a US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koncepcia ruskej zahraničnej politiky v oblasti a úloha Šanghajskej organizácie spoluprác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krízový manažment (str. 100 -117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a úlohy Rady bezpečnosti a princípy jej rozhodovania pri zabezpečovaní medzinárodného mieru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ierových operácií OSN a problémy s ich realizáciou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reformy OSN a stav jej realizáci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etapy historického vývoja NATO a princípy jeho fungovani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úlohy operácií na podporu mieru pod vedením NATO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prvky vo vývoji NATO po 11. Septembri 2001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EU k Spoločnej zahraničnej a bezpečnostnej politik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Európskej bezpečnostnej a obrannej politiky a jej realizácia v súčasnosti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 význam dokumentu Bezpečnostneá stratégia EU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medzníky vývoja OBSE a súčasný stav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us rozhodovania v rámci OBS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ká bezpečnostných kompetencií OBS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činnosti OBSE v procese regulácie zbrojenia a odzbrojeni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opatrení pre posilovanie dôvery a ich realizácia v činnosti OBS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dská dimenzia v MV (str. 118 – 125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dokumenty OSN v oblasti ľudských práv a ich obsah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y a inštitúcie OSN zamerané na ochranu ľudských práv a ich činnosť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árne intervencie ako dôležitá súčasť medzinárodného života a ich súčasný právny stav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Európy a jej miesto v systéme ochrany ľudských práv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a základných práv EU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a MV (str. 126 – 133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islamu a dôsledky rozdielneho chápania nástupníctva po smrti Mohameda na vznik dvoch základných islamských ortodoxií – sunnitov a šiítov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„džihád“ a jeho rozporný výkla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počíva rozdiel medzi pojmami „islamský fundamentalizmus“ a „islamizmus“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ský svet a jeho spoločná politická podstata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pojmu „islamské obrodenie“ pre pochopenie súčasného vývoja islamu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orizmus (str. 133 – 139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počívajú základné charakteristiky terorizmu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druhy politických síl, tri odlišné ciele terorizmu a tri odlišné prostriedky boja proti nemu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spočíva základná chyba „vojny proti terorizmu“ a „rozširovania demokracie“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ú sa určiť nejaké nesporné pravidlá boja proti terorizmu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 stranám 142 až 190 nie sú kontrolné otá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70"/>
    </w:tblGrid>
    <w:tr>
      <w:trPr>
        <w:trHeight w:val="182" w:hRule="atLeast"/>
      </w:trPr>
      <w:tc>
        <w:tcPr>
          <w:tcW w:w="9778" w:type="dxa"/>
          <w:gridSpan w:val="2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</w:t>
          </w:r>
        </w:p>
      </w:tc>
    </w:tr>
    <w:tr>
      <w:trPr>
        <w:trHeight w:val="356" w:hRule="atLeast"/>
      </w:trPr>
      <w:tc>
        <w:tcPr>
          <w:tcW w:w="8208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/>
          </w:pPr>
          <w:r>
            <w:rPr>
              <w:sz w:val="16"/>
              <w:szCs w:val="16"/>
            </w:rPr>
            <w:t>Stiahnuté   z   </w:t>
          </w:r>
          <w:hyperlink r:id="rId1">
            <w:r>
              <w:rPr>
                <w:rStyle w:val="InternetLink"/>
                <w:sz w:val="16"/>
                <w:szCs w:val="16"/>
              </w:rPr>
              <w:t>www.kompra.sk</w:t>
            </w:r>
          </w:hyperlink>
          <w:r>
            <w:rPr>
              <w:sz w:val="16"/>
              <w:szCs w:val="16"/>
            </w:rPr>
            <w:t xml:space="preserve">   KOMPRA   –   Komunita právnikov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36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Obsah neprešiel jazykovou ani obsahovou kontrolou.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570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74395" cy="366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61" t="-148" r="-6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8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760"/>
      <w:gridCol w:w="2006"/>
    </w:tblGrid>
    <w:tr>
      <w:trPr>
        <w:trHeight w:val="174" w:hRule="atLeast"/>
      </w:trPr>
      <w:tc>
        <w:tcPr>
          <w:tcW w:w="208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KOMPRA.sk – učebné texty</w:t>
          </w:r>
        </w:p>
      </w:tc>
      <w:tc>
        <w:tcPr>
          <w:tcW w:w="5760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ória a prax medzinárodných vzťahov</w:t>
          </w:r>
        </w:p>
      </w:tc>
      <w:tc>
        <w:tcPr>
          <w:tcW w:w="2006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  <w:tr>
      <w:trPr>
        <w:trHeight w:val="80" w:hRule="atLeast"/>
      </w:trPr>
      <w:tc>
        <w:tcPr>
          <w:tcW w:w="9854" w:type="dxa"/>
          <w:gridSpan w:val="3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upperLetter"/>
      <w:lvlText w:val="%3-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PMingLiU;Arial Unicode M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pra.s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4:00Z</dcterms:created>
  <dc:creator> </dc:creator>
  <dc:description>Stiahnuté z www.KOMPRA.sk - Komunita právnikov
Materiály ku skúškam, rozsiahla diskusia vo fórach, informácie o študentských akciách a výletoch, fotky z nich a mnoho ďaľších zaujímavostí (nielen) pre študenov práva.
To je KOMPRA - Komunita právnikov</dc:description>
  <cp:keywords/>
  <dc:language>en-US</dc:language>
  <cp:lastModifiedBy>Comper</cp:lastModifiedBy>
  <cp:lastPrinted>2005-05-09T19:08:00Z</cp:lastPrinted>
  <dcterms:modified xsi:type="dcterms:W3CDTF">2009-01-06T14:54:00Z</dcterms:modified>
  <cp:revision>2</cp:revision>
  <dc:subject/>
  <dc:title>Stiahnuté z www.KOMPRA.sk</dc:title>
</cp:coreProperties>
</file>