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85"/>
        </w:numPr>
        <w:ind w:left="426" w:hanging="426"/>
        <w:jc w:val="both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Středověká Evropa a faktory její přeměny v moderní systém mezinárodních vztahů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numPr>
          <w:ilvl w:val="0"/>
          <w:numId w:val="3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imperiální systém se dvěma vrcholy: na vrcholu světské moci císař, na vrcholu církevní moci papež, jehož požehnání dávalo světské moci legitimitu; </w:t>
      </w:r>
    </w:p>
    <w:p>
      <w:pPr>
        <w:pStyle w:val="Default"/>
        <w:numPr>
          <w:ilvl w:val="0"/>
          <w:numId w:val="39"/>
        </w:numPr>
        <w:ind w:left="426" w:hanging="426"/>
        <w:rPr/>
      </w:pPr>
      <w:r>
        <w:rPr>
          <w:bCs/>
          <w:color w:val="000000"/>
          <w:lang w:val="cs-CZ"/>
        </w:rPr>
        <w:t>tento vztah nadřízenosti a podřízenosti se stal největším problémem systému a předmětem neustálých sporů a konfliktů (tzv. spor o investituru)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0"/>
          <w:numId w:val="3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feudální struktura daná lenním vztahem – ani císař, ani králové nebyli svrchovanými vládci na svém území, ale pouze nejvyššími lenními pány, významnou mocenskou složkou byla i šlechta;</w:t>
      </w:r>
    </w:p>
    <w:p>
      <w:pPr>
        <w:pStyle w:val="Default"/>
        <w:numPr>
          <w:ilvl w:val="0"/>
          <w:numId w:val="3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ystém se vyznačoval nebývalou pestrostí politických aktérů (císař, králové, šlechta, města, biskupové, kláštery, rytířské řády);</w:t>
      </w:r>
    </w:p>
    <w:p>
      <w:pPr>
        <w:pStyle w:val="Default"/>
        <w:numPr>
          <w:ilvl w:val="0"/>
          <w:numId w:val="3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ystém opakovaně zaznamenával jednotlivé pokusy o hegemonii.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ové vývojové procesy v 15. a 16. století:</w:t>
      </w:r>
    </w:p>
    <w:p>
      <w:pPr>
        <w:pStyle w:val="Default"/>
        <w:numPr>
          <w:ilvl w:val="1"/>
          <w:numId w:val="101"/>
        </w:numPr>
        <w:ind w:left="426" w:hanging="426"/>
        <w:rPr/>
      </w:pPr>
      <w:r>
        <w:rPr>
          <w:bCs/>
          <w:color w:val="000000"/>
          <w:lang w:val="cs-CZ"/>
        </w:rPr>
        <w:t>zasáhly v podstatě všechny oblasti lidského myšlení a do historie vešly pod názvem renesance (obrození).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19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odumírá idea jednoty státu a léna;</w:t>
      </w:r>
    </w:p>
    <w:p>
      <w:pPr>
        <w:pStyle w:val="Default"/>
        <w:numPr>
          <w:ilvl w:val="1"/>
          <w:numId w:val="19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ačíná se prosazovat idea národních států, které existují v geograficky ucelených „přirozených“ hranicích;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Na vznik moderního světa měly podstatný vliv tři klíčové vynálezy</w:t>
      </w:r>
      <w:r>
        <w:rPr>
          <w:color w:val="000000"/>
          <w:lang w:val="cs-CZ"/>
        </w:rPr>
        <w:t xml:space="preserve">: </w:t>
      </w:r>
    </w:p>
    <w:p>
      <w:pPr>
        <w:pStyle w:val="Default"/>
        <w:numPr>
          <w:ilvl w:val="1"/>
          <w:numId w:val="2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třelné zbraně</w:t>
      </w:r>
    </w:p>
    <w:p>
      <w:pPr>
        <w:pStyle w:val="Default"/>
        <w:numPr>
          <w:ilvl w:val="1"/>
          <w:numId w:val="2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kompas</w:t>
      </w:r>
    </w:p>
    <w:p>
      <w:pPr>
        <w:pStyle w:val="Default"/>
        <w:numPr>
          <w:ilvl w:val="1"/>
          <w:numId w:val="2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knihtisk (tiskařský lis)               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</w:t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Nový systém nastartovaly dva procesy: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18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evropská kolonizace světa  </w:t>
      </w:r>
    </w:p>
    <w:p>
      <w:pPr>
        <w:pStyle w:val="Default"/>
        <w:numPr>
          <w:ilvl w:val="1"/>
          <w:numId w:val="18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znik moderního systému států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Začal se formovat uzavřený celoevropský systém: </w:t>
      </w:r>
    </w:p>
    <w:p>
      <w:pPr>
        <w:pStyle w:val="Default"/>
        <w:numPr>
          <w:ilvl w:val="1"/>
          <w:numId w:val="19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ebyla žádná země, která by někomu nepatřila; dotyk států mezi sebou se stal bezprostřední</w:t>
      </w:r>
    </w:p>
    <w:p>
      <w:pPr>
        <w:pStyle w:val="Default"/>
        <w:ind w:left="426" w:hanging="426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Charakteristika vestfálského míru a jeho význam pro vznik moderního sytému mezinárodních vztahů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numPr>
          <w:ilvl w:val="1"/>
          <w:numId w:val="1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ukončil třicetiletou válku a s ní spojené období náboženských válek v Evropě; </w:t>
      </w:r>
    </w:p>
    <w:p>
      <w:pPr>
        <w:pStyle w:val="Default"/>
        <w:numPr>
          <w:ilvl w:val="1"/>
          <w:numId w:val="11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uzákonil nový poměr sil na základě výsledků války;</w:t>
      </w:r>
    </w:p>
    <w:p>
      <w:pPr>
        <w:pStyle w:val="Default"/>
        <w:numPr>
          <w:ilvl w:val="1"/>
          <w:numId w:val="11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ankcionoval rozpad Svaté říše římské na 355 samostatných států;</w:t>
      </w:r>
    </w:p>
    <w:p>
      <w:pPr>
        <w:pStyle w:val="Default"/>
        <w:numPr>
          <w:ilvl w:val="1"/>
          <w:numId w:val="11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tanovil hranice nově vznikajících národních států;</w:t>
      </w:r>
    </w:p>
    <w:p>
      <w:pPr>
        <w:pStyle w:val="Default"/>
        <w:numPr>
          <w:ilvl w:val="1"/>
          <w:numId w:val="11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astavil náboženské konflikty (součástí mírové smlouvy se stal princip „cuis regio eius religio“ – tzn. „ten kdo vládne, určuje náboženství svých poddaných);</w:t>
      </w:r>
    </w:p>
    <w:p>
      <w:pPr>
        <w:pStyle w:val="Default"/>
        <w:numPr>
          <w:ilvl w:val="1"/>
          <w:numId w:val="19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žádný vnější aktér nemá právo do tohoto procesu zasahovat a ani tuto pravomoc zpochybňovat;</w:t>
      </w:r>
    </w:p>
    <w:p>
      <w:pPr>
        <w:pStyle w:val="Default"/>
        <w:numPr>
          <w:ilvl w:val="1"/>
          <w:numId w:val="8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incip nezasahování do vnitřních záležitostí se stal jedním z pilířů evropského systému společně s pojmy suverenity a mezinárodního práva, které upravuje chování států v jejich vzájemných vztazích;</w:t>
      </w:r>
    </w:p>
    <w:p>
      <w:pPr>
        <w:pStyle w:val="Default"/>
        <w:numPr>
          <w:ilvl w:val="1"/>
          <w:numId w:val="13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ukončil středověké spory o suverenitě, o přiměřené autoritě náboženské a civilní moci, o jejich nadřazenosti a podřízenosti; </w:t>
      </w:r>
    </w:p>
    <w:p>
      <w:pPr>
        <w:pStyle w:val="Default"/>
        <w:numPr>
          <w:ilvl w:val="1"/>
          <w:numId w:val="15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ukončil politicko-právní uznání změn, kterými Evropa procházela od 15. století.</w:t>
      </w:r>
    </w:p>
    <w:p>
      <w:pPr>
        <w:pStyle w:val="Default"/>
        <w:numPr>
          <w:ilvl w:val="1"/>
          <w:numId w:val="9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evropské politice přestala hrát hlavní roli duchovní moc papeže;</w:t>
      </w:r>
    </w:p>
    <w:p>
      <w:pPr>
        <w:pStyle w:val="Default"/>
        <w:numPr>
          <w:ilvl w:val="1"/>
          <w:numId w:val="9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oblémy s náboženským rozkolem byly vyřešeny vyloučením náboženství z politiky (sekularizace politiky);</w:t>
      </w:r>
    </w:p>
    <w:p>
      <w:pPr>
        <w:pStyle w:val="Default"/>
        <w:numPr>
          <w:ilvl w:val="1"/>
          <w:numId w:val="4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ystém uznával pouze jeden typ aktérů - územně svrchované státy;</w:t>
      </w:r>
    </w:p>
    <w:p>
      <w:pPr>
        <w:pStyle w:val="Default"/>
        <w:numPr>
          <w:ilvl w:val="1"/>
          <w:numId w:val="4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došlo k uznání státní suverenity jako principu mezinárodního práva;</w:t>
      </w:r>
    </w:p>
    <w:p>
      <w:pPr>
        <w:pStyle w:val="Default"/>
        <w:numPr>
          <w:ilvl w:val="1"/>
          <w:numId w:val="18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eexistovaly žádné právní zábrany omezující používání síly mezi státy;</w:t>
      </w:r>
    </w:p>
    <w:p>
      <w:pPr>
        <w:pStyle w:val="Default"/>
        <w:numPr>
          <w:ilvl w:val="1"/>
          <w:numId w:val="11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šeobecným cílem se stala minimalizace zásahů do chování států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Vznik moderního systému států - koncepce státního zájmu a mocenské rovnováhy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ové vývojové procesy v 15. a 16. století:</w:t>
      </w:r>
    </w:p>
    <w:p>
      <w:pPr>
        <w:pStyle w:val="Default"/>
        <w:numPr>
          <w:ilvl w:val="1"/>
          <w:numId w:val="74"/>
        </w:numPr>
        <w:ind w:left="426" w:hanging="426"/>
        <w:rPr/>
      </w:pPr>
      <w:r>
        <w:rPr>
          <w:bCs/>
          <w:color w:val="000000"/>
          <w:lang w:val="cs-CZ"/>
        </w:rPr>
        <w:t>zasáhly v podstatě všechny oblasti lidského myšlení a do historie vešly pod názvem renesance (obrození).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10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odumírá idea jednoty státu a léna;</w:t>
      </w:r>
    </w:p>
    <w:p>
      <w:pPr>
        <w:pStyle w:val="Default"/>
        <w:numPr>
          <w:ilvl w:val="1"/>
          <w:numId w:val="10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ačíná se prosazovat idea národních států, které existují v geograficky ucelených „přirozených“ hranicích;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Na vznik moderního světa měly podstatný vliv tři klíčové vynálezy</w:t>
      </w:r>
      <w:r>
        <w:rPr>
          <w:color w:val="000000"/>
          <w:lang w:val="cs-CZ"/>
        </w:rPr>
        <w:t xml:space="preserve">: </w:t>
      </w:r>
    </w:p>
    <w:p>
      <w:pPr>
        <w:pStyle w:val="Default"/>
        <w:numPr>
          <w:ilvl w:val="1"/>
          <w:numId w:val="19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třelné zbraně</w:t>
      </w:r>
    </w:p>
    <w:p>
      <w:pPr>
        <w:pStyle w:val="Default"/>
        <w:numPr>
          <w:ilvl w:val="1"/>
          <w:numId w:val="19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kompas</w:t>
      </w:r>
    </w:p>
    <w:p>
      <w:pPr>
        <w:pStyle w:val="Default"/>
        <w:numPr>
          <w:ilvl w:val="1"/>
          <w:numId w:val="19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knihtisk (tiskařský lis)               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</w:t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Nový systém nastartovaly dva procesy: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145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evropská kolonizace světa  </w:t>
      </w:r>
    </w:p>
    <w:p>
      <w:pPr>
        <w:pStyle w:val="Default"/>
        <w:numPr>
          <w:ilvl w:val="1"/>
          <w:numId w:val="145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znik moderního systému států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Začal se formovat uzavřený celoevropský systém: </w:t>
      </w:r>
    </w:p>
    <w:p>
      <w:pPr>
        <w:pStyle w:val="Default"/>
        <w:numPr>
          <w:ilvl w:val="1"/>
          <w:numId w:val="9"/>
        </w:numPr>
        <w:ind w:left="426" w:hanging="426"/>
        <w:rPr/>
      </w:pPr>
      <w:r>
        <w:rPr>
          <w:bCs/>
          <w:color w:val="000000"/>
          <w:lang w:val="cs-CZ"/>
        </w:rPr>
        <w:t>nebyla žádná země, která by někomu nepatřila; dotyk států mezi sebou se stal bezprostřední;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incip státního zájmu (raison d´etat) –</w:t>
      </w:r>
    </w:p>
    <w:p>
      <w:pPr>
        <w:pStyle w:val="Default"/>
        <w:numPr>
          <w:ilvl w:val="1"/>
          <w:numId w:val="7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nahradil středověkou koncepci univerzální mravnosti; </w:t>
      </w:r>
    </w:p>
    <w:p>
      <w:pPr>
        <w:pStyle w:val="Default"/>
        <w:numPr>
          <w:ilvl w:val="1"/>
          <w:numId w:val="7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„</w:t>
      </w:r>
      <w:r>
        <w:rPr>
          <w:bCs/>
          <w:color w:val="000000"/>
          <w:lang w:val="cs-CZ"/>
        </w:rPr>
        <w:t xml:space="preserve">blaho státu ospravedlňuje všechny prostředky použité v jeho prospěch“  - účel světí prostředky; 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. Machiavelli: je v zájmu státu, aby vladař:</w:t>
      </w:r>
    </w:p>
    <w:p>
      <w:pPr>
        <w:pStyle w:val="Default"/>
        <w:numPr>
          <w:ilvl w:val="1"/>
          <w:numId w:val="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měl svobodu porušit své slovo, kdykoli to uzná za nutné;</w:t>
      </w:r>
    </w:p>
    <w:p>
      <w:pPr>
        <w:pStyle w:val="Default"/>
        <w:numPr>
          <w:ilvl w:val="1"/>
          <w:numId w:val="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ecítil povinnost splnit své sliby, když by to bylo proti zájmu státu;</w:t>
      </w:r>
    </w:p>
    <w:p>
      <w:pPr>
        <w:pStyle w:val="Default"/>
        <w:numPr>
          <w:ilvl w:val="1"/>
          <w:numId w:val="4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má být „být velký lhář a podvodník“, ale musí umět toto umění skrývat.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  <w:r>
        <w:rPr>
          <w:bCs/>
          <w:color w:val="000000"/>
          <w:lang w:val="cs-CZ"/>
        </w:rPr>
        <w:t>Panovník není podřízen běžným morálním pravidlům, protože v mezinárodní politice existuje jiná morálka, která se řídí vlastním zájmem a bezpečností státu.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vní evropský státník, který se řídil jeho radami, byl kardinál de Richelieu. Svoji politiku zdůvodňoval slovy: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„</w:t>
      </w:r>
      <w:r>
        <w:rPr>
          <w:bCs/>
          <w:color w:val="000000"/>
          <w:lang w:val="cs-CZ"/>
        </w:rPr>
        <w:t xml:space="preserve">Člověk je nesmrtelný a později bude spasen, avšak stát není nesmrtelný. 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  </w:t>
      </w:r>
      <w:r>
        <w:rPr>
          <w:bCs/>
          <w:color w:val="000000"/>
          <w:lang w:val="cs-CZ"/>
        </w:rPr>
        <w:t xml:space="preserve">Buď bude spasen nyní, nebo nebude spasen nikdy.“  </w:t>
      </w:r>
    </w:p>
    <w:p>
      <w:pPr>
        <w:pStyle w:val="Default"/>
        <w:ind w:left="426" w:hanging="426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incip mocenské rovnováhy</w:t>
      </w:r>
    </w:p>
    <w:p>
      <w:pPr>
        <w:pStyle w:val="Default"/>
        <w:numPr>
          <w:ilvl w:val="1"/>
          <w:numId w:val="9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otože nejvyšší hodnotou se stalo blaho státu, všichni panovníci cítili povinnost zvětšovat a rozšiřovat území a slávu;</w:t>
      </w:r>
    </w:p>
    <w:p>
      <w:pPr>
        <w:pStyle w:val="Default"/>
        <w:numPr>
          <w:ilvl w:val="1"/>
          <w:numId w:val="9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ilnější se pokoušeli získat nadvládu, slabší se bránili vytvářením koalicí, které jim dávaly větší sílu;</w:t>
      </w:r>
    </w:p>
    <w:p>
      <w:pPr>
        <w:pStyle w:val="Default"/>
        <w:numPr>
          <w:ilvl w:val="1"/>
          <w:numId w:val="9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když byla koalice dostatečně silná, aby zadržela agresora, vznikl stav, který začal být označován pojmem „mocenská rovnováha“;</w:t>
      </w:r>
    </w:p>
    <w:p>
      <w:pPr>
        <w:pStyle w:val="Default"/>
        <w:numPr>
          <w:ilvl w:val="1"/>
          <w:numId w:val="9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ystém mezinárodních vztahů tak díky mechanismu rovnováhy mohl začít fungovat jako „seberegulující“systém;</w:t>
      </w:r>
    </w:p>
    <w:p>
      <w:pPr>
        <w:pStyle w:val="Default"/>
        <w:numPr>
          <w:ilvl w:val="1"/>
          <w:numId w:val="9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árodečnou formu evropské mocenské rovnováhy jako principu představuje vestfálská smlouva, kterou podepsaly všechny evropské státy a prohlásily se za jejího garanta;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Od tohoto okamžiku mohly všechny státy předpokládat:</w:t>
      </w:r>
    </w:p>
    <w:p>
      <w:pPr>
        <w:pStyle w:val="Default"/>
        <w:numPr>
          <w:ilvl w:val="2"/>
          <w:numId w:val="140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žádná důležitá změna statu quo není v zájmu ostatních států;</w:t>
      </w:r>
    </w:p>
    <w:p>
      <w:pPr>
        <w:pStyle w:val="Default"/>
        <w:numPr>
          <w:ilvl w:val="2"/>
          <w:numId w:val="14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jednání proti mocnosti, která chce změnit status quo, nebude pokládáno za nepřátelské chování;</w:t>
      </w:r>
    </w:p>
    <w:p>
      <w:pPr>
        <w:pStyle w:val="Default"/>
        <w:numPr>
          <w:ilvl w:val="2"/>
          <w:numId w:val="14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základní metoda zachování statu quo: vytváření koalicí proti takové změně;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Základní charakteristika období „evropského koncertu mocností“ a nových prvků systému mezinárodních vztahů (koordinace politiky, otázka legitimity, ideologická solidarita, úloha balancéra)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Evropský koncert mocností- pojem pro systém vzájemných vztahů mocností po napoleonských válkách</w:t>
      </w:r>
      <w:r>
        <w:rPr>
          <w:color w:val="000000"/>
          <w:lang w:val="cs-CZ"/>
        </w:rPr>
        <w:t xml:space="preserve">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incipy: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1.   Jednání a koordinace politiky hlavních mocností </w:t>
      </w:r>
    </w:p>
    <w:p>
      <w:pPr>
        <w:pStyle w:val="Default"/>
        <w:numPr>
          <w:ilvl w:val="1"/>
          <w:numId w:val="15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ávazek dobrovolně omezovat politiku maximalizace vlastní moci;</w:t>
      </w:r>
    </w:p>
    <w:p>
      <w:pPr>
        <w:pStyle w:val="Default"/>
        <w:numPr>
          <w:ilvl w:val="1"/>
          <w:numId w:val="15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ohledňovat ostatní mocnosti v rámci dialogu a dohadování;</w:t>
      </w:r>
    </w:p>
    <w:p>
      <w:pPr>
        <w:pStyle w:val="Default"/>
        <w:numPr>
          <w:ilvl w:val="1"/>
          <w:numId w:val="15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„</w:t>
      </w:r>
      <w:r>
        <w:rPr>
          <w:bCs/>
          <w:color w:val="000000"/>
          <w:lang w:val="cs-CZ"/>
        </w:rPr>
        <w:t xml:space="preserve">brát ohledy“ na zájmy druhých – dlouhodobě účinnější nástroj k zajištění vlastních mocenských zájmů než je bezohledné zvětšování vlastní moci na úkor soupeřů; </w:t>
      </w:r>
    </w:p>
    <w:p>
      <w:pPr>
        <w:pStyle w:val="Default"/>
        <w:numPr>
          <w:ilvl w:val="1"/>
          <w:numId w:val="10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evylučuje se použití síly (nebo její hrozby); tam, kde je to možné, dostává však přednost kooperace;</w:t>
      </w:r>
    </w:p>
    <w:p>
      <w:pPr>
        <w:pStyle w:val="Default"/>
        <w:numPr>
          <w:ilvl w:val="1"/>
          <w:numId w:val="66"/>
        </w:numPr>
        <w:ind w:left="426" w:hanging="426"/>
        <w:rPr/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neznamená to obětování vlastních zájmů - ale jen to, že jejich obhajoba vychází z možnosti dlouhodobého soužití mocností na základě jejich relativního souladu;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2.   Vzájemné respektování společných hodnot – bylo založené na:</w:t>
      </w:r>
    </w:p>
    <w:p>
      <w:pPr>
        <w:pStyle w:val="Default"/>
        <w:numPr>
          <w:ilvl w:val="1"/>
          <w:numId w:val="11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zájemné ideologické solidaritě;</w:t>
      </w:r>
    </w:p>
    <w:p>
      <w:pPr>
        <w:pStyle w:val="Default"/>
        <w:numPr>
          <w:ilvl w:val="1"/>
          <w:numId w:val="11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a uznání principu legitimity - respektování tři sta let formovaných a uznávaných obyčejů a pořádků;</w:t>
      </w:r>
    </w:p>
    <w:p>
      <w:pPr>
        <w:pStyle w:val="Default"/>
        <w:numPr>
          <w:ilvl w:val="1"/>
          <w:numId w:val="3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ebylo spojeno se vznikem nějakého formálního orgánu nebo organizace;</w:t>
      </w:r>
    </w:p>
    <w:p>
      <w:pPr>
        <w:pStyle w:val="Default"/>
        <w:numPr>
          <w:ilvl w:val="1"/>
          <w:numId w:val="12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bylo založeno na rozhodnosti a připravenosti mocností zasáhnout proti nacionalistickým, liberálním a revolučním změnám v jednotlivých zemích na základě klerikálně-monarchistické ideologie;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Toto společné chápání legitimity vyjadřovaly dva dokumenty:</w:t>
      </w:r>
    </w:p>
    <w:p>
      <w:pPr>
        <w:pStyle w:val="Default"/>
        <w:numPr>
          <w:ilvl w:val="1"/>
          <w:numId w:val="195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Aliance čtyř (Velká Británie, Prusko, Rakousko, Rusko) s cílem zabránit hned v zárodku agresivním snahám Francie;</w:t>
      </w:r>
    </w:p>
    <w:p>
      <w:pPr>
        <w:pStyle w:val="Default"/>
        <w:numPr>
          <w:ilvl w:val="1"/>
          <w:numId w:val="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vatá aliance (Prusko, Rakousko, Rusko)- s cílem sjednotit konservativní monarchy v boji proti hrozícím revolucím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     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Poprvé v historii byly vnitrostátní záležitosti postaveny pod mezinárodní dohled          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3.  Existence tzv. státu „balancéra“ 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Může jím být jen stát, který:</w:t>
      </w:r>
    </w:p>
    <w:p>
      <w:pPr>
        <w:pStyle w:val="Default"/>
        <w:numPr>
          <w:ilvl w:val="1"/>
          <w:numId w:val="21"/>
        </w:numPr>
        <w:ind w:left="426" w:hanging="426"/>
        <w:rPr/>
      </w:pPr>
      <w:r>
        <w:rPr>
          <w:bCs/>
          <w:color w:val="000000"/>
          <w:lang w:val="cs-CZ"/>
        </w:rPr>
        <w:t>nepokládá hodnoty, jež jsou obsahem mocenského konfliktu, za svůj životní zájem;</w:t>
      </w:r>
    </w:p>
    <w:p>
      <w:pPr>
        <w:pStyle w:val="Default"/>
        <w:numPr>
          <w:ilvl w:val="1"/>
          <w:numId w:val="131"/>
        </w:numPr>
        <w:ind w:left="426" w:hanging="426"/>
        <w:rPr/>
      </w:pPr>
      <w:r>
        <w:rPr>
          <w:bCs/>
          <w:color w:val="000000"/>
          <w:lang w:val="cs-CZ"/>
        </w:rPr>
        <w:t>musí disponovat takovou mocí, která mu umožňuje rozhodnout o výsledku konfliktu tím, že se přidá na určitou stranu;</w:t>
      </w:r>
    </w:p>
    <w:p>
      <w:pPr>
        <w:pStyle w:val="Default"/>
        <w:numPr>
          <w:ilvl w:val="1"/>
          <w:numId w:val="136"/>
        </w:numPr>
        <w:ind w:left="426" w:hanging="426"/>
        <w:rPr/>
      </w:pPr>
      <w:r>
        <w:rPr>
          <w:bCs/>
          <w:color w:val="000000"/>
          <w:lang w:val="cs-CZ"/>
        </w:rPr>
        <w:t>do mocenských konfliktů nesmí vstupovat jako právní či morální arbiter, ale jako stát sledující vlastní zájem;</w:t>
      </w:r>
    </w:p>
    <w:p>
      <w:pPr>
        <w:pStyle w:val="Default"/>
        <w:numPr>
          <w:ilvl w:val="1"/>
          <w:numId w:val="35"/>
        </w:numPr>
        <w:ind w:left="426" w:hanging="426"/>
        <w:rPr/>
      </w:pPr>
      <w:r>
        <w:rPr>
          <w:bCs/>
          <w:color w:val="000000"/>
          <w:lang w:val="cs-CZ"/>
        </w:rPr>
        <w:t>protože není schopen řídit celý systém, přidává se obvykle na stranu slabšího.</w:t>
      </w:r>
    </w:p>
    <w:p>
      <w:pPr>
        <w:pStyle w:val="Default"/>
        <w:ind w:left="426" w:hanging="426"/>
        <w:rPr>
          <w:rFonts w:eastAsia="Times New Roman"/>
          <w:bCs/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</w:p>
    <w:p>
      <w:pPr>
        <w:pStyle w:val="Default"/>
        <w:ind w:left="426" w:hanging="426"/>
        <w:rPr/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 xml:space="preserve">V evropském systému tuto úlohu plnila Velká Británie, která se stala důležitým jazýčkem na vahách evropské mocenské rovnováhy. </w:t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 xml:space="preserve">Z této doby pochází slavný Palmerstonův výrok o britské zahraniční politice: </w:t>
      </w:r>
    </w:p>
    <w:p>
      <w:pPr>
        <w:pStyle w:val="Default"/>
        <w:ind w:left="426" w:hanging="426"/>
        <w:rPr>
          <w:rFonts w:eastAsia="Times New Roman"/>
          <w:bCs/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 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  </w:t>
      </w:r>
      <w:r>
        <w:rPr>
          <w:bCs/>
          <w:color w:val="000000"/>
          <w:lang w:val="cs-CZ"/>
        </w:rPr>
        <w:t>„</w:t>
      </w:r>
      <w:r>
        <w:rPr>
          <w:bCs/>
          <w:color w:val="000000"/>
          <w:lang w:val="cs-CZ"/>
        </w:rPr>
        <w:t>Velká Británie nemá stálé spojence, ale jen stálé zájmy“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             </w:t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Důsledky vzniku sjednoceného Německa na evropskou diplomacii a na vznik bipolárního uspořádání v Evropě (Realpolitik, Weltpolitik)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  <w:t>Realpolitik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- pojem pro neomezenou politiku mocenské rovnováhy založenou na mocenských kalkulacích a národním zájmu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- vedla ke sjednocení Německa, v důsledku kterého se stalo nejsilnějším státem evropského kontinentu;</w:t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- měla za následek zásadní změny v evropském systému: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92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ideologické motivy ztratily sjednocující sílu;</w:t>
      </w:r>
    </w:p>
    <w:p>
      <w:pPr>
        <w:pStyle w:val="Default"/>
        <w:numPr>
          <w:ilvl w:val="1"/>
          <w:numId w:val="92"/>
        </w:numPr>
        <w:ind w:left="426" w:hanging="426"/>
        <w:rPr/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hlavním principem se stal nacionalismus, v důsledku kterého se z velmocí stali smrtelně nebezpeční soupeři a konfrontace se stala standardní metodou diplomacie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13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</w:t>
      </w:r>
      <w:r>
        <w:rPr>
          <w:bCs/>
          <w:color w:val="000000"/>
          <w:lang w:val="cs-CZ"/>
        </w:rPr>
        <w:t>zatímco předtím mocnosti na okraji Evropy (V. Británie, Francie, Rusko) vyvíjely tlak na její střed, nyní se střed Evropy (Německo) stal tak mocným, že mohl vykonávat tlak na periferii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ěmecku tak hrozilo stálé nebezpečí, které Bismarck nazval „noční můrou“ nepřátelských, obkličujících koalicí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 Bismarckově vynuceném odchodu v roce 1890 se německý císař Vilém II. pokusil „zjednodušit“ německou zahraniční politiku:</w:t>
      </w:r>
    </w:p>
    <w:p>
      <w:pPr>
        <w:pStyle w:val="Default"/>
        <w:numPr>
          <w:ilvl w:val="1"/>
          <w:numId w:val="99"/>
        </w:numPr>
        <w:ind w:left="426" w:hanging="426"/>
        <w:rPr/>
      </w:pPr>
      <w:r>
        <w:rPr>
          <w:bCs/>
          <w:color w:val="000000"/>
          <w:lang w:val="cs-CZ"/>
        </w:rPr>
        <w:t>Německo s novými  koloniemi, silným loďstvem a hospodářským vlivem v zájmových oblastech se mělo stát světovou velmocí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16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jeho koloniální ambice však měly za důsledek další zhoršení vztahů s Francií a námořní zbrojení zhoršení vztahů s Velkou Británií; </w:t>
      </w:r>
    </w:p>
    <w:p>
      <w:pPr>
        <w:pStyle w:val="Default"/>
        <w:numPr>
          <w:ilvl w:val="1"/>
          <w:numId w:val="18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nažil se získat Velkou Británii pro spojenectví s Trojspolkem (1882), ale i přes určité sblížení se Velká Británie v duchu své tradiční politiky odmítla vázat s Německem;</w:t>
      </w:r>
    </w:p>
    <w:p>
      <w:pPr>
        <w:pStyle w:val="Default"/>
        <w:numPr>
          <w:ilvl w:val="1"/>
          <w:numId w:val="8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 roce 1894 došlo k uzavření francouzsko-ruské aliance;</w:t>
      </w:r>
    </w:p>
    <w:p>
      <w:pPr>
        <w:pStyle w:val="Default"/>
        <w:numPr>
          <w:ilvl w:val="1"/>
          <w:numId w:val="8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neustálý nárůst vojenské a ekonomické síly Německa donutil V. Británii vzdát se tradiční politiky „splendid isolation“ (skvělé izolace) a uzavřít v roce 1904 s Francií tzv. „srdeční dohodu“;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 </w:t>
      </w:r>
      <w:r>
        <w:rPr>
          <w:bCs/>
          <w:color w:val="000000"/>
          <w:lang w:val="cs-CZ"/>
        </w:rPr>
        <w:t xml:space="preserve">Rozdělení Evropy na německo-rakouský a francouzsko-ruský blok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 </w:t>
      </w:r>
      <w:r>
        <w:rPr>
          <w:bCs/>
          <w:color w:val="000000"/>
          <w:lang w:val="cs-CZ"/>
        </w:rPr>
        <w:t>se stalo skutečností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Základní změny v charakteru nového bipolárního uspořádání a jejich důsledek na vznik první světové války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Proměna evropského koncertu v bipolární uspořádání byla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důsledkem celé řady změn:</w:t>
      </w:r>
    </w:p>
    <w:p>
      <w:pPr>
        <w:pStyle w:val="Default"/>
        <w:numPr>
          <w:ilvl w:val="0"/>
          <w:numId w:val="12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měnila se povaha aliancí;</w:t>
      </w:r>
    </w:p>
    <w:p>
      <w:pPr>
        <w:pStyle w:val="Default"/>
        <w:numPr>
          <w:ilvl w:val="0"/>
          <w:numId w:val="12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měnilo se pojetí války jako nástroje zahraniční politiky a diplomacie jako nástroje jejich zakončení (Clausewitz);</w:t>
      </w:r>
    </w:p>
    <w:p>
      <w:pPr>
        <w:pStyle w:val="Default"/>
        <w:numPr>
          <w:ilvl w:val="0"/>
          <w:numId w:val="1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příprava armád byla zaměřena na bleskové akce; </w:t>
      </w:r>
    </w:p>
    <w:p>
      <w:pPr>
        <w:pStyle w:val="Default"/>
        <w:numPr>
          <w:ilvl w:val="0"/>
          <w:numId w:val="1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 nástupem moderních technologií vzrostl význam rychlé mobilizace a zahájení války se dostalo mimo politickou kontrolu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</w:t>
      </w:r>
      <w:r>
        <w:rPr>
          <w:bCs/>
          <w:color w:val="000000"/>
          <w:lang w:val="cs-CZ"/>
        </w:rPr>
        <w:t>Příčina: závazek mobilizovat okamžitě po zahájení mobilizace kteréhokoliv z protivníků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Rozhodujícím faktorem, který umožnil porážku Německa, se stal vstup USA do války v roce 1917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/>
      </w:pPr>
      <w:r>
        <w:rPr>
          <w:b/>
          <w:color w:val="000000"/>
          <w:sz w:val="28"/>
          <w:lang w:val="cs-CZ"/>
        </w:rPr>
        <w:t xml:space="preserve">Charakteristika mírového uspořádání po první světové válce a jeho slabiny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Výsledek střetu dvou rozdílných plánů uspořádání světa: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</w:t>
      </w:r>
    </w:p>
    <w:p>
      <w:pPr>
        <w:pStyle w:val="Default"/>
        <w:numPr>
          <w:ilvl w:val="0"/>
          <w:numId w:val="2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amerického (Wilson) - světový pořádek založený na demokracii, kolektivní bezpečnosti a právu na sebeurčení; </w:t>
      </w:r>
    </w:p>
    <w:p>
      <w:pPr>
        <w:pStyle w:val="Default"/>
        <w:numPr>
          <w:ilvl w:val="0"/>
          <w:numId w:val="5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francouzského (Clemencea) - mír trestající Německo územně, vojensky a hospodářsky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Ze střetu těchto koncepcí nakonec vzešly mírové smlouvy s Německem (Versailleská), Maďarskem (Trianonská), Rakouskem (Saintgermainská), Bulharskem (Neuillská), Tureckem (Sévreská)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labiny mírového uspořádání:</w:t>
      </w:r>
    </w:p>
    <w:p>
      <w:pPr>
        <w:pStyle w:val="Default"/>
        <w:numPr>
          <w:ilvl w:val="1"/>
          <w:numId w:val="16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řes svá tvrdá opatření vůči Německu paradoxně vytvářela pro něho řadu strategických výhod;</w:t>
      </w:r>
    </w:p>
    <w:p>
      <w:pPr>
        <w:pStyle w:val="Default"/>
        <w:numPr>
          <w:ilvl w:val="1"/>
          <w:numId w:val="7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ebyla doceněna složitost realizace práva na sebeurčení;</w:t>
      </w:r>
    </w:p>
    <w:p>
      <w:pPr>
        <w:pStyle w:val="Default"/>
        <w:numPr>
          <w:ilvl w:val="1"/>
          <w:numId w:val="7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 evropského uspořádání bylo vyloučeno Rusko; v  roce 1920 z nového uspořádání vypadly i USA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Místo sovětského Ruska v systému mezinárodních vztahů v meziválečném období a sovětsko-německý pakt o neútočení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Východisko: </w:t>
      </w:r>
    </w:p>
    <w:p>
      <w:pPr>
        <w:pStyle w:val="Default"/>
        <w:numPr>
          <w:ilvl w:val="0"/>
          <w:numId w:val="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okamžitě po vítězství revoluce v Rusku vypukne světová revoluce;  </w:t>
      </w:r>
    </w:p>
    <w:p>
      <w:pPr>
        <w:pStyle w:val="Default"/>
        <w:numPr>
          <w:ilvl w:val="0"/>
          <w:numId w:val="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Rusko nebude muset koexistovat s kapitalistickými zeměmi a proto ani nemusí řešit problém své zahraniční politiky;</w:t>
      </w:r>
    </w:p>
    <w:p>
      <w:pPr>
        <w:pStyle w:val="Default"/>
        <w:numPr>
          <w:ilvl w:val="0"/>
          <w:numId w:val="18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 dalším vývoji nutný pragmatický kompromis mezi proklamacemi o světové revoluci a praxí mírového soužití:</w:t>
      </w:r>
    </w:p>
    <w:p>
      <w:pPr>
        <w:pStyle w:val="Default"/>
        <w:numPr>
          <w:ilvl w:val="0"/>
          <w:numId w:val="6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 boji o své přežití přijalo princip mírového soužití jako taktickou možnost využívat rozporů mezi kapitalistickými státy;</w:t>
      </w:r>
    </w:p>
    <w:p>
      <w:pPr>
        <w:pStyle w:val="Default"/>
        <w:numPr>
          <w:ilvl w:val="0"/>
          <w:numId w:val="105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kapitalistické státy byly považovány bez výjimky za nepřátelské;</w:t>
      </w:r>
    </w:p>
    <w:p>
      <w:pPr>
        <w:pStyle w:val="Default"/>
        <w:numPr>
          <w:ilvl w:val="0"/>
          <w:numId w:val="105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spolupráce s nimi pouze v případě vlastních výhod; </w:t>
      </w:r>
    </w:p>
    <w:p>
      <w:pPr>
        <w:pStyle w:val="Default"/>
        <w:numPr>
          <w:ilvl w:val="0"/>
          <w:numId w:val="105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do poloviny 30. let nerozlišovalo mezi demokratickými a fašistickými státy; </w:t>
      </w:r>
    </w:p>
    <w:p>
      <w:pPr>
        <w:pStyle w:val="Default"/>
        <w:numPr>
          <w:ilvl w:val="0"/>
          <w:numId w:val="5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tejně jako Německo odmítalo poválečný mezinárodní pořádek;</w:t>
      </w:r>
    </w:p>
    <w:p>
      <w:pPr>
        <w:pStyle w:val="Default"/>
        <w:numPr>
          <w:ilvl w:val="0"/>
          <w:numId w:val="5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oba dva státy uzavřely:</w:t>
      </w:r>
    </w:p>
    <w:p>
      <w:pPr>
        <w:pStyle w:val="Default"/>
        <w:numPr>
          <w:ilvl w:val="1"/>
          <w:numId w:val="5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 roce 1922 – tzv. Rapallskou smlouvu (navázání diplomatických vztahů, zřeknutí se vzájemných majetkových nároků, princip nejvyšších výhod);</w:t>
      </w:r>
    </w:p>
    <w:p>
      <w:pPr>
        <w:pStyle w:val="Default"/>
        <w:numPr>
          <w:ilvl w:val="1"/>
          <w:numId w:val="8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 roce 1926 – smlouvu o vzájemné neutralitě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talin se v dané mezinárodní situaci projevil jako maximální realista a tvrdý zastánce sovětských národních zájmů:</w:t>
      </w:r>
    </w:p>
    <w:p>
      <w:pPr>
        <w:pStyle w:val="Default"/>
        <w:numPr>
          <w:ilvl w:val="0"/>
          <w:numId w:val="1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 březnu 1939 sovětskou strategii vyjádřil slovy: „…začala již druhá (světová) imperialistická válka…a my ji imperialistům necháme, aby si ji vybojovali mezi sebou“;</w:t>
      </w:r>
    </w:p>
    <w:p>
      <w:pPr>
        <w:pStyle w:val="Default"/>
        <w:numPr>
          <w:ilvl w:val="0"/>
          <w:numId w:val="1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řešel od orientace na vytvoření vojenské aliance s Francií na jednání o alianci s Francií a V. Británií jako karty pro dosažení dohody s Hitlerem;</w:t>
      </w:r>
    </w:p>
    <w:p>
      <w:pPr>
        <w:pStyle w:val="Default"/>
        <w:numPr>
          <w:ilvl w:val="1"/>
          <w:numId w:val="10"/>
        </w:numPr>
        <w:tabs>
          <w:tab w:val="clear" w:pos="709"/>
        </w:tabs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tuto svoji velkou hru vyhrál – Hitler mu nabídl zdarma to, co by v případě dohody s V. Británií a Francií mohl získat jedině za cenu války s Německem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Pakt Molotov – Riebbentropp (Pakt Hitler – Stalin)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  <w:r>
        <w:rPr>
          <w:bCs/>
          <w:color w:val="000000"/>
          <w:lang w:val="cs-CZ"/>
        </w:rPr>
        <w:t>- závazek zdržet se vzájemného napadení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  <w:r>
        <w:rPr>
          <w:bCs/>
          <w:color w:val="000000"/>
          <w:lang w:val="cs-CZ"/>
        </w:rPr>
        <w:t xml:space="preserve">- bude-li jedna ze smluvních stran napadena, nebude druhá strana žádným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  </w:t>
      </w:r>
      <w:r>
        <w:rPr>
          <w:bCs/>
          <w:color w:val="000000"/>
          <w:lang w:val="cs-CZ"/>
        </w:rPr>
        <w:t>způsobem tyto mocnosti podporovat;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  <w:r>
        <w:rPr>
          <w:bCs/>
          <w:color w:val="000000"/>
          <w:lang w:val="cs-CZ"/>
        </w:rPr>
        <w:t>- závazek udržovat vzájemný kontakt za účelem konzultací.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oučástí paktu i tajný protokol</w:t>
      </w:r>
    </w:p>
    <w:p>
      <w:pPr>
        <w:pStyle w:val="Default"/>
        <w:numPr>
          <w:ilvl w:val="0"/>
          <w:numId w:val="158"/>
        </w:numPr>
        <w:ind w:left="426" w:hanging="426"/>
        <w:rPr/>
      </w:pPr>
      <w:r>
        <w:rPr>
          <w:bCs/>
          <w:color w:val="000000"/>
          <w:lang w:val="cs-CZ"/>
        </w:rPr>
        <w:t>Polsko bylo rozděleno na sféry vlivu obou států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0"/>
          <w:numId w:val="158"/>
        </w:numPr>
        <w:ind w:left="426" w:hanging="426"/>
        <w:rPr/>
      </w:pPr>
      <w:r>
        <w:rPr>
          <w:bCs/>
          <w:color w:val="000000"/>
          <w:lang w:val="cs-CZ"/>
        </w:rPr>
        <w:t>Finsko, Estonsko, Litva a Lotyšsko do sféry ruského vlivu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0"/>
          <w:numId w:val="158"/>
        </w:numPr>
        <w:ind w:left="426" w:hanging="426"/>
        <w:rPr/>
      </w:pPr>
      <w:r>
        <w:rPr>
          <w:bCs/>
          <w:color w:val="000000"/>
          <w:lang w:val="cs-CZ"/>
        </w:rPr>
        <w:t>Besarábie odňatá Rumunsku v prospěch Sovětského svazu.</w:t>
      </w:r>
      <w:r>
        <w:rPr>
          <w:color w:val="000000"/>
          <w:lang w:val="cs-CZ"/>
        </w:rPr>
        <w:t xml:space="preserve"> </w:t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Vliv smlouvy na bezpečnost Sovětského svazu: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45"/>
        </w:numPr>
        <w:ind w:left="426" w:hanging="426"/>
        <w:rPr/>
      </w:pPr>
      <w:r>
        <w:rPr>
          <w:bCs/>
          <w:color w:val="000000"/>
          <w:lang w:val="cs-CZ"/>
        </w:rPr>
        <w:t>pakt znemožnil Hitlerovi zaútočit na Sovětský svaz již v roce 1939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166"/>
        </w:numPr>
        <w:ind w:left="426" w:hanging="426"/>
        <w:rPr/>
      </w:pPr>
      <w:r>
        <w:rPr>
          <w:bCs/>
          <w:color w:val="000000"/>
          <w:lang w:val="cs-CZ"/>
        </w:rPr>
        <w:t>sovětská obranná linie byla posunuta od životních center země zhruba  o 500 km na západ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87"/>
        </w:numPr>
        <w:ind w:left="426" w:hanging="426"/>
        <w:rPr/>
      </w:pPr>
      <w:r>
        <w:rPr>
          <w:bCs/>
          <w:color w:val="000000"/>
          <w:lang w:val="cs-CZ"/>
        </w:rPr>
        <w:t>pakt narušil vzájemné vztahy Německa a Japonska, jehož jednotky  útočily  na mongolské hranici (Chalchyn Gol)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78"/>
        </w:numPr>
        <w:ind w:left="426" w:hanging="426"/>
        <w:rPr/>
      </w:pPr>
      <w:r>
        <w:rPr>
          <w:bCs/>
          <w:color w:val="000000"/>
          <w:lang w:val="cs-CZ"/>
        </w:rPr>
        <w:t>Sovětský svaz získal od Německa úvěry na dodávky materiálu, zařízení a technologií pro vojenský průmysl.</w:t>
      </w:r>
      <w:r>
        <w:rPr>
          <w:color w:val="000000"/>
          <w:lang w:val="cs-CZ"/>
        </w:rPr>
        <w:t xml:space="preserve">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Na druhé straně: </w:t>
      </w:r>
    </w:p>
    <w:p>
      <w:pPr>
        <w:pStyle w:val="Default"/>
        <w:numPr>
          <w:ilvl w:val="1"/>
          <w:numId w:val="3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yloučil Sovětský svaz jako potenciálního protivníka Německa;</w:t>
      </w:r>
    </w:p>
    <w:p>
      <w:pPr>
        <w:pStyle w:val="Default"/>
        <w:numPr>
          <w:ilvl w:val="1"/>
          <w:numId w:val="16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znamenal podstatnou změnu poměru sil v Evropě a možnost využit německé ozbrojené síly k porážce Francie; </w:t>
      </w:r>
    </w:p>
    <w:p>
      <w:pPr>
        <w:pStyle w:val="Default"/>
        <w:numPr>
          <w:ilvl w:val="1"/>
          <w:numId w:val="29"/>
        </w:numPr>
        <w:ind w:left="426" w:hanging="426"/>
        <w:rPr/>
      </w:pPr>
      <w:r>
        <w:rPr>
          <w:bCs/>
          <w:color w:val="000000"/>
          <w:lang w:val="cs-CZ"/>
        </w:rPr>
        <w:t>osm dní po podepsání paktu vypukla druhá světová válka.</w:t>
      </w:r>
      <w:r>
        <w:rPr>
          <w:color w:val="000000"/>
          <w:lang w:val="cs-CZ"/>
        </w:rPr>
        <w:t xml:space="preserve">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/>
      </w:pPr>
      <w:r>
        <w:rPr>
          <w:b/>
          <w:color w:val="000000"/>
          <w:sz w:val="28"/>
          <w:lang w:val="cs-CZ"/>
        </w:rPr>
        <w:t xml:space="preserve">Rozdílné názory na poválečné uspořádání světa a jejich střet na jaltské a postupimské konferenci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rážka u Stalingradu otevřela možnost začít uvažovat o vítězství a budoucím poválečném uspořádání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Tři přístupu k míru:</w:t>
      </w:r>
    </w:p>
    <w:p>
      <w:pPr>
        <w:pStyle w:val="Default"/>
        <w:numPr>
          <w:ilvl w:val="0"/>
          <w:numId w:val="14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Churchill - zrekonstruovat v Evropě tradiční mocenskou rovnováhu, tj. znovu vybudovat Velkou Británii, Francii i poražené Německo a spolu s USA vyvážit moc Sovětského svazu;</w:t>
      </w:r>
    </w:p>
    <w:p>
      <w:pPr>
        <w:pStyle w:val="Default"/>
        <w:numPr>
          <w:ilvl w:val="0"/>
          <w:numId w:val="14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Roosevelt – prosadit určitou formu kolektivní bezpečnosti, ale schopnou ji prosazovat (spolu s Čínou vytvořit jakousi správní radu světa);</w:t>
      </w:r>
    </w:p>
    <w:p>
      <w:pPr>
        <w:pStyle w:val="Default"/>
        <w:numPr>
          <w:ilvl w:val="0"/>
          <w:numId w:val="14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talin – zužitkovat vítězství na rozšíření vlivu do střední Evropy a vytvořit zde nárazníkové pásmo, které by chránilo Rusko proti každé budoucí německé agresi.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Třístranné konference:   Teherán (listopad 1943),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                                  </w:t>
      </w:r>
      <w:r>
        <w:rPr>
          <w:bCs/>
          <w:color w:val="000000"/>
          <w:lang w:val="cs-CZ"/>
        </w:rPr>
        <w:t>Jalta (únor 1945)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                                  </w:t>
      </w:r>
      <w:r>
        <w:rPr>
          <w:bCs/>
          <w:color w:val="000000"/>
          <w:lang w:val="cs-CZ"/>
        </w:rPr>
        <w:t>Postupim (srpen 1945)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Jaltská konference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Konferenci se často vyčítá hanebná role při utváření poválečného světa především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uznáním hranic Sovětského svazu z roku 1941.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V únoru 1945 však veškerá sporná území ovládala sovětská armáda a mohla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asahovat do vnitřního uspořádání všech obsazených území.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litické důsledky konference:</w:t>
      </w:r>
    </w:p>
    <w:p>
      <w:pPr>
        <w:pStyle w:val="Default"/>
        <w:numPr>
          <w:ilvl w:val="1"/>
          <w:numId w:val="2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rozdělila Evropu na dvě zóny vlivu s tím, že obě mocnosti mají ve své zóně plnou moc a za předpokladu, že nebudou zasahovat do druhé zóny;</w:t>
      </w:r>
    </w:p>
    <w:p>
      <w:pPr>
        <w:pStyle w:val="Default"/>
        <w:numPr>
          <w:ilvl w:val="1"/>
          <w:numId w:val="2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každá strana dostala právo otevřeně šířit svou ideologii a odsuzovat ideologii druhé strany;</w:t>
      </w:r>
    </w:p>
    <w:p>
      <w:pPr>
        <w:pStyle w:val="Default"/>
        <w:numPr>
          <w:ilvl w:val="1"/>
          <w:numId w:val="2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utila každou stranu vytvořit vlastní alianci.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I když vojenskou převahu měly USA, Sovětský svaz měl dost síly na nastolení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„</w:t>
      </w:r>
      <w:r>
        <w:rPr>
          <w:bCs/>
          <w:color w:val="000000"/>
          <w:lang w:val="cs-CZ"/>
        </w:rPr>
        <w:t xml:space="preserve">rovnováhy strachu“.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 důsledku toho obě strany dohodu až do zániku Sovětského svazu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přísně respektovaly.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tabs>
          <w:tab w:val="clear" w:pos="709"/>
          <w:tab w:val="left" w:pos="0" w:leader="none"/>
        </w:tabs>
        <w:ind w:left="426" w:hanging="426"/>
        <w:rPr>
          <w:rStyle w:val="Appleconvertedspace"/>
          <w:color w:val="000000"/>
        </w:rPr>
      </w:pPr>
      <w:r>
        <w:rPr>
          <w:rStyle w:val="Applestylespan"/>
          <w:bCs/>
          <w:color w:val="000000"/>
        </w:rPr>
        <w:t>Postupimská konferencia</w:t>
      </w:r>
      <w:r>
        <w:rPr>
          <w:rStyle w:val="Appleconvertedspace"/>
          <w:color w:val="000000"/>
        </w:rPr>
        <w:t> </w:t>
      </w:r>
    </w:p>
    <w:p>
      <w:pPr>
        <w:pStyle w:val="Default"/>
        <w:tabs>
          <w:tab w:val="clear" w:pos="709"/>
          <w:tab w:val="left" w:pos="0" w:leader="none"/>
        </w:tabs>
        <w:ind w:left="426" w:hanging="426"/>
        <w:rPr/>
      </w:pPr>
      <w:r>
        <w:rPr>
          <w:rStyle w:val="Applestylespan"/>
          <w:color w:val="000000"/>
        </w:rPr>
        <w:t>Veľká trojka –</w:t>
      </w:r>
      <w:r>
        <w:rPr>
          <w:rStyle w:val="Appleconvertedspace"/>
          <w:color w:val="000000"/>
        </w:rPr>
        <w:t> Stalin, Truman, Churchill/Attlee</w:t>
      </w:r>
    </w:p>
    <w:p>
      <w:pPr>
        <w:pStyle w:val="Default"/>
        <w:tabs>
          <w:tab w:val="clear" w:pos="709"/>
          <w:tab w:val="left" w:pos="0" w:leader="none"/>
        </w:tabs>
        <w:ind w:left="426" w:hanging="426"/>
        <w:rPr/>
      </w:pPr>
      <w:r>
        <w:rPr>
          <w:rStyle w:val="Applestylespan"/>
          <w:color w:val="000000"/>
        </w:rPr>
        <w:t>povojnová správa Nemecka, usporiadanie a rekonštrukcia vojnou zničenej Európy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stupimská dohoda, v ktorej boli stanovené nasledujúce závery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šetky nemecké anexie po roku 1937 budú vrátené späť, Rakúsko bude oddelené od Nemecka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 spojeneckú okupáciu Nemecka boli stanovené hlavné ciele: demilitarizácia (odzbrojenie nemeckej armády), denacifikácia (zbavenie moci nacistov a ich potrestanie), demokratizácia a dekartelizácia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ozdelenie Nemecka a Rakúska na 4 okupačné zóny (britskú, americkú, francúzsku a sovietsku). Na čele týchto zón stála Spojenecká kontrolná rada, ktorá sa skladala z vrchných veliteľov okupačných vojsk a sídlila v Berlíne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iektorým štátom boli stanovené nové štátne hranice, Česko-Slovensko stratilo Zakarpatskú Ukrajinu; uznané boli západné hranice Poľska na riekach Nise a Odre (tento problém však definitívne vyriešila až vzájomná zmluva Nemecka a Poľska z roku 1990)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ola schválená požiadavka na odsun Nemcov zostávajúcich mimo nemecké hranice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kupačným mocnostiam bola priznaná možnosť čerpať vojnové reparácie z vlastných okupačných zó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6" w:hanging="426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Postupimská deklaráci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ruhou časťou ujednania bola tzv. Postupimská deklarácia, ktorá vyzývala Japonsko ku kapitulácii. Deklaráciu podpísali 26. júla americký prezident Harry Truman, britský premiér Winston Churchill a čínsky vodca Čankajšek (ZSSR v tej dobe nebol s Japonskom vo vojnovom stave). V deklaráciou sa stanovili podmienky pre prípadnú japonskú kapituláciu a Japonsku jeho nepriatelia hrozili úplným zničením, pokiaľ nekapituluje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Základní charakteristiky fenoménu „studená válka“ a příčiny jejího vzniku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litický fenomén, produkt osobitého historického období od konce 40. let do konce 80. let;</w:t>
      </w:r>
    </w:p>
    <w:p>
      <w:pPr>
        <w:pStyle w:val="Default"/>
        <w:tabs>
          <w:tab w:val="clear" w:pos="709"/>
          <w:tab w:val="left" w:pos="0" w:leader="none"/>
        </w:tabs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ředstavovala složité období, probíhala na různých úrovních, rozličnými prostředky, na více místech najednou a trvala dlouho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Dvě základní chyby:</w:t>
      </w:r>
    </w:p>
    <w:p>
      <w:pPr>
        <w:pStyle w:val="Default"/>
        <w:numPr>
          <w:ilvl w:val="0"/>
          <w:numId w:val="12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kus zrevidovat toto období jen na úlohu dvou velmocí nebo jejich představitelů;</w:t>
      </w:r>
    </w:p>
    <w:p>
      <w:pPr>
        <w:pStyle w:val="Default"/>
        <w:numPr>
          <w:ilvl w:val="0"/>
          <w:numId w:val="127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pokus postupovat chronologicky a popisovat ji jen jako jednotlivé události (konflikty, střety)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Dvě etapy:</w:t>
      </w:r>
    </w:p>
    <w:p>
      <w:pPr>
        <w:pStyle w:val="Default"/>
        <w:numPr>
          <w:ilvl w:val="0"/>
          <w:numId w:val="6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konec 40. let – konec 60. let: bipolarita existovala v čisté podobě;</w:t>
      </w:r>
    </w:p>
    <w:p>
      <w:pPr>
        <w:pStyle w:val="Default"/>
        <w:numPr>
          <w:ilvl w:val="0"/>
          <w:numId w:val="6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konec 60. let – konec 80. let: oslabování bipolarity (oddělení ČLR jako samostatného centra síly; nárůst politicko-ekonomické vlivu Západní Evropy; rozvoj Hnutí nezúčastněných zemí v čele s Indií a Jugoslávií 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Od četných mezinárodních konfrontací v minulosti se lišila dvěma výraznými rysy:</w:t>
      </w:r>
    </w:p>
    <w:p>
      <w:pPr>
        <w:pStyle w:val="Default"/>
        <w:numPr>
          <w:ilvl w:val="0"/>
          <w:numId w:val="17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vzhledem k zájmům, zaujatým postojům a existenci jaderných zbraní se vyznačovala nemožností realizovat politiku, která by vedla k vyřešení sporů a konfliktů jednáním nebo kompromisem; </w:t>
      </w:r>
    </w:p>
    <w:p>
      <w:pPr>
        <w:pStyle w:val="Default"/>
        <w:numPr>
          <w:ilvl w:val="0"/>
          <w:numId w:val="11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 této nemožnosti nutně vyplývala nutnost prosazovat zájmy jednostranným a přímým tlakem a všemi prostředky (diplomatickými, vojenskými, ekonomickými i podvratnými);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Ale s výjimkou vzájemného použití síly vůči sobě navzájem</w:t>
      </w:r>
    </w:p>
    <w:p>
      <w:pPr>
        <w:pStyle w:val="Default"/>
        <w:numPr>
          <w:ilvl w:val="0"/>
          <w:numId w:val="8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na jedné straně šlo o válku, protože obě strany své spory nemohly ani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  <w:r>
        <w:rPr>
          <w:bCs/>
          <w:color w:val="000000"/>
          <w:lang w:val="cs-CZ"/>
        </w:rPr>
        <w:t>nechtěly vyřešit jednáním;</w:t>
      </w:r>
    </w:p>
    <w:p>
      <w:pPr>
        <w:pStyle w:val="Default"/>
        <w:numPr>
          <w:ilvl w:val="0"/>
          <w:numId w:val="184"/>
        </w:numPr>
        <w:ind w:left="426" w:hanging="426"/>
        <w:rPr/>
      </w:pPr>
      <w:r>
        <w:rPr>
          <w:bCs/>
          <w:color w:val="000000"/>
          <w:lang w:val="cs-CZ"/>
        </w:rPr>
        <w:t>na druhé straně ale „studenou“, protože tyto spory nemohly řešit silou</w:t>
      </w:r>
      <w:r>
        <w:rPr>
          <w:color w:val="000000"/>
          <w:lang w:val="cs-CZ"/>
        </w:rPr>
        <w:t xml:space="preserve"> </w:t>
      </w:r>
    </w:p>
    <w:p>
      <w:pPr>
        <w:pStyle w:val="Default"/>
        <w:ind w:left="426" w:hanging="426"/>
        <w:rPr/>
      </w:pPr>
      <w:r>
        <w:rPr>
          <w:rFonts w:eastAsia="Times New Roman"/>
          <w:color w:val="000000"/>
          <w:lang w:val="cs-CZ"/>
        </w:rPr>
        <w:t xml:space="preserve">      </w:t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Jinak řečeno: navzdory apokalyptické rétorice na obou stranách, neexistovalo žádné objektivní nebezpečí světové války</w:t>
      </w:r>
      <w:r>
        <w:rPr>
          <w:color w:val="000000"/>
          <w:lang w:val="cs-CZ"/>
        </w:rPr>
        <w:t xml:space="preserve">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13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šlo o postupný proces, jehož vývoj nebyl určen předem a ani nebyl plánován;</w:t>
      </w:r>
    </w:p>
    <w:p>
      <w:pPr>
        <w:pStyle w:val="Default"/>
        <w:numPr>
          <w:ilvl w:val="0"/>
          <w:numId w:val="15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určité kořeny již v minulosti (již v minulosti soupeřily ideologicky a geopoliticky); </w:t>
      </w:r>
    </w:p>
    <w:p>
      <w:pPr>
        <w:pStyle w:val="Default"/>
        <w:numPr>
          <w:ilvl w:val="0"/>
          <w:numId w:val="15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epřesné chápání politiky druhé strany;</w:t>
      </w:r>
    </w:p>
    <w:p>
      <w:pPr>
        <w:pStyle w:val="Default"/>
        <w:numPr>
          <w:ilvl w:val="0"/>
          <w:numId w:val="15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tzv. bezpečnostní dilema: jeden stát s cílem získat větší bezpečnost má za důsledek zmenšování bezpečnosti druhého státu, který se zase snaží svými protiopatřeními zmenšovat bezpečnost toho prvého – důsledek:</w:t>
      </w:r>
    </w:p>
    <w:p>
      <w:pPr>
        <w:pStyle w:val="Default"/>
        <w:numPr>
          <w:ilvl w:val="0"/>
          <w:numId w:val="15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ustavičně se prohlubující nedůvěra; </w:t>
      </w:r>
    </w:p>
    <w:p>
      <w:pPr>
        <w:pStyle w:val="Default"/>
        <w:numPr>
          <w:ilvl w:val="0"/>
          <w:numId w:val="17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úsilí bývalých válečných spojenců zajistit si bezpečnost v nových podmínkách po skončení války;</w:t>
      </w:r>
    </w:p>
    <w:p>
      <w:pPr>
        <w:pStyle w:val="Default"/>
        <w:numPr>
          <w:ilvl w:val="0"/>
          <w:numId w:val="7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do popředí se dostávaly vlastní zájmy;</w:t>
      </w:r>
    </w:p>
    <w:p>
      <w:pPr>
        <w:pStyle w:val="Default"/>
        <w:numPr>
          <w:ilvl w:val="0"/>
          <w:numId w:val="7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každé nedorozumění či krize živilo další nedůvěru a krizi;</w:t>
      </w:r>
    </w:p>
    <w:p>
      <w:pPr>
        <w:pStyle w:val="Default"/>
        <w:numPr>
          <w:ilvl w:val="0"/>
          <w:numId w:val="7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v USA došlo odmítnutí politiky F. Roosevelta (tzv. jaltské axiomy) a její nahrazování novým vztahem k Sovětskému svazu (tzv. rižské axiomy)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Rooseveltovo hodnocení Sovětského svazu po druhé světové válce a jeho kritika (jaltské a rižské axiomy)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tanovisko F. Roosevelta k Sovětskému svazu:</w:t>
      </w:r>
    </w:p>
    <w:p>
      <w:pPr>
        <w:pStyle w:val="Default"/>
        <w:numPr>
          <w:ilvl w:val="0"/>
          <w:numId w:val="15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jeho zahraniční politiku vnímal převážně pragmaticky;</w:t>
      </w:r>
    </w:p>
    <w:p>
      <w:pPr>
        <w:pStyle w:val="Default"/>
        <w:numPr>
          <w:ilvl w:val="0"/>
          <w:numId w:val="15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ředstavuje největší evropskou mocnost a nemůže se bez něho obejít žádný funkční mezinárodní systém;</w:t>
      </w:r>
    </w:p>
    <w:p>
      <w:pPr>
        <w:pStyle w:val="Default"/>
        <w:numPr>
          <w:ilvl w:val="0"/>
          <w:numId w:val="15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i totalitní režimy mohou realizovat pragmatickou a defenzivní zahraniční politiku;</w:t>
      </w:r>
    </w:p>
    <w:p>
      <w:pPr>
        <w:pStyle w:val="Default"/>
        <w:numPr>
          <w:ilvl w:val="0"/>
          <w:numId w:val="15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ovětská ideologie nečiní z něho automaticky nepřátelský, expanzionistický stát;</w:t>
      </w:r>
    </w:p>
    <w:p>
      <w:pPr>
        <w:pStyle w:val="Default"/>
        <w:numPr>
          <w:ilvl w:val="0"/>
          <w:numId w:val="15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jeho nepřátelské projevy je reakcí na protisovětské akce realizované po roce 1917 a v meziválečném období;  </w:t>
      </w:r>
    </w:p>
    <w:p>
      <w:pPr>
        <w:pStyle w:val="Default"/>
        <w:numPr>
          <w:ilvl w:val="0"/>
          <w:numId w:val="15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ěřil ve svou schopnost „zkrotit“ Stalina a „převychovat“ Sovětský svaz prostřednictvím jeho postupné integrace do západního společenství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To znamenalo: </w:t>
      </w:r>
    </w:p>
    <w:p>
      <w:pPr>
        <w:pStyle w:val="Default"/>
        <w:numPr>
          <w:ilvl w:val="1"/>
          <w:numId w:val="191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uznat jeho zákonné bezpečnostní zájmy;</w:t>
      </w:r>
    </w:p>
    <w:p>
      <w:pPr>
        <w:pStyle w:val="Default"/>
        <w:numPr>
          <w:ilvl w:val="1"/>
          <w:numId w:val="191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respektovat ho jako jednoho z garantů světového pořádku;</w:t>
      </w:r>
    </w:p>
    <w:p>
      <w:pPr>
        <w:pStyle w:val="Default"/>
        <w:numPr>
          <w:ilvl w:val="1"/>
          <w:numId w:val="191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nabídnout mu odpovídající podíl na mírovém uspořádání;</w:t>
      </w:r>
    </w:p>
    <w:p>
      <w:pPr>
        <w:pStyle w:val="Default"/>
        <w:numPr>
          <w:ilvl w:val="1"/>
          <w:numId w:val="191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 xml:space="preserve">výměnou za jeho zdrženlivost uznat jeho sféry vlivu.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tabs>
          <w:tab w:val="clear" w:pos="709"/>
          <w:tab w:val="left" w:pos="0" w:leader="none"/>
        </w:tabs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 smrti Roosevelta začal postupně převládat úplně odlišný názor na Sovětský svaz a na perspektivu vzájemných vztahů. Proti jeho koncepci se zásadně postavila skupina odborníků, která v 20. letech analyzovala informace o Sovětském svazu (jejím významným členem byl G. Kennan):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Základní teze: </w:t>
      </w:r>
    </w:p>
    <w:p>
      <w:pPr>
        <w:pStyle w:val="Default"/>
        <w:numPr>
          <w:ilvl w:val="0"/>
          <w:numId w:val="12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totalitní povaha sovětského režimu se projevuje i v jeho zahraniční politice, která má proto expanzionistický a nedemokratický charakter;</w:t>
      </w:r>
    </w:p>
    <w:p>
      <w:pPr>
        <w:pStyle w:val="Default"/>
        <w:numPr>
          <w:ilvl w:val="0"/>
          <w:numId w:val="12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jejím trvalým aspektem je ideologie;</w:t>
      </w:r>
    </w:p>
    <w:p>
      <w:pPr>
        <w:pStyle w:val="Default"/>
        <w:numPr>
          <w:ilvl w:val="0"/>
          <w:numId w:val="12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ovětská diplomacie je jen jejím prostředkem, je podřízena jejím cílům a proto nelze s ní uzavírat jakékoli pragmatické dohody;</w:t>
      </w:r>
    </w:p>
    <w:p>
      <w:pPr>
        <w:pStyle w:val="Default"/>
        <w:numPr>
          <w:ilvl w:val="0"/>
          <w:numId w:val="12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litika založená na důvěře by byla proto iluzorní, tradiční diplomatické manévrování zbytečné, ne-li přímo nebezpečné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Analýza zdrojů sovětského chování G. Kennana a podstata jeho koncepce „zadržování a změny“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lavný „dlouhý telegram“ G. Kennana (únor 1946)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</w:t>
      </w:r>
      <w:r>
        <w:rPr>
          <w:bCs/>
          <w:color w:val="000000"/>
          <w:lang w:val="cs-CZ"/>
        </w:rPr>
        <w:t>- analýza sovětské zahraniční politiky, jejích tradic, ideologie, cílů a prostředků:</w:t>
      </w:r>
    </w:p>
    <w:p>
      <w:pPr>
        <w:pStyle w:val="Default"/>
        <w:numPr>
          <w:ilvl w:val="1"/>
          <w:numId w:val="16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a měřítko „sovětské hrozby“ považuje kombinaci:</w:t>
      </w:r>
    </w:p>
    <w:p>
      <w:pPr>
        <w:pStyle w:val="Default"/>
        <w:numPr>
          <w:ilvl w:val="2"/>
          <w:numId w:val="16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stalinského systému a mesianismu jeho vůdců; </w:t>
      </w:r>
    </w:p>
    <w:p>
      <w:pPr>
        <w:pStyle w:val="Default"/>
        <w:numPr>
          <w:ilvl w:val="2"/>
          <w:numId w:val="16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 ohromnou mocí, zdroji a možnostmi rozšířit svůj vliv;</w:t>
      </w:r>
    </w:p>
    <w:p>
      <w:pPr>
        <w:pStyle w:val="Default"/>
        <w:numPr>
          <w:ilvl w:val="1"/>
          <w:numId w:val="16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oučasně existuje vnitřní slabost režimu;</w:t>
      </w:r>
    </w:p>
    <w:p>
      <w:pPr>
        <w:pStyle w:val="Default"/>
        <w:numPr>
          <w:ilvl w:val="1"/>
          <w:numId w:val="16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existující spory nejsou produktem nedorozumění ani špatné komunikace, ale sovětského vnímání vnějšího světa;</w:t>
      </w:r>
    </w:p>
    <w:p>
      <w:pPr>
        <w:pStyle w:val="Default"/>
        <w:numPr>
          <w:ilvl w:val="1"/>
          <w:numId w:val="165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její kořeny existují i v tradiční politice ruských carů (jednání z pozice síly, hledání bezpečnosti v neustálém rozšiřování území);</w:t>
      </w:r>
    </w:p>
    <w:p>
      <w:pPr>
        <w:pStyle w:val="Default"/>
        <w:numPr>
          <w:ilvl w:val="1"/>
          <w:numId w:val="165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tradiční ruský pocit nejistoty z nutnosti žít v sousedství kočovných národů a strach ze silnějších a lépe organizovaných západních společností.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G. Kennan tak dovršil formování antitezí F. Roosevelta:</w:t>
      </w:r>
    </w:p>
    <w:p>
      <w:pPr>
        <w:pStyle w:val="Default"/>
        <w:numPr>
          <w:ilvl w:val="0"/>
          <w:numId w:val="14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místo racionálního chování velmoci je mu vlastní „imanentní agresivita“;</w:t>
      </w:r>
    </w:p>
    <w:p>
      <w:pPr>
        <w:pStyle w:val="Default"/>
        <w:numPr>
          <w:ilvl w:val="0"/>
          <w:numId w:val="14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místo elastičnosti motivů jakékoli mocnosti – „nenapravitelnost“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  <w:r>
        <w:rPr>
          <w:bCs/>
          <w:color w:val="000000"/>
          <w:lang w:val="cs-CZ"/>
        </w:rPr>
        <w:t>Sovětů;</w:t>
      </w:r>
    </w:p>
    <w:p>
      <w:pPr>
        <w:pStyle w:val="Default"/>
        <w:numPr>
          <w:ilvl w:val="0"/>
          <w:numId w:val="18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místo postupné integrace do západního společenství „zlom“ nebo donucení ke „změkčení“ sovětského systému na základě převahy Západu.</w:t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Jeho analýza se stala filozofickým a pojmovým rámcem pro interpretaci Stalinovy zahraniční politiky a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na Sovětský svaz se začalo pohlížet ne jako na nespolehlivého spojence, nýbrž jako na nepřítele. </w:t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Dva základní kameny americké zahraniční politiky vůči SSSR v době studené války: „zadržování a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měna“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  <w:t>Kritika politiky zadržování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15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tzv. realisté: USA přepínají svoje síly, vyčerpávají své zdroje a nechají se zatahovat do zapadlých míst rozsáhlé periferie sovětského impéria. Požadavek: definovat oblasti, v kterých je odpor v životním zájmu USA; postupovat případ od případu a nikoli jen na základě obecných univerzálně platných principů; </w:t>
      </w:r>
    </w:p>
    <w:p>
      <w:pPr>
        <w:pStyle w:val="Default"/>
        <w:numPr>
          <w:ilvl w:val="0"/>
          <w:numId w:val="5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W. Churchill: odmítal odklady jednání se Sovětským svazem až do doby, kdy Západ bude schopen jednat z pozice síly. Požadavek: vydat důrazné ultimátum; zmenšit oblasti jeho vlivu; současně však se sovětskou mocí v omezené míře koexistovat;</w:t>
      </w:r>
    </w:p>
    <w:p>
      <w:pPr>
        <w:pStyle w:val="Default"/>
        <w:numPr>
          <w:ilvl w:val="0"/>
          <w:numId w:val="4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astánci radikální kritiky: kladly rovnítko mezi americké a sovětské činy a teze o amerických závazcích považovaly za aroganci moci. Požadavek: USA nemají žádné právo jednostranně zasahovat kdekoli na světě, protože legitimní obrana je možná pouze se souhlasem OSN;</w:t>
      </w:r>
    </w:p>
    <w:p>
      <w:pPr>
        <w:pStyle w:val="Default"/>
        <w:numPr>
          <w:ilvl w:val="0"/>
          <w:numId w:val="12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Konzervativci: USA se v čase své největší moci uchylují jen k pasivní diplomacii. </w:t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Požadavek: obecný souhlas s tezí „zadržování“, ale požadovali důraznější politiku - politiku „osvobozování“</w:t>
      </w:r>
      <w:r>
        <w:rPr>
          <w:color w:val="000000"/>
          <w:lang w:val="cs-CZ"/>
        </w:rPr>
        <w:t xml:space="preserve">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Základní teze Trumanovy doktríny a její kritika v USA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selství prezidenta H. Trumana americkému Kongresu (březen 1949):</w:t>
      </w:r>
    </w:p>
    <w:p>
      <w:pPr>
        <w:pStyle w:val="Default"/>
        <w:numPr>
          <w:ilvl w:val="0"/>
          <w:numId w:val="1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moc ve výši 400 milionů dolarů pro Řecko a Turecko;</w:t>
      </w:r>
    </w:p>
    <w:p>
      <w:pPr>
        <w:pStyle w:val="Default"/>
        <w:numPr>
          <w:ilvl w:val="0"/>
          <w:numId w:val="1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obsahovalo americkou vizi současného světa:</w:t>
      </w:r>
    </w:p>
    <w:p>
      <w:pPr>
        <w:pStyle w:val="Default"/>
        <w:numPr>
          <w:ilvl w:val="1"/>
          <w:numId w:val="1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ovětský svaz představuje mocného a nebezpečného nepřítele;</w:t>
      </w:r>
    </w:p>
    <w:p>
      <w:pPr>
        <w:pStyle w:val="Default"/>
        <w:numPr>
          <w:ilvl w:val="1"/>
          <w:numId w:val="1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oti němu musí Spojené státy podporovat svobodné národy a pomáhat jim nalézt svůj vlastní osud</w:t>
      </w:r>
    </w:p>
    <w:p>
      <w:pPr>
        <w:pStyle w:val="Default"/>
        <w:numPr>
          <w:ilvl w:val="1"/>
          <w:numId w:val="1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doktrína byla postavena na široce pojatém ideologickém boji proti komunismu;</w:t>
      </w:r>
    </w:p>
    <w:p>
      <w:pPr>
        <w:pStyle w:val="Default"/>
        <w:numPr>
          <w:ilvl w:val="1"/>
          <w:numId w:val="1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tento zápas není bojem o sféry vlivu, ale zápasem „dobra se zlem“;</w:t>
      </w:r>
    </w:p>
    <w:p>
      <w:pPr>
        <w:pStyle w:val="Default"/>
        <w:numPr>
          <w:ilvl w:val="1"/>
          <w:numId w:val="1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ákladem: absolutně definovaný závazek Spojených států „bránit demokracii vždy a všude“;</w:t>
      </w:r>
    </w:p>
    <w:p>
      <w:pPr>
        <w:pStyle w:val="Default"/>
        <w:numPr>
          <w:ilvl w:val="1"/>
          <w:numId w:val="1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dporovat všechny svobodné národy;</w:t>
      </w:r>
    </w:p>
    <w:p>
      <w:pPr>
        <w:pStyle w:val="Default"/>
        <w:numPr>
          <w:ilvl w:val="1"/>
          <w:numId w:val="1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selhání Spojených států v tomto boji by bylo považováno za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</w:t>
      </w:r>
      <w:r>
        <w:rPr>
          <w:bCs/>
          <w:color w:val="000000"/>
          <w:lang w:val="cs-CZ"/>
        </w:rPr>
        <w:t xml:space="preserve">ohrožení světového míru a stability.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ind w:left="426" w:hanging="426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/>
      </w:pPr>
      <w:r>
        <w:rPr>
          <w:b/>
          <w:color w:val="000000"/>
          <w:sz w:val="28"/>
          <w:lang w:val="cs-CZ"/>
        </w:rPr>
        <w:t xml:space="preserve">Německá otázka a její řešení v období studené války (první a druhá berlínská krize)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Dva rozdílné přístupy:</w:t>
      </w:r>
    </w:p>
    <w:p>
      <w:pPr>
        <w:pStyle w:val="Default"/>
        <w:numPr>
          <w:ilvl w:val="0"/>
          <w:numId w:val="1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ovětský svaz – vytvoření sjednoceného a neutrálního Německa;</w:t>
      </w:r>
    </w:p>
    <w:p>
      <w:pPr>
        <w:pStyle w:val="Default"/>
        <w:numPr>
          <w:ilvl w:val="0"/>
          <w:numId w:val="1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USA a Velká Británie – Německo jako součást Západu.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akotvení Německa v západním světě a později i v NATO - základ tzv. strategie dvojího zadržování</w:t>
      </w:r>
    </w:p>
    <w:p>
      <w:pPr>
        <w:pStyle w:val="Default"/>
        <w:numPr>
          <w:ilvl w:val="1"/>
          <w:numId w:val="17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Německo jako pevná součást Západu – cíl: zabránit realizovat nacionalistickou zahraniční politiku </w:t>
      </w:r>
    </w:p>
    <w:p>
      <w:pPr>
        <w:pStyle w:val="Default"/>
        <w:numPr>
          <w:ilvl w:val="1"/>
          <w:numId w:val="11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oučasně důležitá součást poměru sil při „zadržování“ Sovětského svazu.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Vývoj: </w:t>
      </w:r>
    </w:p>
    <w:p>
      <w:pPr>
        <w:pStyle w:val="Default"/>
        <w:numPr>
          <w:ilvl w:val="0"/>
          <w:numId w:val="7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1946 – vznik Bizonie;</w:t>
      </w:r>
    </w:p>
    <w:p>
      <w:pPr>
        <w:pStyle w:val="Default"/>
        <w:numPr>
          <w:ilvl w:val="0"/>
          <w:numId w:val="7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1948 – souhlas Francie s připojením k Bizónii (tzv. Trizonie);</w:t>
      </w:r>
    </w:p>
    <w:p>
      <w:pPr>
        <w:pStyle w:val="Default"/>
        <w:numPr>
          <w:ilvl w:val="0"/>
          <w:numId w:val="7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1948 - separátní měnová reforma v Trizonii;</w:t>
      </w:r>
    </w:p>
    <w:p>
      <w:pPr>
        <w:pStyle w:val="Default"/>
        <w:numPr>
          <w:ilvl w:val="0"/>
          <w:numId w:val="7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1948 - Sovětský svaz vyhlásil blokádu západního Berlína;</w:t>
      </w:r>
    </w:p>
    <w:p>
      <w:pPr>
        <w:pStyle w:val="Default"/>
        <w:numPr>
          <w:ilvl w:val="0"/>
          <w:numId w:val="7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1949 - blokáda ukončena</w:t>
      </w:r>
    </w:p>
    <w:p>
      <w:pPr>
        <w:pStyle w:val="Default"/>
        <w:numPr>
          <w:ilvl w:val="0"/>
          <w:numId w:val="79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září 1949 - vyhlášení vzniku SRN</w:t>
      </w:r>
    </w:p>
    <w:p>
      <w:pPr>
        <w:pStyle w:val="Default"/>
        <w:numPr>
          <w:ilvl w:val="0"/>
          <w:numId w:val="7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říjen 1949 - vyhlášení vzniku NDR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Druhá berlínská krize  1958-1963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Počátek: požadavek Sovětského svazu zahájit jednání o zrušení čtyřmocenského statutu západního Berlína spojený s hrozbou, že hodlá předat kontrolu nad přístupy do města NDR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Cíl: </w:t>
      </w:r>
    </w:p>
    <w:p>
      <w:pPr>
        <w:pStyle w:val="Default"/>
        <w:numPr>
          <w:ilvl w:val="0"/>
          <w:numId w:val="3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dosáhnout přímého jednání západních mocností s NDR a tím jejího uznání </w:t>
      </w:r>
      <w:r>
        <w:rPr>
          <w:bCs/>
          <w:i/>
          <w:iCs/>
          <w:color w:val="000000"/>
          <w:lang w:val="cs-CZ"/>
        </w:rPr>
        <w:t>de facto</w:t>
      </w:r>
      <w:r>
        <w:rPr>
          <w:bCs/>
          <w:color w:val="000000"/>
          <w:lang w:val="cs-CZ"/>
        </w:rPr>
        <w:t xml:space="preserve">; </w:t>
      </w:r>
    </w:p>
    <w:p>
      <w:pPr>
        <w:pStyle w:val="Default"/>
        <w:numPr>
          <w:ilvl w:val="0"/>
          <w:numId w:val="3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izolovat neústupnou politiku K. Adenauera ve vztahu k NDR symbolizovanou tzv. Hallsteinovou doktrínou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ásledoval:</w:t>
      </w:r>
    </w:p>
    <w:p>
      <w:pPr>
        <w:pStyle w:val="Default"/>
        <w:numPr>
          <w:ilvl w:val="0"/>
          <w:numId w:val="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ávrh Sovětského svazu uzavřít mírové smlouvy s oběma německými státy, které předpokládaly vystoupení SRN z NATO a NDR z Varšavské smlouvy;</w:t>
      </w:r>
    </w:p>
    <w:p>
      <w:pPr>
        <w:pStyle w:val="Default"/>
        <w:numPr>
          <w:ilvl w:val="0"/>
          <w:numId w:val="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eúspěšná konference v Ženevě (1959);</w:t>
      </w:r>
    </w:p>
    <w:p>
      <w:pPr>
        <w:pStyle w:val="Default"/>
        <w:numPr>
          <w:ilvl w:val="0"/>
          <w:numId w:val="5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1960 sestřelení amerického špionážního letadla U 2 nad územím SSSR;</w:t>
      </w:r>
    </w:p>
    <w:p>
      <w:pPr>
        <w:pStyle w:val="Default"/>
        <w:numPr>
          <w:ilvl w:val="0"/>
          <w:numId w:val="37"/>
        </w:numPr>
        <w:ind w:left="426" w:hanging="426"/>
        <w:rPr/>
      </w:pPr>
      <w:r>
        <w:rPr>
          <w:bCs/>
          <w:color w:val="000000"/>
          <w:lang w:val="cs-CZ"/>
        </w:rPr>
        <w:t>následovala řada ultimát Sovětského svazu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0"/>
          <w:numId w:val="3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masový exodus občanů NDR na Západ;</w:t>
      </w:r>
    </w:p>
    <w:p>
      <w:pPr>
        <w:pStyle w:val="Default"/>
        <w:numPr>
          <w:ilvl w:val="0"/>
          <w:numId w:val="3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13. srpna 1961 vybudována berlínská zeď oddělující západní Berlín od území NDR cíl - zabránit odchodu občanů NDR na Západ;</w:t>
      </w:r>
    </w:p>
    <w:p>
      <w:pPr>
        <w:pStyle w:val="Default"/>
        <w:numPr>
          <w:ilvl w:val="0"/>
          <w:numId w:val="6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ápad zvolil mezi ústupem a konfrontací s nedozírnými následky ústup a symbolická gesta;</w:t>
      </w:r>
    </w:p>
    <w:p>
      <w:pPr>
        <w:pStyle w:val="Default"/>
        <w:numPr>
          <w:ilvl w:val="0"/>
          <w:numId w:val="4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obě mocnosti daly přednost soupeření a soužití před sliby danými svým německým spojencům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došlo k novému potvrzení rozdělení Evropy, které se žádná ze stran nepokusila změnit silou;</w:t>
      </w:r>
    </w:p>
    <w:p>
      <w:pPr>
        <w:pStyle w:val="Default"/>
        <w:ind w:left="426" w:hanging="426"/>
        <w:rPr/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V roce 1963 Sovětský svaz oznámil, že „úspěch“ berlínské zdi učinil smlouvu o Berlínu za nepotřebnou</w:t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a po pěti letech berlínská krize skončila.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Korejská válka - základní politické a vojensko-strategické chyby v procesu rozhodování obou stran, její výsledky a důsledky pro vývoj mezinárodních vztahů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numPr>
          <w:ilvl w:val="0"/>
          <w:numId w:val="7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KLDR nepovažovala za možné, že se USA postaví na odpor na posledním výběžku Korejského poloostrova potom, co přenechaly většinu asijské pevniny komunistům;</w:t>
      </w:r>
    </w:p>
    <w:p>
      <w:pPr>
        <w:pStyle w:val="Default"/>
        <w:numPr>
          <w:ilvl w:val="0"/>
          <w:numId w:val="11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USA k agresi přistoupily nikoli z geopolitického významu Korejského poloostrova, ale z principu obrany proti hrozbě komunismu a obrany svobodného světa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Červen 1950 překvapivý útok KLDR přes 38. rovnoběžku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ylodění amerických jednotek v jejich týlu vytvořila tři možnosti:</w:t>
      </w:r>
    </w:p>
    <w:p>
      <w:pPr>
        <w:pStyle w:val="Default"/>
        <w:numPr>
          <w:ilvl w:val="0"/>
          <w:numId w:val="12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astavení vojsk na 38. rovnoběžce a obnovení původního stavu;</w:t>
      </w:r>
    </w:p>
    <w:p>
      <w:pPr>
        <w:pStyle w:val="Default"/>
        <w:numPr>
          <w:ilvl w:val="0"/>
          <w:numId w:val="12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stup dále na sever a potrestat agresora;</w:t>
      </w:r>
    </w:p>
    <w:p>
      <w:pPr>
        <w:pStyle w:val="Default"/>
        <w:numPr>
          <w:ilvl w:val="0"/>
          <w:numId w:val="12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stup až k čínské hranici a sjednocení Koreje.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</w:t>
      </w:r>
    </w:p>
    <w:p>
      <w:pPr>
        <w:pStyle w:val="Default"/>
        <w:tabs>
          <w:tab w:val="clear" w:pos="709"/>
          <w:tab w:val="left" w:pos="0" w:leader="none"/>
        </w:tabs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Mao-Ce-tung postup amerických jednotek až k čínské hranici vyhodnotil jako</w:t>
      </w:r>
      <w:r>
        <w:rPr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obkličování Číny a nový pokus USA zvrátit vítězství komunistů v čínské občanské válce;</w:t>
      </w:r>
    </w:p>
    <w:p>
      <w:pPr>
        <w:pStyle w:val="Default"/>
        <w:tabs>
          <w:tab w:val="clear" w:pos="709"/>
          <w:tab w:val="left" w:pos="0" w:leader="none"/>
        </w:tabs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oto: zastavit americké jednotky na postupu k čínské hranici a vyloučit nutnost bojovat s nimi na čínském území.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- první válka za účasti OSN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- mimo USA dalších 14 členských států OSN;</w:t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Korejská válka měla velký negativní dopad na vývoj mezinárodních vztahů: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139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</w:t>
      </w:r>
      <w:r>
        <w:rPr>
          <w:bCs/>
          <w:color w:val="000000"/>
          <w:lang w:val="cs-CZ"/>
        </w:rPr>
        <w:t xml:space="preserve">USA zmobilizovaly celý západní blok; </w:t>
      </w:r>
    </w:p>
    <w:p>
      <w:pPr>
        <w:pStyle w:val="Default"/>
        <w:numPr>
          <w:ilvl w:val="1"/>
          <w:numId w:val="139"/>
        </w:numPr>
        <w:ind w:left="426" w:hanging="426"/>
        <w:rPr/>
      </w:pPr>
      <w:r>
        <w:rPr>
          <w:rFonts w:eastAsia="Times New Roman"/>
          <w:bCs/>
          <w:color w:val="000000"/>
          <w:lang w:val="cs-CZ"/>
        </w:rPr>
        <w:t xml:space="preserve">  </w:t>
      </w:r>
      <w:r>
        <w:rPr>
          <w:bCs/>
          <w:color w:val="000000"/>
          <w:lang w:val="cs-CZ"/>
        </w:rPr>
        <w:t>ztrojnásobily vojenské výdaje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139"/>
        </w:numPr>
        <w:ind w:left="426" w:hanging="426"/>
        <w:rPr/>
      </w:pPr>
      <w:r>
        <w:rPr>
          <w:rFonts w:eastAsia="Times New Roman"/>
          <w:bCs/>
          <w:color w:val="000000"/>
          <w:lang w:val="cs-CZ"/>
        </w:rPr>
        <w:t xml:space="preserve">  </w:t>
      </w:r>
      <w:r>
        <w:rPr>
          <w:bCs/>
          <w:color w:val="000000"/>
          <w:lang w:val="cs-CZ"/>
        </w:rPr>
        <w:t>došlo k přeměně NATO z politické koalice v integrovanou vojenskou organizaci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61"/>
        </w:numPr>
        <w:ind w:left="426" w:hanging="426"/>
        <w:rPr>
          <w:color w:val="000000"/>
          <w:lang w:val="cs-CZ"/>
        </w:rPr>
      </w:pPr>
      <w:r>
        <w:rPr>
          <w:rFonts w:eastAsia="Times New Roman"/>
          <w:color w:val="000000"/>
          <w:lang w:val="cs-CZ"/>
        </w:rPr>
        <w:t xml:space="preserve">  </w:t>
      </w:r>
      <w:r>
        <w:rPr>
          <w:bCs/>
          <w:color w:val="000000"/>
          <w:lang w:val="cs-CZ"/>
        </w:rPr>
        <w:t xml:space="preserve">začalo se uvažovat o znovuvyzbrojení západního Německa.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</w:t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Svět se změnil na dva ozbrojené tábory, které byly motivované vzájemným strachem: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155"/>
        </w:numPr>
        <w:ind w:left="426" w:hanging="426"/>
        <w:rPr/>
      </w:pPr>
      <w:r>
        <w:rPr>
          <w:rFonts w:eastAsia="Times New Roman"/>
          <w:bCs/>
          <w:color w:val="000000"/>
          <w:lang w:val="cs-CZ"/>
        </w:rPr>
        <w:t xml:space="preserve">  </w:t>
      </w:r>
      <w:r>
        <w:rPr>
          <w:bCs/>
          <w:color w:val="000000"/>
          <w:lang w:val="cs-CZ"/>
        </w:rPr>
        <w:t>USA považovaly válku jako součást sovětské strategie-vlákat USA do vzdálených konfliktů v Asii a tím usnadnit sovětský útok v Evropě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189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Sovětský svaz v ní viděl přípravu na konfrontaci, kterou předvídal a které se snažil zabránit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Obě strany se připravovaly na to, co žádná z nich nechtěla, tj. na přímé totální střetnutí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Kubánská raketová krize – příčiny vzniku, průběh a její dopad na další vývoj mezinárodních vztahů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Příčina: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rozhodnutí sovětského vedení rozmístnit sovětské jaderné rakety na Kubě s cílem vytvořit diplomatický tlak na USA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Cíl:</w:t>
      </w:r>
    </w:p>
    <w:p>
      <w:pPr>
        <w:pStyle w:val="Default"/>
        <w:numPr>
          <w:ilvl w:val="1"/>
          <w:numId w:val="13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zamezit dalšímu americkému útoku na Kubu; </w:t>
      </w:r>
    </w:p>
    <w:p>
      <w:pPr>
        <w:pStyle w:val="Default"/>
        <w:numPr>
          <w:ilvl w:val="1"/>
          <w:numId w:val="13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astolit rovnováhu vůči raketovým základnám USA v Turecku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Reakce USA: </w:t>
      </w:r>
    </w:p>
    <w:p>
      <w:pPr>
        <w:pStyle w:val="Default"/>
        <w:numPr>
          <w:ilvl w:val="0"/>
          <w:numId w:val="13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žadavek odstranit už rozmístněné rakety;</w:t>
      </w:r>
    </w:p>
    <w:p>
      <w:pPr>
        <w:pStyle w:val="Default"/>
        <w:numPr>
          <w:ilvl w:val="0"/>
          <w:numId w:val="13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uvalení námořní blokády na lodě s útočnými zbraněmi směřující na Kubu;</w:t>
      </w:r>
    </w:p>
    <w:p>
      <w:pPr>
        <w:pStyle w:val="Default"/>
        <w:numPr>
          <w:ilvl w:val="0"/>
          <w:numId w:val="13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masivní přesun vojenských jednotek do karibské oblasti;</w:t>
      </w:r>
    </w:p>
    <w:p>
      <w:pPr>
        <w:pStyle w:val="Default"/>
        <w:numPr>
          <w:ilvl w:val="0"/>
          <w:numId w:val="13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hrozba jadernou odvetou proti sovětskému území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Kompromis: souhlas s demontáží sovětských raket pokud:</w:t>
      </w:r>
    </w:p>
    <w:p>
      <w:pPr>
        <w:pStyle w:val="Default"/>
        <w:numPr>
          <w:ilvl w:val="3"/>
          <w:numId w:val="95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USA přijmou závazek respektovat režim na Kubě;</w:t>
      </w:r>
    </w:p>
    <w:p>
      <w:pPr>
        <w:pStyle w:val="Default"/>
        <w:numPr>
          <w:ilvl w:val="3"/>
          <w:numId w:val="95"/>
        </w:numPr>
        <w:ind w:left="426" w:hanging="426"/>
        <w:rPr/>
      </w:pPr>
      <w:r>
        <w:rPr>
          <w:bCs/>
          <w:color w:val="000000"/>
          <w:lang w:val="cs-CZ"/>
        </w:rPr>
        <w:t>budou demontovány americké rakety v Turecku</w:t>
      </w:r>
      <w:r>
        <w:rPr>
          <w:color w:val="000000"/>
          <w:lang w:val="cs-CZ"/>
        </w:rPr>
        <w:t xml:space="preserve"> </w:t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Výsledek krize: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4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obě mocnosti vypracovaly pravidla:</w:t>
      </w:r>
    </w:p>
    <w:p>
      <w:pPr>
        <w:pStyle w:val="Default"/>
        <w:numPr>
          <w:ilvl w:val="2"/>
          <w:numId w:val="4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pro zažehnání dalších možných krizí; </w:t>
      </w:r>
    </w:p>
    <w:p>
      <w:pPr>
        <w:pStyle w:val="Default"/>
        <w:numPr>
          <w:ilvl w:val="2"/>
          <w:numId w:val="4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a pro omezení provokativních akcí v oblastech, které každá strana považovala za sféru životních zájmů;     </w:t>
      </w:r>
    </w:p>
    <w:p>
      <w:pPr>
        <w:pStyle w:val="Default"/>
        <w:numPr>
          <w:ilvl w:val="1"/>
          <w:numId w:val="2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fáze vzájemných hrozeb a vydírání byla nahrazena relativně stabilizovaným mezinárodním systémem</w:t>
      </w:r>
      <w:r>
        <w:rPr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 xml:space="preserve">     </w:t>
      </w:r>
    </w:p>
    <w:p>
      <w:pPr>
        <w:pStyle w:val="Default"/>
        <w:numPr>
          <w:ilvl w:val="1"/>
          <w:numId w:val="4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následoval podpis několika významných smluv o kontrole a omezení jaderných zbraní:                     </w:t>
      </w:r>
    </w:p>
    <w:p>
      <w:pPr>
        <w:pStyle w:val="Default"/>
        <w:numPr>
          <w:ilvl w:val="2"/>
          <w:numId w:val="6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Memorandum o zřízení přímého spojení mezi SSSR a USA (tzv. „horká linka“);</w:t>
      </w:r>
    </w:p>
    <w:p>
      <w:pPr>
        <w:pStyle w:val="Default"/>
        <w:numPr>
          <w:ilvl w:val="2"/>
          <w:numId w:val="4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mlouva o nešíření jaderných zbraní (1968);</w:t>
      </w:r>
    </w:p>
    <w:p>
      <w:pPr>
        <w:pStyle w:val="Default"/>
        <w:numPr>
          <w:ilvl w:val="2"/>
          <w:numId w:val="4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mlouva o zákazu zkoušek jaderných zbraní (1969); Smlouva o omezení strategických zbraní – SALT I (1972)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Historie vzniku války v Indočíně a nárůstu americké angažovanosti, její průběh války a výsledky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obíhala i v Laosu a Kambodži);</w:t>
      </w:r>
    </w:p>
    <w:p>
      <w:pPr>
        <w:pStyle w:val="Default"/>
        <w:numPr>
          <w:ilvl w:val="1"/>
          <w:numId w:val="2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válku zahájila Francie v roce 1946; </w:t>
      </w:r>
    </w:p>
    <w:p>
      <w:pPr>
        <w:pStyle w:val="Default"/>
        <w:numPr>
          <w:ilvl w:val="1"/>
          <w:numId w:val="3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1954 – ženevská konference;</w:t>
      </w:r>
    </w:p>
    <w:p>
      <w:pPr>
        <w:pStyle w:val="Default"/>
        <w:numPr>
          <w:ilvl w:val="1"/>
          <w:numId w:val="3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od roku 1954 v ní pokračovaly USA na základě tzv. teorie domina;</w:t>
      </w:r>
    </w:p>
    <w:p>
      <w:pPr>
        <w:pStyle w:val="Default"/>
        <w:numPr>
          <w:ilvl w:val="1"/>
          <w:numId w:val="3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1964 - rozhodnutí o odvetném leteckém bombardování severního Vietnamu;</w:t>
      </w:r>
    </w:p>
    <w:p>
      <w:pPr>
        <w:pStyle w:val="Default"/>
        <w:numPr>
          <w:ilvl w:val="1"/>
          <w:numId w:val="7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1965  - zapojení amerických pozemních jednotek;</w:t>
      </w:r>
    </w:p>
    <w:p>
      <w:pPr>
        <w:pStyle w:val="Default"/>
        <w:numPr>
          <w:ilvl w:val="1"/>
          <w:numId w:val="7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1969  - počet amerických vojáků dosáhl počet 543 tisíc;</w:t>
      </w:r>
    </w:p>
    <w:p>
      <w:pPr>
        <w:pStyle w:val="Default"/>
        <w:numPr>
          <w:ilvl w:val="1"/>
          <w:numId w:val="7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1968   - Nixonova strategie – tzv. „vietnamizace“ konfliktu s cílem:</w:t>
      </w:r>
    </w:p>
    <w:p>
      <w:pPr>
        <w:pStyle w:val="Default"/>
        <w:numPr>
          <w:ilvl w:val="3"/>
          <w:numId w:val="7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achovat vnitropolitickou morálku v Americe;</w:t>
      </w:r>
    </w:p>
    <w:p>
      <w:pPr>
        <w:pStyle w:val="Default"/>
        <w:numPr>
          <w:ilvl w:val="3"/>
          <w:numId w:val="7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skytnout čas jižnímu Vietnamu na stabilizaci;</w:t>
      </w:r>
    </w:p>
    <w:p>
      <w:pPr>
        <w:pStyle w:val="Default"/>
        <w:numPr>
          <w:ilvl w:val="3"/>
          <w:numId w:val="7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motivovat Hanoj k dohodě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/>
      </w:pPr>
      <w:r>
        <w:rPr>
          <w:b/>
          <w:color w:val="000000"/>
          <w:sz w:val="28"/>
          <w:lang w:val="cs-CZ"/>
        </w:rPr>
        <w:t xml:space="preserve">Cíle a limity americké angažovanosti ve válce ve Vietnamu a hlavní kritické závěry pro americkou zahraniční politiku (H. Kissinger, MacNamara)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USA se snažily současně vyřešit dva úkoly, z nichž každý byl obtížný sám o sobě:</w:t>
      </w:r>
    </w:p>
    <w:p>
      <w:pPr>
        <w:pStyle w:val="Default"/>
        <w:numPr>
          <w:ilvl w:val="1"/>
          <w:numId w:val="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porazit partyzánskou armádu, která využívala bezpečné základny podél celé vietnamské hranice s Laosem a Kambodžou; </w:t>
      </w:r>
    </w:p>
    <w:p>
      <w:pPr>
        <w:pStyle w:val="Default"/>
        <w:numPr>
          <w:ilvl w:val="1"/>
          <w:numId w:val="11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oučasně demokratizovat společnost, která neměla žádnou tradici pluralismu:</w:t>
      </w:r>
    </w:p>
    <w:p>
      <w:pPr>
        <w:pStyle w:val="Default"/>
        <w:numPr>
          <w:ilvl w:val="2"/>
          <w:numId w:val="13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elmi slabé základy státnosti;</w:t>
      </w:r>
    </w:p>
    <w:p>
      <w:pPr>
        <w:pStyle w:val="Default"/>
        <w:numPr>
          <w:ilvl w:val="2"/>
          <w:numId w:val="13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malé předpoklady fungování demokratického systému;</w:t>
      </w:r>
    </w:p>
    <w:p>
      <w:pPr>
        <w:pStyle w:val="Default"/>
        <w:numPr>
          <w:ilvl w:val="2"/>
          <w:numId w:val="13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ilná konfuciánská politická tradice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Problém: </w:t>
      </w:r>
    </w:p>
    <w:p>
      <w:pPr>
        <w:pStyle w:val="Default"/>
        <w:numPr>
          <w:ilvl w:val="1"/>
          <w:numId w:val="17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ukázat severnímu Vietnamu sílu a své rozhodnutí, že mu nedovolí zmocnit se jižního Vietnamu;</w:t>
      </w:r>
    </w:p>
    <w:p>
      <w:pPr>
        <w:pStyle w:val="Default"/>
        <w:numPr>
          <w:ilvl w:val="1"/>
          <w:numId w:val="17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oučasně nevyvolat hrozbu čínské intervence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řijatá strategie: zničení nepřítele velkými útočnými operacemi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oblém: ani ta největší možná americká expediční síla nebyla schopná porazit protivníka:</w:t>
      </w:r>
    </w:p>
    <w:p>
      <w:pPr>
        <w:pStyle w:val="Default"/>
        <w:numPr>
          <w:ilvl w:val="3"/>
          <w:numId w:val="173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 xml:space="preserve">který měl rozsáhlé oblasti, kam mohl ustoupit, </w:t>
      </w:r>
    </w:p>
    <w:p>
      <w:pPr>
        <w:pStyle w:val="Default"/>
        <w:numPr>
          <w:ilvl w:val="3"/>
          <w:numId w:val="173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jehož zásobovací trasy probíhaly mimo vietnamské území</w:t>
      </w:r>
    </w:p>
    <w:p>
      <w:pPr>
        <w:pStyle w:val="Default"/>
        <w:numPr>
          <w:ilvl w:val="3"/>
          <w:numId w:val="173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disponoval ohromnou vůlí k vítězství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Důsledky války pro USA:</w:t>
      </w:r>
    </w:p>
    <w:p>
      <w:pPr>
        <w:pStyle w:val="Default"/>
        <w:numPr>
          <w:ilvl w:val="1"/>
          <w:numId w:val="16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57 tisíc padlých amerických vojáků;</w:t>
      </w:r>
    </w:p>
    <w:p>
      <w:pPr>
        <w:pStyle w:val="Default"/>
        <w:numPr>
          <w:ilvl w:val="1"/>
          <w:numId w:val="16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ýdaje: 150 mld. amerických dolarů;</w:t>
      </w:r>
    </w:p>
    <w:p>
      <w:pPr>
        <w:pStyle w:val="Default"/>
        <w:numPr>
          <w:ilvl w:val="1"/>
          <w:numId w:val="16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ojenský neúspěch znamenal velkou ránu americkému sebevědomí;</w:t>
      </w:r>
    </w:p>
    <w:p>
      <w:pPr>
        <w:pStyle w:val="Default"/>
        <w:numPr>
          <w:ilvl w:val="1"/>
          <w:numId w:val="164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adlouho oslabena důvěra v profesionální schopnost amerických ozbrojených sil;</w:t>
      </w:r>
    </w:p>
    <w:p>
      <w:pPr>
        <w:pStyle w:val="Default"/>
        <w:numPr>
          <w:ilvl w:val="1"/>
          <w:numId w:val="8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americká vláda byla zbavena volnosti ve sféře zahraniční politiky (zákon o válečné pravomoci);</w:t>
      </w:r>
    </w:p>
    <w:p>
      <w:pPr>
        <w:pStyle w:val="Default"/>
        <w:ind w:left="426" w:hanging="426"/>
        <w:rPr/>
      </w:pPr>
      <w:r>
        <w:rPr>
          <w:bCs/>
          <w:color w:val="000000"/>
          <w:lang w:val="cs-CZ"/>
        </w:rPr>
        <w:t>Poučení podle H. Kissingera: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185"/>
        </w:numPr>
        <w:ind w:left="426" w:hanging="426"/>
        <w:rPr/>
      </w:pPr>
      <w:r>
        <w:rPr>
          <w:bCs/>
          <w:color w:val="000000"/>
          <w:lang w:val="cs-CZ"/>
        </w:rPr>
        <w:t>chybná představa, že obrana jihovýchodní Asie má klíčový význam pro zachování světového řádu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52"/>
        </w:numPr>
        <w:ind w:left="426" w:hanging="426"/>
        <w:rPr/>
      </w:pPr>
      <w:r>
        <w:rPr>
          <w:bCs/>
          <w:color w:val="000000"/>
          <w:lang w:val="cs-CZ"/>
        </w:rPr>
        <w:t>politika zadržování nemůže být chápána jako politika bránící status quo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38"/>
        </w:numPr>
        <w:ind w:left="426" w:hanging="426"/>
        <w:rPr/>
      </w:pPr>
      <w:r>
        <w:rPr>
          <w:bCs/>
          <w:color w:val="000000"/>
          <w:lang w:val="cs-CZ"/>
        </w:rPr>
        <w:t>třeba respektovat, že i ohromné zdroje USA mají své meze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38"/>
        </w:numPr>
        <w:ind w:left="426" w:hanging="426"/>
        <w:rPr/>
      </w:pPr>
      <w:r>
        <w:rPr>
          <w:bCs/>
          <w:color w:val="000000"/>
          <w:lang w:val="cs-CZ"/>
        </w:rPr>
        <w:t>chápat povahu hrozby a také povahu cílů, jichž lze reálně dosáhnout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1"/>
          <w:numId w:val="25"/>
        </w:numPr>
        <w:ind w:left="426" w:hanging="426"/>
        <w:rPr/>
      </w:pPr>
      <w:r>
        <w:rPr>
          <w:bCs/>
          <w:color w:val="000000"/>
          <w:lang w:val="cs-CZ"/>
        </w:rPr>
        <w:t>vleklá patová situace nahlodává trpělivost a vůli americké veřejnosti</w:t>
      </w:r>
      <w:r>
        <w:rPr>
          <w:color w:val="000000"/>
          <w:lang w:val="cs-CZ"/>
        </w:rPr>
        <w:t xml:space="preserve">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Poučení podle MacNamary</w:t>
      </w:r>
    </w:p>
    <w:p>
      <w:pPr>
        <w:pStyle w:val="Default"/>
        <w:numPr>
          <w:ilvl w:val="0"/>
          <w:numId w:val="8"/>
        </w:numPr>
        <w:ind w:left="426" w:hanging="426"/>
        <w:rPr/>
      </w:pPr>
      <w:r>
        <w:rPr>
          <w:bCs/>
          <w:color w:val="000000"/>
          <w:lang w:val="cs-CZ"/>
        </w:rPr>
        <w:t>špatné zhodnocení geopolitických záměrů VDR a Vietkongu, podporovaných Čínou a Sovětským svazem a přecenění nebezpečí, která hrozila z jejich akcí</w:t>
      </w:r>
      <w:r>
        <w:rPr>
          <w:color w:val="000000"/>
          <w:lang w:val="cs-CZ"/>
        </w:rPr>
        <w:t>;</w:t>
      </w:r>
    </w:p>
    <w:p>
      <w:pPr>
        <w:pStyle w:val="Default"/>
        <w:numPr>
          <w:ilvl w:val="0"/>
          <w:numId w:val="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suzování obyvatel a představitelů jižního Vietnamu podle americké zkušenosti a špatný odhad politických sil (přecenění jejich touhy po demokracii a svobodě a jejich ochota za ně bojovat);</w:t>
      </w:r>
    </w:p>
    <w:p>
      <w:pPr>
        <w:pStyle w:val="Default"/>
        <w:numPr>
          <w:ilvl w:val="0"/>
          <w:numId w:val="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dcenění síly nacionalismu, který motivoval protivníka k boji a umírání za svoji víru a hodnoty;</w:t>
      </w:r>
    </w:p>
    <w:p>
      <w:pPr>
        <w:pStyle w:val="Default"/>
        <w:numPr>
          <w:ilvl w:val="0"/>
          <w:numId w:val="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hluboká neznalost historie, kultury a politiky obyvatel oblasti;</w:t>
      </w:r>
    </w:p>
    <w:p>
      <w:pPr>
        <w:pStyle w:val="Default"/>
        <w:numPr>
          <w:ilvl w:val="0"/>
          <w:numId w:val="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eschopnost rozpoznat omezenou účinnost nejmodernější vojenské síly a použité doktríny v boji s nekonvenčním, vysoce motivovaným nepřítelem;</w:t>
      </w:r>
    </w:p>
    <w:p>
      <w:pPr>
        <w:pStyle w:val="Default"/>
        <w:numPr>
          <w:ilvl w:val="0"/>
          <w:numId w:val="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edocenění skutečnosti, že v mezinárodních vztazích existují problémy, která nemají okamžité řešení;</w:t>
      </w:r>
    </w:p>
    <w:p>
      <w:pPr>
        <w:pStyle w:val="Default"/>
        <w:numPr>
          <w:ilvl w:val="0"/>
          <w:numId w:val="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nejvyšší vedení státu nebylo schopné se efektivně vypořádat s ohromným množstvím politických a vojenských úkolů.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/>
      </w:pPr>
      <w:r>
        <w:rPr>
          <w:b/>
          <w:color w:val="000000"/>
          <w:sz w:val="28"/>
          <w:lang w:val="cs-CZ"/>
        </w:rPr>
        <w:t xml:space="preserve">Základní prvky Nixonovy koncepce „uvolňování napětí“ a její odlišnosti od politiky předchozích amerických administrativ. 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Základní premisy americké verze uvolňování napětí (détente) vypracoval H. Kissinger: </w:t>
      </w:r>
    </w:p>
    <w:p>
      <w:pPr>
        <w:pStyle w:val="Odsekzoznamu"/>
        <w:numPr>
          <w:ilvl w:val="0"/>
          <w:numId w:val="9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hlavním problémem není komunistická ideologie, ale Sovětský svaz, který ztotožňuje tuto ideologii s mocenskou silou;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roto:základem americké zahraniční politiky by neměl být moralismus, ale střízlivá analýza mezinárodního uspořádání;</w:t>
      </w:r>
    </w:p>
    <w:p>
      <w:pPr>
        <w:pStyle w:val="Odsekzoznamu"/>
        <w:numPr>
          <w:ilvl w:val="1"/>
          <w:numId w:val="10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olitiku zadržování realizovat jen tam, kde nejde realizovat politiku spolupráce;</w:t>
      </w:r>
    </w:p>
    <w:p>
      <w:pPr>
        <w:pStyle w:val="Odsekzoznamu"/>
        <w:numPr>
          <w:ilvl w:val="1"/>
          <w:numId w:val="3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slabým místem Sovětského svazu je jeho vnitřní politika:(absence střídání politické moci, slabá ekonomika, neustálý boj o výsady); </w:t>
      </w:r>
    </w:p>
    <w:p>
      <w:pPr>
        <w:pStyle w:val="Odsekzoznamu"/>
        <w:numPr>
          <w:ilvl w:val="1"/>
          <w:numId w:val="15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uznání jeho rovnocenného postavení a poskytování hospodářské pomoci učinit závislým na jeho chování</w:t>
      </w:r>
    </w:p>
    <w:p>
      <w:pPr>
        <w:pStyle w:val="Odsekzoznamu"/>
        <w:numPr>
          <w:ilvl w:val="1"/>
          <w:numId w:val="12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dlouhodobý cíl: studenou válku lze ukončit navozováním změn uvnitř Sovětského svazu.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Kissingerova koncepce se stala základem nového přístupu USA k mezinárodním vztahům (tzv. Nixonova doktrína)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Základní prvky:</w:t>
      </w:r>
    </w:p>
    <w:p>
      <w:pPr>
        <w:pStyle w:val="Odsekzoznamu"/>
        <w:numPr>
          <w:ilvl w:val="2"/>
          <w:numId w:val="3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ýslovné zdůraznění národního zájmu – „Naše závazky musí být utvářeny našimi zájmy a nikoli naopak“;</w:t>
      </w:r>
    </w:p>
    <w:p>
      <w:pPr>
        <w:pStyle w:val="Odsekzoznamu"/>
        <w:numPr>
          <w:ilvl w:val="2"/>
          <w:numId w:val="3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nový přístup k zadržování komunismu, který neklade jako předběžnou podmínku jednání transformaci sovětské společnosti;</w:t>
      </w:r>
    </w:p>
    <w:p>
      <w:pPr>
        <w:pStyle w:val="Odsekzoznamu"/>
        <w:numPr>
          <w:ilvl w:val="2"/>
          <w:numId w:val="3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odmiňování spolupráce v jedné oblasti dosažením pokroku v jiné oblasti (tzv. politika vázanosti);</w:t>
      </w:r>
    </w:p>
    <w:p>
      <w:pPr>
        <w:pStyle w:val="Odsekzoznamu"/>
        <w:numPr>
          <w:ilvl w:val="2"/>
          <w:numId w:val="3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odmiňování dohod opatřeními v oblastech, které se dohody bezprostředně netýkají (junktim);</w:t>
      </w:r>
    </w:p>
    <w:p>
      <w:pPr>
        <w:pStyle w:val="Odsekzoznamu"/>
        <w:numPr>
          <w:ilvl w:val="2"/>
          <w:numId w:val="3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využití neshod v komunistickém hnutí - idea sblížení USA s Čínou (tzv. trojúhelníková strategie);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Default"/>
        <w:ind w:left="426" w:hanging="426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/>
          <w:color w:val="000000"/>
          <w:sz w:val="24"/>
          <w:szCs w:val="24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>„</w:t>
      </w:r>
      <w:r>
        <w:rPr>
          <w:b/>
          <w:color w:val="000000"/>
          <w:sz w:val="28"/>
          <w:lang w:val="cs-CZ"/>
        </w:rPr>
        <w:t xml:space="preserve">Trojúhelníková strategie“ H. Kissingera – její základní idea a konkrétní cíle americké a čínské strany v politice vzájemného sbližování v 70. letech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  <w:r>
        <w:rPr>
          <w:bCs/>
          <w:color w:val="000000"/>
          <w:lang w:val="cs-CZ"/>
        </w:rPr>
        <w:t>Kissingerova premisa:</w:t>
      </w:r>
    </w:p>
    <w:p>
      <w:pPr>
        <w:pStyle w:val="Default"/>
        <w:numPr>
          <w:ilvl w:val="0"/>
          <w:numId w:val="5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 systémech založených na neomylných pravdách může existovat jen jedna autoritativní interpretace;</w:t>
      </w:r>
    </w:p>
    <w:p>
      <w:pPr>
        <w:pStyle w:val="Default"/>
        <w:numPr>
          <w:ilvl w:val="0"/>
          <w:numId w:val="5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každý pokus rivala prohlásit se za reprezentanta pravověrného názoru znamená pro druhého smrtelnou výzvu;</w:t>
      </w:r>
    </w:p>
    <w:p>
      <w:pPr>
        <w:pStyle w:val="Default"/>
        <w:numPr>
          <w:ilvl w:val="0"/>
          <w:numId w:val="5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por Moskvy a Pekingu spočíval v tom, kdo má právo určovat pravidla, jež budou ovlivňovat politickou orientaci komunistických stran;</w:t>
      </w:r>
    </w:p>
    <w:p>
      <w:pPr>
        <w:pStyle w:val="Default"/>
        <w:numPr>
          <w:ilvl w:val="0"/>
          <w:numId w:val="5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řešení sporu je možné jen v případě, že se jeden z nich dobrovolně podřídí druhému, (což bylo nemožné), nebo že jeden z obou protivníků porazí druhého.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Charakter sporu však současně přesahoval ideologické otázky a měl charakter historicky dlouhodobého geopolitického konfliktu o společnou hranici, která se po celou historii měnila a posunovala podle ambicí a moci obou stran (čínská vláda ji neuznávala)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tanovisko čínských vůdců:</w:t>
      </w:r>
    </w:p>
    <w:p>
      <w:pPr>
        <w:pStyle w:val="Default"/>
        <w:numPr>
          <w:ilvl w:val="1"/>
          <w:numId w:val="6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hrozba útoku ze strany Sovětského svazu (střet na řece Ussuri) a uplatnění Brežněvovy doktríny „omezené suverenity“ (Československo); </w:t>
      </w:r>
    </w:p>
    <w:p>
      <w:pPr>
        <w:pStyle w:val="Default"/>
        <w:numPr>
          <w:ilvl w:val="1"/>
          <w:numId w:val="18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každý kompromis se Sovětským svazem by Čínu jen oslabil;</w:t>
      </w:r>
    </w:p>
    <w:p>
      <w:pPr>
        <w:pStyle w:val="Default"/>
        <w:numPr>
          <w:ilvl w:val="1"/>
          <w:numId w:val="4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minimální cíl: nedovolit jeho spojení s žádnou jinou velkou mocností;</w:t>
      </w:r>
    </w:p>
    <w:p>
      <w:pPr>
        <w:pStyle w:val="Default"/>
        <w:numPr>
          <w:ilvl w:val="1"/>
          <w:numId w:val="135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ejlepší řešení: získat jinou velmoc na čínskou stranu.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oto: spojování bezpečnosti Číny s mezinárodní izolací Sovětského svazu a s potřebou získat na svou stranu USA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ýchozí premisa: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Čím horší budou vztahy mezi USA a Sovětským svazem:</w:t>
      </w:r>
    </w:p>
    <w:p>
      <w:pPr>
        <w:pStyle w:val="Default"/>
        <w:numPr>
          <w:ilvl w:val="1"/>
          <w:numId w:val="143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tím menší bude možnost pro vznik americko-sovětského kondomia;</w:t>
      </w:r>
    </w:p>
    <w:p>
      <w:pPr>
        <w:pStyle w:val="Default"/>
        <w:numPr>
          <w:ilvl w:val="1"/>
          <w:numId w:val="10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tím budou lepší vyjednávací pozice Číny ve vztahu k oběma velmocím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tanovisko USA</w:t>
      </w:r>
    </w:p>
    <w:p>
      <w:pPr>
        <w:pStyle w:val="Default"/>
        <w:numPr>
          <w:ilvl w:val="1"/>
          <w:numId w:val="2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hrozba vzniku spojenectví nejlidnatější země světa s vojenským potenciálem Sovětského svazu;</w:t>
      </w:r>
    </w:p>
    <w:p>
      <w:pPr>
        <w:pStyle w:val="Default"/>
        <w:numPr>
          <w:ilvl w:val="1"/>
          <w:numId w:val="2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ezávislost Číny - nepostradatelná součást globální rovnováhy;</w:t>
      </w:r>
    </w:p>
    <w:p>
      <w:pPr>
        <w:pStyle w:val="Default"/>
        <w:numPr>
          <w:ilvl w:val="1"/>
          <w:numId w:val="2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diplomatické kontakty s Čínou důležitý manévrovací prostor americké diplomacie;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oblém: jak realizovat tuto politiku bez existence diplomatických kontaktů s Čínou a za situace, kdy čínské vedení neustále hovořilo o americkém imperialismu.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Průlom ve vztazích mezi Čínou a USA znamenal dramatickou změnu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ystému mezinárodních vztahů:</w:t>
      </w:r>
    </w:p>
    <w:p>
      <w:pPr>
        <w:pStyle w:val="Default"/>
        <w:numPr>
          <w:ilvl w:val="1"/>
          <w:numId w:val="16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ovětský svaz byl nucen čelit výzvám na dvou frontách a tím byl nucen ke zmírňování napětí s USA;</w:t>
      </w:r>
    </w:p>
    <w:p>
      <w:pPr>
        <w:pStyle w:val="Default"/>
        <w:numPr>
          <w:ilvl w:val="1"/>
          <w:numId w:val="15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Čínu nutil ke spolupráci s USA její vlastní zájem založený na větších obavách ze strany Sovětského svazu než ze strany USA;</w:t>
      </w:r>
    </w:p>
    <w:p>
      <w:pPr>
        <w:pStyle w:val="Default"/>
        <w:numPr>
          <w:ilvl w:val="1"/>
          <w:numId w:val="19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měrování Číny proti Sovětskému svazu je výhodné nejen jejím vlastním, ale i americkým zájmům;</w:t>
      </w:r>
    </w:p>
    <w:p>
      <w:pPr>
        <w:pStyle w:val="Default"/>
        <w:numPr>
          <w:ilvl w:val="1"/>
          <w:numId w:val="9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americká vyjednávací pozice bude nejsilnější tehdy, budou-li USA blíže oběma zemím, než ony vůči sobě navzájem</w:t>
      </w:r>
    </w:p>
    <w:p>
      <w:pPr>
        <w:pStyle w:val="Default"/>
        <w:ind w:left="426" w:hanging="426"/>
        <w:rPr>
          <w:color w:val="000000"/>
          <w:sz w:val="28"/>
          <w:lang w:val="cs-CZ"/>
        </w:rPr>
      </w:pPr>
      <w:r>
        <w:rPr>
          <w:color w:val="000000"/>
          <w:sz w:val="28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Proces uvolňování napětí v Evropě – podmínky vzniku, charakteristika a hlavní výsledky Závěrečného aktu helsinské konference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Proces uvolňování napětí vnesl nový pohyb i do evropské diplomacie: </w:t>
      </w:r>
    </w:p>
    <w:p>
      <w:pPr>
        <w:pStyle w:val="Default"/>
        <w:numPr>
          <w:ilvl w:val="0"/>
          <w:numId w:val="93"/>
        </w:numPr>
        <w:ind w:left="426" w:hanging="426"/>
        <w:rPr/>
      </w:pPr>
      <w:r>
        <w:rPr>
          <w:bCs/>
          <w:color w:val="000000"/>
          <w:lang w:val="cs-CZ"/>
        </w:rPr>
        <w:t>Doposud platila tzv. Hallsteinova doktrína – tj. jedinou legitimní německou vládou je vláda NSR. Na jejím základě: odmítaly uznat NDR a požadovaly přerušení diplomatických styků s každou zemí, která ji uznala (s výjimkou Sovětského svazu);</w:t>
      </w:r>
      <w:r>
        <w:rPr>
          <w:color w:val="000000"/>
          <w:lang w:val="cs-CZ"/>
        </w:rPr>
        <w:t xml:space="preserve"> </w:t>
      </w:r>
    </w:p>
    <w:p>
      <w:pPr>
        <w:pStyle w:val="Default"/>
        <w:numPr>
          <w:ilvl w:val="0"/>
          <w:numId w:val="14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Nová koncepce W. Brandta (1969): o sjednocení Německa je třeba usilovat na základě politiky sbližování NSR s komunistickým světem. Vyzval k uznání NDR, hranic s Polskem na řece Odře a Nise a ke zlepšení vztahů se Sovětským svazem.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měny:</w:t>
      </w:r>
    </w:p>
    <w:p>
      <w:pPr>
        <w:pStyle w:val="Default"/>
        <w:numPr>
          <w:ilvl w:val="0"/>
          <w:numId w:val="8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depsána sovětsko-německá smlouva (1970); smlouva o přátelství s Polskem uznávající hranici na Odře a Nise); dohoda čtyř vítězných mocností o Berlínu (1971);</w:t>
      </w:r>
    </w:p>
    <w:p>
      <w:pPr>
        <w:pStyle w:val="Default"/>
        <w:numPr>
          <w:ilvl w:val="0"/>
          <w:numId w:val="114"/>
        </w:numPr>
        <w:ind w:left="426" w:hanging="426"/>
        <w:rPr/>
      </w:pPr>
      <w:r>
        <w:rPr>
          <w:bCs/>
          <w:color w:val="000000"/>
          <w:lang w:val="cs-CZ"/>
        </w:rPr>
        <w:t>NSR se vzdala práva na jednostrannou reprezentaci německého národa, oba státy si vyměnily diplomatické mise a v roce 1973 byly přijaty do OSN;</w:t>
      </w:r>
      <w:r>
        <w:rPr>
          <w:color w:val="000000"/>
          <w:lang w:val="cs-CZ"/>
        </w:rPr>
        <w:t xml:space="preserve">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     </w:t>
      </w:r>
    </w:p>
    <w:p>
      <w:pPr>
        <w:pStyle w:val="Default"/>
        <w:ind w:left="426" w:hanging="426"/>
        <w:rPr/>
      </w:pPr>
      <w:r>
        <w:rPr>
          <w:rFonts w:eastAsia="Times New Roman"/>
          <w:bCs/>
          <w:color w:val="000000"/>
          <w:lang w:val="cs-CZ"/>
        </w:rPr>
        <w:t xml:space="preserve">      </w:t>
      </w:r>
      <w:r>
        <w:rPr>
          <w:bCs/>
          <w:color w:val="000000"/>
          <w:lang w:val="cs-CZ"/>
        </w:rPr>
        <w:t>Tím byly vytvořeny základní předpoklady pro konání konference o evropské bezpečnosti.</w:t>
      </w:r>
      <w:r>
        <w:rPr>
          <w:color w:val="000000"/>
          <w:lang w:val="cs-CZ"/>
        </w:rPr>
        <w:t xml:space="preserve"> 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Příčiny vzniku etapy „druhé“ studené války a charakteristika politiky J. Cartera a R. Reagana. </w:t>
      </w:r>
    </w:p>
    <w:p>
      <w:pPr>
        <w:pStyle w:val="Default"/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</w:r>
    </w:p>
    <w:p>
      <w:pPr>
        <w:pStyle w:val="Default"/>
        <w:numPr>
          <w:ilvl w:val="0"/>
          <w:numId w:val="10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jem používaný pro označení období po etapě uvolnění napětí, která definitivně skončila sovětskou okupaci Afganistanu v prosinci 1979;</w:t>
      </w:r>
    </w:p>
    <w:p>
      <w:pPr>
        <w:pStyle w:val="Default"/>
        <w:numPr>
          <w:ilvl w:val="0"/>
          <w:numId w:val="16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nová vlna revolucí hrozila zásadní změnou mocenské rovnováhy v neprospěch USA;</w:t>
      </w:r>
    </w:p>
    <w:p>
      <w:pPr>
        <w:pStyle w:val="Default"/>
        <w:numPr>
          <w:ilvl w:val="0"/>
          <w:numId w:val="172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ovětský svaz zvýšil úsilí o dosažení převahy v jaderných nosičích, o vybudování námořní síly s celosvětovou působností (včetně programu výstavby jaderných ponorek);</w:t>
      </w:r>
    </w:p>
    <w:p>
      <w:pPr>
        <w:pStyle w:val="Default"/>
        <w:numPr>
          <w:ilvl w:val="0"/>
          <w:numId w:val="175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to vše bylo v USA hodnoceno jako vážná politická a vojenská výzva;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ezident J. Carter (1977 – 198O) - poradce Z. Brzezinski:</w:t>
      </w:r>
    </w:p>
    <w:p>
      <w:pPr>
        <w:pStyle w:val="Default"/>
        <w:numPr>
          <w:ilvl w:val="0"/>
          <w:numId w:val="76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odmítl Kissingerovu „realpolitiku“ a jeho deideologizaci vztahů k socialistickým zemím;</w:t>
      </w:r>
    </w:p>
    <w:p>
      <w:pPr>
        <w:pStyle w:val="Default"/>
        <w:numPr>
          <w:ilvl w:val="0"/>
          <w:numId w:val="109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za pilíř zahraniční politiky vyhlásil respektování lidských práv na celé planetě;</w:t>
      </w:r>
    </w:p>
    <w:p>
      <w:pPr>
        <w:pStyle w:val="Default"/>
        <w:numPr>
          <w:ilvl w:val="0"/>
          <w:numId w:val="1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došlo k intensifikaci konfrontace Východ – Západ;</w:t>
      </w:r>
    </w:p>
    <w:p>
      <w:pPr>
        <w:pStyle w:val="Default"/>
        <w:numPr>
          <w:ilvl w:val="0"/>
          <w:numId w:val="18"/>
        </w:numPr>
        <w:ind w:left="426" w:hanging="426"/>
        <w:rPr/>
      </w:pPr>
      <w:r>
        <w:rPr>
          <w:bCs/>
          <w:color w:val="000000"/>
          <w:lang w:val="cs-CZ"/>
        </w:rPr>
        <w:t>na Západě převládla orientace na růst zbrojení (rozmístnění nových raket středního doletu v Evropě);</w:t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Default"/>
        <w:ind w:left="426" w:hanging="426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Prezident R. Reagan (1980 – 1988):</w:t>
      </w:r>
    </w:p>
    <w:p>
      <w:pPr>
        <w:pStyle w:val="Default"/>
        <w:numPr>
          <w:ilvl w:val="0"/>
          <w:numId w:val="9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pojené státy jsou ve srovnání se Sovětským svazem zcela výjimečnou zemí, jsou „strážcem svobody“ na celém světě;</w:t>
      </w:r>
    </w:p>
    <w:p>
      <w:pPr>
        <w:pStyle w:val="Default"/>
        <w:numPr>
          <w:ilvl w:val="0"/>
          <w:numId w:val="199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Sovětský svaz je zcela abnormální stát, který nemá podporu vlastního obyvatelstva, a proto může být vnitřně zranitelný díky nespokojenosti lidu;</w:t>
      </w:r>
    </w:p>
    <w:p>
      <w:pPr>
        <w:pStyle w:val="Default"/>
        <w:numPr>
          <w:ilvl w:val="0"/>
          <w:numId w:val="180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ekonomicky neefektivní, technicky i politicky zaostalý Sovětský svaz nemůže dlouhodobě obstát v soutěži se Spojenými státy (především v oblasti závodů ve zbrojení).</w:t>
      </w:r>
    </w:p>
    <w:p>
      <w:pPr>
        <w:pStyle w:val="Default"/>
        <w:numPr>
          <w:ilvl w:val="0"/>
          <w:numId w:val="147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okroku při jednáních o omezení strategických jaderných zbraní může být dosaženo jen za předpokladu, že Sověti ustoupí od své agresivní expanzionistické politiky a proto do té doby nemá jednání o jaderném odzbrojení velkou cenu;</w:t>
      </w:r>
    </w:p>
    <w:p>
      <w:pPr>
        <w:pStyle w:val="Default"/>
        <w:numPr>
          <w:ilvl w:val="0"/>
          <w:numId w:val="108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USA zvýšily podporu protikomunistickým partyzánským hnutím v Kambodži, Afganistanu, Angole a Nikaragui; </w:t>
      </w:r>
    </w:p>
    <w:p>
      <w:pPr>
        <w:pStyle w:val="Default"/>
        <w:numPr>
          <w:ilvl w:val="0"/>
          <w:numId w:val="75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vyhlásil koncepci Strategické obranné iniciativy (tzv. „hvězdné války“); projekt rozsáhlého výzkumného programu zaměřeného na vývoj systémů PRO umístěné v kosmickém prostoru (SDI)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Cíl: </w:t>
      </w:r>
    </w:p>
    <w:p>
      <w:pPr>
        <w:pStyle w:val="Default"/>
        <w:numPr>
          <w:ilvl w:val="0"/>
          <w:numId w:val="5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ískat schopnost realizovat první jaderný úder na základě možnosti PRO zastavit oslabený odvetný úder protivníka;</w:t>
      </w:r>
    </w:p>
    <w:p>
      <w:pPr>
        <w:pStyle w:val="Default"/>
        <w:numPr>
          <w:ilvl w:val="0"/>
          <w:numId w:val="5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nahradit dosavadní koncepci „vzájemného zaručeného zničení“ koncepcí „zajištěné obrany“ </w:t>
      </w:r>
    </w:p>
    <w:p>
      <w:pPr>
        <w:pStyle w:val="Default"/>
        <w:numPr>
          <w:ilvl w:val="0"/>
          <w:numId w:val="51"/>
        </w:numPr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zahájit novou kvalitativní etapu horečného zbrojení, která měla spotřebovat sovětské strategické zdroje;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bCs/>
          <w:color w:val="000000"/>
          <w:lang w:val="cs-CZ"/>
        </w:rPr>
        <w:t>Problémy:</w:t>
      </w:r>
    </w:p>
    <w:p>
      <w:pPr>
        <w:pStyle w:val="Default"/>
        <w:numPr>
          <w:ilvl w:val="0"/>
          <w:numId w:val="56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porušoval Smlouvu o omezení systémů protiraketové obrany z roku 1972;</w:t>
      </w:r>
    </w:p>
    <w:p>
      <w:pPr>
        <w:pStyle w:val="Default"/>
        <w:numPr>
          <w:ilvl w:val="0"/>
          <w:numId w:val="169"/>
        </w:numPr>
        <w:ind w:left="426" w:hanging="426"/>
        <w:rPr>
          <w:color w:val="000000"/>
          <w:lang w:val="cs-CZ"/>
        </w:rPr>
      </w:pPr>
      <w:r>
        <w:rPr>
          <w:rFonts w:eastAsia="Times New Roman"/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narazil na odpor i v Evropě: dosažení absolutní bezpečnosti USA znamenal hrozbu porušení „vzájemné spojitosti“ americké a evropské bezpečnosti.</w:t>
      </w:r>
    </w:p>
    <w:p>
      <w:pPr>
        <w:pStyle w:val="Default"/>
        <w:ind w:left="426" w:hanging="426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Default"/>
        <w:numPr>
          <w:ilvl w:val="0"/>
          <w:numId w:val="85"/>
        </w:numPr>
        <w:ind w:left="426" w:hanging="426"/>
        <w:rPr>
          <w:b/>
          <w:b/>
          <w:color w:val="000000"/>
          <w:sz w:val="28"/>
          <w:lang w:val="cs-CZ"/>
        </w:rPr>
      </w:pPr>
      <w:r>
        <w:rPr>
          <w:b/>
          <w:color w:val="000000"/>
          <w:sz w:val="28"/>
          <w:lang w:val="cs-CZ"/>
        </w:rPr>
        <w:t xml:space="preserve">Změny v pojetí sovětské zahraniční politiky a procesu odzbrojení po nástupu M. Gorbačova a jejich vliv na ukončení studené války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ostupně opouštěl koncepci třídní podstaty zahraniční politiky státu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hlavní zásada: všelidské zájmy jsou nadřazené zájmům třídním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převzal iniciativu a dokázal přesvědčit americkou vládu a ostatní západní vlády, aby mu důvěřovaly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vztahy mezi Sovětským svazem, USA a západní Evropou dosáhly nového, kooperativního charakteru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na summitu v Reykjavíku (1986) a ve Washingtonu (1987) byla dosažena dohoda o likvidaci raket středního doletu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Sovětský uznal politickou autonomii zemí východní a střední Evropy;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souhlasil se sjednocením Německa a jeho začleněním do NATO a Evropského společenství    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neschopnost socialismu obstát v soutěži s kapitalistickou světovou ekonomikou;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masivní a mimořádně drahé horečné zbrojení;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socialistický blok tvořily jen hospodářsky, geograficky a demograficky zaostalé části světa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 xml:space="preserve">jeho spojenci nebyli ani soběstační a byli závislí na pomoci Sovětského svazu;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komunismus sliboval lepší život, ale nedokázal ho lidem dát;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zdiskreditoval se i proto, že nedokázal zavést politickou a sociální spravedlnost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realizace jeho ideálů byla spojena s velkými lidskými oběťm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studená válka prodloužila život stalinskému systému a znamenala těžké ztráty pro sovětský lid;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cs-CZ"/>
        </w:rPr>
        <w:t>nepřátelské obklíčení“ a neustálé hrozby bezpečnosti poskytovaly argumenty ke zdůvodňování totální kontroly moci nad společností a ekonomické neefektivnosti systému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p>
      <w:pPr>
        <w:pStyle w:val="Normlnywebov"/>
        <w:spacing w:before="0" w:after="0"/>
        <w:ind w:left="426" w:hanging="426"/>
        <w:rPr/>
      </w:pPr>
      <w:r>
        <w:rPr>
          <w:b/>
          <w:sz w:val="28"/>
        </w:rPr>
        <w:t>24. História vzniku izolacionizmu a intervencionizmu v americkej zahraničnej politike + hlavni predstavitelia</w:t>
      </w:r>
    </w:p>
    <w:p>
      <w:pPr>
        <w:pStyle w:val="Normlnywebov"/>
        <w:spacing w:before="0" w:after="0"/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ywebov"/>
        <w:spacing w:before="0" w:after="0"/>
        <w:ind w:left="426" w:hanging="426"/>
        <w:rPr/>
      </w:pPr>
      <w:r>
        <w:rPr>
          <w:b/>
          <w:bCs/>
        </w:rPr>
        <w:t>Jeffersonovský izolacionizmus</w:t>
      </w:r>
    </w:p>
    <w:p>
      <w:pPr>
        <w:pStyle w:val="Normlnywebov"/>
        <w:spacing w:before="0" w:after="0"/>
        <w:ind w:left="426" w:hanging="426"/>
        <w:rPr/>
      </w:pPr>
      <w:r>
        <w:rPr/>
        <w:t>-princíp izolacionizmu prevládal predovšetkým v počiatkoch existencie USA</w:t>
      </w:r>
    </w:p>
    <w:p>
      <w:pPr>
        <w:pStyle w:val="Normlnywebov"/>
        <w:spacing w:before="0" w:after="0"/>
        <w:ind w:left="426" w:hanging="426"/>
        <w:rPr/>
      </w:pPr>
      <w:r>
        <w:rPr/>
        <w:t>G. Washington: „nebolo by múdre dať sa zatiahnuť umelými zväzkami do prízemných sporov európskej politiky alebo do prízemných kombinácií a stretov ich priateľstva či nepriateľstva</w:t>
      </w:r>
    </w:p>
    <w:p>
      <w:pPr>
        <w:pStyle w:val="Normlnywebov"/>
        <w:spacing w:before="0" w:after="0"/>
        <w:ind w:left="426" w:hanging="426"/>
        <w:rPr/>
      </w:pPr>
      <w:r>
        <w:rPr/>
        <w:t>-v súlade s týmto postojom sformuloval princíp neutrality vo svojom prehlásení „Prehlásenie neutrality“ a princíp izolácie vo svojej „Reci na rozlúčenie“</w:t>
      </w:r>
    </w:p>
    <w:p>
      <w:pPr>
        <w:pStyle w:val="Normlnywebov"/>
        <w:spacing w:before="0" w:after="0"/>
        <w:ind w:left="426" w:hanging="426"/>
        <w:rPr/>
      </w:pPr>
      <w:r>
        <w:rPr/>
        <w:t>-varoval pred alianciou s akoukoľvek EU mocnosťou a tým pred zaťažením mladej republiky do EU vojen a konfliktov</w:t>
      </w:r>
    </w:p>
    <w:p>
      <w:pPr>
        <w:pStyle w:val="Normlnywebov"/>
        <w:spacing w:before="0" w:after="0"/>
        <w:ind w:left="426" w:hanging="426"/>
        <w:rPr/>
      </w:pPr>
      <w:r>
        <w:rPr/>
        <w:t>-zakladatelia USA svojou konkrétnou politikou dokazovali, že chápu a rešpektujú princípy EU rovnováhy</w:t>
      </w:r>
    </w:p>
    <w:p>
      <w:pPr>
        <w:pStyle w:val="Normlnywebov"/>
        <w:spacing w:before="0" w:after="0"/>
        <w:ind w:left="426" w:hanging="426"/>
        <w:rPr/>
      </w:pPr>
      <w:r>
        <w:rPr/>
        <w:t>-USA sa riadi vyššími princípmi, zahraničná politika EU mocnosti odráža sebecké ašpirácie jednotlivých monarchov</w:t>
      </w:r>
    </w:p>
    <w:p>
      <w:pPr>
        <w:pStyle w:val="Normlnywebov"/>
        <w:spacing w:before="0" w:after="0"/>
        <w:ind w:left="426" w:hanging="426"/>
        <w:rPr/>
      </w:pPr>
      <w:r>
        <w:rPr/>
        <w:t>-Jefferson hodnotil napoleonské vojny ako súboj Francúzska- tyrana na súši s VB- tyranom na mori, USA naopak hodnotil ako štát, ktorý sa riadi diktátom osvietenského realizmu</w:t>
      </w:r>
    </w:p>
    <w:p>
      <w:pPr>
        <w:pStyle w:val="Normlnywebov"/>
        <w:spacing w:before="0" w:after="0"/>
        <w:ind w:left="426" w:hanging="426"/>
        <w:rPr/>
      </w:pPr>
      <w:r>
        <w:rPr/>
        <w:t>-proti tomuto izolacionistickému idealizmu sa od počiatku staval realizmus A.Hamiltona a ďalších federalistov, podporovali nielen centralizáciu USA vo vnútri ale i jej aktívnu politiku navonok</w:t>
      </w:r>
    </w:p>
    <w:p>
      <w:pPr>
        <w:pStyle w:val="Normlnywebov"/>
        <w:spacing w:before="0" w:after="0"/>
        <w:ind w:left="426" w:hanging="426"/>
        <w:rPr/>
      </w:pPr>
      <w:r>
        <w:rPr/>
        <w:t>-výnimočnosť USA spočívala aj v tom, že výhodná kombinácia ich sily a vzdialenosti od EU im umožňovala reagovať na nebezpečenstvo až keď také nebezpečenstvo reálne vzniklo</w:t>
      </w:r>
    </w:p>
    <w:p>
      <w:pPr>
        <w:pStyle w:val="Normlnywebov"/>
        <w:spacing w:before="0" w:after="0"/>
        <w:ind w:left="426" w:hanging="426"/>
        <w:rPr/>
      </w:pPr>
      <w:r>
        <w:rPr/>
        <w:t>-ďalšou štandardnou súčasťou americkej zahraničnej politiky sa stalo presvedčenie, že EU vojny a vzájomné nepriateľstvo EU národov spôsobuje politika ich vlád a že človek sa stáva nepriateľom človeka iba za existencie zlého štátneho systému</w:t>
      </w:r>
    </w:p>
    <w:p>
      <w:pPr>
        <w:pStyle w:val="Normlnywebov"/>
        <w:spacing w:before="0" w:after="0"/>
        <w:ind w:left="426" w:hanging="426"/>
        <w:rPr/>
      </w:pPr>
      <w:r>
        <w:rPr/>
        <w:t>-tento princíp ďalej spresnil  prezident Monroe- „Monroeova doktrína“</w:t>
      </w:r>
    </w:p>
    <w:p>
      <w:pPr>
        <w:pStyle w:val="Normlnywebov"/>
        <w:spacing w:before="0" w:after="0"/>
        <w:ind w:left="426" w:hanging="426"/>
        <w:rPr/>
      </w:pPr>
      <w:r>
        <w:rPr/>
        <w:t>-rozšíril že USA sa nemá zaplietať do EU záležitostí a o varovaní Európy, aby sa nemiešala do amerických záležitostí, ktoré by boli považované za nebezpečenstvo pre náš mier a bezpečnosť- casus belli</w:t>
      </w:r>
    </w:p>
    <w:p>
      <w:pPr>
        <w:pStyle w:val="Normlnywebov"/>
        <w:spacing w:before="0" w:after="0"/>
        <w:ind w:left="426" w:hanging="426"/>
        <w:rPr/>
      </w:pPr>
      <w:r>
        <w:rPr/>
        <w:t>-USA tak odstraňovali z amerického kontinentu VB a Španielsko a uvoľňovali si ruky k expanzii na americkom kontinente </w:t>
        <w:br/>
        <w:t> </w:t>
      </w:r>
    </w:p>
    <w:p>
      <w:pPr>
        <w:pStyle w:val="Normlnywebov"/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  <w:t>Rooseveltovsky intervencionizmus</w:t>
      </w:r>
    </w:p>
    <w:p>
      <w:pPr>
        <w:pStyle w:val="Normlnywebov"/>
        <w:spacing w:before="0" w:after="0"/>
        <w:ind w:left="426" w:hanging="426"/>
        <w:rPr/>
      </w:pPr>
      <w:r>
        <w:rPr/>
        <w:t>-Roosevelt začal presadzovať názor, že USA nie sú len jedinečným stelesnením cnosti ale že majú i reálne zahranično-politické záujmy a sú mocnosťou ako všetky ostatne</w:t>
      </w:r>
    </w:p>
    <w:p>
      <w:pPr>
        <w:pStyle w:val="Normlnywebov"/>
        <w:spacing w:before="0" w:after="0"/>
        <w:ind w:left="426" w:hanging="426"/>
        <w:rPr/>
      </w:pPr>
      <w:r>
        <w:rPr/>
        <w:t>-proti izolacionizmu postavil realisticky intervencionizmus, jeho jadrom sa stala idea mocenskej rovnováhy. podľa ktorej sa každá veľmoc môže rozpínať tak ďaleko kam jej to dovolia ostatne veľmoci</w:t>
      </w:r>
    </w:p>
    <w:p>
      <w:pPr>
        <w:pStyle w:val="Normlnywebov"/>
        <w:spacing w:before="0" w:after="0"/>
        <w:ind w:left="426" w:hanging="426"/>
        <w:rPr/>
      </w:pPr>
      <w:r>
        <w:rPr/>
        <w:t>-predpokladá to však schopnosť tejto mocnosti zapojiť sa do medzinárodnej súťaže na základe odpovedajúcej vojensko-politickej moci</w:t>
      </w:r>
    </w:p>
    <w:p>
      <w:pPr>
        <w:pStyle w:val="Normlnywebov"/>
        <w:spacing w:before="0" w:after="0"/>
        <w:ind w:left="426" w:hanging="426"/>
        <w:rPr/>
      </w:pPr>
      <w:r>
        <w:rPr/>
        <w:t>-rezignácia na tuto súťaž by znamenala dať do stávky národnú bezpečnosť t.j. dať ostatným možnosť získať prevahu a využiť ju pre získanie nadvlády</w:t>
      </w:r>
    </w:p>
    <w:p>
      <w:pPr>
        <w:pStyle w:val="Normlnywebov"/>
        <w:spacing w:before="0" w:after="0"/>
        <w:ind w:left="426" w:hanging="426"/>
        <w:rPr/>
      </w:pPr>
      <w:r>
        <w:rPr/>
        <w:t>„</w:t>
      </w:r>
      <w:r>
        <w:rPr/>
        <w:t>dodatok k Monroeovej doktríne:  vyhlasoval všeobecné pravo USA na intervenciu na západnej pologuli s cieľom nielen zabrániť miešanie sa do záležitostí z vonku ako povodne doktrína zamýšľala ale taktiež presadzovať a chrániť národný záujem USA </w:t>
      </w:r>
    </w:p>
    <w:p>
      <w:pPr>
        <w:pStyle w:val="Normlnywebov"/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Normlnywebov"/>
        <w:spacing w:before="0" w:after="0"/>
        <w:ind w:left="426" w:hanging="426"/>
        <w:rPr>
          <w:b/>
          <w:b/>
          <w:bCs/>
        </w:rPr>
      </w:pPr>
      <w:r>
        <w:rPr>
          <w:b/>
          <w:bCs/>
        </w:rPr>
        <w:t>Wilsonovsky intervencionizmus</w:t>
      </w:r>
    </w:p>
    <w:p>
      <w:pPr>
        <w:pStyle w:val="Normlnywebov"/>
        <w:spacing w:before="0" w:after="0"/>
        <w:ind w:left="426" w:hanging="426"/>
        <w:rPr/>
      </w:pPr>
      <w:r>
        <w:rPr/>
        <w:t>-stelesňoval tradíciu viery vo výnimočnosť USA</w:t>
      </w:r>
    </w:p>
    <w:p>
      <w:pPr>
        <w:pStyle w:val="Normlnywebov"/>
        <w:spacing w:before="0" w:after="0"/>
        <w:ind w:left="426" w:hanging="426"/>
        <w:rPr/>
      </w:pPr>
      <w:r>
        <w:rPr/>
        <w:t>-podľa Kissingera rozdiel medzi oboma politikmi spočíval v tom, že zatiaľ čo pre Roosevelta bola rámcovou víziou americká rovnováha moci periodicky testovaná použitím sily, pre Wilsona to bola inštitúcia kolektívnej bezpečnosti opretá o medzinárodné pravo</w:t>
      </w:r>
    </w:p>
    <w:p>
      <w:pPr>
        <w:pStyle w:val="Normlnywebov"/>
        <w:spacing w:before="0" w:after="0"/>
        <w:ind w:left="426" w:hanging="426"/>
        <w:rPr/>
      </w:pPr>
      <w:r>
        <w:rPr/>
        <w:t>-Wilson mocenskou rovnováhou opovrhoval, prišiel s doktrínou podľa ktorej  bezpečnosť USA je neoddeliteľne spojená s bezpečnosťou celého zvyšku ľudstva</w:t>
      </w:r>
    </w:p>
    <w:p>
      <w:pPr>
        <w:pStyle w:val="Normlnywebov"/>
        <w:spacing w:before="0" w:after="0"/>
        <w:ind w:left="426" w:hanging="426"/>
        <w:rPr/>
      </w:pPr>
      <w:r>
        <w:rPr/>
        <w:t>-Wilson sa stal otcom idealistickej zahraničnej politiky</w:t>
      </w:r>
    </w:p>
    <w:p>
      <w:pPr>
        <w:pStyle w:val="Normlnywebov"/>
        <w:spacing w:before="0" w:after="0"/>
        <w:ind w:left="426" w:hanging="426"/>
        <w:rPr/>
      </w:pPr>
      <w:r>
        <w:rPr/>
        <w:t>Preto sa rozhodol viest USA do európskej vojny: „úlohou americkej  zahraničnej politiky a vlastne poslaním amerického národa v dejinách by malo byt vedenie križiackej výpravy za demokratickou formou vlády na celom svete</w:t>
      </w:r>
    </w:p>
    <w:p>
      <w:pPr>
        <w:pStyle w:val="Normlnywebov"/>
        <w:spacing w:before="0" w:after="0"/>
        <w:ind w:left="426" w:hanging="426"/>
        <w:rPr/>
      </w:pPr>
      <w:r>
        <w:rPr/>
        <w:t>-USA v celej svojej ďalšej  histórii riešili otázku vzťahu izolacionizmu a intervencionizmu v závislosti na konkrétnom národnom zaujme, okolnostiach aktuálnych politických postojoch </w:t>
      </w:r>
    </w:p>
    <w:p>
      <w:pPr>
        <w:pStyle w:val="Normlnywebov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ind w:left="426" w:hanging="426"/>
        <w:rPr>
          <w:b/>
          <w:b/>
          <w:sz w:val="28"/>
        </w:rPr>
      </w:pPr>
      <w:r>
        <w:rPr>
          <w:b/>
          <w:sz w:val="28"/>
        </w:rPr>
        <w:t>25. Základné politicko-psychologické a ideové kultúrne pramene amerického videnia seba samého a okolitého sveta</w:t>
      </w:r>
    </w:p>
    <w:p>
      <w:pPr>
        <w:pStyle w:val="Normlnywebov"/>
        <w:spacing w:before="0" w:after="0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ywebov"/>
        <w:spacing w:before="0" w:after="0"/>
        <w:ind w:left="426" w:hanging="426"/>
        <w:rPr/>
      </w:pPr>
      <w:r>
        <w:rPr/>
        <w:t>1.za najdôležitejší rys amerického videnia sveta je možno považovať ich presvedčenie o americkej výnimočnosti</w:t>
      </w:r>
    </w:p>
    <w:p>
      <w:pPr>
        <w:pStyle w:val="Normlnywebov"/>
        <w:spacing w:before="0" w:after="0"/>
        <w:ind w:left="426" w:hanging="426"/>
        <w:rPr/>
      </w:pPr>
      <w:r>
        <w:rPr/>
        <w:t>-toto špecifické seba hodnotenie sa tvorilo v závislosti na spôsobe vzniku USA predovšetkým na skúsenosti odchodu  zo Starého sveta a hľadanie útočišťa v Novom svete</w:t>
      </w:r>
    </w:p>
    <w:p>
      <w:pPr>
        <w:pStyle w:val="Normlnywebov"/>
        <w:spacing w:before="0" w:after="0"/>
        <w:ind w:left="426" w:hanging="426"/>
        <w:rPr/>
      </w:pPr>
      <w:r>
        <w:rPr/>
        <w:t>- tento motív morálnej prevahy tvorí základ amerického patriotizmu</w:t>
      </w:r>
    </w:p>
    <w:p>
      <w:pPr>
        <w:pStyle w:val="Normlnywebov"/>
        <w:spacing w:before="0" w:after="0"/>
        <w:ind w:left="426" w:hanging="426"/>
        <w:rPr/>
      </w:pPr>
      <w:r>
        <w:rPr/>
        <w:t>2.druhu stranu amerického patriotizmu predstavuje idea demokratizácie sveta na základe amerického vzoru</w:t>
      </w:r>
    </w:p>
    <w:p>
      <w:pPr>
        <w:pStyle w:val="Normlnywebov"/>
        <w:spacing w:before="0" w:after="0"/>
        <w:ind w:left="426" w:hanging="426"/>
        <w:rPr/>
      </w:pPr>
      <w:r>
        <w:rPr/>
        <w:t>-vychádza z presvedčenia  že poslaním USA nie je len slúžiť svetu ako príklad ale predovšetkým pomáhať tomuto svetu dospieť k stavu ktorý je v súlade s americkými predstavami o Dobre a Zle</w:t>
      </w:r>
    </w:p>
    <w:p>
      <w:pPr>
        <w:pStyle w:val="Normlnywebov"/>
        <w:spacing w:before="0" w:after="0"/>
        <w:ind w:left="426" w:hanging="426"/>
        <w:rPr/>
      </w:pPr>
      <w:r>
        <w:rPr/>
        <w:t>3.dalsim špecifickým rysom je oddanosť idei slobody</w:t>
      </w:r>
    </w:p>
    <w:p>
      <w:pPr>
        <w:pStyle w:val="Normlnywebov"/>
        <w:spacing w:before="0" w:after="0"/>
        <w:ind w:left="426" w:hanging="426"/>
        <w:rPr/>
      </w:pPr>
      <w:r>
        <w:rPr/>
        <w:t>-význam spočíva v tom, že v predstavách Američanov je abstraktne pojatie slobody spojene s konkrétnym pojatím americkej demokracie, demokracia nie je pre  Američanov len typ spoločensko-politického usporiadania ale splýva s americkým režimom, štátnou inštitúciou a praxou</w:t>
      </w:r>
    </w:p>
    <w:p>
      <w:pPr>
        <w:pStyle w:val="Normlnywebov"/>
        <w:spacing w:before="0" w:after="0"/>
        <w:ind w:left="426" w:hanging="426"/>
        <w:rPr/>
      </w:pPr>
      <w:r>
        <w:rPr/>
        <w:t>4.vztah Američanov k demokracii obsahuje v seba i vzťah k nabozenstvu7-nabozenstvo v USA musíme považovať za základnú politickú inštitúciu tejto zeme</w:t>
      </w:r>
    </w:p>
    <w:p>
      <w:pPr>
        <w:pStyle w:val="Normlnywebov"/>
        <w:spacing w:before="0" w:after="0"/>
        <w:ind w:left="426" w:hanging="426"/>
        <w:rPr/>
      </w:pPr>
      <w:r>
        <w:rPr/>
        <w:t>„</w:t>
      </w:r>
      <w:r>
        <w:rPr/>
        <w:t>manichejská intencia“ -podľa nej je svet prezentovaný dvomi pólmi s neustálym bojom dvoch síl- svetla a tma</w:t>
      </w:r>
    </w:p>
    <w:p>
      <w:pPr>
        <w:pStyle w:val="Normlnywebov"/>
        <w:spacing w:before="0" w:after="0"/>
        <w:ind w:left="426" w:hanging="426"/>
        <w:rPr/>
      </w:pPr>
      <w:r>
        <w:rPr/>
        <w:t>5.dalsi dôležitý rys je militarizmus</w:t>
      </w:r>
    </w:p>
    <w:p>
      <w:pPr>
        <w:pStyle w:val="Normlnywebov"/>
        <w:spacing w:before="0" w:after="0"/>
        <w:ind w:left="426" w:hanging="426"/>
        <w:rPr/>
      </w:pPr>
      <w:r>
        <w:rPr/>
        <w:t>-spočíva v pripravenosti USA zmieriť sa tak s perspektívou vojny ktorej koniec je v nedohľadne, tak rešpektovať politiku, ktorá spočíva s vojnou nielen s výnimočným ale ako bežným prostriedkom riešenia medzinárodných vzťahov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6. Základné aspekty súčasnej strategickej koncepcie USA na    základe analýzy „Národnej bezpečnostnej stratégie USA“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rodná bezpečnostná stratégia USA je dokument, ktorý definuje hlavné prvky bezpečnostnej doktríny štátu. Vznikol ako reakcia na teroristické útoky z 11.septembra ktoré vyvolali atmosféru ohrozenia a patriotizmu. Jeho cieľom je obrana Ameriky a šírenie demokracie vo svete (stabilizovanie politiky vo svete)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Nepriatelia sú označovaní ako Zlo a cieľom je vojna proti nemu, čo znamená že sa netreba zdržiavať procedúrami medzinárodného práva a hľadaním politickej podpory. Tým vzniká nebezpečenstvo ospravedlnenia použitých prostriedkov (podľa G. Busha st.: Zlo sa nedá usmrtiť diplomaciou ale len vojensky). Podľa tohto názoru je legitimita vojenského zásahu, porušujúca suverenitu ostatných štátov závislá len na rozhodnutí americkej vlády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základné aspekty novej americkej koncepcie môžeme považovať:</w:t>
      </w:r>
    </w:p>
    <w:p>
      <w:pPr>
        <w:pStyle w:val="Odsekzoznamu"/>
        <w:numPr>
          <w:ilvl w:val="0"/>
          <w:numId w:val="12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jzávažnejšia hrozba : </w:t>
      </w:r>
      <w:r>
        <w:rPr>
          <w:rFonts w:cs="Times New Roman" w:ascii="Times New Roman" w:hAnsi="Times New Roman"/>
          <w:sz w:val="24"/>
          <w:szCs w:val="24"/>
          <w:u w:val="single"/>
        </w:rPr>
        <w:t>medzinárodný terorizmus</w:t>
      </w:r>
      <w:r>
        <w:rPr>
          <w:rFonts w:cs="Times New Roman" w:ascii="Times New Roman" w:hAnsi="Times New Roman"/>
          <w:b/>
          <w:sz w:val="24"/>
          <w:szCs w:val="24"/>
        </w:rPr>
        <w:t xml:space="preserve"> 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zbrane hromadného ničenia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nej sa odvodzuje rozhodujúca úloha vojenskej sily – jej úlohy: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strašiť protivníka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razenie protivníka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radiť potenciálnych protivníkov od budovanie ozbrojených síl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2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použitie vojenskej sily má </w:t>
      </w:r>
      <w:r>
        <w:rPr>
          <w:rFonts w:cs="Times New Roman" w:ascii="Times New Roman" w:hAnsi="Times New Roman"/>
          <w:b/>
          <w:sz w:val="24"/>
          <w:szCs w:val="24"/>
        </w:rPr>
        <w:t>predstihujúci</w:t>
      </w:r>
      <w:r>
        <w:rPr>
          <w:rFonts w:cs="Times New Roman" w:ascii="Times New Roman" w:hAnsi="Times New Roman"/>
          <w:sz w:val="24"/>
          <w:szCs w:val="24"/>
        </w:rPr>
        <w:t xml:space="preserve"> charakter – zaútočiť skôr ako protivník (nielen bezprostrednej hrozbe, ale aj potenciálnej)</w:t>
      </w:r>
    </w:p>
    <w:p>
      <w:pPr>
        <w:pStyle w:val="Odsekzoznamu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blém: </w:t>
      </w:r>
      <w:r>
        <w:rPr>
          <w:rFonts w:cs="Times New Roman" w:ascii="Times New Roman" w:hAnsi="Times New Roman"/>
          <w:sz w:val="24"/>
          <w:szCs w:val="24"/>
        </w:rPr>
        <w:t>získavanie dôveryhodných a presných informácii, odmietanie obmedzenia použitia sily platného v medzinárodnom práve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preemptívna akcia</w:t>
      </w:r>
      <w:r>
        <w:rPr>
          <w:rFonts w:cs="Times New Roman" w:ascii="Times New Roman" w:hAnsi="Times New Roman"/>
          <w:sz w:val="24"/>
          <w:szCs w:val="24"/>
        </w:rPr>
        <w:t>: odvrátenie bezprostrednej hrozby</w:t>
      </w:r>
    </w:p>
    <w:p>
      <w:pPr>
        <w:pStyle w:val="Odsekzoznamu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-preventívna akcia</w:t>
      </w:r>
      <w:r>
        <w:rPr>
          <w:rFonts w:cs="Times New Roman" w:ascii="Times New Roman" w:hAnsi="Times New Roman"/>
          <w:sz w:val="24"/>
          <w:szCs w:val="24"/>
        </w:rPr>
        <w:t xml:space="preserve">: odvrátenie vzdialenejšej hrozby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3. Legitimitu akcie nie je potrebné potvrdiť pred, ale až po akcii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 4. Presadzovanie demokracie formou násilnej zmeny vládnucich režimov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ôsledky: </w:t>
      </w:r>
    </w:p>
    <w:p>
      <w:pPr>
        <w:pStyle w:val="Odsekzoznamu"/>
        <w:numPr>
          <w:ilvl w:val="0"/>
          <w:numId w:val="12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omenie základných pilierov Charty OSN, zvýšenie nestability systému medzinárodných vzťahov a vzniku vojnových konfliktov</w:t>
      </w:r>
    </w:p>
    <w:p>
      <w:pPr>
        <w:pStyle w:val="Odsekzoznamu"/>
        <w:numPr>
          <w:ilvl w:val="0"/>
          <w:numId w:val="12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ie použitia sily v rukách len jedného štátu, ktorý je schopný zasiahnuť kdekoľvek na svete – môže viesť k použitiu sily na presadenie vlastných záujmov</w:t>
      </w:r>
    </w:p>
    <w:p>
      <w:pPr>
        <w:pStyle w:val="Odsekzoznamu"/>
        <w:numPr>
          <w:ilvl w:val="0"/>
          <w:numId w:val="12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un od vedenia nevyhnutných vojen smerom k vojnám z vlastného rozhodnutia</w:t>
      </w:r>
    </w:p>
    <w:p>
      <w:pPr>
        <w:pStyle w:val="Odsekzoznamu"/>
        <w:numPr>
          <w:ilvl w:val="0"/>
          <w:numId w:val="12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USA existuje silná tradícia odmietať obmedzovanie americkej zahraničnej politiky 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27. Historické, kultúrne a politicko-psychologické faktory utvárajúce fenomén Ruska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 xml:space="preserve">Rusko -krajina sui generis,.. u Európanov Rusko bolo chápané ako- zaostala, tajomna, záhadná a obrovská krajina... do povedomia ako mocnosť sa dostala až v 18 storočí...rýchlo sa rozmohlo a svoju hranicu posunulo 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od rieky Dneper až po rieku Vislu(800 km. na západ). Neskôr sa zúčastnila 7 ročnej vojny a koncom storočia bola hlavným aktérom pri delení Poľska  takže vstup Ruska na medzinárodnú scénu bol rýchly a silný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Hlavný problém: Rusko sa rozrastalo a do Ruska sa dostavalo CO raz viac neruských obyvateľov a Rusko ako také susedí s 3 rozličnými kultúrami: európskou ázijskou a moslimskou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Chápanie Ruska: Rusi sami nevedia aký sú a aký je ich národný osud... Rusko sa rozprestiera na 1/6 sveta... ruské chápanie sa vyjadruje slovom ničevo - to je buď nič, netreba sa vzrušovať alebo bez problémov...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 xml:space="preserve">veľké stepi lesy žiadne hranice nútia Rusov otvoriť si vodku a rozmýšľať o zmysle života... 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Rusko silno orientovane na odkaz Byzancie a pravoslávnej cirkvi(ktorá ma vyše 1000 ročnú históriu)... vzťah cirkev a štát : cézaropapizmus- cirkev ospravedlňuje štát a štát chráni a ovláda cirkev(harmónia)..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história: Pravoslávie bolo chápané ako nacionalistická a ortodoxná forma kresťanstva ktorá dávala legitimitu Ruským bojom ... a dáva hodnoty Rusku: tradicionalizmus odpor voči racionalizmu a mesianizmu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Rusko pri neúspechoch vždy viní ostatných ale nie samotne Rusko ako celkom niekedy ľudí vo vnútri ale nie Rusko... a keď sa nejaké presvedčenie rozšíri na celý národ tak sa vytvára bojový patriotizmus -idea absolútne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správneho Ruska!... Rusko: rozkladá sa na EUROASII žije sú skoro 75 per. celkovej populácie , je tam väčšina nerastného bohatstva, vytvára sa tu 60 per, svetového HDP. a cez jej územie prechádza 11 časových pásiem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Rusko nikdy nebolo typickou Európskou krajinou vždy sa zmietala medzi Európou a Áziou a predstavovala euroázijský fenomén statu... jeho znak dvojhlavý orol: jedna hlava na E. a druha na Aziju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chápanie bezpečnosti: nemá ani oceány ktoré by R, dávali strategické postavenie. ani nijaké geografické útvary ktoré by ho oddeľovali od E, a A. preto sa R. bezpečnosť sústreďuje na vytváranie nárazníkových zón..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autoritatívny charakter statu- v 20 storočí sa v Rusku za 70 rokov vystriedali 3 formy vlády -1. 300 rokov vlády Romanovcov(nemilosrdná moc samoderžavia) 2.prichod radikálnych boľševikov Lenin: byrokraticky štát,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komplexne chápanie statu,,, masovosť ľudí a strata aktivít občanov... 3. demokratické Rusko- najprv M.Gorbačov a potom Jeľcin - veľké politické otrasy nedôvera korupcia rozkrádanie jedným slovom bordel! príchod Putina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>
          <w:b/>
          <w:b/>
        </w:rPr>
      </w:pPr>
      <w:r>
        <w:rPr/>
        <w:t xml:space="preserve">ktorý ukončil tvz sféru: Kremeľských starcov bolo to CO Rusi čakali upevnil moc a stabilitu statu </w:t>
      </w:r>
    </w:p>
    <w:p>
      <w:pPr>
        <w:pStyle w:val="Normlnywebov"/>
        <w:spacing w:before="0" w:after="0"/>
        <w:ind w:left="426" w:hanging="426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ind w:left="426" w:hanging="426"/>
        <w:rPr>
          <w:b/>
          <w:b/>
          <w:sz w:val="28"/>
        </w:rPr>
      </w:pPr>
      <w:r>
        <w:rPr>
          <w:b/>
          <w:sz w:val="28"/>
        </w:rPr>
        <w:t>28. Rozpad sovietskeho impéria  v 90-tych rokoch, a jeho odraz v ruskej zahraničnej politike</w:t>
      </w:r>
    </w:p>
    <w:p>
      <w:pPr>
        <w:pStyle w:val="Normlnywebov"/>
        <w:spacing w:before="0" w:after="0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 xml:space="preserve"> </w:t>
      </w:r>
      <w:r>
        <w:rPr/>
        <w:t>jeho rozpad v 90 rokoch bol taký veľký ako rozpad Rakúsko-uhorska. v 1991 predstavitelia Ruska, Bieloruska a Ukrajiny- vyhlásili rozpad ZSSR a nástupca sa stal SNS(spoločný nezávislý štát)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ale faktickým nástupcom bola Ruska Federácia prevzala 150 mil . Ruských obyvateľov ostaných 150 zostalo v štátoch ktoré vyhlásili rôzne formy suverenity. ich územie zostalo najväčšie ale počet obyvateľov klesol na 6 miesto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strata územia vyvolali ďalšie hrozby lebo prišli o nárazníkové zóny na Kaukaze: problém Tureckého vplyvu a na strednej Ázii: vplyv islamu a extrémistických moslimov! + strata nerastného bohatstva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najväčšia rana: strata Ukrajiny- Rusi tam investovali veľa peňazí veľa bohatstva. strata 52 miliónov veľmi príbuzného etnického a národnostného obyvateľstva. Rusko a Ukrajina vždy boli spojenci. Iniciovala rozpad ZSSR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+ prišlo o prístup k čiernemu moru, strata baltského mora, strata Kaspického jazera teda dominantného vplyvu... a medzinárodne Rusko bolo chápané nie ako možnosť ale iba ako REGIONALNA MOCNSOT 3 sveta !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tuto situáciu využilo USA a začalo podporovať finančné politicky a hospodársky tieto nove krajiny aby si získali ich podporu a tak sa dostali na samé hranice Ruska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podľa Z.Berezinskeho boli najvýznamnejšie 3 štáty: Azerbajdžan: koridor ku Kaspickému moru/ Uzbekistan: najľudnatejší štát Strednej Ázie/ Ukrajina: vplyv na Európu..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Východisko: na toto RF reagovala 3koncepciami- 1. Jeľcin- prozápadná politika -že Rusko patri k Západu a mala by ho rešpektovať -koncepcia- vyspelého strategického partnerstva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2.koncepcia blízkeho zahraničia- kritika predchádzajúcej koncepcie a podceňovanie vzťahu RF k bývalým sovietskym štátom a vsádzala na upevnenie vzťahov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 xml:space="preserve">                                                                         </w:t>
      </w:r>
      <w:r>
        <w:rPr/>
        <w:t>zo štátmi bývalého ZSSR. pomocou koncepcie spoločenského ekonomického priestoru- vytvorenie politicky a hospodársky silne združenie štátov  RF mala byt vodcom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na to Jeľcin reagoval tak že odvolal A.Kozyreva . ktorý bol známy svojou politikou zbližovania sa zo západom za každú cenu a vyslúžil si prezývku mistr YES.! a nahradil ho Primakov - RF sa musí dostať na post Lídra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3.s toho vyplývala nová koncepcia : euroázijského spoločenstva: že RF nemôže konkurovať USA ale môže prispieť k vytvoreniu multipolárneho sveta. a vytvorila opatrenia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/>
        <w:t>keď NATO nebude rešpektovať RF a bude ďalej produkovať hegemonistické tendencie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 xml:space="preserve">a to vytvorenie spojenectva s CINOU proti USA. možnosť ukončenia START 1 a START2 a posilnenie vojenskej spolupráce z BILEORUSKOM A IRANOM a zastavenie odsunu jadrových zbrani z hraníc, a v otázke 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rozširovania NATO na východ... ohlásil že poskytne bezpečnostné garancie štátom: Litva, Lotyšsko, Estónsko a Slovensko ak odmietne členstvo alebo vyhlási neutralitu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 xml:space="preserve">ale RF sa aj tak nepodarilo získať právo veta ohľadne otázok bezpečnosti ale vytvorili stálu spoločenskú radu NATO- Rusko na konzultovanie závažných otázok. Ale za úspech RF diplomacie nebolo zastavenie 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 xml:space="preserve">rozmiestňovania jadrových zbrani na území bývalých štátov ZSSR. Rusko týmto všetkým dalo najavo že aj cez ekonomické problémy a nestálu situáciu ďalej chce a bude presadzovať svoje záujmy a R. politika je dodnes 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ťažko predvídateľná .</w:t>
      </w:r>
    </w:p>
    <w:p>
      <w:pPr>
        <w:pStyle w:val="Normlnywebov"/>
        <w:spacing w:before="0" w:after="0"/>
        <w:ind w:left="426" w:hanging="426"/>
        <w:rPr>
          <w:sz w:val="28"/>
        </w:rPr>
      </w:pPr>
      <w:r>
        <w:rPr>
          <w:sz w:val="28"/>
        </w:rPr>
      </w:r>
    </w:p>
    <w:p>
      <w:pPr>
        <w:pStyle w:val="Normlnywebov"/>
        <w:spacing w:before="0" w:after="0"/>
        <w:ind w:left="426" w:hanging="426"/>
        <w:rPr/>
      </w:pPr>
      <w:r>
        <w:rPr>
          <w:b/>
          <w:sz w:val="28"/>
        </w:rPr>
        <w:t>29. Základné zmeny v ruskej  zahraničnej politike po nástupe Putina a po  nástupe Medvedeva</w:t>
      </w:r>
    </w:p>
    <w:p>
      <w:pPr>
        <w:pStyle w:val="Normlnywebov"/>
        <w:spacing w:before="0" w:after="0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nywebov"/>
        <w:spacing w:before="0" w:after="0"/>
        <w:ind w:left="426" w:hanging="426"/>
        <w:rPr/>
      </w:pPr>
      <w:r>
        <w:rPr/>
        <w:t>V PUTIN-  zmeny : chovanie Ruska vo svete- civilizovane, zdravý rozum a pragmatizmus . ideológia a náplň ruskej zahraničnej politiky- bude viac predvídateľná. Nepôjde zo Západom do konfliktu v otázok ktoré pre Rusko nemajú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význam. Nebude aktívny tam kde nemá ekonomické záujmy. Úlohou demokracie nie je odháňať investorov ale prilákať ich. A agresivitu v politike len tam kde bráni striktne domáce zaujmi a nie pri odmietaní západu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 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-priority Ruska: vytvoriť priaznivé podmienky pre ďalší ekonomicky a politicky rozvoj zeme. čeliť hrozbe terorizmu(čečenci a moslimovia). Jednoznačná priorita vzťahy zo USA. Priblíženie sa K Európe ekonómia technológia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sústredenie sa na potenciál RF: ekonomická politická a vojenská sila. Hľadanie partnerov ktorý uznávajú záujmy RF. Touto politikou: prestala RF podráždene reagovať na ciele Nato a USA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 xml:space="preserve">pohľad na Západ: Európa: ekonomický a hospodársky potenciál : ďalej rešpektuje že pre Európsku integráciu Rusko nepredstavuje zaujímavý objekt, vzťah R. a E. komplikujú vnútorné politické zmeny v Rusku ale 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najhlavnejší podnet je ten že Rusko predstavuje pre Európu dôležitý zdroj energetických surovín čo EU nemôže ignorovať, takže priorita je obchod 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 xml:space="preserve">USA: hlavná priorita : bezpečnosť RF jadrová a vojenská veľmoc a teda sú s USA veľmi závislí + hrozba terorizmu ich spojuje ale RF odmieta hrať rolu mladšieho brata USA. 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vzťah USA voči RUSKU : 1. DEKORATIVNI A PRIATELSKY - priateľské stretnutia prezidentov , odmietanie ďalšej studenej vojny a koncepcia priateľstva a partnerstva oboch štátov,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 xml:space="preserve">                                     </w:t>
      </w:r>
      <w:r>
        <w:rPr/>
        <w:t xml:space="preserve">2. REALNY : USA sa snaží oslabiť pozíciu Ruska na princípe víťaz studenej vojny berie všetko. a často sa chova k R, ako k porazenému statu a vnucuje mu svoj vzor 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negatívny vplyv má aj :opätovná remilitarizácia ich vzťahov USA obkľučuje RF raketovými zakladaniami, vmiešavanie sa do vnútorných veci Ruska a ovplyvňovanie bývalých štátov ZSSR + misionárske lekcie  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Pohľad na východ: vzťah s Čínou. 1.Rusko musí posunúť vzťah s Čínou na úroveň spolupráce (zhoršenie vzťahov z USA).2.Pre Činu sú vzťahy z USA dôležitejší než vzťah s RF a pre RF je vzťah s USA dôležitejší, než s C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takže politicky trojuholník Kissingera je nereálny pre veľké zmeny na politickom rozhraní sveta ... RF potrebuje Činu ak strategického partnera pre jej ekonomicky rozvoj ! a Čína potrebuje RF kvôli surovinám a že sú blízko 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 xml:space="preserve">Medvedevova doktrína :Rusko nemôže prijať svet kde o všetko rozhoduje jedna silná krajina , dokonca tak významná ako USA taký svet je nestabilný a hrozí konflikt. Medvedev: americká ideológia: demokratizácie 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sa premenila na nastroj dosahovania dominancie USA vo svete.- USA sa stará do štátov kde nemá strategický záujem, odpor proti projektom Ruska , USA neprijíma žiadne kompromisy a to ohrozuje realpolitiku , a zaujmi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Ruska ktoré sú pre USA druhoradé sú pre nich nutným životným prvkom. a ciel USA dlhodobý: vojna v Iraku podporovanie revolúcii v Ázii rozmiestňovanie rakiet a základní ma za ciel rozložiť Rusko a zmocniť sa energii 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Rusky prezident D.Medvedev zhrnul Ruskú zahraničnú politiku tzv. Medvedevova doktrina:1.RF uznáva základný princíp medzinárodného práva ktoré definujú vzťahy medzi civilizovanými národmi .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/>
      </w:pPr>
      <w:r>
        <w:rPr/>
        <w:t>2. Unipolárny svet je pre RF neprijateľný a musí byt Multipolárny. + to čo je písané na začiatku že nemôže rešpektovať 1 štát. 3 RF nechce žiadnu konfrontáciu a ani sa nechce izolovať bude priateľský v určitej miere</w:t>
      </w:r>
    </w:p>
    <w:p>
      <w:pPr>
        <w:pStyle w:val="Normlnywebov"/>
        <w:numPr>
          <w:ilvl w:val="0"/>
          <w:numId w:val="124"/>
        </w:numPr>
        <w:spacing w:before="0" w:after="0"/>
        <w:ind w:left="426" w:hanging="426"/>
        <w:rPr>
          <w:b/>
          <w:b/>
        </w:rPr>
      </w:pPr>
      <w:r>
        <w:rPr/>
        <w:t>4.Nezpochybnitelna priorita RF: ochrana života dôstojnosti ruských občanov a bude chrániť obchodné komunity a odpovie na akýkoľvek akt agresie. 5RF ma oblasti kde ma privilegovane zaujmi (SNS). </w:t>
      </w:r>
    </w:p>
    <w:p>
      <w:pPr>
        <w:pStyle w:val="Normlnywebov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rPr>
          <w:b/>
          <w:b/>
        </w:rPr>
      </w:pPr>
      <w:r>
        <w:rPr>
          <w:b/>
          <w:sz w:val="28"/>
        </w:rPr>
        <w:t>30. Hlavné problémy Ruska na jeho ceste k demokracii a kapitalizmu.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Kolaps Ruska v 90-tych rokoch – rozpad  politickej , ekonomickej, a sociálnej infraštruktúry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strácala kontrolu nad územím štátu v dôsledku separatizmu, korupcie , a organizovaného zločinu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 ekonomická depresia- straty prevyšujúce straty Ruska v druhej svetovej vojne. Finančný krach statu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„ pokiaľ je toto demokracia ., ja demokraciu nechcem“  - sklamanie obyvateľstva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 problémy aj kvôli tradičným hodnotám Ruska , nedá sa budovať demokracia tam kde : </w:t>
      </w:r>
    </w:p>
    <w:p>
      <w:pPr>
        <w:pStyle w:val="Odsekzoznamu"/>
        <w:numPr>
          <w:ilvl w:val="0"/>
          <w:numId w:val="107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isíc rokov neexistovala zákonnosť </w:t>
      </w:r>
    </w:p>
    <w:p>
      <w:pPr>
        <w:pStyle w:val="Odsekzoznamu"/>
        <w:numPr>
          <w:ilvl w:val="0"/>
          <w:numId w:val="10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tie zákona nahradzovane pojmom zákonnosť</w:t>
      </w:r>
    </w:p>
    <w:p>
      <w:pPr>
        <w:pStyle w:val="Odsekzoznamu"/>
        <w:numPr>
          <w:ilvl w:val="0"/>
          <w:numId w:val="10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ťažké zrušiť autokraciu ktorá vládne v Rusku</w:t>
      </w:r>
    </w:p>
    <w:p>
      <w:pPr>
        <w:pStyle w:val="Odsekzoznamu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Ťažkosti s budovaním kapitalizmu</w:t>
      </w:r>
    </w:p>
    <w:p>
      <w:pPr>
        <w:pStyle w:val="Odsekzoznamu"/>
        <w:numPr>
          <w:ilvl w:val="0"/>
          <w:numId w:val="107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edzi ľuďmi je idea nespravodlivosti bohatstva</w:t>
      </w:r>
    </w:p>
    <w:p>
      <w:pPr>
        <w:pStyle w:val="Odsekzoznamu"/>
        <w:numPr>
          <w:ilvl w:val="0"/>
          <w:numId w:val="107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ovy kapitalisti sa obohacovali sami</w:t>
      </w:r>
    </w:p>
    <w:p>
      <w:pPr>
        <w:pStyle w:val="Odsekzoznamu"/>
        <w:numPr>
          <w:ilvl w:val="0"/>
          <w:numId w:val="10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italisti nemajú skúsenosť s riadením štátu </w:t>
      </w:r>
    </w:p>
    <w:p>
      <w:pPr>
        <w:pStyle w:val="Odsekzoznamu"/>
        <w:numPr>
          <w:ilvl w:val="0"/>
          <w:numId w:val="12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ennan povedal :my  Američania  nesmieme posudzovať iné národy.</w:t>
      </w:r>
    </w:p>
    <w:p>
      <w:pPr>
        <w:pStyle w:val="Odsekzoznamu"/>
        <w:numPr>
          <w:ilvl w:val="0"/>
          <w:numId w:val="12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uska demokracia si po páde komunizmu zachováva určité zvláštnosti : </w:t>
      </w:r>
    </w:p>
    <w:p>
      <w:pPr>
        <w:pStyle w:val="Odsekzoznamu"/>
        <w:numPr>
          <w:ilvl w:val="0"/>
          <w:numId w:val="27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usky princíp nebude pravdepodobne fungovať tak ako americky model o dvoch stranách </w:t>
      </w:r>
    </w:p>
    <w:p>
      <w:pPr>
        <w:pStyle w:val="Odsekzoznamu"/>
        <w:numPr>
          <w:ilvl w:val="0"/>
          <w:numId w:val="27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uska ekonomika nebude anglosaským kapitalizmom</w:t>
      </w:r>
    </w:p>
    <w:p>
      <w:pPr>
        <w:pStyle w:val="Odsekzoznamu"/>
        <w:numPr>
          <w:ilvl w:val="0"/>
          <w:numId w:val="27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 k dispozícii energetickú nezávislosť a iné prírodné zdroje</w:t>
      </w:r>
    </w:p>
    <w:p>
      <w:pPr>
        <w:pStyle w:val="Odsekzoznamu"/>
        <w:numPr>
          <w:ilvl w:val="0"/>
          <w:numId w:val="27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oči spojeným štátom bude nezávislé 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1, Vznik islamu, charakteristika  s nim spojených základných pojmov (suniti , šiiti, šaria)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islam- pojem odvodený od salama- mier, oddať sa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znik : 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 storočí p.n.l. , arabsky polostrov, spojený s prorokom Mohamedom. 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lah vtlačoval ostatných bohov.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ýchlo získal vplyv v Ázii , a v oblastiach Európy a Afriky. Zlom 14.stor,  islam, úpadok.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sv,pocas vojny , tiež úpadok.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slamská revolúcia 1979- v Iráne, pokus vytvoriť vládu, rešpektujúcu všetky hodnoty islamu. Veľký význam.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súčasnosti pojmy :   islam, islamsky fundamentalizmus, islamský- fašizmus.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 2 svetovej, veľké rozdiely vývoja západu a islamských zemi. 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mali podmienky k hospodárskemu rozvoju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kladne pojmy: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ti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äčšina moslimského obyvateľstva, sunna- zvyklosť,  islamské spoločenstvo založené na spojení  politických a náboženských prvkov, 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ohamedove nástupníctvo bolo vyriešené voľbou.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volený predstaviteľ začal používať pojem chalif.   Po zlatom veku , keď vládli 4 kalifovia , prešla moc do rúk Abbasovcov a Umajovcov.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aktických predstaviteľov štátov chápe ako legitímnych svetských vládcov,  tolerovaných božou vôľou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iti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uznávajú moc svetských vládcov.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Jediným zákonným predstaviteľom, je  neomylný imam- potomok štvrtého chalifa. 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väčšiu politickú moc ma skryty dvanásty imam, ktorý odišiel do ústrania  , aby sa znova objavil , keď to boh uzná za potrebne 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be jeho neprítomnosti vedu národ šiitsky duchovní.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 princípy :  podriadenie a oddanosť  svetských štruktúr islamského práva ,  najväčšia moc imama nad všetkými tromi základmi svetskej moci , povinnosť každého moslima venovať svoje sily islamskej realizácii vlády.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 10 % moslimov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ária- islamské právo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Cesta k zdroju vody „ 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úbor bohom zjavených pravidiel, ktoré musí moslim dodržiavať. Ma náležíte plniť všetky svoje povinnosti.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arakter. Znaky : 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emennosť , nezmeniteľnosť, 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niverzálnosť,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noriem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incíp personality a teritoriality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erogénnosť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ské pravo je pravom právnikov</w:t>
      </w:r>
    </w:p>
    <w:p>
      <w:pPr>
        <w:pStyle w:val="Odsekzoznamu"/>
        <w:numPr>
          <w:ilvl w:val="0"/>
          <w:numId w:val="4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ské právo ako ideál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4"/>
        </w:rPr>
        <w:t>32.Pojem džihád a jeho rozporný výklad v islamskom svete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Odsekzoznamu"/>
        <w:numPr>
          <w:ilvl w:val="0"/>
          <w:numId w:val="11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edna zo základných povinnosti  každého moslima.</w:t>
      </w:r>
    </w:p>
    <w:p>
      <w:pPr>
        <w:pStyle w:val="Odsekzoznamu"/>
        <w:numPr>
          <w:ilvl w:val="0"/>
          <w:numId w:val="11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Úsilie smerovane k cieľu.</w:t>
      </w:r>
    </w:p>
    <w:p>
      <w:pPr>
        <w:pStyle w:val="Odsekzoznamu"/>
        <w:numPr>
          <w:ilvl w:val="0"/>
          <w:numId w:val="11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šeobecné úsilie o šírenie viery.</w:t>
      </w:r>
    </w:p>
    <w:p>
      <w:pPr>
        <w:pStyle w:val="Odsekzoznamu"/>
        <w:numPr>
          <w:ilvl w:val="0"/>
          <w:numId w:val="11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svätný zápas. Od mentálneho úsilia až po ozbrojený boj.</w:t>
      </w:r>
    </w:p>
    <w:p>
      <w:pPr>
        <w:pStyle w:val="Odsekzoznamu"/>
        <w:numPr>
          <w:ilvl w:val="0"/>
          <w:numId w:val="11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jprv mal formu pasívnej ochrany a duchovný charakter, neskôr  aktívny boj za fungovanie islamskej komunity. Vojna proti všetkým neveriacim.</w:t>
      </w:r>
    </w:p>
    <w:p>
      <w:pPr>
        <w:pStyle w:val="Odsekzoznamu"/>
        <w:numPr>
          <w:ilvl w:val="0"/>
          <w:numId w:val="11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vätá vojna- nepresný preklad, pretože  je to synonymum násilia, teroru, a nenávisti islamu proti západu.  Pritom označuje len jednu formu džihádu- džihád mečom.</w:t>
      </w:r>
    </w:p>
    <w:p>
      <w:pPr>
        <w:pStyle w:val="Odsekzoznamu"/>
        <w:numPr>
          <w:ilvl w:val="0"/>
          <w:numId w:val="1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ý – vnútorný džihád-  ozbrojená zložka džihádu.- interný/ externý</w:t>
      </w:r>
    </w:p>
    <w:p>
      <w:pPr>
        <w:pStyle w:val="Odsekzoznamu"/>
        <w:numPr>
          <w:ilvl w:val="0"/>
          <w:numId w:val="11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eľký – vonkajší – individuálne zdokonaľovanie jednotlivca. </w:t>
      </w:r>
    </w:p>
    <w:p>
      <w:pPr>
        <w:pStyle w:val="Odsekzoznamu"/>
        <w:numPr>
          <w:ilvl w:val="0"/>
          <w:numId w:val="1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žihád srdcom- prehlbovanie osobnej zbožnosti</w:t>
      </w:r>
    </w:p>
    <w:p>
      <w:pPr>
        <w:pStyle w:val="Odsekzoznamu"/>
        <w:numPr>
          <w:ilvl w:val="0"/>
          <w:numId w:val="11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žihád jazykom- podpora  , šírenie pravdy</w:t>
      </w:r>
    </w:p>
    <w:p>
      <w:pPr>
        <w:pStyle w:val="Odsekzoznamu"/>
        <w:numPr>
          <w:ilvl w:val="0"/>
          <w:numId w:val="1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žihád rukou-  charitatívna činnosť</w:t>
      </w:r>
    </w:p>
    <w:p>
      <w:pPr>
        <w:pStyle w:val="Odsekzoznamu"/>
        <w:numPr>
          <w:ilvl w:val="0"/>
          <w:numId w:val="1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žihád mečom- presadzovanie islamu násil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4"/>
        </w:rPr>
        <w:t>33. Podstata islamského fundamentalizmu, hlavne zdroje a prvky islamizmu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lavné prvky islamu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álny islam- názory vzdelaných , potreba riešiť vzťah medzi náboženským a sekulárnym svetom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dový prúd islamu- doporučenia (faltvy) , právnych autorít (ulama) množstvo postojov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kálny islam- laickí kazatelia, radikálna obnova spol.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udový islam- slobodnejší priestor pre vlastný duchovný zážitok, apoliticky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ické vízie islamského poriadku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lamsky fundamentalizmus (islamizmus)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undamentalizmus- bezvýhradné , zastavanie doktríny.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istujú židovské , hinduistické či budhistické verzie fundamentalizmu spoločné znaky: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ietanie modernistických sekularizačných tendencii,  presadzovanie puritánskych verzii náboženskej praxe, večná platnosť náboženstva, odmietanie osvietenského ideálu o ľudskom rozume,  zdôrazňovanie nadprirodzeného základu spoločnosti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údy islamského fundamentalizmu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cionálny duchovný fundamentalizmus, - </w:t>
      </w:r>
      <w:r>
        <w:rPr>
          <w:rFonts w:cs="Times New Roman" w:ascii="Times New Roman" w:hAnsi="Times New Roman"/>
          <w:sz w:val="24"/>
          <w:szCs w:val="24"/>
        </w:rPr>
        <w:t>navrátiť islamu duchovný význam, objaviť pôvodný význam koránu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ívny politicky fundamentalizmus ( islamizmus)-</w:t>
      </w:r>
      <w:r>
        <w:rPr>
          <w:rFonts w:cs="Times New Roman" w:ascii="Times New Roman" w:hAnsi="Times New Roman"/>
          <w:sz w:val="24"/>
          <w:szCs w:val="24"/>
        </w:rPr>
        <w:t>mocenské presadenie islamského poriadku,  deformácia náboženských myšlienok, obmedzene na politické myslenie,  zneužívanie náboženstva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osilnenie vplyvu  - šesťdenná vojna 1967, potom prevzatie moci v Iráne, 70tych rokoch., potom prekročenie hraníc blízkeho východu, - al kaida, 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oliticky základ islamizmu : 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hradenie suverénnej vlády skazenej byrokracie , 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hradenie sociálnej priepasti , vytvorenej kapitalizmom</w:t>
      </w:r>
    </w:p>
    <w:p>
      <w:pPr>
        <w:pStyle w:val="Odsekzoznamu"/>
        <w:numPr>
          <w:ilvl w:val="0"/>
          <w:numId w:val="1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jednotenie univerzálnej islamskej spoločnosti , rozdrobenej vo veľa štátoch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4"/>
        </w:rPr>
        <w:t>34. Základná geografická a politická charakteristika statu islamského sveta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geopolitickej oblasti Blízkeho východu a stredného východu etnickú väčšinu oblasti tvoria Arabi, a náboženskú väčšinu moslimovia.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ajviac sunitských arabov žije v JV a v J Ázii , v Indonézii, Bangladéši, Pakistane.  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moslimské oblasti – Egypt , Nigérijci , Turci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 OSN- 41 moslimských štátov.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- najrýchlejšie rastúce náboženstvo, mlade oblasti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oločné znaky politickej a spoločenskej podstaty  islamského sveta : 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očenská stagnácia, - chýbajú ústavné infraštruktúry, prepojenie náboženstva a politiky 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íčiny sekundárneho charakteru- korupcia, bohatstvo/ chudoba.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sobne obohacovanie- vykonávať pol moc- znamená získavať osobný prospech. 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lý vedecky rozvoj. Vracajú sa do minulosti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lavná je rodina-  zvláštna štruktúra, negatívny čin jedného, potrestanie všetkých.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ťah k ženám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lamská viktimizacia- islam trpí zo zlej vôle ostatných. Hľadanie vinníka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Politicky systém nemá pluralistické črty-   monoteizmus. 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tívne ľahká manipulácia moslimov, - lebo islam je spôsob života,  a moslim nachádza účasťou na tradícii zmysel života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esvedčenie že svet začína a konci islamom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pojenie moslimského sveta do medzinárodných vzťahov: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ga arabských štátov- </w:t>
      </w:r>
      <w:r>
        <w:rPr>
          <w:rFonts w:cs="Times New Roman" w:ascii="Times New Roman" w:hAnsi="Times New Roman"/>
          <w:sz w:val="24"/>
          <w:szCs w:val="24"/>
        </w:rPr>
        <w:t xml:space="preserve">Káhira,  štáty Afriky, blízkeho východu, prevažuje arabská kultúra.  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zahrnuje Turecko ani nearabsky Irán.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štitucionizovaný vyraz panarabistickej ideológie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oristicky čin charakterizuje ako nepoliticky čin.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bská zmluva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j proti terorizmu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rganizácia islamskej konferencia-  </w:t>
      </w:r>
      <w:r>
        <w:rPr>
          <w:rFonts w:cs="Times New Roman" w:ascii="Times New Roman" w:hAnsi="Times New Roman"/>
          <w:sz w:val="24"/>
          <w:szCs w:val="24"/>
        </w:rPr>
        <w:t xml:space="preserve">univerzálna multilaterálna org, 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erencia v Rabate (Maroko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ácia na základe, ale nevychádza z ideológie islamu. Modifikovaná ideológia nacionalizmu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špektovanie práva na sebaurčenie,  resp. suverenity,  mierové riešenie konfliktu, </w:t>
      </w:r>
    </w:p>
    <w:p>
      <w:pPr>
        <w:pStyle w:val="Odsekzoznamu"/>
        <w:numPr>
          <w:ilvl w:val="0"/>
          <w:numId w:val="12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5. Základná charakteristika pojmu terorizmus,  jeho tri rozdielne politické zdroje a z toho vyplývajúce rozdielne metódy  boja proti nemu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d počiatku 21 storočia, hlavný problém v medzinárodných vzťahoch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vý krát pojem použil Robespierre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jznámejší atentát v histórii  na F.Ferdinanda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trvalejšia forma terorizmu- na základe etnickej , náboženskej príslušnosti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ror- zbraň slabých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finícia  </w:t>
      </w:r>
    </w:p>
    <w:p>
      <w:pPr>
        <w:pStyle w:val="Odsekzoznamu"/>
        <w:numPr>
          <w:ilvl w:val="0"/>
          <w:numId w:val="200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Metoda, použitia sily , ktorú používajú skupiny či jednotlivci najrôznejšieho politického , či náboženského presvedčenia, v boji proti silnejšiemu protivníkovi. Nie je druhom vojny, ani ideológiou, ale môže byt ich doplnkom. </w:t>
      </w:r>
    </w:p>
    <w:p>
      <w:pPr>
        <w:pStyle w:val="Odsekzoznamu"/>
        <w:numPr>
          <w:ilvl w:val="0"/>
          <w:numId w:val="200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poločnou vlastnosťou teroristických činov, je viera , že individuálne akty násilia môžu urýchliť zmeny v spoločnosti a dosiahnuť pol ciele účinnejšie.</w:t>
      </w:r>
    </w:p>
    <w:p>
      <w:pPr>
        <w:pStyle w:val="Odsekzoznamu"/>
        <w:numPr>
          <w:ilvl w:val="0"/>
          <w:numId w:val="200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naha vyvolať maximálny psychologicky účinok, vzbudiť pocit strachu. 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súčasný terorizmus-</w:t>
      </w:r>
      <w:r>
        <w:rPr>
          <w:rFonts w:cs="Times New Roman" w:ascii="Times New Roman" w:hAnsi="Times New Roman"/>
          <w:sz w:val="24"/>
          <w:szCs w:val="24"/>
        </w:rPr>
        <w:t xml:space="preserve"> nová podoba- medzinárodný terorizmus realizovaný neštátnymi teroristickými sieťami. </w:t>
      </w:r>
    </w:p>
    <w:p>
      <w:pPr>
        <w:pStyle w:val="Odsekzoznamu"/>
        <w:numPr>
          <w:ilvl w:val="0"/>
          <w:numId w:val="8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ôsobí nad rámec medzinárodného práva</w:t>
      </w:r>
    </w:p>
    <w:p>
      <w:pPr>
        <w:pStyle w:val="Odsekzoznamu"/>
        <w:numPr>
          <w:ilvl w:val="0"/>
          <w:numId w:val="8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oristické skupiny nie sú podriadene vláde , nedajú sa spojiť s územím statu </w:t>
      </w:r>
    </w:p>
    <w:p>
      <w:pPr>
        <w:pStyle w:val="Odsekzoznamu"/>
        <w:numPr>
          <w:ilvl w:val="0"/>
          <w:numId w:val="8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bo využívajú územie suverénnych štátov, bez povolenia legitímnych vlád</w:t>
      </w:r>
    </w:p>
    <w:p>
      <w:pPr>
        <w:pStyle w:val="Odsekzoznamu"/>
        <w:numPr>
          <w:ilvl w:val="0"/>
          <w:numId w:val="89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ú schopne spôsobiť veľké straty</w:t>
      </w:r>
    </w:p>
    <w:p>
      <w:pPr>
        <w:pStyle w:val="Odsekzoznamu"/>
        <w:numPr>
          <w:ilvl w:val="0"/>
          <w:numId w:val="89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ú ilegálnu štruktúru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3 zdroje terorizmu</w:t>
      </w:r>
    </w:p>
    <w:p>
      <w:pPr>
        <w:pStyle w:val="Odsekzoznamu"/>
        <w:numPr>
          <w:ilvl w:val="0"/>
          <w:numId w:val="197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ociálne hnutia</w:t>
      </w:r>
      <w:r>
        <w:rPr>
          <w:rFonts w:cs="Times New Roman" w:ascii="Times New Roman" w:hAnsi="Times New Roman"/>
          <w:sz w:val="24"/>
          <w:szCs w:val="24"/>
        </w:rPr>
        <w:t xml:space="preserve">- majú širokú podporu spoločnosti, chcú vyvolať väčšiu spoločnosti odozvu. Snažia sa o národnostnú , etnickú emancipáciu, či o zmenu politického systému.   ETA, IRA ,   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etódou boja je  maximálne využívanie poriadkových síl a mechanizmov statu  v boji s ťažkým zločinom</w:t>
      </w:r>
    </w:p>
    <w:p>
      <w:pPr>
        <w:pStyle w:val="Odsekzoznamu"/>
        <w:numPr>
          <w:ilvl w:val="0"/>
          <w:numId w:val="19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nutia menšín alebo podrobených národov-  </w:t>
      </w:r>
      <w:r>
        <w:rPr>
          <w:rFonts w:cs="Times New Roman" w:ascii="Times New Roman" w:hAnsi="Times New Roman"/>
          <w:sz w:val="24"/>
          <w:szCs w:val="24"/>
        </w:rPr>
        <w:t>snaha o získanie nezávislosti,  chcú donútiť kolonizátorov aby odišli z „ ich zeme“ ,   vlády boli donútené rešpektovať ich požiadavky Boj : jednanie s predstaviteľmi pol 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íl, </w:t>
      </w:r>
    </w:p>
    <w:p>
      <w:pPr>
        <w:pStyle w:val="Odsekzoznamu"/>
        <w:numPr>
          <w:ilvl w:val="0"/>
          <w:numId w:val="19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boženské alebo ideologické hnutia- </w:t>
      </w:r>
      <w:r>
        <w:rPr>
          <w:rFonts w:cs="Times New Roman" w:ascii="Times New Roman" w:hAnsi="Times New Roman"/>
          <w:sz w:val="24"/>
          <w:szCs w:val="24"/>
        </w:rPr>
        <w:t xml:space="preserve">chcú zamedziť  vmiešavaniu sa do záležitosti svojich štátov, oblasti alebo náboženstva, alebo získať dominantne postavenia svojej ideológie.   Al-kaida.  Boj : hlboká analýza cieľov a úloh teroristov, </w:t>
      </w:r>
    </w:p>
    <w:p>
      <w:pPr>
        <w:pStyle w:val="Odsekzoznamu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4"/>
        </w:rPr>
        <w:t>36. Špecifiká islamského terorizmu a hlavne stereotypy v jeho hodnotení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faktory globálnej hrozby IT :  </w:t>
      </w:r>
    </w:p>
    <w:p>
      <w:pPr>
        <w:pStyle w:val="Odsekzoznamu"/>
        <w:numPr>
          <w:ilvl w:val="0"/>
          <w:numId w:val="9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itoriálne rozšírenie</w:t>
      </w:r>
    </w:p>
    <w:p>
      <w:pPr>
        <w:pStyle w:val="Odsekzoznamu"/>
        <w:numPr>
          <w:ilvl w:val="0"/>
          <w:numId w:val="9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ná náboženská motivácia</w:t>
      </w:r>
    </w:p>
    <w:p>
      <w:pPr>
        <w:pStyle w:val="Odsekzoznamu"/>
        <w:numPr>
          <w:ilvl w:val="0"/>
          <w:numId w:val="9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konomická sila, zo zapojenia do výroby, predaja narkotik</w:t>
      </w:r>
    </w:p>
    <w:p>
      <w:pPr>
        <w:pStyle w:val="Odsekzoznamu"/>
        <w:numPr>
          <w:ilvl w:val="0"/>
          <w:numId w:val="9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ázemie v islamských krajinách </w:t>
      </w:r>
    </w:p>
    <w:p>
      <w:pPr>
        <w:pStyle w:val="Odsekzoznamu"/>
        <w:numPr>
          <w:ilvl w:val="0"/>
          <w:numId w:val="9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relatívna uzatvorenosť</w:t>
      </w:r>
    </w:p>
    <w:p>
      <w:pPr>
        <w:pStyle w:val="Odsekzoznamu"/>
        <w:numPr>
          <w:ilvl w:val="0"/>
          <w:numId w:val="9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Globálna a psychologická stránka, podporovaná médiami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-teoreticky základ polozili :  Ajman al – Zawahri , a Usama bin Ladin.  a zorganizovali aj jeho realizáciu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- pretože po veľkom  víťazstve v Afganistane proti sovietskemu zväzu prišlo sklamanie.  Veľa neúspechov.  Aj v Egypte.. atd. Neúspechy spôsobené absenciou  kauzy, s ktorou by sa stotožnili moslimovia. Preto radikálna zmena stratégie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-nedostatok zainteresovanosti ľudu mal zmeniť útok na americkú či izraelskú (západnú spoločnosť) a presvedčiť ľud o sile džihádu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 zmena taktiky na boj už nie s blízkym nepriateľom, ale s vzdialeným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útok 11.11 mal byt novým začiatkom. Prorokovej epopeje. , obvinili americký ľud z rozpútavania novej vojny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- snaha navodiť atmosféru, že a na bitkách z histórie ukázať, to že dejiny islamu sú vecne, oproti kresťanskému nepriateľovi.  Ktorý už bol porazený, a bude porazený znova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Metoda ich boja – prednosť  atentátom v malých skupinách . samovražedné atentáty-  ako mučenícke akty,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osúva to do popredia politiku podpory Izraelu zo strany Ameriky, 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3 hlavne rozmery-  tlak na Saudskú Arábiu, prenasledovanie Al kaidy, zvrhnutie Saddáma Hussaina a následnú okupáciu Iraku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EREOTYPY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, že terorizmus je osud náboženských fanatikov, zaslepených nenávisťou voči Amerike.  Majú iný ciel – rozšírenie vplyvu islamu na cely svet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2, vychádzajú z tézy- že vojnu proti terorizmu je možné viest ako vojnu s malými obetami a na cudzom území,  - iný účinok, pretože každý zásah vytvára nového nepriateľa z civilného obyvateľstva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3, obetami sú nevinní ľudia,  ale aj druha stránka-  že obeti terorizmu sú ľudia ktorí vedu vojnu proti terorizmu.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 že východiskom môže byt izolácia od islamského sveta ,  - čo nie je možné kvôli zdroju ropy, a lacnej prac sily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4"/>
        </w:rPr>
        <w:t>37. Hlavne problémy realizácie americkej stratégie boja proti terorizmu a stratégie rozširovania demokracie 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-americká koncepcia boja proti terorizmu :  3 rozmery</w:t>
      </w:r>
    </w:p>
    <w:p>
      <w:pPr>
        <w:pStyle w:val="Odsekzoznamu"/>
        <w:numPr>
          <w:ilvl w:val="0"/>
          <w:numId w:val="12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Hon na Al kaidu. </w:t>
      </w:r>
    </w:p>
    <w:p>
      <w:pPr>
        <w:pStyle w:val="Odsekzoznamu"/>
        <w:numPr>
          <w:ilvl w:val="0"/>
          <w:numId w:val="12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k na Saudskú Arábiu, pre konzervatívnosť jej režimu.  , fundamentalistická verzia islamu je štátnym náboženstvom, režim stoji však pod tlakom islamských fundamentalistov. Saudská Arábia zároveň  garantom energetickej bezpečnosti</w:t>
      </w:r>
    </w:p>
    <w:p>
      <w:pPr>
        <w:pStyle w:val="Odsekzoznamu"/>
        <w:numPr>
          <w:ilvl w:val="0"/>
          <w:numId w:val="12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vrhnutie Saddáma Hussaina, a následná okupácia Iraku s cieľom dosadiť v Iraku demokraticky režim amerického riadenia, ktoré by bol vzorom pre  celu občiansku spoločnosť, a obnoviť produkciu a dodavky irackej ropy , ktorá bola obmedzená na min .  zmeniť pomery na blízkom východe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vne problémy boja s terorizmom : </w:t>
      </w:r>
    </w:p>
    <w:p>
      <w:pPr>
        <w:pStyle w:val="Odsekzoznamu"/>
        <w:numPr>
          <w:ilvl w:val="0"/>
          <w:numId w:val="8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ktická chyba-  </w:t>
      </w:r>
      <w:r>
        <w:rPr>
          <w:rFonts w:cs="Times New Roman" w:ascii="Times New Roman" w:hAnsi="Times New Roman"/>
          <w:sz w:val="24"/>
          <w:szCs w:val="24"/>
        </w:rPr>
        <w:t xml:space="preserve">Američania použili pojem crusade-  intenzívna mobilizácia , v súvislosti s križiackou výpravou,   preto z obeti islamského terorizmu učinil útočníka proti islamu.  Využili to islamskí duchovní. </w:t>
      </w:r>
    </w:p>
    <w:p>
      <w:pPr>
        <w:pStyle w:val="Odsekzoznamu"/>
        <w:numPr>
          <w:ilvl w:val="0"/>
          <w:numId w:val="8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jem VOJNA- </w:t>
      </w:r>
      <w:r>
        <w:rPr>
          <w:rFonts w:cs="Times New Roman" w:ascii="Times New Roman" w:hAnsi="Times New Roman"/>
          <w:sz w:val="24"/>
          <w:szCs w:val="24"/>
        </w:rPr>
        <w:t xml:space="preserve"> pretože vojna sa nemôže viest proti metóde,  a preto , že vyvoláva  očakávanie rozhodnutia   , určenia víťaza a porazeného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Definícia víťazstvo: 3 typy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áginský mier- </w:t>
      </w:r>
      <w:r>
        <w:rPr>
          <w:rFonts w:cs="Times New Roman" w:ascii="Times New Roman" w:hAnsi="Times New Roman"/>
          <w:sz w:val="24"/>
          <w:szCs w:val="24"/>
        </w:rPr>
        <w:t xml:space="preserve"> totálna porážka protivníka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edensky mier- </w:t>
      </w:r>
      <w:r>
        <w:rPr>
          <w:rFonts w:cs="Times New Roman" w:ascii="Times New Roman" w:hAnsi="Times New Roman"/>
          <w:sz w:val="24"/>
          <w:szCs w:val="24"/>
        </w:rPr>
        <w:t xml:space="preserve"> porazený je zaradený späť do medzinárodného režimu, ako rovnoprávny člen , ako bolo Francúzsko do viedenského kongresu.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rsaillsky mier-  </w:t>
      </w:r>
      <w:r>
        <w:rPr>
          <w:rFonts w:cs="Times New Roman" w:ascii="Times New Roman" w:hAnsi="Times New Roman"/>
          <w:sz w:val="24"/>
          <w:szCs w:val="24"/>
        </w:rPr>
        <w:t xml:space="preserve">podmienečná  kapitulácia a udelenie reparácii. 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1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jna vedená proti terorizmu , zabraňuje využívať heterogénne zlozenie terorizmu. </w:t>
      </w:r>
    </w:p>
    <w:p>
      <w:pPr>
        <w:pStyle w:val="Odsekzoznamu"/>
        <w:numPr>
          <w:ilvl w:val="0"/>
          <w:numId w:val="11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vácia terorizmu-  </w:t>
      </w:r>
      <w:r>
        <w:rPr>
          <w:rFonts w:cs="Times New Roman" w:ascii="Times New Roman" w:hAnsi="Times New Roman"/>
          <w:sz w:val="24"/>
          <w:szCs w:val="24"/>
        </w:rPr>
        <w:t xml:space="preserve">etnický a náboženský terorizmus,  je najodolnejší,   teroristi nechápu svoj čin ako gesto zúfalstva  ale vraždou neverných získava priamu cestu do raja. 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rť- predurčenie</w:t>
      </w:r>
    </w:p>
    <w:p>
      <w:pPr>
        <w:pStyle w:val="Odsekzoznamu"/>
        <w:numPr>
          <w:ilvl w:val="0"/>
          <w:numId w:val="5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harakter teroristických štruktúr-  </w:t>
      </w:r>
      <w:r>
        <w:rPr>
          <w:rFonts w:cs="Times New Roman" w:ascii="Times New Roman" w:hAnsi="Times New Roman"/>
          <w:sz w:val="24"/>
          <w:szCs w:val="24"/>
        </w:rPr>
        <w:t>fungujú v podobe autonómnych štruktúr,   zničenie jednej neznamená zničenie celej siete.</w:t>
      </w:r>
    </w:p>
    <w:p>
      <w:pPr>
        <w:pStyle w:val="Odsekzoznamu"/>
        <w:numPr>
          <w:ilvl w:val="0"/>
          <w:numId w:val="5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ncíp rozširovania demokracie-   </w:t>
      </w:r>
      <w:r>
        <w:rPr>
          <w:rFonts w:cs="Times New Roman" w:ascii="Times New Roman" w:hAnsi="Times New Roman"/>
          <w:sz w:val="24"/>
          <w:szCs w:val="24"/>
        </w:rPr>
        <w:t xml:space="preserve">forma najúčinnejšieho boja proti terorizmu, vychádza z viery , že demokracia je schopná zmenšiť jeho rozmery.  A že prestanú používať  násilie ako prostriedok dosiahnutia cieľov, keď dostanú možnosť podieľať sa na demokracii. 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lém realizácie tejto stratégie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- demokracia nie je ideológia, ale sociálna štruktúra, ktorá si vyžaduje spoločenský vývoj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zapadne demokracie sa zrodili zo slobody, CO je opačný postup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ropne bohatstvo brzdi demokraciu,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problém s mobilizáciou voličov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- proces demokratizácie nespôsobí skoncovanie s protiamerickými náladami 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úspech demokracie spočíva aj v miere zapojenia sa do neislamskej sily .  stimulovanie       svetských , liberálnych štruktúr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rozšírenie demokracie, nemôže byt vnútené zvonku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38.  Hlavne historické medzníky izraelsko – palestínskeho konfliktu a jeho špecifiká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Arabsko- izraelská vojna  1947- 1949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B požiadala OSN o riešenie palestínskej otázky.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 jednala o dvoch návrhoch : - rozdelenie Palestíny na dva štáty.   A o vytvorení jedného samostatného demokratického štátu na federatívnom základe , s rovnakými právami pre židovské aj palestínske obyvateľstvo.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ozhodlo nakoniec o rozdelení Palestíny, na dva štáty spojene hospodárskou úniou.  Mesto Jeruzalem malo mat status samostatnej jednotky, so zvláštnym režimom pod správou OSN. Židom , ktorých bolo menej , rezolúcia pričlenila väčšiu časť územia Palestíny. </w:t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nikol ale iba Izrael.  Arabi vyslali armády,   Izrael ich porazil. Mier :  Egypt získal kontrolu nad oblasťami Gazy.  Jordánsko získalo východ  Palestíny,  Židia upevnili svoje postavenie na východe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Suezská kríza 1955-1956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olitické zmeny v Sýrii a nástup Násira v Egypte znovu vyostrili konflikt medzi Izraelom a arabmi.  Oba dva arabské štáty začal podporovať sovietsky zväz. Násir znárodnil suezsky prieplav , a uzavrel pre izraelské lode, Tiranskú úžinu oddeľujúcu Arabsky záliv od Červeného mora, vypukla suezská kríza.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B, FR, Izrael – tajný rozhovor, plán, že došlo k ohrozeniu bezpečnosti  pri prieplave a preto  mat zámienku k vojenskej intervencii.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Izrael napadol Egypt.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l súhlasiť aj s rozmiestnením francúzskych, britských lodi v prieplave.  Odmietol – preto  letecké útoky.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siahlo OSN </w:t>
      </w:r>
      <w:r>
        <w:rPr>
          <w:rFonts w:cs="Times New Roman" w:ascii="Times New Roman" w:hAnsi="Times New Roman"/>
          <w:sz w:val="24"/>
          <w:szCs w:val="24"/>
        </w:rPr>
        <w:t xml:space="preserve">jednotky boli nútené sa stiahnuť.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rael </w:t>
      </w:r>
      <w:r>
        <w:rPr>
          <w:rFonts w:cs="Times New Roman" w:ascii="Times New Roman" w:hAnsi="Times New Roman"/>
          <w:sz w:val="24"/>
          <w:szCs w:val="24"/>
        </w:rPr>
        <w:t xml:space="preserve"> začal stratégiu  vojenskej prevahy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Druha izraelsko- arabská vojna 1967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ir zablokoval izraelsky pristav. Jediný izraelsky prístup k červenému moru.  Vynútil stiahnutie OSN,  Vojna ,  Izrael dobyl cely egyptsky Sinajský polostrov.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N rezolúcia-  neprípustnosť územných ziskov vojnou.  Izrael   vyšiel ako dominantná mocnosť, ale prehĺbil si napätie s USA  A sovietskym zväzom.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ednotenie palestínskych skupín v OOP organizácia pre oslobodenie Palestíny.  Pod vedením Arafata, podporovaná arabmi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>Tretia arabsko- izraelská vojna 1973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gypt  a Syria zaútočili na Izrael. Prekročili suezsky prieplav,  Izrael mal pomoc Američanov.  Jom kippurska vojna.  Vojenské konfrontácie medzi USA a Sov zväzom.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SN-  rezolúcia.  Kyvadlová diplomacia, Kissingera, dohoda medzi Izraelom Egyptom a Sýriou.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ptsky prezident Sadat, jednal s Izraelom.  V CAMP DAVIDU podpisom mierovej zmluvy .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o Washingtone konečna mierová zmluva.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tiahnutie izraelských vojsk zo sinajského polostrova a obnova vzájomných diplomatických stykov.  Sýrske a palestínske územie naďalej okupované Izraelom.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jna v Libanone 1982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Izrael sústredil vojenské aktivity proti OOP v Libanone.  Izrael podporoval libanonské kresťanské   sily.  Obsadil  vojensky Libanonu.  Na hraniciach s Izraelom.  Neskôr cele územie.  Obkľúčenie Bejrútu, porážka OOP ,  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Občianska vojna- hnutie Hizballah,  podporovane Iránom,  mohol si nechať zbrane.  V súčasnosti Hizballah chce nastolenie islamskej vlády podľa iránskeho vzoru a ozbrojený boj proti Izraelu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ifáda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ľudové povstania, </w:t>
      </w:r>
      <w:r>
        <w:rPr>
          <w:rFonts w:cs="Times New Roman" w:ascii="Times New Roman" w:hAnsi="Times New Roman"/>
          <w:sz w:val="24"/>
          <w:szCs w:val="24"/>
        </w:rPr>
        <w:t xml:space="preserve"> v pasme Gazy, demonštrácie proti izraelským okupačným silám ,   požiadavka nezávislého palestínskeho statu na Z brehu Gazy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- Rezolúcia OSN o o vytvoreni židovského a arabského statu , vznikol Palestínsky štát, prezident Arafat, izraelsko arabsky konflikt sa zmenil na izraelsko palestínsky.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rové jednania  1990 – 2002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V Madride,  mierová konferencia- zmena v postoji arabských zemi,  uznanie princípu priamych rozhovorov s Izraelom.  A uzatváranie mierových dohôd na bilaterálnej úrovni. </w:t>
      </w:r>
    </w:p>
    <w:p>
      <w:pPr>
        <w:pStyle w:val="Odsekzoznamu"/>
        <w:numPr>
          <w:ilvl w:val="0"/>
          <w:numId w:val="141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klarácia princípov palestínskej  autonómnej správy. </w:t>
      </w:r>
    </w:p>
    <w:p>
      <w:pPr>
        <w:pStyle w:val="Odsekzoznamu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sk-SK"/>
        </w:rPr>
        <w:t>39. Hlavne problémy mierového riešenia konfliktu a komplikovanosť ich riešenia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sk-SK"/>
        </w:rPr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roku 1991 sa v Madridu uskutočnila mierová konferencia- znamenala dôležitú zmenu v postoji arabských zemi, princíp priamych bilaterálnych rozhovorov s Izraelom a mierových dohôd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992- zrušený zákon ktorý zakazoval styk izraelských občanov s OOP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vé stretnutie Izraelských a palestínskych predstaviteľov pod B.Clintonom došlo v septembri 1993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OP v liste uznalo pravo Izraelu na mierovú a bezpečnú existenciu, odmietol terorizmus, záväzok riešiť konflikty mierovou cestou, a vyhlásili neplatnosť článkov charty ktoré popierali pravo Izraelu na existenciu, Rabín uznal OOP ako hlavných predstaviteľov Palestínu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995 v Washingtone podpísaná dohoda(Oslo II)- rozširovala právomoci Palestínskej národnej rady na územie celého západného brehu rieky Jordán. Po atentáte v Novembri 1995 na Rabína sa mierové rokovania zastavili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998 zahájené ďalšie kolo rokovanie v Wye Plantation, USA. Výsledok- druha etapa o stiahnutí izraelských vojakov zo západnej brehy Jordánu, a o tom že Palestínska národná rada zruší proti izraelské články charty. Mierový proces zastavili predčasné voľby v Izraeli, Palestínci taktiež odložili vyhlásenie nezávislosti plánové na apríl 1999=  termín na podpísanie zmluvy odložený na rok 2000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000 rokovanie v Cap Dávid, izraelská armáda sa stiahla z južného Libanonu ale A.Saroon navštívil Chrámovú horu. Nasledovali protesty Palestíncov- vypuknutie druhej intifady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Hlavne problémy spočívajú v tom že sa musia riešiť nielen územné a strategičke problémy ale aj ideologičke, náboženské a legitímne.  Od Izraela sa požaduje aby sa vzdal územia výmenou za uznanie pravá existovať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tatus Jeruzalema- ma náboženskú hodnotu pre Židov aj moslimov. Moslimovia majú Chrámovú horu( kde sú umiestnene 2 mešity, Al-Aksa a Skalní chrám ktoré sú najsvätejšie miesta), taktiež veria Moslimovia že Mohamed vystúpil na nebesá s Chrámovej hory. Židia, majú západnú stenu a stenu nárekov( uchovaná časť židovského chrámu zničená Rimanmi)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Židovské osady- západný breh Jordánu, na arabskom území sa usadilo 190 tisíc osadníkov, ak keď je územie je len 6 percent územia Zapadne brehu pre Palestíncov to predstavuje akt okupácie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alestínsky utečenci- utečenci ktorý museli opustiť časť Palestíny ktorá sa stala súčasťou Izraelu. Podľa rezolúcie valného zhromaždenia OSN majú mat utečenci pravo na navráť- avšak Izrael to neuznáva. Izrael sa považuje za židovský stať, číže je nutnosť ochraňovať jeho etnicky charakter. Jediná národnosť v Izraeli je Židovská, Palestínci žijúci v Izraeli nemajú žiadnu príslušnosť. Demografické predpovede taktiež nie sú priaznivé pre Izrael, do roku 2050 ma byt pomer Židov a Arabov 26-35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sk-SK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sk-SK"/>
        </w:rPr>
        <w:t>40. Miesto zahraničnej politiky USA vo vývoji konfliktu a jeho rieše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sk-SK"/>
        </w:rPr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Kľúčom k mieru je vzťah Izraela a Spojených štátov- aj diplomaticky aj vojensky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Americky pohľad na Izrael zmenil jeho víťazstvo nad arabskými susedy v šesťdennej vojne v roku 1967. USA sa stalo spojencom Izraela a vnímalo vojnu ako súčasťou celosvetovej konfrontácii z CCCP. Avšak tým že USA podporovalo Izrael, arabské mocnosti ktoré mali zásoby ropy sa postavili proti. Vrcholom bolo embargo na dodavky ropy zapadnem spojencom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mena v americkej politike došla v súvislosti s nástupom neokonzervatívcov do americkej vlády. Radikálny zvrat v americkej zahraničnej poličke smerom k otvorenému intervencionizmu s cieľom naštartovať proces výmeny mocenských elít alebo aspoň eliminovať základňu neduhy existujúcich arabských režimov v tejto oblasti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73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75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570" w:hanging="360"/>
      </w:pPr>
      <w:rPr>
        <w:rFonts w:ascii="Calibri" w:hAnsi="Calibri" w:cs="Calibri" w:hint="default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758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015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110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1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b w:val="false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4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094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  <w:b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Calibri" w:hAnsi="Calibri" w:eastAsia="Calibri" w:cs="Times New Roman"/>
      <w:b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Calibri" w:hAnsi="Calibri" w:eastAsia="Calibri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Calibri" w:hAnsi="Calibri" w:eastAsia="Times New Roman" w:cs="Times New Roman"/>
      <w:b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Calibri" w:hAnsi="Calibri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Predvolenpsmoodseku"/>
    <w:qFormat/>
    <w:rPr/>
  </w:style>
  <w:style w:type="character" w:styleId="Editsection">
    <w:name w:val="editsection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6:01:00Z</dcterms:created>
  <dc:creator>Martin Kováčik</dc:creator>
  <dc:description/>
  <cp:keywords/>
  <dc:language>en-US</dc:language>
  <cp:lastModifiedBy>KP</cp:lastModifiedBy>
  <dcterms:modified xsi:type="dcterms:W3CDTF">2011-01-06T16:01:00Z</dcterms:modified>
  <cp:revision>2</cp:revision>
  <dc:subject/>
  <dc:title/>
</cp:coreProperties>
</file>