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éma: Teória psychológie v práve</w:t>
      </w:r>
    </w:p>
    <w:p>
      <w:pPr>
        <w:pStyle w:val="Odsekzoznamu"/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uj podľa vybraného autora, čo je to forenzná psychológia.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é je jej poslanie v oblasti práva?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 siahajú korene jej vzniku a aké poznatky nás ovplyvňujú dodnes?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m sa vyznačoval stredovek?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dy sa  začali počiatky forenznej psychológie v novoveku?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er si jedného autora z 18. storočia a uveď jeho myšlienky prispievajúce do oblasti práva a psychológie.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sté v 19. storočí.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é myšlienky priniesol taliansky kriminológ Beccaria?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m sa stal významný Pinel?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rň základné charakteristiky prvej etapy forenznej psychológie a uveď aspoň 2 autorov.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sté v druhej etape.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sté v tretej etape.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íš začiatky forenznej psychológie v bývalom Československu.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o je nestorom forenznej psychológie na Slovensku a čím prispel k jej rozšíreniu?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íš aktuálnu situáciu v oblasti forenznej psychológie na Slovensku.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uj členenie forenznej psychológie podľa jednotlivých fáz aplikácie práva.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uj kriminologickú psychológiu.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m sa zaoberá forenzná personalistika?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é úlohy plní psychológ znalec v trestnom konaní?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é úlohy plní psychológ znalec v občianskoprávnom konaní?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íš etické problémy forenznej psychológie.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íš 3 spôsoby najčastejších chýb psychológa pri vypracovávaní záverov znaleckého posudku.</w:t>
      </w:r>
    </w:p>
    <w:p>
      <w:pPr>
        <w:pStyle w:val="Odsekzoznamu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téma: Psychológia a patopsychológia osobnosti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Definuj, čo je to osobnosť.</w:t>
      </w:r>
    </w:p>
    <w:p>
      <w:pPr>
        <w:pStyle w:val="Normal"/>
        <w:spacing w:lineRule="auto" w:line="360"/>
        <w:ind w:left="1080" w:hanging="0"/>
        <w:rPr/>
      </w:pPr>
      <w:r>
        <w:rPr/>
        <w:t>2.   Vysvetli, čo je to stabilita a menlivosť osobnost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Vymenuj psychologické charakteristiky osobnost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, čo sú to schopnosti (všeobecné, špecifické, inteligencia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, čo je to temperamen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, čo je to motivácia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, čo je to zameranosť osobnost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, čo je to charakter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, čo je to emocionálna inteligencia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 5 hlavných oblastí EQ: znalosť vlastných emócií, zvládanie emócií, schopnosť sám seba motivovať, vnímavosť k emóciám iných ľudí, umenie medziľudských vzťahov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, čo je to proces socializácie a čo je jeho výsledkom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, ako sa u ľudského jedinca vyvíjajú zvnútornené kontroly sociálneho správania sa,  morálka a osvojenie si sociálnych rolí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, čo je poruchovosť socializačného procesu a základné črty nesprávnej rodičovskej výchovy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 2 základné typy porúch socializačného procesu (defektná socializácia, deviantná socializácia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 mladistvého delikventa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 chronického páchateľa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efinuj, čo je to porucha osobnost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 paranoidnú poruchu osobnost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 schizoidnú poruchu osobnost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 dissociálnu poruchu osobnost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 hraničnú poruchu osobnost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 histriónsku poruchu osobnosti.</w:t>
        <w:tab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 narcistickú poruchu osobnost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 anankastickú poruchu osobnost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 úzkostnú poruchu osobnost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íš závislú poruchu osob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  <w:t>3. téma: Psychologické determinanty sociálneho zlyhania</w:t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menuj a vlastnými slovami opíš záťažové situácie ako príčiny psychických ťažkost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íš vlastnými slovami, čo je to vedom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é poruchy vedomia poznáš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íš vlastnými slovami, čo je to vníma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é poruchy vnímania poznáš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íš vlastnými slovami, čo je to pozornosť a aké sú jej vlastnos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é poruchy pozornosti poznáš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íš vlastnými slovami, čo je to mysle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é poruchy myslenia poznáš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íš vlastnými slovami, čo je to pamäť, akú pamäť poznáš a ako fungu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é poruchy pamäti poznáš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íš vlastnými slovami, čo je to inteligen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ké poruchy inteligencie poznáš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íš vlastnými slovami, čo sú to emócie a city a ich jednotlivé druh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é poruchy emotivity poznáš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o je to konanie a aké poruchy konania poznáš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o je to vôľa a aké poruchy vôle poznáš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íš vlastnými slovami, čo sú to pudy a potreby a aký je medzi nimi rozdie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é poruchy pudov poznáš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íš vlastnými slovami, čo je to motivá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izuj motiváciu trestného č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íš schému fáz dynamiky trestného činu podľa Dobrot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>
          <w:b/>
          <w:b/>
        </w:rPr>
      </w:pPr>
      <w:r>
        <w:rPr>
          <w:b/>
        </w:rPr>
        <w:t>4. téma: Kriminalistická psychológ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Čím sa zaoberá kriminalistická psychológia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ymenuj niekoľko okruhov tém, ktorými sa kriminalistická psychológia zaoberá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efinuj, čo je to výslu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ymenuj fázy výsluch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efinuj, čo je to verbálna, neverbálna a paraverbálna komunikác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é výsluchové situácie poznáš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Opíš, ako má vyzerať správne vedený výslu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é zásady treba dodržať pri výsluchu dieťaťa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Čo je to sekundárna viktimácia a retraumatizácia? (Vo vzťahu k výsluchu detí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d čoho závisí kvalita výpovede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ymenuj 2 dôvody, pre ktoré môže dôjsť k redukcii kvality výpoved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toré faktory ovplyvňujú kvalitu výpovede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Čo je to deliktová diferenciácia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é skupiny vypočúvaných poznáš, voči ktorým je nutné rešpektovať zvláštnosti výsluchu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ymenuj 6 typov obvinených / svedkov podľa správania počas výsluch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Čo je to psychologické profilovanie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píš 3 kroky profilov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ymenuj a opíš 4 dielčie prvky profilov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é záťažové momenty prináša vyšetrovacia väzba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 akým reakciám dochádza, ak zlyhajú adaptačné mechanizmy obvineného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ymenuj a opíš 4 základné štýly prispôsobenie sa uväzneni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ymenuj 6 druhov reakcií vykazujúcich znaky psychopatológ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Čo je to väzbová reakcia / väzbová psychóza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Čo je to Ganserov syndróm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5. téma: Súdna psychológ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Čím sa zaoberá súdna psychológia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ké spôsoby prejavu sudcu poznáš? Vymenuj ich a vysvetli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K čomu má viesť psychologické pôsobenie sudcu v súdnej sieni? Aké pocity má vyvolať v odsúdenom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ko sa správa socializovaný typ v súdnej sieni a ako treba s ním jednať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ko sa správa psychopatický typ v súdnej sieni a ako treba s ním jednať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ko sa správa neurotický typ v súdnej sieni a ako treba s ním jednať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ko sa správa mentálne retardovaný typ v súdnej sieni a ako treba s ním jednať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ko vníma súdna psychológia psychotický typ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Od akých faktorov závisí presvedčivosť svedka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ké rečové štýly, ktoré sa vyskytujú v súdnej sieni poznáš? Vymenuj ich a vysvetli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Čo je to štrukturálna ambiguita (mnohoznačnosť)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Čo je to efekt očkovania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Čo je to efekt prvej a poslednej informáci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Čím sa riadi rozhodovací proces sudcu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ko vplýva sociálne postavenie obžalovaného na rozhodovanie sudcu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V rámci privátnych hypotéz o spravodlivom svete, čo je to atribúcia a ako vplýva na rozhodovanie sudcu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ko vplýva zavinenie, miera spôsobenej ujmy a odškodnenie na rozhodovanie sudcu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Ktoré premenné zohrávajú rozhodujúcu úlohu v procese rozhodovania sudcu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6. téma: Penitenciárna psychológ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Čím sa zaoberá penitenciárna psychológia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ké sú základné funkcie trestu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ká musí byť sankcia, aby bola účinná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 čo slúži diagnostika odsúdených a čo je jej cieľom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 aké oblasti osobnosti je zameraná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ymenuj etapy psychologického vyšetrenia odsúdenéh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ymenuj základné metódy penitenciárnej psychodiagnostik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 pohľadu zamerania na výchovnú prácu uveď praktickú klasifikáciu odsúdený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íš klasifikáciu odsúdených v Slovenskej republik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 aké oblasti je zamerané zaobchádzanie s odsúdenými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ké psychologické metódy sa používajú v zaobchádzaní s odsúdenými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íš zaobchádzanie s odsúdenými s poruchami správania s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íš zaobchádzanie s odsúdenými so závislosťou od alkoholu a dro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íš zaobchádzanie s odsúdenými za nedbalostné trestné či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íš zaobchádzanie so sexuálnymi deviant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íš zaobchádzanie s odsúdenými na dlhodobé tres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íš negatívne javy vo väzen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íš 7 typov anomálneho správ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efinuj, čo je to inštitucionalizácia a jej dve zložky, ideologizácia a prizonizác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Čo je to tzv. druhý život odsúdených a aké sú jeho prejav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7. téma: Postpenitenciárna psychológ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Čím sa zaoberá postpenitenciárna psychológi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é je sociálne postavenie prepusteného z výkonu trestu odňatia slobody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finuj, čo je to postpenitenciárna starostlivosť a čo je jej cieľo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é sú dôvody vzniku postpenitenciárnej starostlivosti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Čo je náplňou postpenitenciárnej starostlivosti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íš šírku poskytovanej postpenitenciárnej starostlivosti v užšom zmysle, v širšom zmysle a v najširšom chápa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o sa v súčasnej dobe postpenitenciárna starostlivosť cháp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íš, akú rolu zohráva osobnosť prepusteného v postpenitenciárnej starostlivosti (asociálni psychopati, prvotrestaní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íš prácu psychológa v postpenitenciárnej starostlivost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é socializačné ciele pomáha klientovi psychológ dosiahnuť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íš, čo je to dobrovoľná a nútená postpenitenciárna starostlivosť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o sa v súčasnosti realizuje postpenitenciárna starostlivosť u nás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Čo je to kontinuálna sociálna starostlivosť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ý je systém kontinuálnej sociálnej starostlivosti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ý je prínos kontinuálnej sociálnej starostlivosti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5"/>
        <w:rPr>
          <w:b/>
          <w:b/>
        </w:rPr>
      </w:pPr>
      <w:r>
        <w:rPr>
          <w:b/>
        </w:rPr>
        <w:t>8. téma: Kriminologická psychológ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Čím sa zaoberá kriminologická psychológia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 akých oblastiach sa aplikujú poznatky kriminologickej psychológi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ko by ste charakterizovali osobnosť páchateľa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íš vplyv inteligencie na páchanie trestnej činnost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Čím sa líši osobnosť páchateľa od osobnosti bežného jedinca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ké negatívne osobnostné vlastnosti odlišujú páchateľa od bežného jedinca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ymenuj znaky, ktoré sú príznačné pre kriminálne správ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Čím býva motivované kriminálne správani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ké typologické koncepcie v histórie kriminologickej psychológie poznáš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íš socializovaný (normálny) typ osobnosti páchateľ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íš neurotický typ osobnosti páchateľ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íš psychopatický typ osobnosti páchateľ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íš mentálne retardovaný typ osobnosti páchateľ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íš psychotický typ osobnosti páchateľ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arakterizuj, čo je agresia a agresivita a aký je medzi nimi rozdiel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arakterizuj kriminálnu agres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íš útočnú, ofenzívnu agresiu, obrannú, defenzívnu agresiu a aký je medzi nimi rozdiel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íš riadené, plánovité kriminálno-agresívne správanie spontánnej povah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íš neriadené, neplánovité kriminálno-agresívne správanie reaktívnej povah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íš chladnú agres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íš afektívnu agres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ký typ socializácie sa hodí pre riadené kriminálno-agresívne správanie a chladnú agresiu a aký typ pre neriadené kriminálno-agresívne správanie a afektívnu agresiu a preč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9. téma: Sociálno-patologické jav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toré javy u nás sú označované ako sociálno-patologické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ečo a ako sa menia v čase a priestore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edy dochádza k vzniku sociálno-patologického javu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veď definíciu sociálno-patologických javov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d čoho závisí rozsah a obsah sociálno-patologických javov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veď príklady menej závažných a závažných sociálno-patologických javov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toré sú hlavné rizikové faktory, ktoré umožňujú vznik, existenciu a rozširovanie sociálno-patologických javov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 čím súvisia rizikové faktory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íš aktívneho účastníka sociálno-patologických javov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íš 3 negatívne vplyvy na vznik sociálno-patologických javov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íš príčiny vzniku sociálno-patologických javov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íš súčasný stav sociálno-patologického javu, akým je alkoholizmus a drogové závislost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íš násilie páchané na iných a na seb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íš extrémizmu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íš násilie na štadióno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íš násilie na pracovisk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íš domáce násil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íš stalkin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íš zneužívanie internetu – sociálnych sietí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íš prostitúci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íš bezdomovstv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ké základné opatrenia na obmedzenie vzniku a rozšírenia sociálno-patologických javov v spoločnosti poznáš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10. téma: Kriminálna psychopatológ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ké podmienky musia byť splnené, aby mohla byť uplatnená trestná sankcia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Čo je to príčetnosť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Čo je to nepríčetnosť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Čo je to zmenšená príčetnosť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efinuj, čo je to psychická porucha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toré psychické poruchy sa vyskytujú najpočetnejšie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píš antisociálnu poruchu osobnosti. Aká je vierohodnosť páchateľa s antisociálnou poruchou osobnosti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píš alkoholizmus. Aká je vierohodnosť páchateľa závislého od alkoholu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píš závislosti od drog. Aká je vierohodnosť páchateľa závislého od drog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píš poruchy intelektu. Aká je vierohodnosť mentálne retardovaného páchateľa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píš neurotické poruchy. Aká je vierohodnosť páchateľa neurotika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píš organické poruchy. Aká je vierohodnosť páchateľa s organickým poškodením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píš sexuálne deviácie. Aká je vierohodnosť páchateľa so sexuálnou deviáciou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píš psychotické ochorenie. Aká je vierohodnosť páchateľa psychotika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píš psychoreaktívne sta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11. téma: Psychologická súdna expertíz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é podmienky musí spĺňať psychológ, aby mohol vykonávať súdno-znaleckú činnosť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 čomu sa smie a k čomu sa nesmie súdny znalec psychológ vyjadrovať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u ktorým odborným okruhom sa spravidla súdni znalci psychológovia vyjadrujú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 akým prípadom sa najčastejšie vyjadrujú súdni znalci psychológov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edy bývajú prizývaní aj znalci z odboru psychiatrie a k čomu sa vyjadrujú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ú stavbu má mať znalecký posudok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 akých oblastiach psychológie má mať zadávateľ znalost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 závislosti od čoho sa menia problémové okruhy súdno-znaleckej činnost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 vzťahu k posudzovaniu vierohodnosti vymenuj kritériá reali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íš 2 hlavné prístupy k posudzovaniu nebezpečnosti páchateľ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toré položky sa posudzujú v európskom prístup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o je dôležité pri objasňovaní motivácie trestného činu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o je to racionalizác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toré problémy pokrýva súdno-znalecká činnosť v občiansko-právnej oblast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toré položky obsahuje výchovná spôsobilosť rodičov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2. téma: Forenzná personalistik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efinuj, čo je forenzná personalistika a čím sa zaoberá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Vymenuj faktory úspešného výberu pracovník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píš model osobnostného profilu policajt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Čo je to profesiografia a profesiogra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Vymenuj nežiaduce procesy, stavy a vlastnosti uchádzačov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Vymenuj metódy výberu pracovníkov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o sa vykonáva psychologické vyšetrenie uchádzačov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 ktoré psychické vlastnosti, procesy a stavy je zamerané psychologické vyšetrenie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o sa prejavuje zvýšená neurotickosť u neodporučeného uchádzača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o sa prejavuje zvýšený psychoticizmus u neodporučeného uchádzača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o sa prejavuje sebadôvera a sebavedomie u policajta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é základné znalosti zo psychológie by mal ovládať sudca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o zvláda sudca konflikt a stres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V čom spočíva psychická pripravenosť sudcu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3:00Z</dcterms:created>
  <dc:creator>Darina Havrlentova</dc:creator>
  <dc:description/>
  <cp:keywords/>
  <dc:language>en-US</dc:language>
  <cp:lastModifiedBy>Darina Havrlentova</cp:lastModifiedBy>
  <dcterms:modified xsi:type="dcterms:W3CDTF">2010-10-05T10:23:00Z</dcterms:modified>
  <cp:revision>6</cp:revision>
  <dc:subject/>
  <dc:title/>
</cp:coreProperties>
</file>