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ACOVNÉ PRÁVO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Literatúra: Barancová, Šronk – pracovné právo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     </w:t>
      </w:r>
      <w:r>
        <w:rPr>
          <w:lang w:val="sk-SK"/>
        </w:rPr>
        <w:t>Zákonník prác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Systém pracovného práv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P je súhrn právnych noriem, upravuje spol. vzťahy, kt. vznikajú pri výkone závislej práce. Samostatné odvetvie práva, kodifikované právo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Závislá práca - § 1 ods. 2 (+ ods. 3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Členenie: 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>všeobecná časť – pramene, pôsobnosť, 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osobitná časť – právna úprava konkrétnych pracovno-právnych inštitútov, bezpečnosť a ochrana zdravia pri práci, 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k-SK"/>
        </w:rPr>
        <w:t>individuálne PP – medzi zamestnávateľom a zamestnanc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k-SK"/>
        </w:rPr>
        <w:t xml:space="preserve">kolektívne PP – medzi organizáciou zamestnávateľov a odbormi   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Vývoj PP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(z učebnice netreba sa veľmi učiť, hist. len prečítať)</w:t>
      </w:r>
    </w:p>
    <w:p>
      <w:pPr>
        <w:pStyle w:val="Normal"/>
        <w:spacing w:before="0" w:after="0"/>
        <w:rPr>
          <w:lang w:val="sk-SK"/>
        </w:rPr>
      </w:pPr>
      <w:r>
        <w:rPr>
          <w:i/>
          <w:lang w:val="sk-SK"/>
        </w:rPr>
        <w:t>1811</w:t>
      </w:r>
      <w:r>
        <w:rPr>
          <w:lang w:val="sk-SK"/>
        </w:rPr>
        <w:t xml:space="preserve"> – všeobecný občiansky zákonník, 26 časť – služobná zmluva, inak bola absolútna zmluvná sloboda. Štát to postupne zákazom práce detí, nočnej práce, ... PP pôvodne právo robotníckych pracovníkov. </w:t>
      </w:r>
    </w:p>
    <w:p>
      <w:pPr>
        <w:pStyle w:val="Normal"/>
        <w:spacing w:before="0" w:after="0"/>
        <w:rPr/>
      </w:pPr>
      <w:r>
        <w:rPr>
          <w:i/>
          <w:lang w:val="sk-SK"/>
        </w:rPr>
        <w:t>V druhej pol. 19 stor.</w:t>
      </w:r>
      <w:r>
        <w:rPr>
          <w:lang w:val="sk-SK"/>
        </w:rPr>
        <w:t xml:space="preserve"> – začali vznikať odborové organizácie – mali väčšiu silu voči zamestnávateľovi.</w:t>
      </w:r>
    </w:p>
    <w:p>
      <w:pPr>
        <w:pStyle w:val="Normal"/>
        <w:spacing w:before="0" w:after="0"/>
        <w:rPr/>
      </w:pPr>
      <w:r>
        <w:rPr>
          <w:i/>
          <w:lang w:val="sk-SK"/>
        </w:rPr>
        <w:t>Po druhej WW</w:t>
      </w:r>
      <w:r>
        <w:rPr>
          <w:lang w:val="sk-SK"/>
        </w:rPr>
        <w:t xml:space="preserve"> – rozmach kolektívneho vyjednávania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Kodifikácia pracovného práva – prijatý zákonník práce (1965 v ČSR, právne účinný od 1.1.1966). Prvý zákonník – osamostatnenie sa PP, mimo ostali vojaci a policajti (vlastný zákon o služobnom pomere).</w:t>
      </w:r>
    </w:p>
    <w:p>
      <w:pPr>
        <w:pStyle w:val="Normal"/>
        <w:spacing w:before="0" w:after="0"/>
        <w:rPr>
          <w:lang w:val="sk-SK"/>
        </w:rPr>
      </w:pPr>
      <w:r>
        <w:rPr>
          <w:i/>
          <w:lang w:val="sk-SK"/>
        </w:rPr>
        <w:t>December 1990</w:t>
      </w:r>
      <w:r>
        <w:rPr>
          <w:lang w:val="sk-SK"/>
        </w:rPr>
        <w:t xml:space="preserve"> – zákon č. 1 (publikované v 1991, prijaté v 1990) o zamestnanosti – vytvoril podmienky pre vznik trhu prác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- zákon č. 2/1991 – o kolektívnom vyjednávaní – upravuje proces vyjednávania, upravený aj štrajk, výluka</w:t>
      </w:r>
    </w:p>
    <w:p>
      <w:pPr>
        <w:pStyle w:val="Normal"/>
        <w:spacing w:before="0" w:after="0"/>
        <w:rPr/>
      </w:pPr>
      <w:r>
        <w:rPr>
          <w:lang w:val="sk-SK"/>
        </w:rPr>
        <w:t xml:space="preserve">- zákon č. 3/1991 –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-&gt; prechod z centrálnej plánovanej ek. na proces pracovno-právnych vzťahov</w:t>
      </w:r>
    </w:p>
    <w:p>
      <w:pPr>
        <w:pStyle w:val="Normal"/>
        <w:spacing w:before="0" w:after="0"/>
        <w:rPr/>
      </w:pPr>
      <w:r>
        <w:rPr>
          <w:lang w:val="sk-SK"/>
        </w:rPr>
        <w:t>Aproximácia s právom únie – premietnutie práva únie do slovenského práva.</w:t>
      </w:r>
    </w:p>
    <w:p>
      <w:pPr>
        <w:pStyle w:val="Normal"/>
        <w:spacing w:before="0" w:after="0"/>
        <w:rPr/>
      </w:pPr>
      <w:r>
        <w:rPr>
          <w:lang w:val="sk-SK"/>
        </w:rPr>
        <w:t>Rozpustenie kogentnosti – právne normy mali byť najmä dispozitívne – individuálne alebo najmä kolektívne vyjednávanie a dohody v kolektívnych zmluvách (min – dohodnuté zákonom a max – dohodnuté kolektívnymi zmluvami)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2001 – reforma PP – prijatie nového zákona – Zákon o štátnej službe, Zákon o verejnej službe (postavenie zamestnancov verejných inštitúcií, kt. nevykonávajú štátnu moc), Zákonník práce (bol novelizovaný raz pred tým než nadobudol účinnosť) -&gt; nadobudli účinnosť 1.4.2002 (!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Novely: - 211/2001 – zamestnávateľská novela ZP 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 </w:t>
      </w:r>
      <w:r>
        <w:rPr>
          <w:lang w:val="sk-SK"/>
        </w:rPr>
        <w:t>- odborárska novela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 </w:t>
      </w:r>
      <w:r>
        <w:rPr>
          <w:lang w:val="sk-SK"/>
        </w:rPr>
        <w:t>- pripravovaná novela – z uhla pohľadu zamestnávateľa</w:t>
      </w:r>
    </w:p>
    <w:p>
      <w:pPr>
        <w:pStyle w:val="Normal"/>
        <w:spacing w:before="0" w:after="0"/>
        <w:rPr/>
      </w:pPr>
      <w:r>
        <w:rPr>
          <w:lang w:val="sk-SK"/>
        </w:rPr>
        <w:t>ZP – stále platí 311/2007. Zákon o verejnej službe bol nahradený inými zákonmi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PP – vyskytujú sa tu aj súkromnoprávne ako aj verejnoprávne prvky (kolektívne PP napr.).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zťah subsidiarity – prelom izolácie ZP – všeobecné ustanoveni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 zákonníku práce sú len prekluzívne lehoty (nie premlčacie!!!)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Bolo potrebné vytvoriť zákon pre štátnych úradníkov (kto vykonáva štátnu moc) – správne právo/pracovné právo. Výkon štátnej služby (osobitné správne právo) – 312/1991 Zákon o štátnej službe – služobný pomer, ale stále závislá práca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Právo soc. zabezpečenia -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/>
      </w:pPr>
      <w:r>
        <w:rPr>
          <w:b/>
          <w:lang w:val="sk-SK"/>
        </w:rPr>
        <w:t>Pramene PP</w:t>
      </w:r>
    </w:p>
    <w:p>
      <w:pPr>
        <w:pStyle w:val="Normal"/>
        <w:numPr>
          <w:ilvl w:val="0"/>
          <w:numId w:val="11"/>
        </w:numPr>
        <w:spacing w:before="0" w:after="0"/>
        <w:rPr>
          <w:lang w:val="sk-SK"/>
        </w:rPr>
      </w:pPr>
      <w:r>
        <w:rPr>
          <w:u w:val="single"/>
          <w:lang w:val="sk-SK"/>
        </w:rPr>
        <w:t>normatívne právne akty</w:t>
      </w:r>
      <w:r>
        <w:rPr>
          <w:lang w:val="sk-SK"/>
        </w:rPr>
        <w:t xml:space="preserve"> (právne predpisy) – Ústava, ZP (311/2007, právne účinný od 2002), 2/1991 o kolektívnom vyjednávaní (1.2.1991), 5/2004 Zákon o službách zamestnanosti, zákon o inšpekcii práce, z. o minimálnej mzde</w:t>
      </w:r>
    </w:p>
    <w:p>
      <w:pPr>
        <w:pStyle w:val="Normal"/>
        <w:numPr>
          <w:ilvl w:val="0"/>
          <w:numId w:val="1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kolektívne zmluvy</w:t>
      </w:r>
      <w:r>
        <w:rPr>
          <w:lang w:val="sk-SK"/>
        </w:rPr>
        <w:t xml:space="preserve"> – Zákon min a max. Majú normatívnu (odmeňovanie, podmienky na uplatnenie,...) a záväzkovú (záväzky zmluvných strán, napr. zlepšenie podmienok atd) časť. Podniková kolektívna zmluva ( v jednom podniku) a kolektívna zmluva vyššieho stupňa (na nadpodnikovej úrovni). </w:t>
      </w:r>
    </w:p>
    <w:p>
      <w:pPr>
        <w:pStyle w:val="Normal"/>
        <w:numPr>
          <w:ilvl w:val="0"/>
          <w:numId w:val="1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vnútroorganizačné normatívne akty</w:t>
      </w:r>
      <w:r>
        <w:rPr>
          <w:lang w:val="sk-SK"/>
        </w:rPr>
        <w:t xml:space="preserve"> (vnútorné predpisy) – napr. pracovný poriadok, kt. vydáva zamestnávateľ na základe zákona. Podmienkou ich záväznosti je, že zamestnanci museli byť s nimi riadne oboznámený. Pokiaľ ide o bezpečnosť pri práci – zamestnávateľ je povinný oboznámiť aj s právnymi predpismi, nie len s vnútornými.</w:t>
      </w:r>
    </w:p>
    <w:p>
      <w:pPr>
        <w:pStyle w:val="Normal"/>
        <w:numPr>
          <w:ilvl w:val="0"/>
          <w:numId w:val="1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technické normy</w:t>
      </w:r>
      <w:r>
        <w:rPr>
          <w:lang w:val="sk-SK"/>
        </w:rPr>
        <w:t xml:space="preserve"> – sú prameňom práva, ak upravujú otázky bezpečnosti a ochrany pri práci</w:t>
      </w:r>
    </w:p>
    <w:p>
      <w:pPr>
        <w:pStyle w:val="Normal"/>
        <w:numPr>
          <w:ilvl w:val="0"/>
          <w:numId w:val="1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dobré mravy</w:t>
      </w:r>
      <w:r>
        <w:rPr>
          <w:lang w:val="sk-SK"/>
        </w:rPr>
        <w:t xml:space="preserve"> – určitý súhrn noriem správania sa, nie sú právne vymedzené. </w:t>
      </w:r>
    </w:p>
    <w:p>
      <w:pPr>
        <w:pStyle w:val="Normal"/>
        <w:numPr>
          <w:ilvl w:val="0"/>
          <w:numId w:val="1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medzinárodné zmluvy</w:t>
      </w:r>
      <w:r>
        <w:rPr>
          <w:lang w:val="sk-SK"/>
        </w:rPr>
        <w:t xml:space="preserve"> – OSN, Medzinárodná organizácia práce. Sociálna spravodlivosť je predpokladom mieru vo svete. Rada Európy, EÚ. Sú právne záväzné pre SR, ak ich ratifikujeme</w:t>
      </w:r>
    </w:p>
    <w:p>
      <w:pPr>
        <w:pStyle w:val="Normal"/>
        <w:spacing w:before="0" w:after="0"/>
        <w:ind w:left="720" w:hanging="0"/>
        <w:rPr>
          <w:u w:val="single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Súdna prax u nás dotvára právo (nie vytvára!)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ôsobnosť pracovného práv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ecná pôsobnosť vymedzuje ... ?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97/1965 – rozhoduje, aké právo sa použije (Ukrajinec v SK pracujúci v Brazílskej firme, či SK právo alebo ukrajinské alebo brazílske) – právo miesta výkonu práce alebo právo sídla organizácie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ôsobnosť zákonníka práce – priama, delegovaná a subsiadiárna.</w:t>
      </w:r>
    </w:p>
    <w:p>
      <w:pPr>
        <w:pStyle w:val="Normal"/>
        <w:numPr>
          <w:ilvl w:val="0"/>
          <w:numId w:val="7"/>
        </w:numPr>
        <w:spacing w:before="0" w:after="0"/>
        <w:rPr>
          <w:lang w:val="sk-SK"/>
        </w:rPr>
      </w:pPr>
      <w:r>
        <w:rPr>
          <w:lang w:val="sk-SK"/>
        </w:rPr>
        <w:t>priama – zákonník práce sa použije priamo na pracovný pomer medzi zamestnávateľov a zamestnancom. Poznáme priamu obmedzenú – nepoužijú sa všetky paragrafy a priamu úplnú – použije sa celý zákonník.</w:t>
      </w:r>
    </w:p>
    <w:p>
      <w:pPr>
        <w:pStyle w:val="Normal"/>
        <w:numPr>
          <w:ilvl w:val="0"/>
          <w:numId w:val="7"/>
        </w:numPr>
        <w:spacing w:before="0" w:after="0"/>
        <w:rPr>
          <w:lang w:val="sk-SK"/>
        </w:rPr>
      </w:pPr>
      <w:r>
        <w:rPr>
          <w:lang w:val="sk-SK"/>
        </w:rPr>
        <w:t>delegovaná – nejaký zákon odkazuje na zákonník práce, aj ak sa nejedná o pracovný pomer, napr. pri štátnej službe.</w:t>
      </w:r>
    </w:p>
    <w:p>
      <w:pPr>
        <w:pStyle w:val="Normal"/>
        <w:numPr>
          <w:ilvl w:val="0"/>
          <w:numId w:val="7"/>
        </w:numPr>
        <w:spacing w:before="0" w:after="0"/>
        <w:rPr>
          <w:lang w:val="sk-SK"/>
        </w:rPr>
      </w:pPr>
      <w:r>
        <w:rPr>
          <w:lang w:val="sk-SK"/>
        </w:rPr>
        <w:t>subsidiárna – ZP sa použije vtedy, ak predpis nevylučuje použitie ZP a vec nie je špecificky upravená v danom zákone, napr. verejná služba, stanovy družstva (ak niečo nie je v stanovách družstva, tak sa použije ZP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racovno-právne vzťah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Medzi účastníkmi pracovnoprávnych vzťahov. </w:t>
      </w:r>
    </w:p>
    <w:p>
      <w:pPr>
        <w:pStyle w:val="Normal"/>
        <w:numPr>
          <w:ilvl w:val="0"/>
          <w:numId w:val="10"/>
        </w:numPr>
        <w:spacing w:before="0" w:after="0"/>
        <w:rPr>
          <w:lang w:val="sk-SK"/>
        </w:rPr>
      </w:pPr>
      <w:r>
        <w:rPr>
          <w:lang w:val="sk-SK"/>
        </w:rPr>
        <w:t xml:space="preserve">individuál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 xml:space="preserve">základné – pracovný pomer, </w:t>
      </w:r>
      <w:r>
        <w:rPr>
          <w:u w:val="single"/>
          <w:lang w:val="sk-SK"/>
        </w:rPr>
        <w:t>vzťahy</w:t>
      </w:r>
      <w:r>
        <w:rPr>
          <w:lang w:val="sk-SK"/>
        </w:rPr>
        <w:t xml:space="preserve"> vznikajúce na základe dohôd o prácach vykonávaných mimo pracovného pomeru (dohoda o brigádnickej práci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>odvodené alebo bezprostredne súvisiace so základnými – sankčné vzťahy, pri kontrole pracovnoprávnych predpisov, podporujú a chránia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>ostatné – na kt. sa ZP vzťahuje delegovanie alebo subsidiárne</w:t>
      </w:r>
    </w:p>
    <w:p>
      <w:pPr>
        <w:pStyle w:val="Normal"/>
        <w:numPr>
          <w:ilvl w:val="0"/>
          <w:numId w:val="10"/>
        </w:numPr>
        <w:spacing w:before="0" w:after="0"/>
        <w:rPr>
          <w:lang w:val="sk-SK"/>
        </w:rPr>
      </w:pPr>
      <w:r>
        <w:rPr>
          <w:lang w:val="sk-SK"/>
        </w:rPr>
        <w:t>kolektívn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Druhy PP vzťahov a druhy pracovného pomeru – nemýliť si!!!!!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racovnoprávna subjektivit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 subjektivita – súhrn určitých vlastností, aby mohol byť účastníkom p vzťahov.</w:t>
      </w:r>
    </w:p>
    <w:p>
      <w:pPr>
        <w:pStyle w:val="Normal"/>
        <w:spacing w:before="0" w:after="0"/>
        <w:rPr/>
      </w:pPr>
      <w:r>
        <w:rPr>
          <w:lang w:val="sk-SK"/>
        </w:rPr>
        <w:t xml:space="preserve">Subjekty prac. práva: - </w:t>
      </w:r>
      <w:r>
        <w:rPr>
          <w:u w:val="single"/>
          <w:lang w:val="sk-SK"/>
        </w:rPr>
        <w:t xml:space="preserve">zamestnávateľ </w:t>
      </w:r>
      <w:r>
        <w:rPr>
          <w:lang w:val="sk-SK"/>
        </w:rPr>
        <w:t xml:space="preserve">– každá PO alebo FO, kt. zamestnáva aspoň jedného zamestnanca.                        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</w:t>
      </w:r>
      <w:r>
        <w:rPr>
          <w:lang w:val="sk-SK"/>
        </w:rPr>
        <w:t xml:space="preserve">V PP vzťahoch (pri PO) koná za zamestnávateľa štatutárny orgán, iné orgány (vedúci 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</w:t>
      </w:r>
      <w:r>
        <w:rPr>
          <w:lang w:val="sk-SK"/>
        </w:rPr>
        <w:t xml:space="preserve">zamestnanci) a poverení zamestnanci (§10 ods. 2, ak vykoná úkon mimo jeho pôsobnosti, je </w:t>
      </w:r>
    </w:p>
    <w:p>
      <w:pPr>
        <w:pStyle w:val="Normal"/>
        <w:spacing w:before="0" w:after="0"/>
        <w:rPr/>
      </w:pPr>
      <w:r>
        <w:rPr>
          <w:rFonts w:cs="Calibri"/>
          <w:lang w:val="sk-SK"/>
        </w:rPr>
        <w:t xml:space="preserve">               </w:t>
      </w:r>
      <w:r>
        <w:rPr>
          <w:lang w:val="sk-SK"/>
        </w:rPr>
        <w:t xml:space="preserve">tento úkon platný). Pri FO – aj malé dieťa môže byť zamestnávateľ, ale musí za neho konať </w:t>
      </w:r>
    </w:p>
    <w:p>
      <w:pPr>
        <w:pStyle w:val="Normal"/>
        <w:spacing w:before="0" w:after="0"/>
        <w:rPr>
          <w:lang w:val="sk-SK"/>
        </w:rPr>
      </w:pPr>
      <w:r>
        <w:rPr>
          <w:rFonts w:cs="Calibri"/>
          <w:lang w:val="sk-SK"/>
        </w:rPr>
        <w:t xml:space="preserve">               </w:t>
      </w:r>
      <w:r>
        <w:rPr>
          <w:lang w:val="sk-SK"/>
        </w:rPr>
        <w:t xml:space="preserve">a podpisovať zástupca. </w:t>
      </w:r>
    </w:p>
    <w:p>
      <w:pPr>
        <w:pStyle w:val="Normal"/>
        <w:numPr>
          <w:ilvl w:val="0"/>
          <w:numId w:val="9"/>
        </w:numPr>
        <w:spacing w:before="0" w:after="0"/>
        <w:rPr>
          <w:lang w:val="sk-SK"/>
        </w:rPr>
      </w:pPr>
      <w:r>
        <w:rPr>
          <w:u w:val="single"/>
          <w:lang w:val="sk-SK"/>
        </w:rPr>
        <w:t>zamestnanec</w:t>
      </w:r>
      <w:r>
        <w:rPr>
          <w:lang w:val="sk-SK"/>
        </w:rPr>
        <w:t xml:space="preserve"> - musí mať min. 15 rokov, ale deň nástupu do práce nemôže byť pred dňom skončenia povinnej školskej dochádzky. Mladistvý zamestnanec – môže robiť všetko, ale nemôže podpísať dohodu o hmotnej zodpovednosti (zodpovednosť za manko). Platí zákaz detskej práce, ale zák. práce umožňuje zamestnávať deti v tzv. ľahkej práci (reklama a pod.).</w:t>
      </w:r>
    </w:p>
    <w:p>
      <w:pPr>
        <w:pStyle w:val="Normal"/>
        <w:numPr>
          <w:ilvl w:val="0"/>
          <w:numId w:val="12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štát</w:t>
      </w:r>
      <w:r>
        <w:rPr>
          <w:lang w:val="sk-SK"/>
        </w:rPr>
        <w:t xml:space="preserve"> – kontroluje, vstupuje do PP vzťahov, buď sám alebo cez svoje orgány. Úrad práce</w:t>
      </w:r>
    </w:p>
    <w:p>
      <w:pPr>
        <w:pStyle w:val="Normal"/>
        <w:numPr>
          <w:ilvl w:val="0"/>
          <w:numId w:val="12"/>
        </w:numPr>
        <w:spacing w:before="0" w:after="0"/>
        <w:rPr>
          <w:lang w:val="sk-SK"/>
        </w:rPr>
      </w:pPr>
      <w:r>
        <w:rPr>
          <w:u w:val="single"/>
          <w:lang w:val="sk-SK"/>
        </w:rPr>
        <w:t>odbory a organizácie zamestnávateľov</w:t>
      </w:r>
      <w:r>
        <w:rPr>
          <w:lang w:val="sk-SK"/>
        </w:rPr>
        <w:t xml:space="preserve"> – vznikajú na základe zákona o združovaní občanov (min. vnútra ich musí registrovať, stačí, aby napísali list na ministerstvo)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racovný pomer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rac. pomer je zmluvný záväzkový vzťah. Ak vznikne prac. pomer, končí rovnosť subjektov a vzniká vzťah nadriadenosti a podriadenosti. Zamestnávateľ má dispozičné oprávnenie – kontrolovať, riadiť zamestnanca, dávať mu pokyny a ak si nerobí svoju prácu – disciplinárne dôsledky. Osobno-právny aspekt – zamestnanec musí sám vykonávať prácu, nemôže sa nechať zastúpiť. Obmedzená individuálna sloboda – v rámci kolektívu – kolektívne zmluvy a vyjednávanie. Pri spružňovaní sa ochrana zamestnanca znižuje – napr. pri part-time joboch, práca na zavolanie, job sharing a pod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Druhy prac. pomeru: </w:t>
      </w:r>
    </w:p>
    <w:p>
      <w:pPr>
        <w:pStyle w:val="Normal"/>
        <w:numPr>
          <w:ilvl w:val="0"/>
          <w:numId w:val="8"/>
        </w:numPr>
        <w:spacing w:before="0" w:after="0"/>
        <w:rPr>
          <w:lang w:val="sk-SK"/>
        </w:rPr>
      </w:pPr>
      <w:r>
        <w:rPr>
          <w:u w:val="single"/>
          <w:lang w:val="sk-SK"/>
        </w:rPr>
        <w:t>súbežné</w:t>
      </w:r>
      <w:r>
        <w:rPr>
          <w:lang w:val="sk-SK"/>
        </w:rPr>
        <w:t xml:space="preserve"> – zamestnanec môže mať viac prac. pomerov uzatvorených. Práva a povinnosti sa z každého prac. pomeru hodnotia samostatne, ako keby ten druhý ani nebol. Ak mám dva prac. pomery u jedného zamestnávateľa, tak nemôžem mať ten istý druh práce v oboch zmluvách, ale u 4 zamestnávateľov napr. môžem. Každý prac. pomer musí byť vykonávaný v tom danom rozvrhu práce, kt. je zamestnávateľom daný. § 83 – ak zamestnanec chce vykonávať inú zárobkovú činnosť, kt. je zhodná s činnosťou zamestnávateľa, musí mať písomný súhlas zamestnávateľa (zákaz konkurencie). Zamestnávateľ môže aj odvolať svoj súhlas a ja vtedy musím ukončiť svoju prácu, ak tak neurobím, tak môže so mnou ukončiť prac. pomer.</w:t>
      </w:r>
    </w:p>
    <w:p>
      <w:pPr>
        <w:pStyle w:val="Normal"/>
        <w:numPr>
          <w:ilvl w:val="0"/>
          <w:numId w:val="8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na dobu určitú alebo čas neurčitý</w:t>
      </w:r>
      <w:r>
        <w:rPr>
          <w:lang w:val="sk-SK"/>
        </w:rPr>
        <w:t xml:space="preserve"> – zamestnanec nemá istotu, pracuje lepšie. Zamestnávateľ, ak by musel zrušiť pozíciu, nemusí zamestnancovi vyplatiť odstupné. Smernica na obmedzenie opakovania a predlžovania zmlúv. Od marca je prac. pomer na dobu určitú nie na 3 roky, ale na 2 (§ 48).</w:t>
      </w:r>
    </w:p>
    <w:p>
      <w:pPr>
        <w:pStyle w:val="Normal"/>
        <w:numPr>
          <w:ilvl w:val="0"/>
          <w:numId w:val="8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na plný úväzok a na čiastočný úväzok</w:t>
      </w:r>
      <w:r>
        <w:rPr>
          <w:lang w:val="sk-SK"/>
        </w:rPr>
        <w:t xml:space="preserve"> - § 49 </w:t>
      </w:r>
    </w:p>
    <w:p>
      <w:pPr>
        <w:pStyle w:val="Normal"/>
        <w:numPr>
          <w:ilvl w:val="0"/>
          <w:numId w:val="8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miesto výkonu práce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b/>
          <w:lang w:val="sk-SK"/>
        </w:rPr>
        <w:t>Predzmluvné vzťahy</w:t>
      </w:r>
      <w:r>
        <w:rPr>
          <w:lang w:val="sk-SK"/>
        </w:rPr>
        <w:t xml:space="preserve"> (§ 41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Čo pred tým – lekárske prehliadky a pod. Zákon ustanovuje (ods. 6), čo sa zamestnávateľ zamestnanca nesmie pýtať – v záujme ochrany zamestnanca – rodinné pomery, či je žena tehotná (a či nechce byť ani), či má deti, bezúhonnosť, náboženstvo, pol. príslušnosť a pod. Ak to zamestnávateľ poruší, FO má nárok na primeranú finančnú náhradu (ak bola uzavretá prac. zmluva len), je to ale ťažko dokázateľné. Prac. pomer vzniká dňom nástupu do práce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racovná zmluva</w:t>
      </w:r>
    </w:p>
    <w:p>
      <w:pPr>
        <w:pStyle w:val="Normal"/>
        <w:spacing w:before="0" w:after="0"/>
        <w:rPr/>
      </w:pPr>
      <w:r>
        <w:rPr>
          <w:lang w:val="sk-SK"/>
        </w:rPr>
        <w:t xml:space="preserve">Založenie prac. pomeru je možné iba prac. zmluvou. </w:t>
      </w:r>
      <w:r>
        <w:rPr>
          <w:u w:val="single"/>
          <w:lang w:val="sk-SK"/>
        </w:rPr>
        <w:t>Forma</w:t>
      </w:r>
      <w:r>
        <w:rPr>
          <w:lang w:val="sk-SK"/>
        </w:rPr>
        <w:t xml:space="preserve"> § 42 ods. 1 – musí byť písomná, ale ak nie je písomná nie je neplatná, čiže sa môže uzavrieť aj ústne. </w:t>
      </w:r>
      <w:r>
        <w:rPr>
          <w:u w:val="single"/>
          <w:lang w:val="sk-SK"/>
        </w:rPr>
        <w:t>Obsah</w:t>
      </w:r>
      <w:r>
        <w:rPr>
          <w:lang w:val="sk-SK"/>
        </w:rPr>
        <w:t xml:space="preserve"> pracovnej zmluvy - § 43 :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>druh práce a jeho stručná charakteristika – pracovná náplň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>miesto výkonu práce – ak sa presťahuje firma, tak sa musí so mnou dohodnúť na zmene pracovnej zmluve a ak ja s tým nesúhlasím, tak to môže byť výpovedný dôvod pre mňa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deň nástupu do práce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>mzdové podmienky, ak nie sú dohodnuté v kolektívnej zmluve - § 119 a) – podľa kolektívnej zmluvy môže byť, že budem musieť niečo upresniť aj v prac. zmluv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 xml:space="preserve">Ak nie je písomná zmluva, zamestnávateľ je povinný do určitého času dať zamestnancovi písomnú zmluvu, aby mal doklad. V zmluve možno dohodnúť ešte aj skúšobnú dobu – musí byť písomné, inak je neplatné. Ak zamestnanec nesúhlasí s nejakým bodom zmluvy, ale zmluvu dostane podpísať až po 2 týždňoch, tak pracovná zmluva to už nie je. 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Pracovný čas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Ustanovenia prac. času – aktuálne u zamestnávateľa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Rozvrhnutie prac. času:  - rovnomerné rozvrhnutie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>nerovnomerné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>individuálne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>pružný prac. čas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Nárok na náhradu mzdy – 7 prac. dní – návšteva lekára, kt. zasahuje do pracovného času.</w:t>
      </w:r>
    </w:p>
    <w:p>
      <w:pPr>
        <w:pStyle w:val="Normal"/>
        <w:spacing w:before="0" w:after="0"/>
        <w:rPr/>
      </w:pPr>
      <w:r>
        <w:rPr>
          <w:lang w:val="sk-SK"/>
        </w:rPr>
        <w:t xml:space="preserve">Odmeňovanie: </w:t>
      </w:r>
      <w:r>
        <w:rPr>
          <w:u w:val="single"/>
          <w:lang w:val="sk-SK"/>
        </w:rPr>
        <w:t>podniková sféra:</w:t>
      </w:r>
      <w:r>
        <w:rPr>
          <w:lang w:val="sk-SK"/>
        </w:rPr>
        <w:t xml:space="preserve"> rozdielna tvorba zdrojov na mzdy (§118  ods. 2 – peň. plnenie, plnenie peňažnej hodnoty, naturálna mzda). Zásada zmluvnosti 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32:00Z</dcterms:created>
  <dc:creator>Evka</dc:creator>
  <dc:description/>
  <cp:keywords/>
  <dc:language>en-US</dc:language>
  <cp:lastModifiedBy>Evka</cp:lastModifiedBy>
  <dcterms:modified xsi:type="dcterms:W3CDTF">2010-12-01T15:02:00Z</dcterms:modified>
  <cp:revision>99</cp:revision>
  <dc:subject/>
  <dc:title/>
</cp:coreProperties>
</file>