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FF"/>
          <w:u w:val="single"/>
          <w:lang w:val="cs-CZ"/>
        </w:rPr>
        <w:t>Funkcie MP:</w:t>
      </w:r>
      <w:r>
        <w:rPr>
          <w:lang w:val="cs-CZ"/>
        </w:rPr>
        <w:t xml:space="preserve"> pr. normami /zmluvami a obyčajmi/ vedie medzinár. spoločenstvo štátov k stabilite a istote vzájomných vzťahov, riešiť sporné otázky, chrániť ich spoločné záujmy a ciele prostr.spolupráce a priateľských vzťahov. Pri chovaní subjektov MP musia byť uplatňované zásady MP, kt. boli definované v Deklarácii zásad MP, týkajúce sa priateľských vzťahov a spolupráce medzi štátmi v súlade s Chartou OSN. </w:t>
      </w:r>
      <w:r>
        <w:rPr>
          <w:color w:val="FF0000"/>
          <w:u w:val="single"/>
          <w:lang w:val="cs-CZ"/>
        </w:rPr>
        <w:t>Predmet MP:</w:t>
      </w:r>
      <w:r>
        <w:rPr>
          <w:lang w:val="cs-CZ"/>
        </w:rPr>
        <w:t xml:space="preserve"> sú politické, obchodné, hospodárske, kultúrne, zdravotné a iné vzťahy medzi subjektmi MP. </w:t>
      </w:r>
      <w:r>
        <w:rPr>
          <w:color w:val="FF0000"/>
          <w:u w:val="single"/>
          <w:lang w:val="cs-CZ"/>
        </w:rPr>
        <w:t>Systém MP:</w:t>
      </w:r>
      <w:r>
        <w:rPr>
          <w:lang w:val="cs-CZ"/>
        </w:rPr>
        <w:t xml:space="preserve"> sú to jednotl. pr. odvetvia – MP zmluvné, živ. prostredia, kozmické, morské, ozbrojených konfliktov a iné. </w:t>
      </w:r>
      <w:r>
        <w:rPr>
          <w:b/>
          <w:color w:val="0000FF"/>
          <w:u w:val="single"/>
          <w:lang w:val="cs-CZ"/>
        </w:rPr>
        <w:t>Územná suverenita a výsosť:</w:t>
      </w:r>
      <w:r>
        <w:rPr>
          <w:b/>
          <w:lang w:val="cs-CZ"/>
        </w:rPr>
        <w:t xml:space="preserve"> </w:t>
      </w:r>
      <w:r>
        <w:rPr>
          <w:lang w:val="cs-CZ"/>
        </w:rPr>
        <w:t xml:space="preserve">úz. suverenita je moc uplatňovaná voči územiu štátu. Suverén má plnú, MP neobmedzenú moc disponovať územím – previesť územie zmluvou /cesia/, zriecť sa úz. správy /úz. výsosti/. Ak zanikne zmluvný dôvod výkonu úz. správy cudzím štátom /voj. základňa apod./, automaticky sa obnovuje výsosť úz. suveréna. </w:t>
      </w:r>
      <w:r>
        <w:rPr>
          <w:color w:val="FF0000"/>
          <w:u w:val="single"/>
          <w:lang w:val="cs-CZ"/>
        </w:rPr>
        <w:t>Medzinár. protektorát:</w:t>
      </w:r>
      <w:r>
        <w:rPr>
          <w:lang w:val="cs-CZ"/>
        </w:rPr>
        <w:t xml:space="preserve"> zakladá ho medzinár zmluva, ale účelom je obmedzenie vo vonkajšej sfére – nie skrátenie voľnosti úz. suveréna v jeho vnútornej dispozičnej sfére. Štát pod protektorátnou ochranou sa vzdáva normotvornej spôsobilosti vo vonkajších veciach v rozsahu stanovenom zmluvou. </w:t>
      </w:r>
      <w:r>
        <w:rPr>
          <w:color w:val="FF0000"/>
          <w:u w:val="single"/>
          <w:lang w:val="cs-CZ"/>
        </w:rPr>
        <w:t>Trvalá neutralita:</w:t>
      </w:r>
      <w:r>
        <w:rPr>
          <w:lang w:val="cs-CZ"/>
        </w:rPr>
        <w:t xml:space="preserve"> štát príjme pre oblasť svojej vnútornej sféry pr. záväzok, že neprevedie úz. správu na iný štát. Medzinár. zmluva teda ukladá neutrálnemu štátu povinnosť neposkytovať svoje úz. na cudzie voj. operácie. </w:t>
      </w:r>
      <w:r>
        <w:rPr>
          <w:color w:val="FF0000"/>
          <w:u w:val="single"/>
          <w:lang w:val="cs-CZ"/>
        </w:rPr>
        <w:t>Zákaz</w:t>
      </w:r>
      <w:r>
        <w:rPr>
          <w:u w:val="single"/>
          <w:lang w:val="cs-CZ"/>
        </w:rPr>
        <w:t xml:space="preserve"> </w:t>
      </w:r>
      <w:r>
        <w:rPr>
          <w:color w:val="FF0000"/>
          <w:u w:val="single"/>
          <w:lang w:val="cs-CZ"/>
        </w:rPr>
        <w:t>uplatňovania úz. suverenity:</w:t>
      </w:r>
      <w:r>
        <w:rPr>
          <w:lang w:val="cs-CZ"/>
        </w:rPr>
        <w:t xml:space="preserve"> všeobecné MP prehlasuje urč. úz. na zemeguli a v okolí za pr. nespôsobilé podriadiť ich výlučnej moci. Činí to kogentným zákazom uplatňovania suverenity voči kozmu a voľnému moru, vrátane priestoru dna a vzdušného priestoru nad ním. Tieto priestory sú pod spoločnou úz. suverenitou všetkých štátov.Plavidlo v týchto priestoroch ale podlieha správe toho štátu, kt. výsostné znaky nesie. </w:t>
      </w:r>
      <w:r>
        <w:rPr>
          <w:b/>
          <w:color w:val="0000FF"/>
          <w:u w:val="single"/>
          <w:lang w:val="cs-CZ"/>
        </w:rPr>
        <w:t>Všeobecné a</w:t>
      </w:r>
      <w:r>
        <w:rPr>
          <w:b/>
          <w:u w:val="single"/>
          <w:lang w:val="cs-CZ"/>
        </w:rPr>
        <w:t xml:space="preserve"> </w:t>
      </w:r>
      <w:r>
        <w:rPr>
          <w:b/>
          <w:color w:val="0000FF"/>
          <w:u w:val="single"/>
          <w:lang w:val="cs-CZ"/>
        </w:rPr>
        <w:t>partikulárne MP:</w:t>
      </w:r>
      <w:r>
        <w:rPr>
          <w:lang w:val="cs-CZ"/>
        </w:rPr>
        <w:t xml:space="preserve"> Všeobecným právom sa označujú pravidlá pre všetky štáty. Partikulárne len medzi niektorými štátmi. Dispozitívne normy všeobecného MP dovoľujú partikulárne pr. úpravy s odlišným obsahom od všeobecnćh. Partikulárne má prednosť, ale jeho prijatím sa nezužuje priestorová platnosť všeobecného dispozitívneho pravidla. Po dobu platnosti partikulárneho sa ale toto všeobecné neaplikuje, teda obmedzená je jeho pôsobnosť. Skončením platnosti partikulárneho sa automaticky obnovuje pôsobnosť dispozitívneho všeobecného. </w:t>
      </w:r>
      <w:r>
        <w:rPr>
          <w:b/>
          <w:color w:val="0000FF"/>
          <w:u w:val="single"/>
          <w:lang w:val="cs-CZ"/>
        </w:rPr>
        <w:t>Dispozitívne normy:</w:t>
      </w:r>
      <w:r>
        <w:rPr>
          <w:lang w:val="cs-CZ"/>
        </w:rPr>
        <w:t xml:space="preserve"> sú pravidlá, kt. môžu štáty meniť a to vo všeobecnej aj partikulárnej rovine. </w:t>
      </w:r>
      <w:r>
        <w:rPr>
          <w:b/>
          <w:color w:val="0000FF"/>
          <w:u w:val="single"/>
          <w:lang w:val="cs-CZ"/>
        </w:rPr>
        <w:t>Kogentné normy:</w:t>
      </w:r>
      <w:r>
        <w:rPr>
          <w:lang w:val="cs-CZ"/>
        </w:rPr>
        <w:t xml:space="preserve"> platia absolútne, pre všetky štáty bez výnimky a nie je možné sa od nich odchýliť.Viedenská dohoda /dohovor o zmluvnom práve za ne považuje tie, kt. boli prijaté a uznané celým medzinár. spoločenstvom. Tieto normy je možné meniť len ďalšímy novými kogentnými pravidlami. Ich porušenie možno klasifikovať ako medzinár. zločin. </w:t>
      </w:r>
      <w:r>
        <w:rPr>
          <w:b/>
          <w:color w:val="0000FF"/>
          <w:u w:val="single"/>
          <w:lang w:val="cs-CZ"/>
        </w:rPr>
        <w:t>Kolízne normy:</w:t>
      </w:r>
      <w:r>
        <w:rPr>
          <w:lang w:val="cs-CZ"/>
        </w:rPr>
        <w:t xml:space="preserve"> </w:t>
      </w:r>
      <w:r>
        <w:rPr/>
        <w:t>Kolízne normy ustanovujú ktorý právny poriadok sa má na daný vzťah použiť. Neurčujú práva a povinnosti subjektov vzťahu - odkazujú na vecné normy. Majú dve časti. Rozsah normy vymedzuje okruh, rozsah právnych vzťahov, na ktoré sa norma vzťahuje. Nadviazanie ustanovuje pomocou hraničného určovateľa, ktorý právny poriadok sa má použiť.</w:t>
      </w:r>
      <w:r>
        <w:rPr>
          <w:lang w:val="cs-CZ"/>
        </w:rPr>
        <w:t xml:space="preserve"> </w:t>
      </w:r>
      <w:r>
        <w:rPr>
          <w:b/>
          <w:color w:val="0000FF"/>
          <w:u w:val="single"/>
          <w:lang w:val="cs-CZ"/>
        </w:rPr>
        <w:t>Zákaz použitia sily:</w:t>
      </w:r>
      <w:r>
        <w:rPr>
          <w:lang w:val="cs-CZ"/>
        </w:rPr>
        <w:t xml:space="preserve"> vyjadruje zákaz použitia sily aj hrozby ňou. Výnimku tvorí sebaobrana. Pravidlá stanovujú aj pr. následky porušenia – zodpovednosť porušiteľa a jeho priame donútenie. Kogentné pravidlá princípu zákazu použitia sily majú najviac ustálenú štruktúru pe. následkov pre prípad ich porušenia.Sprevádza ich mechanizmus organizovaného donútenia prostr. zmluvy všeob. platnosti – Chartou OSN. Zákaz sily sa uplatňuje aj na oblasti vyňaté z pôsobnosti úz. suverenity – vesmír a voľné more. Rešpektovanie zákl. noriem ZPS je vynútené donucovacím mechanizmom kolektívnej bezpečnosti. </w:t>
      </w:r>
      <w:r>
        <w:rPr>
          <w:b/>
          <w:color w:val="0000FF"/>
          <w:u w:val="single"/>
          <w:lang w:val="cs-CZ"/>
        </w:rPr>
        <w:t>Sebaurčenie národov:</w:t>
      </w:r>
      <w:r>
        <w:rPr>
          <w:lang w:val="cs-CZ"/>
        </w:rPr>
        <w:t xml:space="preserve"> je súbor viacerých, obyčajovo ustálených konkrétnych zákazov kogentnej povahy – zákaz brániť národom v ich úsilí o národnú a štátnu svojbytnosť /právo na sebaurčenie/, zákazy kolonializmu, genocídy, rasizmu a apartheidu. </w:t>
      </w:r>
      <w:r>
        <w:rPr>
          <w:b/>
          <w:color w:val="0000FF"/>
          <w:u w:val="single"/>
          <w:lang w:val="cs-CZ"/>
        </w:rPr>
        <w:t>Pramene MP:</w:t>
      </w:r>
      <w:r>
        <w:rPr>
          <w:lang w:val="cs-CZ"/>
        </w:rPr>
        <w:t xml:space="preserve"> </w:t>
      </w:r>
      <w:r>
        <w:rPr>
          <w:u w:val="single"/>
          <w:lang w:val="cs-CZ"/>
        </w:rPr>
        <w:t>Všeobecné:</w:t>
      </w:r>
      <w:r>
        <w:rPr>
          <w:lang w:val="cs-CZ"/>
        </w:rPr>
        <w:t xml:space="preserve"> V decentraliz. systéme MP je identifikácia prameňov zložitá, neexistuje legislat. org. oprávnený prijímať pr. normy záv</w:t>
      </w:r>
      <w:r>
        <w:rPr/>
        <w:t>ä</w:t>
      </w:r>
      <w:r>
        <w:rPr>
          <w:lang w:val="cs-CZ"/>
        </w:rPr>
        <w:t xml:space="preserve">zné pre subjekty MP. Štáty ako subjekty MP vytvárajú nové normy, kt. sú pre ne záväzné a vynútiteľné. Spoločným znakom prameňov je že predstavujú prejav slobodnej a súhlasnej vôle štátov ako právotvorných subjektov. </w:t>
      </w:r>
      <w:r>
        <w:rPr>
          <w:u w:val="single"/>
          <w:lang w:val="cs-CZ"/>
        </w:rPr>
        <w:t>Pravidlá-pramene MP</w:t>
      </w:r>
      <w:r>
        <w:rPr>
          <w:lang w:val="cs-CZ"/>
        </w:rPr>
        <w:t xml:space="preserve">: si štáty vytvárajú samy, sú to prostriedky, ktorými subjekty MP záväzne ustanovujú pravidlá MP upravujúce vznik, zmenu al. zánik práv a záväzkov. Jednotlivé pramene sú si rovné (ale nie v predmeteich úpravy). Prostr. kogentných pravidiel MP boli štáty schopné definovať zákl. záujmy medzinár. spoločenstva jako celku, vniesli do MP obsahovú hierarchiu jeho prameňov. </w:t>
      </w:r>
      <w:r>
        <w:rPr>
          <w:color w:val="000000"/>
          <w:u w:val="single"/>
          <w:lang w:val="cs-CZ"/>
        </w:rPr>
        <w:t>Kogentné pravidlá MP:</w:t>
      </w:r>
      <w:r>
        <w:rPr>
          <w:color w:val="FF0000"/>
          <w:lang w:val="cs-CZ"/>
        </w:rPr>
        <w:t xml:space="preserve"> </w:t>
      </w:r>
      <w:r>
        <w:rPr>
          <w:lang w:val="cs-CZ"/>
        </w:rPr>
        <w:t xml:space="preserve">prostr. nich boli štáty schopné definovať zákl. záujmy medzinár. spoločenstva ako celku. Tieto pravidlá vniesli do MP obsahovú hierarchiu jeho prameňov. Kogentné normy sú nadradené dispozitívnym pravidlám a obsahový nesúlad dispozitívnych a kogentných má za následok ich absolútnu neplatnosť. Nie je teda možné, aby neskoršia al. špeciálnejšia dispozitívna norma negovala skoršiu al. všeobecnejšiu kogentnú. </w:t>
      </w:r>
      <w:r>
        <w:rPr>
          <w:color w:val="FF0000"/>
          <w:u w:val="single"/>
          <w:lang w:val="cs-CZ"/>
        </w:rPr>
        <w:t>Základné pramene (primárne)</w:t>
      </w:r>
      <w:r>
        <w:rPr>
          <w:color w:val="FF0000"/>
          <w:lang w:val="cs-CZ"/>
        </w:rPr>
        <w:t>-</w:t>
      </w:r>
      <w:r>
        <w:rPr>
          <w:lang w:val="cs-CZ"/>
        </w:rPr>
        <w:t xml:space="preserve"> tvoria nové pravidlá MP, sú to zmluvy, obyčaje a jednostr. akty. </w:t>
      </w:r>
      <w:r>
        <w:rPr>
          <w:color w:val="FF0000"/>
          <w:u w:val="single"/>
          <w:lang w:val="cs-CZ"/>
        </w:rPr>
        <w:t>Pomocné (sekundárne)</w:t>
      </w:r>
      <w:r>
        <w:rPr>
          <w:color w:val="FF0000"/>
          <w:lang w:val="cs-CZ"/>
        </w:rPr>
        <w:t>-</w:t>
      </w:r>
      <w:r>
        <w:rPr>
          <w:lang w:val="cs-CZ"/>
        </w:rPr>
        <w:t xml:space="preserve"> sú významné pre tvorbu pravidiel, sú to rezolúcie VZ OSN, všeob. záväzné pr. zásady, vnútrošt. zákonodarstvo, súdne rozhodnutia. </w:t>
      </w:r>
      <w:r>
        <w:rPr>
          <w:color w:val="FF0000"/>
          <w:u w:val="single"/>
          <w:lang w:val="cs-CZ"/>
        </w:rPr>
        <w:t>Nezáväzné pravidlá</w:t>
      </w:r>
      <w:r>
        <w:rPr>
          <w:color w:val="FF0000"/>
          <w:lang w:val="cs-CZ"/>
        </w:rPr>
        <w:t>-</w:t>
      </w:r>
      <w:r>
        <w:rPr>
          <w:lang w:val="cs-CZ"/>
        </w:rPr>
        <w:t xml:space="preserve"> zvyklosti, zdvorilosti. Uplatňujú sa recipročne a sú vynútiteľné retorziou. Napr. extradícia páchateľov trestných činov. </w:t>
      </w:r>
      <w:r>
        <w:rPr>
          <w:b/>
          <w:color w:val="0000FF"/>
          <w:u w:val="single"/>
          <w:lang w:val="cs-CZ"/>
        </w:rPr>
        <w:t>Medzinár. a vnútrošt.</w:t>
      </w:r>
      <w:r>
        <w:rPr>
          <w:b/>
          <w:u w:val="single"/>
          <w:lang w:val="cs-CZ"/>
        </w:rPr>
        <w:t xml:space="preserve"> </w:t>
      </w:r>
      <w:r>
        <w:rPr>
          <w:b/>
          <w:color w:val="0000FF"/>
          <w:u w:val="single"/>
          <w:lang w:val="cs-CZ"/>
        </w:rPr>
        <w:t>právo:</w:t>
      </w:r>
      <w:r>
        <w:rPr>
          <w:lang w:val="cs-CZ"/>
        </w:rPr>
        <w:t xml:space="preserve"> v MP neexistuje pravidlo, kt. by upravovalo vzťah medzinárodného k vnútrošt. </w:t>
      </w:r>
      <w:r>
        <w:rPr>
          <w:color w:val="FF0000"/>
          <w:lang w:val="cs-CZ"/>
        </w:rPr>
        <w:t>Doktrínou</w:t>
      </w:r>
      <w:r>
        <w:rPr>
          <w:lang w:val="cs-CZ"/>
        </w:rPr>
        <w:t xml:space="preserve"> boli sformulované </w:t>
      </w:r>
      <w:r>
        <w:rPr>
          <w:color w:val="FF0000"/>
          <w:lang w:val="cs-CZ"/>
        </w:rPr>
        <w:t>3 teórie</w:t>
      </w:r>
      <w:r>
        <w:rPr>
          <w:lang w:val="cs-CZ"/>
        </w:rPr>
        <w:t xml:space="preserve">, prostr. kt. sa autori pokúšali interpretovať vzťah MP a VP: </w:t>
      </w:r>
      <w:r>
        <w:rPr>
          <w:color w:val="FF0000"/>
          <w:u w:val="single"/>
          <w:lang w:val="cs-CZ"/>
        </w:rPr>
        <w:t>1.Monistická s primátom vnútrošt. práva</w:t>
      </w:r>
      <w:r>
        <w:rPr>
          <w:lang w:val="cs-CZ"/>
        </w:rPr>
        <w:t xml:space="preserve"> – bola vypracovaná nemeckou doktrínou. Vychádza z predstavy jednotného systému vnútrošt. práva a popierala existenciu MP  ako samost. pr. systému. MP sa považovalo iba za vonkajšie právo štátu, obsah kt. mohol byť zmenený jednostranným prejavom vôle. MP sa teda javilo jako súčasť vnútrošt. práva a predstavovalo výsledok jednostr. prejavov vôle štátov. Záväznosť a sp. realizácie noriem MP úplne záviseli od prejavov vôle štátov. </w:t>
      </w:r>
      <w:r>
        <w:rPr>
          <w:color w:val="FF0000"/>
          <w:u w:val="single"/>
          <w:lang w:val="cs-CZ"/>
        </w:rPr>
        <w:t>2.Dualistická teória</w:t>
      </w:r>
      <w:r>
        <w:rPr>
          <w:lang w:val="cs-CZ"/>
        </w:rPr>
        <w:t xml:space="preserve"> – bola tu nutnosť posilnenia autority MP. Došlo k oddeleniu systémov vnútrošt. a medzinár. práva v dôsledku ich odlišností a to v otázke subjektov, prameňov a v obsahu ich pravidiel. Pravidlá oboch systémov existujú oddelene a nemajú na seba žiaden vzájomný vplyv. Ich osamostatnením sa vylučoval akýkoľvek obsahový nesúlad ich noriem. Normy MP vznikali zo spoločnej vôle viacerých štátov orientované výlučne k iným suverénom /štátom/. MP sa nemôže obracať priamo na jednotlivcov al. iné subjekty podriadené suverénnej moci štátu. Ak sa má norma MP stať záväznou pre subjekt vnútrošt. práva, musí byť transformovaná do vnútrošt. práva – prevzatá jeho normou – a jej obsah bude platiť v takto transformovanej vnútrošt. podobe. </w:t>
      </w:r>
      <w:r>
        <w:rPr>
          <w:color w:val="FF0000"/>
          <w:u w:val="single"/>
          <w:lang w:val="cs-CZ"/>
        </w:rPr>
        <w:t>3.Monistická s primátom MP</w:t>
      </w:r>
      <w:r>
        <w:rPr>
          <w:lang w:val="cs-CZ"/>
        </w:rPr>
        <w:t xml:space="preserve"> – vychádza z predstavy jednotného pr. systému zahŕňajúceho predpisy medzinár. aj vnútrošt. práva, kt. sú hierarchicky usporiadané a uplatňujú sa na rôznych úrovniach.Primárne su normy MP a vnútrošt. musí byť s nimi v súlade pod sankciou neplatnosti. </w:t>
      </w:r>
      <w:r>
        <w:rPr>
          <w:color w:val="FF0000"/>
          <w:u w:val="single"/>
          <w:lang w:val="cs-CZ"/>
        </w:rPr>
        <w:t>Prístupy k zabezpečeniu plnenia medzinár. záväzkov vo vnútrošt. práve:</w:t>
      </w:r>
      <w:r>
        <w:rPr>
          <w:lang w:val="cs-CZ"/>
        </w:rPr>
        <w:t xml:space="preserve"> Štát musí rešpektovať prioritu MP před svojim pr. poriadkom. – toto sa dosahuje priamym uplatnením zaväzkov vo vnútrošt. pr. poriadku. Akt štátu sa bude považovať za protiprávny, ak je v rozpore s platným záväzkom štátu podĺa MP. Existujú 2 prístupy prieniku MP do vnútrošt. práva: 1.Priama a bezprostredná aplikácia noriem MP na zákl. trvalých al. recepčnćh noriem. 2.Transformačná ingerencia vnútrošt. práva – zabezpečenie plnenia medzinár. záväzkov prostr. noriem vnútrošt. práva. </w:t>
      </w:r>
      <w:r>
        <w:rPr>
          <w:b/>
          <w:color w:val="0000FF"/>
          <w:u w:val="single"/>
          <w:lang w:val="cs-CZ"/>
        </w:rPr>
        <w:t>Recepčná norma:</w:t>
      </w:r>
      <w:r>
        <w:rPr>
          <w:lang w:val="cs-CZ"/>
        </w:rPr>
        <w:t xml:space="preserve"> prostr. nej sú pravidlá MP vsunuté do vnútrošt. pr. poriadku. Pokiaľ im vnútrošt. právo prizná prednostné postavenie, k ich praktickému použitiu dochádza bez nutnosti zmeny predpisov vnútrošt. práva. Teda prostr. RN sú platné pravidlá MP vyhlásené za súčasť vnútrošt. práva. Majú písomnú podobu, vyhotovujú sa jako medzinár. samovykonávacie zmluvy, ich praktické použitie nevyžaduje zásahy prostr. noriem vnútrošt. práva. </w:t>
      </w:r>
      <w:r>
        <w:rPr>
          <w:b/>
          <w:color w:val="0000FF"/>
          <w:u w:val="single"/>
          <w:lang w:val="cs-CZ"/>
        </w:rPr>
        <w:t>Medzinár. obyčaj:</w:t>
      </w:r>
      <w:r>
        <w:rPr>
          <w:lang w:val="cs-CZ"/>
        </w:rPr>
        <w:t xml:space="preserve">  Štatút Medzinár. súdneho dvora ju charakterizuje ako dôkaz všeobecnej praxe prijímanej za právo. Je nepísané pravidlo, ale má záväznú povahu. Základom procesu tvorby je prax štátov. Na jej uplatnenie je nutné aj presvedčenie štátov o jej záväznosti – to vzniká ako dôsledok jej používania. Proces tvorby môže zablokovať väčšinová prax štátov nesúladná s jej predpokl. obsahom. Popri všeobecných obyčajoch môžu vznikať aj partikulárne (lokálne) v rámci urč. zoskupenia štátov alebo aj medzi 2-mi. Proces obyčajovej normotvorby je zavŕšený, ak sa očakávanie štátov zmení na presvedčenie o záväznosti a zisťuje sa pomocou praxe štátov, kt. môže al. nemusí byť v súlade s obsahom obyčaje. </w:t>
      </w:r>
      <w:r>
        <w:rPr>
          <w:color w:val="FF0000"/>
          <w:u w:val="single"/>
          <w:lang w:val="cs-CZ"/>
        </w:rPr>
        <w:t>Pramene obyč. pravidla:</w:t>
      </w:r>
      <w:r>
        <w:rPr>
          <w:lang w:val="cs-CZ"/>
        </w:rPr>
        <w:t xml:space="preserve"> diplomat. styky, prax medzinár. org. a organiz. (deklarácie, rezolúcie, rozsudky medzinár. súdnych org.), vnútroštátne akty (ústava, zákony, súdne rozhodnutia,admin. a voj. prax). </w:t>
      </w:r>
      <w:r>
        <w:rPr>
          <w:b/>
          <w:color w:val="0000FF"/>
          <w:u w:val="single"/>
          <w:lang w:val="cs-CZ"/>
        </w:rPr>
        <w:t>Všeob. pr. zásady:</w:t>
      </w:r>
      <w:r>
        <w:rPr>
          <w:lang w:val="cs-CZ"/>
        </w:rPr>
        <w:t xml:space="preserve"> ak nastane situácia, keď súdny org. zistí, že neexistuje ustanovenie platného pr. poriadku, na zákl. kt. by mohol rozhodnúť, ale spor nemôže nechať nerozhodnutý, môže použiť analógiu alebo všeob. pr. zásady. MP neurčuje, čo použiť na úpravu nových právom neupravených otázok a túto medzeru v konaní pred medzinár. súdnym dvorom vyplňujú všeob. pr. zásady spoločné vnútroštátnym pr. poriadkom v rozsahu, v akom sú použiteľné aj vo vzťahoch medzi štátmi. Súdna prax Stáleho dvora a Medzinár. súdneho dvora tvrdí, že najväčší priestor pre ich použitir vzniká při riešení procesných otázok a pravidiel konania. Použitie VPZ predpokladá aj čl. 21 Rímskeho štatútu Medzinár. trestného súdu (1998) jako prvého stáleho medzinár. trestného súdu. </w:t>
      </w:r>
      <w:r>
        <w:rPr>
          <w:b/>
          <w:color w:val="0000FF"/>
          <w:u w:val="single"/>
          <w:lang w:val="cs-CZ"/>
        </w:rPr>
        <w:t>Súdne rozhodnutia</w:t>
      </w:r>
      <w:r>
        <w:rPr>
          <w:color w:val="0000FF"/>
          <w:u w:val="single"/>
          <w:lang w:val="cs-CZ"/>
        </w:rPr>
        <w:t xml:space="preserve"> </w:t>
      </w:r>
      <w:r>
        <w:rPr>
          <w:lang w:val="cs-CZ"/>
        </w:rPr>
        <w:t xml:space="preserve">ako pomôcka při určovaní pr. pravidiel: sú podkladom pre rozhodnutia </w:t>
      </w:r>
      <w:r>
        <w:rPr>
          <w:u w:val="single"/>
          <w:lang w:val="cs-CZ"/>
        </w:rPr>
        <w:t>Medzinár. súdneho dvora</w:t>
      </w:r>
      <w:r>
        <w:rPr>
          <w:lang w:val="cs-CZ"/>
        </w:rPr>
        <w:t xml:space="preserve"> (MSD). Sú záväzné iba pre sporové str. a pre konkr. prípad. Súdne rozhodnutia sú rozhodnutia medzinár. súdnych a arbitrážnych org. a tiež vnútrošt. súdov, pokiaľ sa v konaní použili normy MP. Tieto rozhodnutia nemožno považovať za primárny prameň MP- štáty nevytvárajú nové normy, ale iba riešia predložený spor. MSD medzinár. právo aplikuje, ale nevytvára ho. Rozhodnutia sú ale prameňom poznania MP, ide o pravidlá medzinár. obyč. pr., ktorých obsah je písomne zachytený v rozsudkoch MSD. Rozhodnutia MSD potvrdzujú existenciu kogentných pravidiel MP alebo formujú ich obsah. </w:t>
      </w:r>
      <w:r>
        <w:rPr>
          <w:color w:val="FF0000"/>
          <w:u w:val="single"/>
          <w:lang w:val="cs-CZ"/>
        </w:rPr>
        <w:t>Rozhodovanie MSD:</w:t>
      </w:r>
      <w:r>
        <w:rPr>
          <w:lang w:val="cs-CZ"/>
        </w:rPr>
        <w:t xml:space="preserve"> iba ak sa na tom sporové str. dohodnú = autonómia vôle s konkr. pr. dôsledkami. Sporná str. si môže vybrať sudcu, za predpokladu, že v súde zasadá sudca, kt. má št. príslušnosť druhej sporovej str. Základom rozhodnutia „ex aequo et bono“ nie je prameň MP, ale platí zásada fair a pravidlá slušnosti, spravodlivosti a rozumnosti – v praxi k takémuto rozhodnutiu ešte nedošlo. </w:t>
      </w:r>
      <w:r>
        <w:rPr>
          <w:b/>
          <w:color w:val="0000FF"/>
          <w:u w:val="single"/>
          <w:lang w:val="cs-CZ"/>
        </w:rPr>
        <w:t>Jednostr. akty ako zdroje záväzkov v MP:</w:t>
      </w:r>
      <w:r>
        <w:rPr>
          <w:lang w:val="cs-CZ"/>
        </w:rPr>
        <w:t xml:space="preserve"> nie sú prameňom, ale za urč podm. sa ním môžu stať. Štát ním môže prijať záväzok bez potreby jeho výslovného prijatia inými, pokiaľ je spojený s jeho úmyslom vyvolať pr. účinky podľa MP.Je tu nutný úmysel štátu byť viazaný a plniž záväzok. Aby sa akt považoval za zdroj medzinár. záväzku štátu, musí spĺňať: vydanie oprávneným org. zastupujúcim štát navonok, nemožnosť nútenia štátu silou / hrozbou, obsah v súlade s kogentnými pravidlami MP a s ďalšími záväzkami.Príkladom jednostr. aktu je uznanie štátu alebo povstalcov. </w:t>
      </w:r>
      <w:r>
        <w:rPr>
          <w:b/>
          <w:color w:val="0000FF"/>
          <w:u w:val="single"/>
        </w:rPr>
        <w:t>Medzinár. zml. právo:</w:t>
      </w:r>
      <w:r>
        <w:rPr/>
        <w:t xml:space="preserve"> uzatváranie medzin. zmlúv, vstup zmlúv do platnosti, výhrady k zmluvám, dodržiavanie platných zmlúv, realizáciu zmlúv spätnú pôsobnosť zmlúv , výklad zmlúv, vzťah tretích štátov a medzinárodných organizácií k zmluvám, zmeny zmlúv, neplatosť, ukončenie platnosti zmlúv výpoveďou, odstúpením a inými spôsobmi...</w:t>
      </w:r>
      <w:r>
        <w:rPr>
          <w:b/>
          <w:color w:val="FF0000"/>
          <w:u w:val="single"/>
        </w:rPr>
        <w:t>Medzinár. zmluva</w:t>
      </w:r>
      <w:r>
        <w:rPr>
          <w:b/>
          <w:color w:val="FF0000"/>
          <w:lang w:val="cs-CZ"/>
        </w:rPr>
        <w:t>:</w:t>
      </w:r>
      <w:r>
        <w:rPr>
          <w:lang w:val="cs-CZ"/>
        </w:rPr>
        <w:t xml:space="preserve"> je hl. prostr. úpravy MP, upravujú právo medzinár. organiz., živ. pr., kozmické, atómové, ĺudské práva, konflikty, námorné, diplomat., konzulárne, právo medzinár. zmlúv. Úprava podmienok vzniku, zmeny a zániku je obsiahnutá vo Viedenskom dohovore o zml. práve (1969). Štáty si vyberajú na úpravu svojich práv zmluvnú formu z dôvodu zrozumiteľnosti záväzkov, ľahkej dostupnosti a z dôvodu pr. istoty. </w:t>
      </w:r>
      <w:r>
        <w:rPr/>
        <w:t xml:space="preserve"> Je to dohoda medzi štátmi alebo medzinárodnými organizáciami, kotrou sa zakladajú, menia alebo rušia ich vzájomné práva a záväzky podľa medzinárodného práva.Za takéto zmluvy sa považujú dohody, uztváranie medzi zvrchovanými štátmi. Popritom však i dohody, keď na jednej alebo oboch stranách vystupujú medzinárodné vládne organizácie., alebo polosuverénne jednotky, napr. povstalci. Tieto útvary však vzhľadom na subjektivitu uztvárajú dohody len o špecifických otázkach. </w:t>
      </w:r>
      <w:r>
        <w:rPr>
          <w:u w:val="single"/>
        </w:rPr>
        <w:t>Medzinár. zmluvami nie sú dohody:</w:t>
      </w:r>
      <w:r>
        <w:rPr/>
        <w:t xml:space="preserve"> kt. niekt. strana zmluvy nie je zvrchovaným štátom alebo medzinár. vládnou organizáciou. Takéto dohody sa označujú aj ako diagonálne. Vzťahujú sa na ne vnútroštátne prepisy, spravidla občianske alebo obchodné právo. Spory znikajúce pri realizácii takýchto kontraktov sa riešia pred vnútroštátnymi orgánmi. Na označenie medzinárodných zmlúv sa používajú rôzne názvy, niekedy dosť náhodné. Prax štátov preukazuje, že pre určité druhy dvojstranných a viacstranných zmlúv sa používajú určité ustálené názvy, ktoré naznačujú význam nedzinárodnej dohody i jej obsah. Medzinárodná zmluva je typickou a najviac rozšírenou právnou formou spolupráce medzi štátmi v oblasti politickej, bezpečnostnej, ekonomickej, obchodnej, technickej, sociálnej, kultúrnej, humanitárnej a právnej. </w:t>
      </w:r>
      <w:r>
        <w:rPr>
          <w:b/>
          <w:bCs/>
          <w:color w:val="FF0000"/>
          <w:u w:val="single"/>
        </w:rPr>
        <w:t>Viedenský dohovor o zml.</w:t>
      </w:r>
      <w:r>
        <w:rPr>
          <w:b/>
          <w:color w:val="FF0000"/>
          <w:u w:val="single"/>
        </w:rPr>
        <w:t xml:space="preserve"> práve: </w:t>
      </w:r>
      <w:r>
        <w:rPr>
          <w:color w:val="000000"/>
        </w:rPr>
        <w:t>upravuje:</w:t>
      </w:r>
      <w:r>
        <w:rPr>
          <w:color w:val="FF0000"/>
        </w:rPr>
        <w:t xml:space="preserve"> </w:t>
      </w:r>
      <w:r>
        <w:rPr/>
        <w:t>uzatváranie medzinár. zmlúv,</w:t>
      </w:r>
      <w:r>
        <w:rPr>
          <w:color w:val="FF0000"/>
        </w:rPr>
        <w:t xml:space="preserve"> </w:t>
      </w:r>
      <w:r>
        <w:rPr/>
        <w:t>vstup zmlúv do platnosti, výhrady k zmluvám, dodržiavanie zmlúv a ich realizáciu, spätnú pôsobnosť zmlúv, výklad zmlúv, vzťah tretích štátov a medzinárodných organizácií k zmluvám, zmeny zmlúv a ich neplatnosť, ukončenie platnosti zmlúv výpoveďou, odstúpením a inými spôsobmi, prerušením uskutočňovania zmluvy, dôsledky porušenia zmluvy, funkcie depozitárov zmlúv, otázky registrácie zmlúv a ich publikácie.</w:t>
      </w:r>
      <w:r>
        <w:rPr>
          <w:lang w:val="cs-CZ"/>
        </w:rPr>
        <w:t xml:space="preserve"> </w:t>
      </w:r>
      <w:r>
        <w:rPr>
          <w:b/>
          <w:color w:val="008000"/>
          <w:u w:val="single"/>
          <w:lang w:val="cs-CZ"/>
        </w:rPr>
        <w:t>Medzinár.</w:t>
      </w:r>
      <w:r>
        <w:rPr>
          <w:color w:val="008000"/>
          <w:u w:val="single"/>
          <w:lang w:val="cs-CZ"/>
        </w:rPr>
        <w:t xml:space="preserve"> </w:t>
      </w:r>
      <w:r>
        <w:rPr>
          <w:b/>
          <w:color w:val="008000"/>
          <w:u w:val="single"/>
          <w:lang w:val="cs-CZ"/>
        </w:rPr>
        <w:t>zmluva podľa Vied. dohovoru</w:t>
      </w:r>
      <w:r>
        <w:rPr>
          <w:color w:val="008000"/>
          <w:u w:val="single"/>
          <w:lang w:val="cs-CZ"/>
        </w:rPr>
        <w:t>:</w:t>
      </w:r>
      <w:r>
        <w:rPr/>
        <w:t xml:space="preserve"> ku vzniku platných medzinárodných zmlúv je treba, aby zml. strany boli spôsobilé na uzatvorenie zmluvy, aby predmet zmluvy bol možný a dovolený, a aby zmluvné strany prejavili riadne svoju vôľu byť viazané zmluvou. </w:t>
      </w:r>
      <w:r>
        <w:rPr>
          <w:color w:val="993300"/>
          <w:u w:val="single"/>
        </w:rPr>
        <w:t>Spôsobilosť zml. strán:</w:t>
      </w:r>
      <w:r>
        <w:rPr/>
        <w:t xml:space="preserve"> plnú pr. spôsobilosť na uzatváranie majú štáty, kt. sú plnoprávnymi subjektmi medzinár. práva. Spôsobilosť prijímať prejavom svojej vôle medzinárodné záväzky je atribútom štátnej suverenity. Štát je spôsobilý uzatvárať akékoľvek zmluvy, kt. všeobecne medzinárodné právo pripúšťa. Je konečne i pôvodná, čo znamená, že je neodvolateľná a náleží štátu už len preto, že je štátom.V štátoch federálneho typu má zmluvnú spôsobylosť sama federácia. V konfederácii je pôvodná zmluvná voľnosť členským štátom zásadne ponechaná. </w:t>
      </w:r>
      <w:r>
        <w:rPr>
          <w:u w:val="single"/>
        </w:rPr>
        <w:t>Čiastočná zml. spôsobilosť:</w:t>
      </w:r>
      <w:r>
        <w:rPr/>
        <w:t xml:space="preserve"> majú ju subjekty, kt. v priebehu dejín síce stratili pôvodný charakter suverénnych subjektov, ale z dôvodu politickej vhodnosti im bola naďalej priznaná zml. spôsobilosť na uztváranie zmlúv, napr. povstalecké strany al. polit. úz. útvary. </w:t>
      </w:r>
      <w:r>
        <w:rPr>
          <w:u w:val="single"/>
        </w:rPr>
        <w:t>Zml. spôsob. nemajú</w:t>
      </w:r>
      <w:r>
        <w:rPr/>
        <w:t xml:space="preserve"> nesamosprávne územia – kolónie. </w:t>
      </w:r>
      <w:r>
        <w:rPr>
          <w:color w:val="993300"/>
          <w:u w:val="single"/>
        </w:rPr>
        <w:t>Predmet zmluvy:</w:t>
      </w:r>
      <w:r>
        <w:rPr/>
        <w:t xml:space="preserve">  MP ponecháva zml. stranám voľnosť vôle, ale má to urč. hranice – tvorí ich fyzická nemožnosť plnenia zmluvy a neodkladaný súlad so zákl. záujmami medzinár. spoločenstva ako celku. Tieto záujmy sú vyjadrené v imperatívnych normách MP a v cieľoch a zásadách OSN.Ak je predmetom zmluvy záväzok, kt. plnenie bolo v čase uzatvorenia zmluvy materiálne, t.j. fyzicky nemožné, nevznikne platná zmluva – išlo by o akt nulitý alebo žiadny, teda od počiatku neplatný. Nemožnosť plnenia ale musí byť absolútna. </w:t>
      </w:r>
      <w:r>
        <w:rPr>
          <w:color w:val="993300"/>
          <w:u w:val="single"/>
        </w:rPr>
        <w:t>Riadny prejav vôle zmluvných strán:</w:t>
      </w:r>
      <w:r>
        <w:rPr>
          <w:color w:val="993300"/>
        </w:rPr>
        <w:t xml:space="preserve"> </w:t>
      </w:r>
      <w:r>
        <w:rPr/>
        <w:t xml:space="preserve">štát ako PO, a obdobne aj iné subjekty MP, požívajúce zmluvnú spôsobilosť, pôsobia prostredníctvom svojich orgánov. Ku vzniku platnej zmluvy je treba, aby všetky pr. relevantné akty, týkajúce sa zmluvy, boli uskutočňované na to oprávenými org. Pri uztváraní zmluvy má preto každá zúčastnená strana právo preveiť nielen zmluvnú spôsobilosť druhej strany, ale i to, či osoba prezentujúca sa ako oprávnený subjekt druhej strany, má skutočne právomoc alebo splnomocnenie vykonať menom druhej strany ktorýkoľvek z aktov, ktoré sú potrebné na vznik platnej zmluvy.Vnútroštátne právo určuje, kt. št. org. a akú právomoc majú rokovať o medzinár. zmluvách.Väčšina ústav priznáva túto právomoc hlave štátu al. vláde, v obmedz. miere aj ministrovi zahr. vecí. Na každý pr. úkon, ktorý smeruje k uztvoreniu MZ, je potrebná </w:t>
      </w:r>
      <w:r>
        <w:rPr>
          <w:u w:val="single"/>
        </w:rPr>
        <w:t>plná moc</w:t>
      </w:r>
      <w:r>
        <w:rPr/>
        <w:t xml:space="preserve"> – vydáva ten št. org., kt. ma inak ústavnú právomoc činiť tieto akty sám, bez splnomocnenia. Štát sa môže dovolávať porušenia vnútroštátneho pravidla o právomoci ako dôvodu neplatnoosti zmluvy iba vtedy, ak toto prušenie bolo zrejmé.</w:t>
      </w:r>
      <w:r>
        <w:rPr>
          <w:color w:val="993300"/>
          <w:u w:val="single"/>
        </w:rPr>
        <w:t>Plná moc:</w:t>
      </w:r>
      <w:r>
        <w:rPr/>
        <w:t xml:space="preserve"> je oficiálny, písomný dokument vydaný št. orgánom reprezentatívej povahy, oprávňujúci uskutočniť pr. akty smerujúce k uztvoreniu MZ. Môže to byť samé prerokovanie zmluvy, schválenie jej textu, al. vyjadrenie súhlasu štátu byť zmluvou viazaný</w:t>
      </w:r>
      <w:r>
        <w:rPr>
          <w:color w:val="000000"/>
        </w:rPr>
        <w:t>.</w:t>
      </w:r>
      <w:r>
        <w:rPr/>
        <w:t xml:space="preserve"> </w:t>
      </w:r>
      <w:r>
        <w:rPr>
          <w:color w:val="993300"/>
          <w:u w:val="single"/>
        </w:rPr>
        <w:t>Skutočný súhlas zml. strán:</w:t>
      </w:r>
      <w:r>
        <w:rPr/>
        <w:t xml:space="preserve"> </w:t>
      </w:r>
      <w:r>
        <w:rPr>
          <w:color w:val="000000"/>
        </w:rPr>
        <w:t xml:space="preserve">je základom záväznosti MZ. </w:t>
      </w:r>
      <w:r>
        <w:rPr/>
        <w:t xml:space="preserve">Smeruje k tomu, aby to, čo je obsahom zmlúv, nabudúce platilo medzi stranami ako pr. záväzok. Každý vonkajší prejav vôle smerujúci k uztvoreniu zmluvy, kt. nezodpovedá ich skutočnej vôli a nevyjadruje ich súhlas, je neplatný. </w:t>
      </w:r>
      <w:r>
        <w:rPr>
          <w:color w:val="993300"/>
          <w:u w:val="single"/>
        </w:rPr>
        <w:t>Omyl:</w:t>
      </w:r>
      <w:r>
        <w:rPr>
          <w:color w:val="993300"/>
        </w:rPr>
        <w:t xml:space="preserve"> </w:t>
      </w:r>
      <w:r>
        <w:rPr>
          <w:u w:val="single"/>
        </w:rPr>
        <w:t>1.Faktický</w:t>
      </w:r>
      <w:r>
        <w:rPr/>
        <w:t xml:space="preserve"> – omyl o skutočnosti, spočíva v tom, že niektorý zo štátov zúčastnených na uzatváraní zmluvy, predpokladá existenciu určitej skutočnosti alebo okolnosti, ktorá však v čase rokovania zmluvy vôbec neexituje. </w:t>
      </w:r>
      <w:r>
        <w:rPr>
          <w:u w:val="single"/>
        </w:rPr>
        <w:t>2.Vo formulácii textu zmluvy</w:t>
      </w:r>
      <w:r>
        <w:rPr/>
        <w:t xml:space="preserve"> – sa týka napr. chybného označenia veci či miesta al. nesprávneho výrazu al. obratu pri stanovení vzájomných práv a pov. Takýto omyl nemá vplyv na platnosť zmluvy, lebo tu nepochybne existoval vzájomný súhlas strán a omyl sa týka len výrazu alebo obratu, kt. nevystihoval ich vôľu. Takáto zmluva musí byť plnená podľa skutočnej vôle strán v čase jej uzavretia. Omyl môže byť jednostranný, dvojstranný alebo spoločný. </w:t>
      </w:r>
      <w:r>
        <w:rPr>
          <w:u w:val="single"/>
        </w:rPr>
        <w:t>Právo domáhať sa neplatnosti zmluvy</w:t>
      </w:r>
      <w:r>
        <w:rPr/>
        <w:t xml:space="preserve"> stráca tá strana, kt. svojím konaním k vlastnému omylu prispela, al. tá, kt. bola okolnosťami pri uztváraní zmluvy upozornená na možnosť omylu. </w:t>
      </w:r>
      <w:r>
        <w:rPr>
          <w:color w:val="993300"/>
          <w:u w:val="single"/>
        </w:rPr>
        <w:t>Použitie sily al. jej hrozby:</w:t>
      </w:r>
      <w:r>
        <w:rPr/>
        <w:t xml:space="preserve"> súhlas druhej str. vynútený silou al. hrozbou nemôže byť základom platnej zmluvy, lebo neprišlo k slobodnému prejavu ich vôle. </w:t>
      </w:r>
      <w:r>
        <w:rPr>
          <w:b/>
          <w:color w:val="993300"/>
          <w:u w:val="single"/>
        </w:rPr>
        <w:t>MZ sa delia:</w:t>
      </w:r>
      <w:r>
        <w:rPr>
          <w:color w:val="993300"/>
        </w:rPr>
        <w:t xml:space="preserve"> </w:t>
      </w:r>
      <w:r>
        <w:rPr>
          <w:u w:val="single"/>
        </w:rPr>
        <w:t>A. Forma zmluvy:</w:t>
      </w:r>
      <w:r>
        <w:rPr/>
        <w:t xml:space="preserve">1.písomné al. ústne, 2.verejné a tajné, 3.uzatvorené v úplnej a zjednodušenej forme, 4.prezidentské, vládne a rezortné zlmuvy. </w:t>
      </w:r>
      <w:r>
        <w:rPr>
          <w:u w:val="single"/>
        </w:rPr>
        <w:t>B.Obsah zmluvy:</w:t>
      </w:r>
      <w:r>
        <w:rPr/>
        <w:t xml:space="preserve"> 1.politické a hospodárske, 2.rovné a nerovné, 3.právotvorné a kontraktuálne, 4.s jednorázovým a opakujúcim sa plnením, 5. mierové al. vojnové zmluvy. </w:t>
      </w:r>
      <w:r>
        <w:rPr>
          <w:u w:val="single"/>
        </w:rPr>
        <w:t>C.Doba trvania zmluvy:</w:t>
      </w:r>
      <w:r>
        <w:rPr/>
        <w:t xml:space="preserve">1.dlhšie obd., 2. neobmedzené obd., 3. krátke obd., 4. preliminárna zmluva – upravuje vzťahy medzi zml. stranami iba predbežne a priebežne, býva obvykle nahradená definitívnu zmluvou. </w:t>
      </w:r>
    </w:p>
    <w:p>
      <w:pPr>
        <w:pStyle w:val="Normal"/>
        <w:jc w:val="both"/>
        <w:rPr/>
      </w:pPr>
      <w:r>
        <w:rPr/>
      </w:r>
    </w:p>
    <w:p>
      <w:pPr>
        <w:pStyle w:val="Normal"/>
        <w:jc w:val="both"/>
        <w:rPr>
          <w:color w:val="FF0000"/>
        </w:rPr>
      </w:pPr>
      <w:r>
        <w:rPr>
          <w:b/>
          <w:color w:val="0000FF"/>
          <w:u w:val="single"/>
          <w:lang w:val="cs-CZ"/>
        </w:rPr>
        <w:t>Zodpovednosť v MP:</w:t>
      </w:r>
      <w:r>
        <w:rPr/>
        <w:t xml:space="preserve"> všetky štáty a medzinár. organizácie sú povinné dodržiavať právo - za porušenie bez ohľadu na povahu a rozsah vyplýva subjektu zodpovednosť a pôjde o medzinárodný delikt. Predpokladom je vznik škody; porušenie noriem práva; príčinná súvislosť medzi protipr. konaním a vznikom škody a zavinenie. Subjekt, ktorý je zodpovedný za porušenie práva, je povinný ujmu odčiniť, a to formou reštitúcie, reparácie al. satisfakcie. Zodpovednosť je spravidla upravená zmluvne, niekedy je jej obsah a rozsah zverený na rozhodnutie prísl. medzinár. org. Voči štátu, kt. odmieta znášať zodp., možno použiť sankcie - </w:t>
      </w:r>
      <w:r>
        <w:rPr>
          <w:b/>
          <w:color w:val="0000FF"/>
          <w:u w:val="single"/>
          <w:lang w:val="cs-CZ"/>
        </w:rPr>
        <w:t>Sankcie v MP:</w:t>
      </w:r>
      <w:r>
        <w:rPr>
          <w:lang w:val="cs-CZ"/>
        </w:rPr>
        <w:t xml:space="preserve"> v MP absentuje centrálny donucovací org., túto funkciu plnia samotné štáty prostr. individ. prostriedkov donútenia. Zákaz hrozby silou al. použitia sily má v MP kogentnú povahu. Individ. prostriedky donútenia nesmú zahŕňať silu. Medzinár. org. prostr. SN a OSN vniesli do MP systém kolektívneho donútenia. Sankcie v MP predstavujú systém neozbr. aj ozbrojených donucovacích opatrení. Sú reakciou štátu al. medzinár. spoločenstva štátov (reprezentovaného medzinár. organizáciou) na protipr. správanie iného štátu(ov). </w:t>
      </w:r>
      <w:r>
        <w:rPr>
          <w:b/>
          <w:color w:val="FF0000"/>
          <w:u w:val="single"/>
          <w:lang w:val="cs-CZ"/>
        </w:rPr>
        <w:t>Individ. donucovacie opatrenia:</w:t>
      </w:r>
      <w:r>
        <w:rPr>
          <w:lang w:val="cs-CZ"/>
        </w:rPr>
        <w:t xml:space="preserve"> </w:t>
      </w:r>
      <w:r>
        <w:rPr>
          <w:color w:val="993300"/>
          <w:u w:val="single"/>
          <w:lang w:val="cs-CZ"/>
        </w:rPr>
        <w:t>Represálie:</w:t>
      </w:r>
      <w:r>
        <w:rPr>
          <w:lang w:val="cs-CZ"/>
        </w:rPr>
        <w:t xml:space="preserve"> v tradičnom MP bolo možné použiť aj silu jako spôsob donútenia.Spoločnou črtou je, že poškodený štát sám rozhoduje, či iný štát porušil záväzok voči MP. V systéme kolektívneho donútenia o porušení kogentného pravidla a následnom použití donútenia rozhoduje medzinár. org., štát ale rozhoduje, či iný štát porušil dispozitívne pravidlá a či budú použité individ. prostr. donútenia. Individ. represálie majú fakultatívnu povahu – štáty nie sú povinné vykonať donútenie, aj keď boli splnené podmienky. </w:t>
      </w:r>
      <w:r>
        <w:rPr>
          <w:color w:val="993300"/>
          <w:u w:val="single"/>
          <w:lang w:val="cs-CZ"/>
        </w:rPr>
        <w:t>Protiopatrenia:</w:t>
      </w:r>
      <w:r>
        <w:rPr>
          <w:lang w:val="cs-CZ"/>
        </w:rPr>
        <w:t xml:space="preserve"> je prostriedok decentraliz. donútenia, bez použitia ozbr. sily – hl. ekon. povaha. Dôsledkom protipr. konania štátu je medzinár. zodpovednosť, ale automaticky nezakladá aj právo poškodeného štátu vykonať protiopatrenie. Podmienkou výkonu protiop. Je až neplnenie zodpovednostej povinnosti. Používa sa iba jako krajný prostr. Nemá represívnu povahu – neslúži na potrestanie, je iba prostriedkom ochrany práva a záujmov poškodeného štátu. V prípade záujmov musia byť na uplatnenie splnené podm.: 1.materiálne- záväzok štátu rešpektovať dočasné a primerané protiopatrenia, kt. sa ale nesmú dotýkať zákl. hodnôt medzinár. spoločenstva jako celku, 2.procesné- povinnosť poškodeného štátu vyzvať porušiteľa na plnenie zodpovednostnej povinnosti, príp. ponúknuť mu rokovania. Protiopatrenie je donucovacím prostriedkom dočasnej povahy. </w:t>
      </w:r>
      <w:r>
        <w:rPr>
          <w:color w:val="993300"/>
          <w:u w:val="single"/>
          <w:lang w:val="cs-CZ"/>
        </w:rPr>
        <w:t>Retorzie:</w:t>
      </w:r>
      <w:r>
        <w:rPr>
          <w:lang w:val="cs-CZ"/>
        </w:rPr>
        <w:t xml:space="preserve"> pri ich výkone štáty nekonajú v rozpore so záväzkami MP, negatívne postihujú iba faktické záujmy štátu – MP nechránené. Štát nimi reaguje na nevlúdne a málo priateľské správanie štátu, ktorým ale štát neporušuje MP.Retorzia môže slúžiť aj jako postih za protipr. konanie štátu – vtedy má char. individ. donucovacieho prostriedku. Aj tu platí zákaz použitia sily al. jej hrozby, primeranosť a dočasnosť. </w:t>
      </w:r>
      <w:r>
        <w:rPr>
          <w:b/>
          <w:color w:val="FF0000"/>
          <w:u w:val="single"/>
          <w:lang w:val="cs-CZ"/>
        </w:rPr>
        <w:t>Kolekt. prostr. donútenia:</w:t>
      </w:r>
      <w:r>
        <w:rPr>
          <w:lang w:val="cs-CZ"/>
        </w:rPr>
        <w:t xml:space="preserve"> sú 2 druhy: 1.Bez použitia sily- cieľom je izolácia štátu porušujúceho pravidlá a prerušenie stykov s ním. 2.S použitím ozbr. sily- čl.16, ods.2 Paktu a čl. 42 Charty OSN. </w:t>
      </w:r>
      <w:r>
        <w:rPr>
          <w:color w:val="993300"/>
          <w:u w:val="single"/>
          <w:lang w:val="cs-CZ"/>
        </w:rPr>
        <w:t>Systém kol. donútenia SN</w:t>
      </w:r>
      <w:r>
        <w:rPr>
          <w:color w:val="993300"/>
          <w:lang w:val="cs-CZ"/>
        </w:rPr>
        <w:t>:</w:t>
      </w:r>
      <w:r>
        <w:rPr>
          <w:lang w:val="cs-CZ"/>
        </w:rPr>
        <w:t xml:space="preserve"> decentralizovaný, v systéme Sn neexistoval org., kt by niesol zodpovednosť za udržanie mieru. Čl. štáty samy rozhodovali o naplnení podm. na použitie kol. donútenia. </w:t>
      </w:r>
      <w:r>
        <w:rPr>
          <w:color w:val="993300"/>
          <w:u w:val="single"/>
          <w:lang w:val="cs-CZ"/>
        </w:rPr>
        <w:t>Systém kol. donútenia OSN:</w:t>
      </w:r>
      <w:r>
        <w:rPr>
          <w:lang w:val="cs-CZ"/>
        </w:rPr>
        <w:t xml:space="preserve"> decentraliz. systém sa neosvedčil, bol vytvorený centralizovaný. V Charte OSN bol určený org., kt. nesie zodpov. za udržanie mieru – Bezpečnostnú radu (BR) – tá rozhoduje aj o tom, či došlo k naplneniu podmienok na donútenie a či bude použitá ozbr. al. neozbr. sila. BR koná v méně členských štátov. OSN aplikuje v MP s kogentným zákazom použitia sily vo vzťahoch medzi štátmi. BR sa skladá z 5 stálych členov (Rusko, USA, ČĽR, GB, FR) a 10 nestálych. Každý zo stálych má právo veta. Systém KD OSN sa uplatňuje až po vyčerpaní všetkých prostr. pokojného riešenia sporov. Je systémom univerzálnym – namierený proti všetkým, kt. ohrozujú mier. </w:t>
      </w:r>
      <w:r>
        <w:rPr>
          <w:color w:val="FF0000"/>
          <w:u w:val="single"/>
          <w:lang w:val="cs-CZ"/>
        </w:rPr>
        <w:t>Právomoci BR OSN:</w:t>
      </w:r>
      <w:r>
        <w:rPr>
          <w:lang w:val="cs-CZ"/>
        </w:rPr>
        <w:t xml:space="preserve"> určí, či konkr. spor vyvolá ohrozenie mieru a aké opatrenia majú byť vykonané. VZ OSN rezolúciou definovalo agresiu ako útočný čin a závažný spôsob nezákonného použitia sily. Ide o použitie ozbr. sily štátom proti zvrchovanosti, úz. celistvosti al. polit. nezávislosti iného štátu. BR OSN má podľa čl.42 Charty OSN právomoc na uskutočnenie donucovacích opatrení prostr. ozbrojených síl OSN. </w:t>
      </w:r>
      <w:r>
        <w:rPr>
          <w:color w:val="FF0000"/>
          <w:u w:val="single"/>
          <w:lang w:val="cs-CZ"/>
        </w:rPr>
        <w:t>Rezolúcie VZ OSN:</w:t>
      </w:r>
      <w:r>
        <w:rPr>
          <w:lang w:val="cs-CZ"/>
        </w:rPr>
        <w:t xml:space="preserve"> sú deklaratórne dokumenty, čl. štáty vyjadrujú odhodlanie co vzájomných vzťahoch ic dodržiavať. VZ OSN nemá právomoc tvoriť záväzné pravidlá MP, výnimkou sú súdne rozhodnutia v organiz. a proced. otázkach, kt. majú vplyv na proces medzinár. normotvorby – možno ich považovať za pramene. </w:t>
      </w:r>
      <w:r>
        <w:rPr>
          <w:b/>
          <w:color w:val="0000FF"/>
          <w:u w:val="single"/>
          <w:lang w:val="cs-CZ"/>
        </w:rPr>
        <w:t>Medzinár. organizácie:</w:t>
      </w:r>
      <w:r>
        <w:rPr/>
        <w:t xml:space="preserve"> združ. štátov,  kt. vzniklo na zákl. medzinár. zmluvy, uzavretej najmenej 3 štátmi, má trvalú povahu, má svoje vlastné org., usiluje sa o dosiahnutie cieľov, ktoré si vytýčili členské štáty v zakladajúcej listine a používa niektoré atribúty medzinárodnoprávnej subjektivity. </w:t>
      </w:r>
      <w:r>
        <w:rPr>
          <w:u w:val="single"/>
        </w:rPr>
        <w:t>Udržuje vzťahy nielen s členskými štátmi</w:t>
      </w:r>
      <w:r>
        <w:rPr/>
        <w:t xml:space="preserve">, ale aj s nečlenskými štátmi, ako aj s inými príbuznými medzinárodnými organizáciami. Aby sa odlíšili od organizácií neštátnych, nevládnej povahy označujú sa niekedy navyše ako - medzivládne. </w:t>
      </w:r>
      <w:r>
        <w:rPr>
          <w:u w:val="single"/>
        </w:rPr>
        <w:t>Medzinár. zmluva, ktorou členské štáty zriaďujú medzinárodné organizácie</w:t>
      </w:r>
      <w:r>
        <w:rPr/>
        <w:t xml:space="preserve">, má povahu zakladajúceho štatútu. Ten má rôzne názvy : charta, pakt, zmluva, dohoda alebo dohovor. V štatúte sa vytyčujú ciele, ktoré má organizácia vo svojej činnosti sledovať, stanovujú sa zásady, podľa ktorých majú členovia organizácie i jej orgány postupovať, konať, postup pri prijímaní nových členov, štruktúra organizácie, funkcie a právomoc ich jednotlivých orgánov, sídiel organizácií, spôsob uskutočňovania zmien a doplnkov štatútu. </w:t>
      </w:r>
      <w:r>
        <w:rPr>
          <w:b/>
          <w:color w:val="FF0000"/>
        </w:rPr>
        <w:t>Štruktúra MO:</w:t>
      </w:r>
      <w:r>
        <w:rPr>
          <w:b/>
        </w:rPr>
        <w:t xml:space="preserve"> </w:t>
      </w:r>
      <w:r>
        <w:rPr>
          <w:u w:val="single"/>
        </w:rPr>
        <w:t>Zhromaždenie al. výbor</w:t>
      </w:r>
      <w:r>
        <w:rPr/>
        <w:t xml:space="preserve">, zložené buď z neobmedzeného počtu volených členov v prípade univerzálnych organizácií, alebo zo všetkých členov v prípade  organizácií regionálnych alebo partikulárnych. </w:t>
      </w:r>
      <w:r>
        <w:rPr>
          <w:u w:val="single"/>
        </w:rPr>
        <w:t>Sekretariát</w:t>
      </w:r>
      <w:r>
        <w:rPr/>
        <w:t xml:space="preserve"> - je výkonný a technický org. na čele s generálnym tajomníkom alebo riaditeľom, ktorý zastupujú organizáciu vo vzťahoch s členskými štátmi a inými medzinár. organizáciami. Vybavuje bežnú administrat. agendu. Ďalej zbiera a triedi informácie z oblasti činnosti organizácie, ktoré dostáva od členských štátov alebo si ich sám zaisťuje. Okrem toho plní  viacero špeciálnych úloh, ktoré mu zadáva zhromaždenie alebo výkonný orgán. Podľa potreby sa zriaďujú ďalšie: rady, výbory, či komisie. </w:t>
      </w:r>
      <w:r>
        <w:rPr>
          <w:u w:val="single"/>
        </w:rPr>
        <w:t>Vrcholným org. MO</w:t>
      </w:r>
      <w:r>
        <w:rPr/>
        <w:t xml:space="preserve"> - je zhromaždenie zástupcov všetkých štátov. Nesie názov zhromaždenie, valné zhromaždenie, generálna konferencia, konferencia, al. kongres. Tento orgán stanovuje hlavný smer činností organizácie a rozhoduje o najzávažnejších otázkach spadajúcich do právomoci organizácie. Prijíma nových členov, ktoré spĺňajú podmienky pre členstvo, volia členov orgánov, v ktorých sú zastúpený len niektorí členovia, menujú vedúceho sekretariátu, schvaľujú rozpočet a  menia štatút. Schádzajú sa spravidla raz za rok alebo v dlhších intervaloch, podľa povahy a intenzity činnosti organizácie. Každý členský štát má na zasadaní vrcholného orgánu jeden hlas, výnimku tvorí Medzinárodná organizácia práce. </w:t>
      </w:r>
      <w:r>
        <w:rPr>
          <w:u w:val="single"/>
        </w:rPr>
        <w:t>VZ</w:t>
      </w:r>
      <w:r>
        <w:rPr/>
        <w:t xml:space="preserve"> - schvaľuje svoje uznesenia kladnými hlasmi väčšiny členov. O závažných otázkach sa rozhoduje obvykle 2/3 vačšinou hlasov, o ostatných otázkach hlavne procedurálnych prostou väčšinou hlasov. Kvórum spravidla tvorí nadpolovičnú väčšinu členov organizácie. </w:t>
      </w:r>
      <w:r>
        <w:rPr>
          <w:u w:val="single"/>
        </w:rPr>
        <w:t>Rada alebo výbor</w:t>
      </w:r>
      <w:r>
        <w:rPr/>
        <w:t xml:space="preserve"> - pôsobia v období medzi pravidelnými zasadaniami zhromaždenia. Ich hlavnou úlohou je realizovať rozhodnutia zhromaždenia a plniť bežné aktuálne otázky. </w:t>
      </w:r>
      <w:r>
        <w:rPr>
          <w:b/>
          <w:color w:val="FF0000"/>
        </w:rPr>
        <w:t>Povaha uznesení MO:</w:t>
      </w:r>
      <w:r>
        <w:rPr>
          <w:b/>
          <w:color w:val="000000"/>
        </w:rPr>
        <w:t xml:space="preserve"> </w:t>
      </w:r>
      <w:r>
        <w:rPr>
          <w:color w:val="000000"/>
        </w:rPr>
        <w:t xml:space="preserve">sú to: </w:t>
      </w:r>
      <w:r>
        <w:rPr/>
        <w:t xml:space="preserve">rezolúcie, deklarácie, rozhodnutia alebo odporúčania - majú povahu nezáv. dokumentov pre členov organizácie. </w:t>
      </w:r>
      <w:r>
        <w:rPr>
          <w:u w:val="single"/>
        </w:rPr>
        <w:t>S výnimkou</w:t>
      </w:r>
      <w:r>
        <w:rPr/>
        <w:t xml:space="preserve">:  1.uznesení integračných organizácií /EU/, 2.ak členské štáty preniesli na MO i právomoc prijímať uznesenia, kt. sú členovia povinný plniť, 3.uznesení týkajúcich sa vnútorného života MO. </w:t>
      </w:r>
      <w:r>
        <w:rPr>
          <w:b/>
          <w:color w:val="FF0000"/>
        </w:rPr>
        <w:t>Výsady a imunity MO a ich zamestnancov:</w:t>
      </w:r>
      <w:r>
        <w:rPr/>
        <w:t xml:space="preserve"> bývajú zakotvené v zakladajúcich štatútoch MO. Rokuje o nich štát, na ktorého území sa organizácia nachádza. Vzorom právnej úpravy v tejto obalsti je Dohovor o výsadach a imunitách OSN z roku 1946. </w:t>
      </w:r>
      <w:r>
        <w:rPr>
          <w:u w:val="single"/>
        </w:rPr>
        <w:t>MO sa podľa dôležitosti a rozsahu činnosti priznávajú</w:t>
      </w:r>
      <w:r>
        <w:rPr/>
        <w:t xml:space="preserve">  - niektoré atribúty medzinárodnopr. subjektivity, potrebné na plnenie ich funkcií. Sú spravidla oprávnené  uzatvárať určité druhy zmlúv s členskými i nečlenskými štátmi, jako i s inými medzinárodsnými organizáciami, nadobúdať hmitný a nehmotný majetok a vystupovať před súdmi členských štátov. </w:t>
      </w:r>
      <w:r>
        <w:rPr>
          <w:u w:val="single"/>
        </w:rPr>
        <w:t>Budovy, miestnosti, archívy a písomnosti MO sa považujú</w:t>
      </w:r>
      <w:r>
        <w:rPr/>
        <w:t xml:space="preserve"> - za nedotknuteľné. Majetok, fondy a pohľadávky organizácie používajú súdnu imunitu, iba ak by sa jej organizácia v konkrétnom prípade zriekla. </w:t>
      </w:r>
      <w:r>
        <w:rPr>
          <w:u w:val="single"/>
        </w:rPr>
        <w:t>Organizácie používajú</w:t>
      </w:r>
      <w:r>
        <w:rPr/>
        <w:t xml:space="preserve"> i daňové a colné imunity pre veci určené na ich spotrebu. Pri úradnom spojení v poštovom a telegrafnom styku používajú výhody podobné diplomatickým misiám cudzích štátov. </w:t>
      </w:r>
      <w:r>
        <w:rPr>
          <w:u w:val="single"/>
        </w:rPr>
        <w:t>Zamestnancom sekretariátu MO</w:t>
      </w:r>
      <w:r>
        <w:rPr/>
        <w:t xml:space="preserve"> sú priznávané rôzne výsady a imunity v závislosti od ich funkcie a pracovného zaradenia. </w:t>
      </w:r>
      <w:r>
        <w:rPr>
          <w:u w:val="single"/>
        </w:rPr>
        <w:t>Generálni tajomníci a riaditelia + ich námestníci</w:t>
      </w:r>
      <w:r>
        <w:rPr/>
        <w:t xml:space="preserve"> - používajú plné diplomatické imunity. </w:t>
      </w:r>
      <w:r>
        <w:rPr>
          <w:b/>
          <w:color w:val="FF0000"/>
          <w:u w:val="single"/>
        </w:rPr>
        <w:t>OSN:</w:t>
      </w:r>
      <w:r>
        <w:rPr/>
        <w:t xml:space="preserve"> bola založená v roku 1945 na jej ustanovujúcej konferencii v San Franciscu za účasti 50 štátov. Prerokovala návrhy veľmocí z Dumbarton Oaks a Jaltskej konferencie a po ich podstatnom doplnení prijala text charty. </w:t>
      </w:r>
      <w:r>
        <w:rPr>
          <w:color w:val="993300"/>
          <w:u w:val="single"/>
        </w:rPr>
        <w:t>Táto zakladajúca listina</w:t>
      </w:r>
      <w:r>
        <w:rPr>
          <w:color w:val="993300"/>
        </w:rPr>
        <w:t xml:space="preserve"> </w:t>
      </w:r>
      <w:r>
        <w:rPr>
          <w:color w:val="993300"/>
          <w:u w:val="single"/>
        </w:rPr>
        <w:t>charta</w:t>
      </w:r>
      <w:r>
        <w:rPr/>
        <w:t xml:space="preserve">, vstúpila do platnosti 24.10. 1945. K tomuto dátumu sa splnila podmienka jej vstupu do platnosti, a to uloženie ratifikačných listín všetkými 5 veľmocami a vačšinou ostatných signatárských štátov. </w:t>
      </w:r>
      <w:r>
        <w:rPr>
          <w:u w:val="single"/>
        </w:rPr>
        <w:t>Sídlo OSN</w:t>
      </w:r>
      <w:r>
        <w:rPr/>
        <w:t xml:space="preserve"> - je New Yorku, časť sekretariátu sídli v euróských úradoch OSN, v Ženeve a vo Viedni. Má svoju zástavu. Nových členov prijíma VZ OSN na odporučenie BR OSN. </w:t>
      </w:r>
      <w:r>
        <w:rPr>
          <w:u w:val="single"/>
        </w:rPr>
        <w:t>Hlavnými orgánmi OSN sú</w:t>
      </w:r>
      <w:r>
        <w:rPr/>
        <w:t xml:space="preserve"> - VZ, Hospodárska a soc. rada, do roku 1995 ním bola Poručenská rada, Medzinárodný súdny dvor a sekretariát. </w:t>
      </w:r>
      <w:r>
        <w:rPr>
          <w:color w:val="993300"/>
          <w:u w:val="single"/>
        </w:rPr>
        <w:t>Ciele a zásady OSN:</w:t>
      </w:r>
      <w:r>
        <w:rPr>
          <w:color w:val="000000"/>
        </w:rPr>
        <w:t xml:space="preserve"> </w:t>
      </w:r>
      <w:r>
        <w:rPr/>
        <w:t>uchrániť budúce generácie pred svetovou vojnou,</w:t>
      </w:r>
      <w:r>
        <w:rPr>
          <w:color w:val="000000"/>
        </w:rPr>
        <w:t xml:space="preserve"> </w:t>
      </w:r>
      <w:r>
        <w:rPr/>
        <w:t>pestovať znášanlivosť a žiť v mieri,</w:t>
      </w:r>
      <w:r>
        <w:rPr>
          <w:color w:val="000000"/>
        </w:rPr>
        <w:t xml:space="preserve"> </w:t>
      </w:r>
      <w:r>
        <w:rPr/>
        <w:t>zjednotiť sily za účelom udržiania medzinár. mieru a bezpečnosti,</w:t>
      </w:r>
      <w:r>
        <w:rPr>
          <w:color w:val="000000"/>
        </w:rPr>
        <w:t xml:space="preserve"> </w:t>
      </w:r>
      <w:r>
        <w:rPr/>
        <w:t>uskutočniť kolektívne opatrenia zaisťujúce svetový mier,</w:t>
      </w:r>
      <w:r>
        <w:rPr>
          <w:color w:val="000000"/>
        </w:rPr>
        <w:t xml:space="preserve"> </w:t>
      </w:r>
      <w:r>
        <w:rPr/>
        <w:t>prijať zásady a zaviesť netódy zaiťujúce, že ozbroj. sily nebudú   používané inak ako v spoločnom záujme,</w:t>
      </w:r>
      <w:r>
        <w:rPr>
          <w:color w:val="000000"/>
        </w:rPr>
        <w:t xml:space="preserve"> </w:t>
      </w:r>
      <w:r>
        <w:rPr/>
        <w:t>rozvíjať medzi národmi priateľské vzťahy založené na úcte k zásade  rovnoprávnosti a sebaurčenia národov,</w:t>
      </w:r>
      <w:r>
        <w:rPr>
          <w:color w:val="000000"/>
        </w:rPr>
        <w:t xml:space="preserve"> </w:t>
      </w:r>
      <w:r>
        <w:rPr/>
        <w:t>uskutočňovať medzinárodnú spoluprácu, hospodársku, sociálnu, kultúrnu a humanitárnu,</w:t>
      </w:r>
      <w:r>
        <w:rPr>
          <w:color w:val="000000"/>
        </w:rPr>
        <w:t xml:space="preserve"> </w:t>
      </w:r>
      <w:r>
        <w:rPr/>
        <w:t>podporovať sociálny pokrok a zlepšovať životnú úroveň vo väčšej slobode,</w:t>
      </w:r>
      <w:r>
        <w:rPr>
          <w:color w:val="000000"/>
        </w:rPr>
        <w:t xml:space="preserve"> </w:t>
      </w:r>
      <w:r>
        <w:rPr/>
        <w:t>vytvoriť pomery na zachovanie spravodlivosti a úcty k záväzkom vyplývajúcich k zmluvám a iným prameňom MP,</w:t>
      </w:r>
      <w:r>
        <w:rPr>
          <w:color w:val="000000"/>
        </w:rPr>
        <w:t xml:space="preserve"> </w:t>
      </w:r>
      <w:r>
        <w:rPr/>
        <w:t xml:space="preserve">byť strediskom, ktoré zosúlaďuje činnosť štátov při dosiahnutí uvedených cieľov. </w:t>
      </w:r>
      <w:r>
        <w:rPr>
          <w:b/>
          <w:color w:val="0000FF"/>
          <w:u w:val="single"/>
          <w:lang w:val="cs-CZ"/>
        </w:rPr>
        <w:t>Subjekty MP:</w:t>
      </w:r>
      <w:r>
        <w:rPr>
          <w:lang w:val="cs-CZ"/>
        </w:rPr>
        <w:t xml:space="preserve"> je každá jednotka, ktorej daný pr. režim priznáva spôsobilosť k pávam a povinnostiam a tiež k pr. úkonom. Čo sa týka pr. povahy al. rozsahu ich práv, subjekty nemusia byť totožné. Niektoré jednotky sú plnohodnotnými subjektami, iné len čiastočnými /medzinár. organizácie/. Subjektom je osoba, kt. musí spĺňať urč. podmienky: práva a povinnosti sú adresované priamo jej, práva a povinnosti jej udeľuje medzinár. právo /nie vnútroštátne/, vec nemôže byť subjektom MP, lebo MP upravuje iba spoločenské vzťahy /medzi ľuďmi/. Vec môže byť len objekt. Subjekt MP má zvyčajne aj spôsobilosť na pr. úkony. Prejavom spôsobilosti na pr. úkony sa rozumie aj právo prijímať a vysielať diplomat. zástupcov, uzavierať medzinár. zmluvy, právo sebaobrany, vlajky, registrácie lietadiel, poskytovať diplomatickú ochranu, používať imunitu, predložiť spornú věc medzinár. org. a taktiež spôsobilosť k protipr. úkonom. Subjekty delíme na: 1.Primárne – </w:t>
      </w:r>
      <w:r>
        <w:rPr>
          <w:b/>
          <w:lang w:val="cs-CZ"/>
        </w:rPr>
        <w:t>štáty</w:t>
      </w:r>
      <w:r>
        <w:rPr>
          <w:lang w:val="cs-CZ"/>
        </w:rPr>
        <w:t xml:space="preserve"> – ich pr. subjektivita jem daná ich samotnou existenciou, nevytvára ju MP, 2. Jednotky, kt. vznikli z vôle štátov /</w:t>
      </w:r>
      <w:r>
        <w:rPr>
          <w:b/>
          <w:lang w:val="cs-CZ"/>
        </w:rPr>
        <w:t>medzinár. organizácie</w:t>
      </w:r>
      <w:r>
        <w:rPr>
          <w:lang w:val="cs-CZ"/>
        </w:rPr>
        <w:t xml:space="preserve">/. </w:t>
      </w:r>
      <w:r>
        <w:rPr>
          <w:b/>
          <w:color w:val="0000FF"/>
          <w:u w:val="single"/>
          <w:lang w:val="cs-CZ"/>
        </w:rPr>
        <w:t>Štát ako subjekt MP</w:t>
      </w:r>
      <w:r>
        <w:rPr>
          <w:b/>
          <w:color w:val="0000FF"/>
          <w:lang w:val="cs-CZ"/>
        </w:rPr>
        <w:t>:</w:t>
      </w:r>
      <w:r>
        <w:rPr>
          <w:lang w:val="cs-CZ"/>
        </w:rPr>
        <w:t xml:space="preserve"> vystupujú jako nositelia suverénnej moci. Znaky štátu jako subjektu MP: obyv., územie, vláda, spôsobilosť vystupovať vo vzťahoch s inými štátmi. Pri vzniku štátu sa tento stáva suverénnym, ak spĺňa uvedené znaky a od svojho vzniku sa stáva subjektom MP a MP mu poskytuje pr. ochranu. </w:t>
      </w:r>
      <w:r>
        <w:rPr>
          <w:u w:val="single"/>
          <w:lang w:val="cs-CZ"/>
        </w:rPr>
        <w:t>Uznanie štátu:</w:t>
      </w:r>
      <w:r>
        <w:rPr>
          <w:lang w:val="cs-CZ"/>
        </w:rPr>
        <w:t xml:space="preserve"> účasť novovzniknutého štátu na MP živote je obmedzená. Na to, aby sa stal plným subjektom, je treba jeho uznanie ostatnými štátmi – má retroaktívny účinok, vzťahuje sa späť k okamihu vzniku nov´ho štátu. Uznanie nie je upravené normami všeobecného MP. V teórii MP existujú </w:t>
      </w:r>
      <w:r>
        <w:rPr>
          <w:u w:val="single"/>
          <w:lang w:val="cs-CZ"/>
        </w:rPr>
        <w:t>3 sp. uznania:</w:t>
      </w:r>
      <w:r>
        <w:rPr>
          <w:lang w:val="cs-CZ"/>
        </w:rPr>
        <w:t xml:space="preserve"> 1.Konštitutívny – štát sa stáva subjektom až aktom uznania. Táto teória je stará. 2.Deklaratórny – zodpovedá súčasnému stavu. Aktom uznania berie existujúci štát oficiálne na vedomie, že novovzniknutý štát je suverénny. Účinky uznania sú deklaratórne – potvrdzujúce urč. skutočnosť. Uznaním sa nezakladajú práva a povinnosti. 3.Primárne deklaratórny – okrem samotného uznania existujúci štát prejavuje vôľu vstúpiť so vznikajúcim štátom do pr. vzťahov, kt. sú ale nad rámec zákl. práv a povinností – uznanie má teda aj konštitutívne účinky. </w:t>
      </w:r>
      <w:r>
        <w:rPr>
          <w:u w:val="single"/>
          <w:lang w:val="cs-CZ"/>
        </w:rPr>
        <w:t>Druhy uznania štátu:</w:t>
      </w:r>
      <w:r>
        <w:rPr>
          <w:lang w:val="cs-CZ"/>
        </w:rPr>
        <w:t xml:space="preserve"> 1.De iure – plné, konečné a neodvolateľné. 2.De facto – je obmedzené, dočasné a možno ho kedykoľvek odvolať /napr. uzavretie obchodu so vznikajúcim štátom/. 3.Výslovné uznanie – je každý formálny akt, kt. existujúci štát uznáva iný. Može byť jednostranný akt uznávajúceho štátu al. viacstranný /formálna zmluva/. 4.Tiché uznanie / konkludentné – oficiálny akt, z kt. nepriamo, ale jasne vyplýva, že uznáva nový štát a že pr. vzťahy idú nad rámec základných /napr.uznanie vlády, uzavretie dvojstrannej medzinár. zmluvy/. </w:t>
      </w:r>
      <w:r>
        <w:rPr>
          <w:b/>
          <w:color w:val="0000FF"/>
          <w:u w:val="single"/>
          <w:lang w:val="cs-CZ"/>
        </w:rPr>
        <w:t>Mierové urovnávanie sporov:</w:t>
      </w:r>
      <w:r>
        <w:rPr>
          <w:lang w:val="cs-CZ"/>
        </w:rPr>
        <w:t xml:space="preserve"> MP zakazuje použitie al. hrozbu silou a ukladá štátom, aby spory riešili pokojnými prostriedkami. Tieto prostriedky sú: 1.Diplomatické jednania – priame, dobré služby a sprostredkovania /jednania za účasti tretích štátov/, vyšetrovacie a zmierovacie komisie. 2.Medzinár. súdnictvo – medzinár. rozhodcovské konanie /arbitráž/, medzinár. súdy. Počas urovnávania sporu sú strany povinné rešpektovať zásadu zvrchovanej rovnosti. Ak sa nepodarí vyriešiť spor pomocou mierového prostriedku, majú povinnosť usilovať sa o jeho vyriešenie iným prostriedkom /napr. rozhodcovkým konaním/. </w:t>
      </w:r>
      <w:r>
        <w:rPr>
          <w:u w:val="single"/>
          <w:lang w:val="cs-CZ"/>
        </w:rPr>
        <w:t>Priame jednania:</w:t>
      </w:r>
      <w:r>
        <w:rPr>
          <w:lang w:val="cs-CZ"/>
        </w:rPr>
        <w:t xml:space="preserve"> je najčastejší prostr. riešenia sporu. Strany si samy určia obsah riešenia dohodou. Sú založené na dobrovoľnosti a dávajú najväčšiu šancu na úspech. Za priame jednania sú považované i povinné konzultácie. Na základe uzavretej dohody je štát povinný prejednať s iným zmluvným štátom záležitosti skôr, než urobí kroky. Ak štát predpokladá, že iný štát si neplní záväzky z dohody, môže požiadať zmluvnú stranu o konzultácie. </w:t>
      </w:r>
      <w:r>
        <w:rPr>
          <w:u w:val="single"/>
          <w:lang w:val="cs-CZ"/>
        </w:rPr>
        <w:t>Dobré služby a sprostredkovania</w:t>
      </w:r>
      <w:r>
        <w:rPr>
          <w:lang w:val="cs-CZ"/>
        </w:rPr>
        <w:t xml:space="preserve">: Dobré služby - tretí subjekt sa snaží priviesť sporné strany k jednaniu. Vlastného jednania sa ale nezúčastňuje. Sprostredkovanie – mediátor sa zúčastní jednania, sám hľadá riešenia, je účastníkom jednania, ale nie je spornou stranou. </w:t>
      </w:r>
      <w:r>
        <w:rPr>
          <w:u w:val="single"/>
          <w:lang w:val="cs-CZ"/>
        </w:rPr>
        <w:t>Vyšetrovacia a zmierovacia komisia:</w:t>
      </w:r>
      <w:r>
        <w:rPr>
          <w:lang w:val="cs-CZ"/>
        </w:rPr>
        <w:t xml:space="preserve"> funkcia vyšetr. komisie je vyšetrenie skutkových okolností sporu – riešenie sporu môže tak byť uľahčené. Zmierovacie komisie sú oprávnené na zákl. zistených skutočností dávať návrhy na vecné riešenia sporu. Správa komisie je nezáväzná a sporné str. ju môžu odmietnuť </w:t>
      </w:r>
      <w:r>
        <w:rPr>
          <w:u w:val="single"/>
          <w:lang w:val="cs-CZ"/>
        </w:rPr>
        <w:t>Medzinár. súdnictvo:</w:t>
      </w:r>
      <w:r>
        <w:rPr>
          <w:lang w:val="cs-CZ"/>
        </w:rPr>
        <w:t xml:space="preserve"> rozhodnutie rozhodcovského al. súdneho org. je pr. záväzné a konečné, ale nemajú právomoc vynucovať jeho splnenie. </w:t>
      </w:r>
      <w:r>
        <w:rPr>
          <w:u w:val="single"/>
          <w:lang w:val="cs-CZ"/>
        </w:rPr>
        <w:t>Medzinár. rozhodcovské konanie:</w:t>
      </w:r>
      <w:r>
        <w:rPr>
          <w:lang w:val="cs-CZ"/>
        </w:rPr>
        <w:t xml:space="preserve"> príslušnosť rozhodc. org. ku konkrétnemu sporu vzniká súhlasom sporných strán. Dohoda o rozhodcoch, kompromis – spor sa odovzdá na riešenie rozhodcom. Dohoda obsahuje vymedzenie sporu a sp. určenia rozhodcov. Stály rozhodcovský súd – v Haagu, v súčasnosti sa zaoberá okrem medzištátnych sporov aj spormi, v kt. je štát iba 1 stranou a taktiež spormy medzinár. organizácií</w:t>
      </w:r>
      <w:r>
        <w:rPr>
          <w:color w:val="FF0000"/>
          <w:lang w:val="cs-CZ"/>
        </w:rPr>
        <w:t xml:space="preserve">. </w:t>
      </w:r>
      <w:r>
        <w:rPr>
          <w:b/>
          <w:color w:val="FF0000"/>
          <w:u w:val="single"/>
          <w:lang w:val="cs-CZ"/>
        </w:rPr>
        <w:t>Zásada nevmiešavania:</w:t>
      </w:r>
      <w:r>
        <w:rPr>
          <w:lang w:val="cs-CZ"/>
        </w:rPr>
        <w:t xml:space="preserve"> žiadny štát nemá právo priamo ani nepriamo miešať sa do vnútorných al. vonkajších záležitostí iného štátu. Štáty, kt. to porušia sa považujú za porušiteľov MP, ak sa jedná o ozbrojený útok, je to kvalifikované ako medzinár. zločin. Táto zásada zakazuje štátom organizovať, financovať, vyvolávať alebo trpieť na svojom úz. podvratnú al. ozbrojenú činnosť namierenú k násilnému zvrhnutiu vlády. Taktiež zakazuje použiť silu na zbavenie iného národa jeho identity. Ale zásahy OSN, Rady bezpečnosti, MSD sa za vmiešavanie nepovažujú. </w:t>
      </w:r>
      <w:r>
        <w:rPr>
          <w:b/>
          <w:color w:val="FF0000"/>
          <w:u w:val="single"/>
          <w:lang w:val="cs-CZ"/>
        </w:rPr>
        <w:t>Helsinské zásady:</w:t>
      </w:r>
      <w:r>
        <w:rPr>
          <w:lang w:val="cs-CZ"/>
        </w:rPr>
        <w:t xml:space="preserve"> KBSE prijala Deklaráciu zásad – zvrchovaná rovnosť a rešpektovanie práv z nej vyplývajúcich, zdržanie sa hrozby silou al. jej použitia, neporušiteľnosť hraníc, územná celistvosť štátov, mierové urovnávanie sporov, nevmiešavanie sa do vnút. záležitostí štátov, rešpektovanie ĽP a slobôd, rovné práva a sebaurčenia národov, spolupráca medzi štátmi, poctivé plnenie záväzkov v MP. </w:t>
      </w:r>
      <w:r>
        <w:rPr>
          <w:b/>
          <w:color w:val="0000FF"/>
          <w:u w:val="single"/>
          <w:lang w:val="cs-CZ"/>
        </w:rPr>
        <w:t>Postavenie jednotlivca v MP:</w:t>
      </w:r>
      <w:r>
        <w:rPr>
          <w:lang w:val="cs-CZ"/>
        </w:rPr>
        <w:t xml:space="preserve"> jednotlivec nemá normotvornú spôsobilosť, jeho postavenie je odvodené od štátu. Jeho subjektivita sa prejavuje v obl. medzinár. ochrany ĽP, ochrany medzinár. investícii a v trestnej zodpovednosti. </w:t>
      </w:r>
      <w:r>
        <w:rPr>
          <w:u w:val="single"/>
          <w:lang w:val="cs-CZ"/>
        </w:rPr>
        <w:t>Subjektivita v obl. medzinár. ochrany ĽP:</w:t>
      </w:r>
      <w:r>
        <w:rPr>
          <w:lang w:val="cs-CZ"/>
        </w:rPr>
        <w:t xml:space="preserve"> rozhodujúce pre určenie pr. podtavenia jednotlivca je, či existujú také jeho záujmy, kt. medzinár. právo chráni aj bez privolenia št. moci resp. proti jej vôli. Týmito záujmami sú základné ĽP – sú chránené kogentnými normami MP – zákaz ich obmedzenia je upravený v Medzinár. pakte o obč. a polit. právach. Jednotlivec je oprávnený obracať sa na medzinár. orgány so sťažnosťami, upozorneniami a petíciami – tento prístup je založený na medzinár. zmluvách. Orgánom na univerzálnej úrovni je Výbor pre ĽP. Jednotlivec, ak sa chce obrátiť na medzinár. org., je povinný najprv vyčerpať všetky vnútroštátne možnosti nápravy. </w:t>
      </w:r>
      <w:r>
        <w:rPr>
          <w:u w:val="single"/>
          <w:lang w:val="cs-CZ"/>
        </w:rPr>
        <w:t>Postavenie jednotlivca v obl. ochrany investícií:</w:t>
      </w:r>
      <w:r>
        <w:rPr>
          <w:lang w:val="cs-CZ"/>
        </w:rPr>
        <w:t xml:space="preserve"> zahraničný investor môže sám viesť spor so štátom před medzinár. arbitrážnym tribunálom. </w:t>
      </w:r>
      <w:r>
        <w:rPr>
          <w:u w:val="single"/>
          <w:lang w:val="cs-CZ"/>
        </w:rPr>
        <w:t>Trestná zodpovednosť:</w:t>
      </w:r>
      <w:r>
        <w:rPr>
          <w:lang w:val="cs-CZ"/>
        </w:rPr>
        <w:t xml:space="preserve"> vzniká jednotlivcovi v prípade zločinov podľa MP. Zločiny sú upravené kogentnými normami MP – patria sem: zločiny proti mieru, ľudskosti, pravidlám vedenia vojny, genocída, agresia. Konflikt medzi zákazom vyplývajúcim z normy MP a beztrestnosti podľa vnútrošt. práva rieši MP priamou trestnou zodpovednosťou osoby páchateľa. </w:t>
      </w:r>
      <w:r>
        <w:rPr>
          <w:b/>
          <w:color w:val="0000FF"/>
        </w:rPr>
        <w:t>Podm. prijatia individ. sťažnosti pred Eur. súdom pre ĽP:</w:t>
      </w:r>
      <w:r>
        <w:rPr>
          <w:b/>
          <w:color w:val="FF0000"/>
        </w:rPr>
        <w:t xml:space="preserve"> </w:t>
      </w:r>
      <w:r>
        <w:rPr/>
        <w:t xml:space="preserve">Sťažnosť možno podať, ak sa domnievate, že ste sa stali osobne priamou obeťou porušenia práv a záruk zakotvených v Dohovore a jeho protokoloch. Práva musí porušiť štát viazaný Dohovorom.Nemusíte byť občanom jedného z členských štátov RE. Porušenia práv, na ktoré sa sťažujete, sa jednoducho musí dopustiť jeden zo štátov viazaných Dohovorom v rámci jeho "jurisdikcie", čo zvyčajne znamená na jeho území. Môžete byť súkromná osoba alebo právnická osoba, napr. spoločnosť alebo združenie. Musíte byť priamo a osobne obeťou porušenia, na ktoré sa sťažujete. Nemôžete vzniesť všeobecnú sťažnosť proti zákonu alebo opatreniu, napríklad preto, že ho považujete za nespravodlivé a sťažnosť v mene iných osôb môžete podať iba ak ich jasne identifikujete a ste ich oficiálny zástupca. Vyčerpať všetky opravné prostriedky v príslušnom štáte, ktoré mohli napraviť situáciu, na ktorú sa sťažujete (zvyčajne to znamená žalobu na príslušný súd, následné odvolanie a prípadné ďalšie odvolania na vyšší súd, ako je napríklad ústavný súd). Nestačí len využiť tieto opravné prostriedky. V rámci konania musíte aj vzniesť vašu sťažnosť (tzn. uviesť porušenie Dohovoru, na ktoré sa sťažujete). Na podanie sťažnosti máte iba šesť mesiacov od dátumu konečného rozhodnutia na vnútroštátnej úrovni (vo všeobecnosti od rozhodnutia najvyššieho súdu). Po uplynutí tejto doby Súd vašu sťažnosť nemôže prijať.Rada Európy podrobnejšia a pokrokovejšia regionálna úprava ochrany ĽP. </w:t>
      </w:r>
      <w:r>
        <w:rPr>
          <w:b/>
          <w:color w:val="FF0000"/>
        </w:rPr>
        <w:t>Európsky dohovor o ĽP:</w:t>
      </w:r>
      <w:r>
        <w:rPr/>
        <w:t xml:space="preserve"> </w:t>
      </w:r>
      <w:r>
        <w:rPr>
          <w:color w:val="000000"/>
        </w:rPr>
        <w:t xml:space="preserve">je </w:t>
      </w:r>
      <w:r>
        <w:rPr/>
        <w:t xml:space="preserve">medzinár. zmluva, ktorú môžu podpísať len členské štáty RE. Dohovor, ktorý zriaďuje Súd a stanovuje pravidlá jeho činnosti, obsahuje zoznam práv a záruk, ktoré sa štáty zaviazali rešpektovať: </w:t>
      </w:r>
      <w:r>
        <w:rPr>
          <w:u w:val="single"/>
        </w:rPr>
        <w:t>Dohovor chráni:</w:t>
      </w:r>
      <w:r>
        <w:rPr/>
        <w:t>právo na život, právo na spravodlivé súdne konanie v obč. a trestných veciach, právo na rešpektovanie súkromného a rodinného života, slobodu prejavu, slobodu myslenia, svedomia a náboženstva, právo na účinný prostriedok nápravy, právo pokojne užívať svoj majetok a právo voliť a byť volený.</w:t>
      </w:r>
      <w:r>
        <w:rPr>
          <w:color w:val="000000"/>
        </w:rPr>
        <w:t xml:space="preserve"> </w:t>
      </w:r>
      <w:r>
        <w:rPr>
          <w:u w:val="single"/>
        </w:rPr>
        <w:t>Dohovor zakazuje:</w:t>
      </w:r>
      <w:r>
        <w:rPr/>
        <w:t xml:space="preserve"> mučenie, svojvoľné a nezákonné pozbavenie slobody, diskrim.,vyhostenie al. odmietnutie vstupu vlastnému občanovi, trest smrti, hrom. vyhostenie cudzincov. </w:t>
      </w:r>
    </w:p>
    <w:p>
      <w:pPr>
        <w:pStyle w:val="Normal"/>
        <w:jc w:val="both"/>
        <w:rPr>
          <w:b/>
          <w:b/>
          <w:color w:val="008000"/>
          <w:u w:val="single"/>
        </w:rPr>
      </w:pPr>
      <w:r>
        <w:rPr>
          <w:b/>
          <w:color w:val="008000"/>
          <w:u w:val="single"/>
        </w:rPr>
      </w:r>
    </w:p>
    <w:p>
      <w:pPr>
        <w:pStyle w:val="Normal"/>
        <w:jc w:val="both"/>
        <w:rPr/>
      </w:pPr>
      <w:r>
        <w:rPr>
          <w:b/>
          <w:color w:val="008000"/>
          <w:u w:val="single"/>
        </w:rPr>
        <w:t>Demilitácia hraníc:</w:t>
      </w:r>
      <w:r>
        <w:rPr>
          <w:color w:val="000000"/>
        </w:rPr>
        <w:t xml:space="preserve"> je 1.stupeň určovania hraníc. V medzinár. zml. je takto vymedzený všeob. smer a poloha budúcej novej hranice. Uskutočňuje sa to popisom v topografických mapách, kt. sú súčasťou MZ. </w:t>
      </w:r>
      <w:r>
        <w:rPr>
          <w:b/>
          <w:color w:val="008000"/>
          <w:u w:val="single"/>
        </w:rPr>
        <w:t>Demarkácia:</w:t>
      </w:r>
      <w:r>
        <w:rPr>
          <w:color w:val="000000"/>
        </w:rPr>
        <w:t xml:space="preserve"> 2. stupeň určenia hraníc, je presné vymedzenie št. hranice. Väčšinou ju uskutočňuje medzištátna zmiešaná komisia, ktorú zas určuje MZ. Znamená tiež detailné vytýčenie hraničných stĺpov al. iných znakov, o čom sa spíše osob. zápisnica s ich detailným popisom. </w:t>
      </w:r>
      <w:r>
        <w:rPr>
          <w:b/>
          <w:color w:val="008000"/>
          <w:u w:val="single"/>
        </w:rPr>
        <w:t>Redemarkácia:</w:t>
      </w:r>
      <w:r>
        <w:rPr>
          <w:color w:val="000000"/>
        </w:rPr>
        <w:t xml:space="preserve"> dôjde k nej, ak sa v dôsl. vojen al. prír. živlov poškodia al. zničia hranice – ide o obnovenie hraničných znakov. Uskutočňujú ju org. vytvorené na zákl. obojstr. súhlasu dotknutých štátov, skladajú sa len z ich príslušníkov. </w:t>
      </w:r>
      <w:r>
        <w:rPr>
          <w:b/>
          <w:color w:val="FF0000"/>
          <w:u w:val="single"/>
        </w:rPr>
        <w:t>Určenie hranice na zákl. pravidiel medzinár. obyč. práva:</w:t>
      </w:r>
      <w:r>
        <w:rPr>
          <w:color w:val="000000"/>
        </w:rPr>
        <w:t xml:space="preserve"> hranica sa takto určuje vtedy, ak neexistuje MZ o určení hraníc. </w:t>
      </w:r>
      <w:r>
        <w:rPr>
          <w:b/>
          <w:color w:val="008000"/>
          <w:u w:val="single"/>
        </w:rPr>
        <w:t>Demilitarizované územie / demilitarizácia:</w:t>
      </w:r>
      <w:r>
        <w:rPr>
          <w:color w:val="000000"/>
        </w:rPr>
        <w:t xml:space="preserve"> ide o obmedzenie výkonu úz. zvrchovanosti, štát tým príjíma záväzok, že na urč. svojom území nebude udržovať voj. sily. </w:t>
      </w:r>
      <w:r>
        <w:rPr>
          <w:b/>
          <w:color w:val="008000"/>
          <w:u w:val="single"/>
        </w:rPr>
        <w:t>Čiastočná demilitarizácia:</w:t>
      </w:r>
      <w:r>
        <w:rPr>
          <w:color w:val="000000"/>
        </w:rPr>
        <w:t xml:space="preserve"> ak MZ len zakazuje zvyšovať už existujúci stav vojenských síl. </w:t>
      </w:r>
      <w:r>
        <w:rPr>
          <w:b/>
          <w:color w:val="008000"/>
          <w:u w:val="single"/>
        </w:rPr>
        <w:t>Úplná demilitarizácia:</w:t>
      </w:r>
      <w:r>
        <w:rPr>
          <w:color w:val="000000"/>
        </w:rPr>
        <w:t xml:space="preserve"> ak MZ prikazuje odstrániť už existujúce vojsko. </w:t>
      </w:r>
      <w:r>
        <w:rPr>
          <w:b/>
          <w:color w:val="008000"/>
          <w:u w:val="single"/>
        </w:rPr>
        <w:t>Originárne nadobudnutie št. úz.:</w:t>
      </w:r>
      <w:r>
        <w:rPr>
          <w:color w:val="008000"/>
        </w:rPr>
        <w:t xml:space="preserve"> </w:t>
      </w:r>
      <w:r>
        <w:rPr>
          <w:color w:val="000000"/>
        </w:rPr>
        <w:t xml:space="preserve">- pôvodné, prvotná okupácia a akcesia. </w:t>
      </w:r>
      <w:r>
        <w:rPr>
          <w:b/>
          <w:color w:val="008000"/>
          <w:u w:val="single"/>
        </w:rPr>
        <w:t>Derivatívne nadobudnutie št. úz.:</w:t>
      </w:r>
      <w:r>
        <w:rPr>
          <w:color w:val="000000"/>
        </w:rPr>
        <w:t xml:space="preserve"> 1.zmluvné /cesia a adjudikácia/, 2.mimozmluvné /anexia a vydržanie/. </w:t>
      </w:r>
      <w:r>
        <w:rPr>
          <w:b/>
          <w:color w:val="008000"/>
          <w:u w:val="single"/>
        </w:rPr>
        <w:t>Akcesia I.:</w:t>
      </w:r>
      <w:r>
        <w:rPr>
          <w:color w:val="000000"/>
        </w:rPr>
        <w:t xml:space="preserve"> je sp. nadobudnutia úz. štátom, kt. vzniklo pôsobením prír. síl al. umelým vytvorením. </w:t>
      </w:r>
      <w:r>
        <w:rPr>
          <w:b/>
          <w:color w:val="008000"/>
          <w:u w:val="single"/>
        </w:rPr>
        <w:t>Akcesia II.:</w:t>
      </w:r>
      <w:r>
        <w:rPr>
          <w:color w:val="000000"/>
        </w:rPr>
        <w:t xml:space="preserve"> je pristúpenie k MZ, pristupujúci štát ňou prijíma všetky práva a pov. vyplývajúce zo zmluvy pôvodným signatárom. </w:t>
      </w:r>
      <w:r>
        <w:rPr>
          <w:b/>
          <w:color w:val="008000"/>
          <w:u w:val="single"/>
        </w:rPr>
        <w:t>Adhézia:</w:t>
      </w:r>
      <w:r>
        <w:rPr>
          <w:color w:val="000000"/>
        </w:rPr>
        <w:t xml:space="preserve"> pristúpenie k MZ, pristupujúci štát prijíma len niektoré časti zmluvy, je to akcesia k zmluve s výhradami. </w:t>
      </w:r>
      <w:r>
        <w:rPr>
          <w:b/>
          <w:color w:val="008000"/>
          <w:u w:val="single"/>
        </w:rPr>
        <w:t>Cesia:</w:t>
      </w:r>
      <w:r>
        <w:rPr>
          <w:color w:val="000000"/>
        </w:rPr>
        <w:t xml:space="preserve"> je prevod časti územia spod právomoci 1. štátu na druhý na zákl. MZ. Ide o prevod úz. zvrchovanosti. Vždy má zmluvný charakter, vychádza z dobrovoľnosti. </w:t>
      </w:r>
      <w:r>
        <w:rPr>
          <w:b/>
          <w:color w:val="008000"/>
          <w:u w:val="single"/>
        </w:rPr>
        <w:t>Secesia:</w:t>
      </w:r>
      <w:r>
        <w:rPr>
          <w:color w:val="000000"/>
        </w:rPr>
        <w:t xml:space="preserve"> vzniknutie štátu odštiepením. </w:t>
      </w:r>
      <w:r>
        <w:rPr>
          <w:b/>
          <w:color w:val="008000"/>
          <w:u w:val="single"/>
        </w:rPr>
        <w:t>Sukcesia:</w:t>
      </w:r>
      <w:r>
        <w:rPr>
          <w:color w:val="000000"/>
        </w:rPr>
        <w:t xml:space="preserve"> je zmena suverénnej moci al. zodpovednosti za medzinár. vzťahy nad urč. územím. Zahŕňa súbor medzinárodnopr. noriem, kt. upravujú, v akom rozsahu a akými spôsobmi vznikajú práva novej suverénnej moci a aké práva preberajú tretie štáty. </w:t>
      </w:r>
      <w:r>
        <w:rPr>
          <w:b/>
          <w:color w:val="008000"/>
          <w:u w:val="single"/>
        </w:rPr>
        <w:t>Dismembratio:</w:t>
      </w:r>
      <w:r>
        <w:rPr>
          <w:color w:val="000000"/>
        </w:rPr>
        <w:t xml:space="preserve"> vznik nového štátu rozpadom už existujúceho na niekoľko nových. </w:t>
      </w:r>
      <w:r>
        <w:rPr>
          <w:b/>
          <w:color w:val="008000"/>
          <w:u w:val="single"/>
        </w:rPr>
        <w:t>Adjudikácia:</w:t>
      </w:r>
      <w:r>
        <w:rPr>
          <w:color w:val="000000"/>
        </w:rPr>
        <w:t xml:space="preserve"> je nadobudnutie št. územia na zákl. výroku rozhodcovského al. súdneho org. podľa MZ. 1.Deklaratórna – ak sa výrok obmedzuje iba na vyhlásenie už existujúceho pr. titulu štátu na urč. územie. 2.Konštitutívna – ak je nadobúdateľom urč. územia ten štát, kt. nrbol jeho držiteľom. </w:t>
      </w:r>
      <w:r>
        <w:rPr>
          <w:b/>
          <w:color w:val="008000"/>
          <w:u w:val="single"/>
        </w:rPr>
        <w:t>Anexia:</w:t>
      </w:r>
      <w:r>
        <w:rPr>
          <w:color w:val="008000"/>
        </w:rPr>
        <w:t xml:space="preserve"> </w:t>
      </w:r>
      <w:r>
        <w:rPr>
          <w:color w:val="000000"/>
        </w:rPr>
        <w:t xml:space="preserve">súčasné MP ju zakazuje, prostr. nej nemožno nadobudnúť št. územie, zaradená ako mimozml. forma nadobudnutia št. úz. </w:t>
      </w:r>
      <w:r>
        <w:rPr>
          <w:b/>
          <w:color w:val="008000"/>
          <w:u w:val="single"/>
        </w:rPr>
        <w:t>Vydržanie:</w:t>
      </w:r>
      <w:r>
        <w:rPr>
          <w:color w:val="000000"/>
        </w:rPr>
        <w:t xml:space="preserve"> /usucapio/ - je nadobudnutie št. územia v dôsledku oprávnenej nepretržitej držby, vyžaduje sa aj úmysel na tomto úz. suverénne vládnuť. Je mimozml. forma nadobudnutia št. úz. </w:t>
      </w:r>
      <w:r>
        <w:rPr>
          <w:b/>
          <w:color w:val="008000"/>
          <w:u w:val="single"/>
        </w:rPr>
        <w:t>Prvotná okupácia:</w:t>
      </w:r>
      <w:r>
        <w:rPr>
          <w:color w:val="000000"/>
        </w:rPr>
        <w:t xml:space="preserve"> je podriadenie si územia bez pána al. opusteného úz. </w:t>
      </w:r>
      <w:r>
        <w:rPr>
          <w:b/>
          <w:color w:val="008000"/>
          <w:u w:val="single"/>
        </w:rPr>
        <w:t>Kondomínium:</w:t>
      </w:r>
      <w:r>
        <w:rPr>
          <w:color w:val="000000"/>
        </w:rPr>
        <w:t xml:space="preserve"> ak má urč. úz. osob. postavenie popri hlavnom štáte, spravidla upravené v MZ. </w:t>
      </w:r>
      <w:r>
        <w:rPr>
          <w:b/>
          <w:color w:val="008000"/>
          <w:u w:val="single"/>
        </w:rPr>
        <w:t>Ancienita diplomata:</w:t>
      </w:r>
      <w:r>
        <w:rPr>
          <w:color w:val="000000"/>
        </w:rPr>
        <w:t xml:space="preserve"> služobná doba výkonu funkcie vedúceho diplomat. zastupiteľstva. </w:t>
      </w:r>
      <w:r>
        <w:rPr>
          <w:b/>
          <w:color w:val="008000"/>
          <w:u w:val="single"/>
        </w:rPr>
        <w:t>Audiencia:</w:t>
      </w:r>
      <w:r>
        <w:rPr>
          <w:color w:val="000000"/>
        </w:rPr>
        <w:t xml:space="preserve"> odovzdanie poverovacích listín diplomatovi. </w:t>
      </w:r>
      <w:r>
        <w:rPr>
          <w:b/>
          <w:color w:val="008000"/>
          <w:u w:val="single"/>
        </w:rPr>
        <w:t>Nihilizmus v MP:</w:t>
      </w:r>
      <w:r>
        <w:rPr>
          <w:color w:val="000000"/>
        </w:rPr>
        <w:t xml:space="preserve"> nesprávne poznanie a závery v teórii a chyby v praxi MP. </w:t>
      </w:r>
      <w:r>
        <w:rPr>
          <w:b/>
          <w:color w:val="008000"/>
          <w:u w:val="single"/>
        </w:rPr>
        <w:t>Agrément:</w:t>
      </w:r>
      <w:r>
        <w:rPr>
          <w:color w:val="000000"/>
        </w:rPr>
        <w:t xml:space="preserve"> je zásada diplomat. práva, že k osobe veľvyslanca al. vyslanca sa vyjadruje prijímajúci štát – vyslovuje s ním súhlas – agrément. </w:t>
      </w:r>
      <w:r>
        <w:rPr>
          <w:b/>
          <w:color w:val="008000"/>
          <w:u w:val="single"/>
        </w:rPr>
        <w:t>Chargé d´affaires:</w:t>
      </w:r>
      <w:r>
        <w:rPr>
          <w:color w:val="000000"/>
        </w:rPr>
        <w:t xml:space="preserve"> je vysielaný min. zahr. vecí ku min. zahr. vecí prijímajúceho štátu. </w:t>
      </w:r>
      <w:r>
        <w:rPr>
          <w:b/>
          <w:color w:val="008000"/>
          <w:u w:val="single"/>
        </w:rPr>
        <w:t>Novácia MZ:</w:t>
      </w:r>
      <w:r>
        <w:rPr>
          <w:color w:val="000000"/>
        </w:rPr>
        <w:t xml:space="preserve"> zánik predchádzajúcej MZ dojednaním novej, musí byť dojednaná tými istými str. a v tom istom predmete. </w:t>
      </w:r>
      <w:r>
        <w:rPr>
          <w:b/>
          <w:color w:val="FF0000"/>
          <w:u w:val="single"/>
        </w:rPr>
        <w:t>Diplomat. personál:</w:t>
      </w:r>
      <w:r>
        <w:rPr>
          <w:color w:val="000000"/>
        </w:rPr>
        <w:t xml:space="preserve"> patria tam všetci členovia diplomat. zastupiteľstva, veľvyslanec, vyslanec, radca, veľvyslanecký radca, tajomníci, atašé, odborní pridelenci. </w:t>
      </w:r>
      <w:r>
        <w:rPr>
          <w:b/>
          <w:color w:val="008000"/>
          <w:u w:val="single"/>
        </w:rPr>
        <w:t>Persona non grata:</w:t>
      </w:r>
      <w:r>
        <w:rPr>
          <w:color w:val="000000"/>
        </w:rPr>
        <w:t xml:space="preserve"> ak je člen diplomat. personálu nežiadúcou osobou. </w:t>
      </w:r>
      <w:r>
        <w:rPr>
          <w:b/>
          <w:color w:val="FF0000"/>
          <w:u w:val="single"/>
        </w:rPr>
        <w:t>Diplomat. zbor:</w:t>
      </w:r>
      <w:r>
        <w:rPr>
          <w:color w:val="000000"/>
        </w:rPr>
        <w:t xml:space="preserve"> /CD/, na jeho čele je doyen – je ním väčšinou služobne najstarší vedúci diplomat. zastupiteľstva s najvyššou hodnosťou. </w:t>
      </w:r>
      <w:r>
        <w:rPr>
          <w:b/>
          <w:color w:val="008000"/>
          <w:u w:val="single"/>
        </w:rPr>
        <w:t>Animus domini:</w:t>
      </w:r>
      <w:r>
        <w:rPr>
          <w:color w:val="000000"/>
        </w:rPr>
        <w:t xml:space="preserve"> je úmysel štátu suverénne vládnuť na vydržanom území. </w:t>
      </w:r>
      <w:r>
        <w:rPr>
          <w:b/>
          <w:color w:val="008000"/>
          <w:u w:val="single"/>
        </w:rPr>
        <w:t>Apatririda:</w:t>
      </w:r>
      <w:r>
        <w:rPr>
          <w:color w:val="008000"/>
        </w:rPr>
        <w:t xml:space="preserve"> </w:t>
      </w:r>
      <w:r>
        <w:rPr>
          <w:color w:val="000000"/>
        </w:rPr>
        <w:t xml:space="preserve">to isté čo apolita, heimatlos, os. bez št. občianstva. </w:t>
      </w:r>
      <w:r>
        <w:rPr>
          <w:b/>
          <w:color w:val="008000"/>
          <w:u w:val="single"/>
        </w:rPr>
        <w:t>Bipolita:</w:t>
      </w:r>
      <w:r>
        <w:rPr>
          <w:color w:val="000000"/>
        </w:rPr>
        <w:t xml:space="preserve"> osoby s 2-ma al. viac št. občianstvami. </w:t>
      </w:r>
      <w:r>
        <w:rPr>
          <w:b/>
          <w:color w:val="008000"/>
          <w:u w:val="single"/>
        </w:rPr>
        <w:t>Princíp ius sanguinis:</w:t>
      </w:r>
      <w:r>
        <w:rPr>
          <w:color w:val="000000"/>
        </w:rPr>
        <w:t xml:space="preserve"> princíp práva krvi. Rozhod. činiteľom je št. občianstvo rodičov a to aj vtedy, ak sa dieťa narodilo v cudzine. </w:t>
      </w:r>
      <w:r>
        <w:rPr>
          <w:b/>
          <w:color w:val="008000"/>
          <w:u w:val="single"/>
        </w:rPr>
        <w:t>Princíp ius soli:</w:t>
      </w:r>
      <w:r>
        <w:rPr>
          <w:color w:val="000000"/>
        </w:rPr>
        <w:t xml:space="preserve"> princíp práva teritória, rozhod. činiteľom je miesto narodenia. </w:t>
      </w:r>
      <w:r>
        <w:rPr>
          <w:b/>
          <w:color w:val="008000"/>
          <w:u w:val="single"/>
        </w:rPr>
        <w:t>Opcia:</w:t>
      </w:r>
      <w:r>
        <w:rPr>
          <w:color w:val="000000"/>
        </w:rPr>
        <w:t xml:space="preserve"> je právo FO voliť medzi občianstvom dvoch al. viac štátov, ide o zánik doterajšieho a nadobudnutie nového. </w:t>
      </w:r>
      <w:r>
        <w:rPr>
          <w:b/>
          <w:color w:val="008000"/>
          <w:u w:val="single"/>
        </w:rPr>
        <w:t>Nadobudnutie št. občianstva ex nunc:</w:t>
      </w:r>
      <w:r>
        <w:rPr>
          <w:color w:val="000000"/>
        </w:rPr>
        <w:t xml:space="preserve"> od okamihu opcie. </w:t>
      </w:r>
      <w:r>
        <w:rPr>
          <w:b/>
          <w:color w:val="008000"/>
          <w:u w:val="single"/>
        </w:rPr>
        <w:t>Depozitár:</w:t>
      </w:r>
      <w:r>
        <w:rPr>
          <w:color w:val="000000"/>
        </w:rPr>
        <w:t xml:space="preserve"> jeho funkcia spočíva v tom, že štáty si u neho odložia listiny o ratifikácii, pristúpení ku zmluve, o prijatí al. schválení zmluvy. </w:t>
      </w:r>
      <w:r>
        <w:rPr>
          <w:b/>
          <w:color w:val="008000"/>
          <w:u w:val="single"/>
        </w:rPr>
        <w:t>Orgány ad hoc:</w:t>
      </w:r>
      <w:r>
        <w:rPr>
          <w:color w:val="000000"/>
        </w:rPr>
        <w:t xml:space="preserve"> sú dočasné diplomat. org., sú poverené len urč. časovo obmedzenými právomocami. </w:t>
      </w:r>
      <w:r>
        <w:rPr>
          <w:b/>
          <w:color w:val="FF0000"/>
          <w:u w:val="single"/>
        </w:rPr>
        <w:t>Dualistická teória:</w:t>
      </w:r>
      <w:r>
        <w:rPr>
          <w:color w:val="000000"/>
        </w:rPr>
        <w:t xml:space="preserve"> vychádza z toho, že existujú 2 od seba oddelené pr. systémy – medzinár. a vnútrošt. Podľa nej sú subjektmi MP len štáty. Táto teória izoluje / oddeluje vnútrošt. pr. od medzinárodného. Vnútrošt. normy si nezávislosť zachovávajú aj vtedy, ak sú v rozpore s MP – ale za vydanie takejto normy nesie štát MP zodpovednosť. </w:t>
      </w:r>
      <w:r>
        <w:rPr>
          <w:b/>
          <w:color w:val="008000"/>
          <w:u w:val="single"/>
        </w:rPr>
        <w:t>Extradícia:</w:t>
      </w:r>
      <w:r>
        <w:rPr>
          <w:color w:val="000000"/>
        </w:rPr>
        <w:t xml:space="preserve"> štáty si navzájom vydávajú páchateľov TČ. </w:t>
      </w:r>
      <w:r>
        <w:rPr>
          <w:b/>
          <w:color w:val="008000"/>
          <w:u w:val="single"/>
        </w:rPr>
        <w:t>Enkláva:</w:t>
      </w:r>
      <w:r>
        <w:rPr>
          <w:color w:val="000000"/>
        </w:rPr>
        <w:t xml:space="preserve"> je časť al. celé úz. štátu obklopené územím iného štátu bez morského brehu, prístup sa rieši prostr. MZ. ak má morský breh, je to poloenkláva. </w:t>
      </w:r>
      <w:r>
        <w:rPr>
          <w:b/>
          <w:color w:val="008000"/>
          <w:u w:val="single"/>
        </w:rPr>
        <w:t>Exequatur:</w:t>
      </w:r>
      <w:r>
        <w:rPr>
          <w:color w:val="000000"/>
        </w:rPr>
        <w:t xml:space="preserve"> je vyjadrený súhlas prijímajúceho štátu k osobe vedúceho konzulárneho úradu. </w:t>
      </w:r>
      <w:r>
        <w:rPr>
          <w:b/>
          <w:color w:val="FF0000"/>
          <w:u w:val="single"/>
        </w:rPr>
        <w:t>Konzul – funkcie:</w:t>
      </w:r>
      <w:r>
        <w:rPr>
          <w:color w:val="000000"/>
        </w:rPr>
        <w:t xml:space="preserve"> 1.Chrániť záujmy vysielajúceho štátu a jeho FO a PO v prijímajúcom štáte v súlade s MP, 2.Podporovať obchodné, hosp., kult., vedecké styky medzi oboma štátmi, 3.Skúmať obchodný, kult. a vedecký život v prijímajúcom štáte a tieto info poskytovať svojmu štátu, 4.Vydávať pasy občanom vysielajúceho št. a víza osobám na vstup do neho, 5.poskytovať pomoc FO a PO vysielajúceho št., 6.Plní funkciu notára a matrikára + uzatv. konzul. sobášov, 7.chrániť záujmy občanov vysielajúceho št. v dedičských veciach na úz. prijímajúceho, 8.zasupovať obč. vysielajúceho pred súdmi a inými org. prijímajúceho, 9.Poskytovať pr. pomoc súdom vysielajúceho – v užšom sl. zmysle, 10.Vykonávať dozor a kontrolu lodí a lietadiel registrovaných vo vysielacom št. + poskytovať im pomoc. </w:t>
      </w:r>
      <w:r>
        <w:rPr>
          <w:b/>
          <w:color w:val="FF0000"/>
          <w:u w:val="single"/>
        </w:rPr>
        <w:t>Vedúci konzul. úradov:</w:t>
      </w:r>
      <w:r>
        <w:rPr>
          <w:color w:val="000000"/>
        </w:rPr>
        <w:t xml:space="preserve"> Vied. dohovor určuje 4 triedy: 1.gen. konzul, 2.Konzul, 3.Vicekonzul, 4.Konzulárny tajomník. </w:t>
      </w:r>
      <w:r>
        <w:rPr>
          <w:b/>
          <w:color w:val="FF0000"/>
          <w:u w:val="single"/>
        </w:rPr>
        <w:t>Výsady a imunity konzul. úradov:</w:t>
      </w:r>
      <w:r>
        <w:rPr>
          <w:color w:val="000000"/>
        </w:rPr>
        <w:t xml:space="preserve"> právo používať št. vlajku na budovách a dopr. pr., ak sa používajú na služ. účely, nedotknuteľnosť konzulárnych miestností, archivov a dokumentov, sloboda komunikácie s domovským štátom, daňové a colné oslobodenie konz. miestností. </w:t>
      </w:r>
      <w:r>
        <w:rPr>
          <w:b/>
          <w:color w:val="FF0000"/>
          <w:u w:val="single"/>
        </w:rPr>
        <w:t>Výsady a imunity konz. personálu:</w:t>
      </w:r>
      <w:r>
        <w:rPr>
          <w:color w:val="000000"/>
        </w:rPr>
        <w:t xml:space="preserve"> osobná nedotknuteľnosť, vyňatie z trestnej, civilnej a spr. jurisdikcie vrátane svedectva, nevzťahuje sa na obč.pr. konanie vyplývajúce zo zmluvy, kt. si dojednali. </w:t>
      </w:r>
      <w:r>
        <w:rPr>
          <w:b/>
          <w:color w:val="FF0000"/>
          <w:u w:val="single"/>
        </w:rPr>
        <w:t>Pov. prijímajúceho štátu v súvisl. s konz. funkciou:</w:t>
      </w:r>
      <w:r>
        <w:rPr>
          <w:color w:val="000000"/>
        </w:rPr>
        <w:t xml:space="preserve"> uľahčiť výkon konz. funkcie, umožniť styk s prísl. vysielacieho štátu, informovať konz. úrad o smrti, poručenstve al. stroskotaní dopr. pr, ak k takým udalostiam došlo v obvode konz. úradu al. ak sa týkajú občanov vysielacieho štátu. </w:t>
      </w:r>
      <w:r>
        <w:rPr>
          <w:b/>
          <w:color w:val="FF0000"/>
          <w:u w:val="single"/>
        </w:rPr>
        <w:t>Pramene MP:</w:t>
      </w:r>
      <w:r>
        <w:rPr>
          <w:color w:val="000000"/>
        </w:rPr>
        <w:t xml:space="preserve"> </w:t>
      </w:r>
      <w:r>
        <w:rPr>
          <w:color w:val="000000"/>
          <w:u w:val="single"/>
          <w:lang w:val="cs-CZ"/>
        </w:rPr>
        <w:t>Základné</w:t>
      </w:r>
      <w:r>
        <w:rPr>
          <w:color w:val="FF0000"/>
          <w:u w:val="single"/>
          <w:lang w:val="cs-CZ"/>
        </w:rPr>
        <w:t xml:space="preserve"> </w:t>
      </w:r>
      <w:r>
        <w:rPr>
          <w:color w:val="000000"/>
          <w:u w:val="single"/>
          <w:lang w:val="cs-CZ"/>
        </w:rPr>
        <w:t>(primárne)</w:t>
      </w:r>
      <w:r>
        <w:rPr>
          <w:color w:val="000000"/>
          <w:lang w:val="cs-CZ"/>
        </w:rPr>
        <w:t>-</w:t>
      </w:r>
      <w:r>
        <w:rPr>
          <w:lang w:val="cs-CZ"/>
        </w:rPr>
        <w:t xml:space="preserve"> tvoria nové pravidlá MP, sú to zmluvy, obyčaje a jednostr. akty. </w:t>
      </w:r>
      <w:r>
        <w:rPr>
          <w:color w:val="000000"/>
          <w:u w:val="single"/>
          <w:lang w:val="cs-CZ"/>
        </w:rPr>
        <w:t>Pomocné</w:t>
      </w:r>
      <w:r>
        <w:rPr>
          <w:color w:val="FF0000"/>
          <w:u w:val="single"/>
          <w:lang w:val="cs-CZ"/>
        </w:rPr>
        <w:t xml:space="preserve"> </w:t>
      </w:r>
      <w:r>
        <w:rPr>
          <w:color w:val="000000"/>
          <w:u w:val="single"/>
          <w:lang w:val="cs-CZ"/>
        </w:rPr>
        <w:t>(sekundárne)</w:t>
      </w:r>
      <w:r>
        <w:rPr>
          <w:color w:val="000000"/>
          <w:lang w:val="cs-CZ"/>
        </w:rPr>
        <w:t xml:space="preserve">- </w:t>
      </w:r>
      <w:r>
        <w:rPr>
          <w:lang w:val="cs-CZ"/>
        </w:rPr>
        <w:t xml:space="preserve">sú významné pre tvorbu pravidiel, sú to rezolúcie VZ OSN, všeob. záväzné pr. zásady, vnútrošt. zákonodarstvo, súdne rozhodnutia. </w:t>
      </w:r>
      <w:r>
        <w:rPr>
          <w:color w:val="000000"/>
          <w:u w:val="single"/>
          <w:lang w:val="cs-CZ"/>
        </w:rPr>
        <w:t>Nezáväzné pravidlá</w:t>
      </w:r>
      <w:r>
        <w:rPr>
          <w:color w:val="FF0000"/>
          <w:lang w:val="cs-CZ"/>
        </w:rPr>
        <w:t>-</w:t>
      </w:r>
      <w:r>
        <w:rPr>
          <w:lang w:val="cs-CZ"/>
        </w:rPr>
        <w:t xml:space="preserve"> zvyklosti, zdvorilosti. Uplatňujú sa recipročne a sú vynútiteľné retorziou. Napr. extradícia páchateľov trestných činov. </w:t>
      </w:r>
      <w:r>
        <w:rPr>
          <w:b/>
          <w:color w:val="FF0000"/>
          <w:u w:val="single"/>
          <w:lang w:val="cs-CZ"/>
        </w:rPr>
        <w:t>Materiálne pramene MP:</w:t>
      </w:r>
      <w:r>
        <w:rPr>
          <w:color w:val="000000"/>
          <w:lang w:val="cs-CZ"/>
        </w:rPr>
        <w:t xml:space="preserve"> rozumieme nimi podm. života spol. – sily, kt. uvádzajú MP do života, určujú jeho obsah a vedú k jeho záväznosti. Sú to: spolupráca, súperenie, zápasy medzi štátmi, tá činnosť, kt. sa medzi štátmi fakticky, zmluvne a aj prostr. obyčaje uskutočňuje. </w:t>
      </w:r>
      <w:r>
        <w:rPr>
          <w:b/>
          <w:color w:val="FF0000"/>
          <w:u w:val="single"/>
          <w:lang w:val="cs-CZ"/>
        </w:rPr>
        <w:t>Formálne pramene MP:</w:t>
      </w:r>
      <w:r>
        <w:rPr>
          <w:color w:val="000000"/>
          <w:lang w:val="cs-CZ"/>
        </w:rPr>
        <w:t xml:space="preserve"> medzinár. obyčaj a medzinár. zmluva.</w:t>
      </w:r>
      <w:r>
        <w:rPr>
          <w:color w:val="000000"/>
        </w:rPr>
        <w:t xml:space="preserve"> </w:t>
      </w:r>
      <w:r>
        <w:rPr>
          <w:b/>
          <w:color w:val="FF0000"/>
          <w:u w:val="single"/>
        </w:rPr>
        <w:t>Medzinár. obyčaj:</w:t>
      </w:r>
      <w:r>
        <w:rPr>
          <w:color w:val="000000"/>
        </w:rPr>
        <w:t xml:space="preserve"> je záväzné pravidlo správania sa štátov. </w:t>
      </w:r>
      <w:r>
        <w:rPr>
          <w:color w:val="000000"/>
          <w:u w:val="single"/>
        </w:rPr>
        <w:t>Znaky:</w:t>
      </w:r>
      <w:r>
        <w:rPr>
          <w:color w:val="000000"/>
        </w:rPr>
        <w:t xml:space="preserve"> na jej vznik sa vyžaduje 1.Dlhotrvajúca prax štátov, 2.Presvedčenie štátu o jej právnej záväznosti a spoloč. nevyhnutnosti. Obyč. norma môže vzniknúť ale aj v krátkom čase, podmienkou je, aby ju uznala väčšina štátov vrátane tých, kt. v MP zohrávajú veľkú úlohu – veľmoci. Na jej prijatie sa vyžaduje tichý súhlas.</w:t>
      </w:r>
      <w:r>
        <w:rPr>
          <w:lang w:val="cs-CZ"/>
        </w:rPr>
        <w:t xml:space="preserve"> Proces tvorby môže zablokovať väčšinová prax štátov nesúladná s jej predpokl. obsahom. </w:t>
      </w:r>
      <w:r>
        <w:rPr>
          <w:b/>
          <w:color w:val="FF0000"/>
          <w:u w:val="single"/>
          <w:lang w:val="cs-CZ"/>
        </w:rPr>
        <w:t>Obyčajové normy vznikajú:</w:t>
      </w:r>
      <w:r>
        <w:rPr>
          <w:color w:val="000000"/>
          <w:lang w:val="cs-CZ"/>
        </w:rPr>
        <w:t xml:space="preserve"> z už existujúcich vzťahov medzi štátmi, z ich zahraničnopolit. činnosti, diplomaciou.</w:t>
      </w:r>
      <w:r>
        <w:rPr>
          <w:lang w:val="cs-CZ"/>
        </w:rPr>
        <w:t xml:space="preserve"> </w:t>
      </w:r>
      <w:r>
        <w:rPr>
          <w:b/>
          <w:color w:val="FF0000"/>
          <w:u w:val="single"/>
          <w:lang w:val="cs-CZ"/>
        </w:rPr>
        <w:t>Podmienky platnosti MZ:</w:t>
      </w:r>
      <w:r>
        <w:rPr>
          <w:color w:val="000000"/>
          <w:lang w:val="cs-CZ"/>
        </w:rPr>
        <w:t xml:space="preserve"> platná je: 1.okamihom, keď medzi zml. str. založila pr. vzťah – ratifikáciou, 2.okamihom, keď definitívny súhlas byť viazaný zmluvou podľa Vied. dohovoru vyjadrili všetky štáty, kt. sa zúčastnili jednania</w:t>
      </w:r>
      <w:r>
        <w:rPr/>
        <w:t xml:space="preserve">. </w:t>
      </w:r>
      <w:r>
        <w:rPr>
          <w:b/>
          <w:bCs/>
          <w:color w:val="FF0000"/>
          <w:u w:val="single"/>
        </w:rPr>
        <w:t>Viedenský dohovor o zml.</w:t>
      </w:r>
      <w:r>
        <w:rPr>
          <w:b/>
          <w:color w:val="FF0000"/>
          <w:u w:val="single"/>
        </w:rPr>
        <w:t xml:space="preserve"> práve: </w:t>
      </w:r>
      <w:r>
        <w:rPr>
          <w:color w:val="000000"/>
        </w:rPr>
        <w:t>upravuje:</w:t>
      </w:r>
      <w:r>
        <w:rPr>
          <w:color w:val="FF0000"/>
        </w:rPr>
        <w:t xml:space="preserve"> </w:t>
      </w:r>
      <w:r>
        <w:rPr/>
        <w:t>uzatváranie medzinár. zmlúv,</w:t>
      </w:r>
      <w:r>
        <w:rPr>
          <w:color w:val="FF0000"/>
        </w:rPr>
        <w:t xml:space="preserve"> </w:t>
      </w:r>
      <w:r>
        <w:rPr/>
        <w:t>vstup zmlúv do platnosti, výhrady k zmluvám, dodržiavanie zmlúv a ich realizáciu, spätnú pôsobnosť zmlúv, výklad zmlúv, vzťah tretích štátov a medzinárodných organizácií k zmluvám, zmeny zmlúv a ich neplatnosť, ukončenie platnosti zmlúv výpoveďou, odstúpením a inými spôsobmi, prerušením uskutočňovania zmluvy, dôsledky porušenia zmluvy, funkcie depozitárov zmlúv, otázky registrácie zmlúv a ich publikácie.</w:t>
      </w:r>
      <w:r>
        <w:rPr>
          <w:lang w:val="cs-CZ"/>
        </w:rPr>
        <w:t xml:space="preserve"> </w:t>
      </w:r>
      <w:r>
        <w:rPr>
          <w:b/>
          <w:color w:val="FF0000"/>
          <w:u w:val="single"/>
          <w:lang w:val="cs-CZ"/>
        </w:rPr>
        <w:t>Medzinár.</w:t>
      </w:r>
      <w:r>
        <w:rPr>
          <w:color w:val="FF0000"/>
          <w:u w:val="single"/>
          <w:lang w:val="cs-CZ"/>
        </w:rPr>
        <w:t xml:space="preserve"> </w:t>
      </w:r>
      <w:r>
        <w:rPr>
          <w:b/>
          <w:color w:val="FF0000"/>
          <w:u w:val="single"/>
          <w:lang w:val="cs-CZ"/>
        </w:rPr>
        <w:t>zmluva podľa Vied. dohovoru</w:t>
      </w:r>
      <w:r>
        <w:rPr>
          <w:color w:val="FF0000"/>
          <w:u w:val="single"/>
          <w:lang w:val="cs-CZ"/>
        </w:rPr>
        <w:t>:</w:t>
      </w:r>
      <w:r>
        <w:rPr/>
        <w:t xml:space="preserve"> ku vzniku platných medzinárodných zmlúv je treba, aby zml. strany boli spôsobilé na uzatvorenie zmluvy, aby predmet zmluvy bol možný a dovolený, a aby zmluvné strany prejavili riadne svoju vôľu byť viazané zmluvou. </w:t>
      </w:r>
      <w:r>
        <w:rPr>
          <w:color w:val="993300"/>
          <w:u w:val="single"/>
        </w:rPr>
        <w:t>Spôsobilosť zml. strán:</w:t>
      </w:r>
      <w:r>
        <w:rPr/>
        <w:t xml:space="preserve"> plnú pr. spôsobilosť na uzatváranie majú štáty, kt. sú plnoprávnymi subjektmi medzinár. práva. Spôsobilosť prijímať prejavom svojej vôle medzinárodné záväzky je atribútom štátnej suverenity. Štát je spôsobilý uzatvárať akékoľvek zmluvy, kt. všeobecne medzinárodné právo pripúšťa. Je konečne i pôvodná, čo znamená, že je neodvolateľná a náleží štátu už len preto, že je štátom.V štátoch federálneho typu má zmluvnú spôsobylosť sama federácia. V konfederácii je pôvodná zmluvná voľnosť členským štátom zásadne ponechaná. </w:t>
      </w:r>
      <w:r>
        <w:rPr>
          <w:u w:val="single"/>
        </w:rPr>
        <w:t>Čiastočná zml. spôsobilosť:</w:t>
      </w:r>
      <w:r>
        <w:rPr/>
        <w:t xml:space="preserve"> majú ju subjekty, kt. v priebehu dejín síce stratili pôvodný charakter suverénnych subjektov, ale z dôvodu politickej vhodnosti im bola naďalej priznaná zml. spôsobilosť na uztváranie zmlúv, napr. povstalecké strany al. polit. úz. útvary. </w:t>
      </w:r>
      <w:r>
        <w:rPr>
          <w:u w:val="single"/>
        </w:rPr>
        <w:t>Zml. spôsob. nemajú</w:t>
      </w:r>
      <w:r>
        <w:rPr/>
        <w:t xml:space="preserve"> nesamosprávne územia – kolónie. </w:t>
      </w:r>
      <w:r>
        <w:rPr>
          <w:color w:val="993300"/>
          <w:u w:val="single"/>
        </w:rPr>
        <w:t>Predmet zmluvy:</w:t>
      </w:r>
      <w:r>
        <w:rPr/>
        <w:t xml:space="preserve">  MP ponecháva zml. stranám voľnosť vôle, ale má to urč. hranice – tvorí ich fyzická nemožnosť plnenia zmluvy a neodkladaný súlad so zákl. záujmami medzinár. spoločenstva ako celku. Tieto záujmy sú vyjadrené v imperatívnych normách MP a v cieľoch a zásadách OSN.Ak je predmetom zmluvy záväzok, kt. plnenie bolo v čase uzatvorenia zmluvy materiálne, t.j. fyzicky nemožné, nevznikne platná zmluva – išlo by o akt nulitý alebo žiadny, teda od počiatku neplatný. Nemožnosť plnenia ale musí byť absolútna. </w:t>
      </w:r>
      <w:r>
        <w:rPr>
          <w:color w:val="993300"/>
          <w:u w:val="single"/>
        </w:rPr>
        <w:t>Riadny prejav vôle zmluvných strán:</w:t>
      </w:r>
      <w:r>
        <w:rPr>
          <w:color w:val="993300"/>
        </w:rPr>
        <w:t xml:space="preserve"> </w:t>
      </w:r>
      <w:r>
        <w:rPr/>
        <w:t xml:space="preserve">štát ako PO, a obdobne aj iné subjekty MP, požívajúce zmluvnú spôsobilosť, pôsobia prostredníctvom svojich orgánov. Ku vzniku platnej zmluvy je treba, aby všetky pr. relevantné akty, týkajúce sa zmluvy, boli uskutočňované na to oprávenými org. Pri uztváraní zmluvy má preto každá zúčastnená strana právo preveiť nielen zmluvnú spôsobilosť druhej strany, ale i to, či osoba prezentujúca sa ako oprávnený subjekt druhej strany, má skutočne právomoc alebo splnomocnenie vykonať menom druhej strany ktorýkoľvek z aktov, ktoré sú potrebné na vznik platnej zmluvy.Vnútroštátne právo určuje, kt. št. org. a akú právomoc majú rokovať o medzinár. zmluvách.Väčšina ústav priznáva túto právomoc hlave štátu al. vláde, v obmedz. miere aj ministrovi zahr. vecí. Na každý pr. úkon, ktorý smeruje k uztvoreniu MZ, je potrebná </w:t>
      </w:r>
      <w:r>
        <w:rPr>
          <w:u w:val="single"/>
        </w:rPr>
        <w:t>plná moc</w:t>
      </w:r>
      <w:r>
        <w:rPr/>
        <w:t xml:space="preserve"> – vydáva ten št. org., kt. ma inak ústavnú právomoc činiť tieto akty sám, bez splnomocnenia. Štát sa môže dovolávať porušenia vnútroštátneho pravidla o právomoci ako dôvodu neplatnoosti zmluvy iba vtedy, ak toto prušenie bolo zrejmé.</w:t>
      </w:r>
      <w:r>
        <w:rPr>
          <w:color w:val="993300"/>
          <w:u w:val="single"/>
        </w:rPr>
        <w:t>Plná moc:</w:t>
      </w:r>
      <w:r>
        <w:rPr/>
        <w:t xml:space="preserve"> je oficiálny, písomný dokument vydaný št. orgánom reprezentatívej povahy, oprávňujúci uskutočniť pr. akty smerujúce k uztvoreniu MZ. Môže to byť samé prerokovanie zmluvy, schválenie jej textu, al. vyjadrenie súhlasu štátu byť zmluvou viazaný</w:t>
      </w:r>
      <w:r>
        <w:rPr>
          <w:color w:val="000000"/>
        </w:rPr>
        <w:t>.</w:t>
      </w:r>
      <w:r>
        <w:rPr/>
        <w:t xml:space="preserve"> </w:t>
      </w:r>
      <w:r>
        <w:rPr>
          <w:color w:val="993300"/>
          <w:u w:val="single"/>
        </w:rPr>
        <w:t>Skutočný súhlas zml. strán:</w:t>
      </w:r>
      <w:r>
        <w:rPr/>
        <w:t xml:space="preserve"> </w:t>
      </w:r>
      <w:r>
        <w:rPr>
          <w:color w:val="000000"/>
        </w:rPr>
        <w:t xml:space="preserve">je základom záväznosti MZ. </w:t>
      </w:r>
      <w:r>
        <w:rPr/>
        <w:t xml:space="preserve">Smeruje k tomu, aby to, čo je obsahom zmlúv, nabudúce platilo medzi stranami ako pr. záväzok. Každý vonkajší prejav vôle smerujúci k uztvoreniu zmluvy, kt. nezodpovedá ich skutočnej vôli a nevyjadruje ich súhlas, je neplatný. </w:t>
      </w:r>
      <w:r>
        <w:rPr>
          <w:color w:val="993300"/>
          <w:u w:val="single"/>
        </w:rPr>
        <w:t>Omyl:</w:t>
      </w:r>
      <w:r>
        <w:rPr>
          <w:color w:val="993300"/>
        </w:rPr>
        <w:t xml:space="preserve"> </w:t>
      </w:r>
      <w:r>
        <w:rPr>
          <w:u w:val="single"/>
        </w:rPr>
        <w:t>1.Faktický</w:t>
      </w:r>
      <w:r>
        <w:rPr/>
        <w:t xml:space="preserve"> – omyl o skutočnosti, spočíva v tom, že niektorý zo štátov zúčastnených na uzatváraní zmluvy, predpokladá existenciu určitej skutočnosti alebo okolnosti, ktorá však v čase rokovania zmluvy vôbec neexituje. </w:t>
      </w:r>
      <w:r>
        <w:rPr>
          <w:u w:val="single"/>
        </w:rPr>
        <w:t>2.Vo formulácii textu zmluvy</w:t>
      </w:r>
      <w:r>
        <w:rPr/>
        <w:t xml:space="preserve"> – sa týka napr. chybného označenia veci či miesta al. nesprávneho výrazu al. obratu pri stanovení vzájomných práv a pov. Takýto omyl nemá vplyv na platnosť zmluvy, lebo tu nepochybne existoval vzájomný súhlas strán a omyl sa týka len výrazu alebo obratu, kt. nevystihoval ich vôľu. Takáto zmluva musí byť plnená podľa skutočnej vôle strán v čase jej uzavretia. Omyl môže byť jednostranný, dvojstranný alebo spoločný. </w:t>
      </w:r>
      <w:r>
        <w:rPr>
          <w:u w:val="single"/>
        </w:rPr>
        <w:t>Právo domáhať sa neplatnosti zmluvy</w:t>
      </w:r>
      <w:r>
        <w:rPr/>
        <w:t xml:space="preserve"> stráca tá strana, kt. svojím konaním k vlastnému omylu prispela, al. tá, kt. bola okolnosťami pri uztváraní zmluvy upozornená na možnosť omylu. </w:t>
      </w:r>
      <w:r>
        <w:rPr>
          <w:color w:val="993300"/>
          <w:u w:val="single"/>
        </w:rPr>
        <w:t>Použitie sily al. jej hrozby:</w:t>
      </w:r>
      <w:r>
        <w:rPr/>
        <w:t xml:space="preserve"> súhlas druhej str. vynútený silou al. hrozbou nemôže byť základom platnej zmluvy, lebo neprišlo k slobodnému prejavu ich vôle. </w:t>
      </w:r>
      <w:r>
        <w:rPr>
          <w:b/>
          <w:color w:val="993300"/>
          <w:u w:val="single"/>
        </w:rPr>
        <w:t>MZ sa delia:</w:t>
      </w:r>
      <w:r>
        <w:rPr>
          <w:color w:val="993300"/>
        </w:rPr>
        <w:t xml:space="preserve"> </w:t>
      </w:r>
      <w:r>
        <w:rPr>
          <w:u w:val="single"/>
        </w:rPr>
        <w:t>A. Forma zmluvy:</w:t>
      </w:r>
      <w:r>
        <w:rPr/>
        <w:t xml:space="preserve">1.písomné al. ústne, 2.verejné a tajné, 3.uzatvorené v úplnej a zjednodušenej forme, 4.prezidentské, vládne a rezortné zlmuvy. </w:t>
      </w:r>
      <w:r>
        <w:rPr>
          <w:u w:val="single"/>
        </w:rPr>
        <w:t>B.Obsah zmluvy:</w:t>
      </w:r>
      <w:r>
        <w:rPr/>
        <w:t xml:space="preserve"> 1.politické a hospodárske, 2.rovné a nerovné, 3.právotvorné a kontraktuálne, 4.s jednorázovým a opakujúcim sa plnením, 5. mierové al. vojnové zmluvy. </w:t>
      </w:r>
      <w:r>
        <w:rPr>
          <w:u w:val="single"/>
        </w:rPr>
        <w:t>C.Doba trvania zmluvy:</w:t>
      </w:r>
      <w:r>
        <w:rPr/>
        <w:t xml:space="preserve">1.dlhšie obd., 2. neobmedzené obd., 3. krátke obd., 4. preliminárna zmluva – upravuje vzťahy medzi zml. stranami iba predbežne a priebežne, býva obvykle nahradená definitívnu zmluvou. </w:t>
      </w:r>
      <w:r>
        <w:rPr>
          <w:b/>
          <w:color w:val="FF0000"/>
          <w:u w:val="single"/>
          <w:lang w:val="cs-CZ"/>
        </w:rPr>
        <w:t>Všeobecné a</w:t>
      </w:r>
      <w:r>
        <w:rPr>
          <w:b/>
          <w:u w:val="single"/>
          <w:lang w:val="cs-CZ"/>
        </w:rPr>
        <w:t xml:space="preserve"> </w:t>
      </w:r>
      <w:r>
        <w:rPr>
          <w:b/>
          <w:color w:val="FF0000"/>
          <w:u w:val="single"/>
          <w:lang w:val="cs-CZ"/>
        </w:rPr>
        <w:t>partikulárne MP:</w:t>
      </w:r>
      <w:r>
        <w:rPr>
          <w:lang w:val="cs-CZ"/>
        </w:rPr>
        <w:t xml:space="preserve"> Všeobecným právom sa označujú pravidlá pre všetky štáty. Partikulárne len medzi niektorými štátmi. Dispozitívne normy všeobecného MP dovoľujú partikulárne pr. úpravy s odlišným obsahom od všeobecnćh. Partikulárne má prednosť, ale jeho prijatím sa nezužuje priestorová platnosť všeobecného dispozitívneho pravidla. Po dobu platnosti partikulárneho sa ale toto všeobecné neaplikuje, teda obmedzená je jeho pôsobnosť. Skončením platnosti partikulárneho sa automaticky obnovuje pôsobnosť dispozitívneho všeobecného. </w:t>
      </w:r>
      <w:r>
        <w:rPr>
          <w:b/>
          <w:color w:val="FF0000"/>
          <w:u w:val="single"/>
          <w:lang w:val="cs-CZ"/>
        </w:rPr>
        <w:t>Dispozitívne normy:</w:t>
      </w:r>
      <w:r>
        <w:rPr>
          <w:lang w:val="cs-CZ"/>
        </w:rPr>
        <w:t xml:space="preserve"> sú pravidlá, kt. môžu štáty meniť a to vo všeobecnej aj partikulárnej rovine. </w:t>
      </w:r>
      <w:r>
        <w:rPr>
          <w:b/>
          <w:color w:val="FF0000"/>
          <w:u w:val="single"/>
          <w:lang w:val="cs-CZ"/>
        </w:rPr>
        <w:t>Kogentné normy:</w:t>
      </w:r>
      <w:r>
        <w:rPr>
          <w:lang w:val="cs-CZ"/>
        </w:rPr>
        <w:t xml:space="preserve"> platia absolútne, pre všetky štáty bez výnimky a nie je možné sa od nich odchýliť.Viedenská dohoda /dohovor o zmluvnom práve za ne považuje tie, kt. boli prijaté a uznané celým medzinár. spoločenstvom. Tieto normy je možné meniť len ďalšímy novými kogentnými pravidlami. Ich porušenie možno klasifikovať ako medzinár. zločin. </w:t>
      </w:r>
      <w:r>
        <w:rPr>
          <w:b/>
          <w:color w:val="FF0000"/>
          <w:u w:val="single"/>
          <w:lang w:val="cs-CZ"/>
        </w:rPr>
        <w:t>Kolízne normy:</w:t>
      </w:r>
      <w:r>
        <w:rPr>
          <w:lang w:val="cs-CZ"/>
        </w:rPr>
        <w:t xml:space="preserve"> </w:t>
      </w:r>
      <w:r>
        <w:rPr/>
        <w:t xml:space="preserve">Kolízne normy ustanovujú ktorý právny poriadok sa má na daný vzťah použiť. Neurčujú práva a povinnosti subjektov vzťahu - odkazujú na vecné normy. Majú dve časti. Rozsah normy vymedzuje okruh, rozsah právnych vzťahov, na ktoré sa norma vzťahuje. Nadviazanie ustanovuje pomocou hraničného určovateľa, ktorý právny poriadok sa má použiť. </w:t>
      </w:r>
      <w:r>
        <w:rPr>
          <w:b/>
          <w:color w:val="FF0000"/>
          <w:u w:val="single"/>
          <w:lang w:val="cs-CZ"/>
        </w:rPr>
        <w:t>Recepčná norma:</w:t>
      </w:r>
      <w:r>
        <w:rPr>
          <w:lang w:val="cs-CZ"/>
        </w:rPr>
        <w:t xml:space="preserve"> prostr. nej sú pravidlá MP vsunuté do vnútrošt. pr. poriadku. Pokiaľ im vnútrošt. právo prizná prednostné postavenie, k ich praktickému použitiu dochádza bez nutnosti zmeny predpisov vnútrošt. práva. Teda prostr. RN sú platné pravidlá MP vyhlásené za súčasť vnútrošt. práva. Majú písomnú podobu, vyhotovujú sa jako medzinár. samovykonávacie zmluvy, ich praktické použitie nevyžaduje zásahy prostr. noriem vnútrošt. práva. </w:t>
      </w:r>
      <w:r>
        <w:rPr>
          <w:b/>
          <w:color w:val="FF0000"/>
          <w:u w:val="single"/>
          <w:lang w:val="cs-CZ"/>
        </w:rPr>
        <w:t>Uznanie štátu:</w:t>
      </w:r>
      <w:r>
        <w:rPr>
          <w:lang w:val="cs-CZ"/>
        </w:rPr>
        <w:t xml:space="preserve"> účasť novovzniknutého štátu na MP živote je obmedzená. Na to, aby sa stal plným subjektom, je treba jeho uznanie ostatnými štátmi – má retroaktívny účinok, vzťahuje sa späť k okamihu vzniku nov´ho štátu. Uznanie nie je upravené normami všeobecného MP. V teórii MP existujú </w:t>
      </w:r>
      <w:r>
        <w:rPr>
          <w:color w:val="FF00FF"/>
          <w:u w:val="single"/>
          <w:lang w:val="cs-CZ"/>
        </w:rPr>
        <w:t>3 spôsoby uznania:</w:t>
      </w:r>
      <w:r>
        <w:rPr>
          <w:lang w:val="cs-CZ"/>
        </w:rPr>
        <w:t xml:space="preserve"> </w:t>
      </w:r>
      <w:r>
        <w:rPr>
          <w:u w:val="single"/>
          <w:lang w:val="cs-CZ"/>
        </w:rPr>
        <w:t>1.Konštitutívny</w:t>
      </w:r>
      <w:r>
        <w:rPr>
          <w:lang w:val="cs-CZ"/>
        </w:rPr>
        <w:t xml:space="preserve"> – štát sa stáva subjektom až aktom uznania. Táto teória je stará. </w:t>
      </w:r>
      <w:r>
        <w:rPr>
          <w:u w:val="single"/>
          <w:lang w:val="cs-CZ"/>
        </w:rPr>
        <w:t>2.Deklaratórny</w:t>
      </w:r>
      <w:r>
        <w:rPr>
          <w:lang w:val="cs-CZ"/>
        </w:rPr>
        <w:t xml:space="preserve"> – zodpovedá súčasnému stavu. Aktom uznania berie existujúci štát oficiálne na vedomie, že novovzniknutý štát je suverénny. Účinky uznania sú deklaratórne – potvrdzujúce urč. skutočnosť. Uznaním sa nezakladajú práva a povinnosti. </w:t>
      </w:r>
      <w:r>
        <w:rPr>
          <w:u w:val="single"/>
          <w:lang w:val="cs-CZ"/>
        </w:rPr>
        <w:t>3.Primárne deklaratórny</w:t>
      </w:r>
      <w:r>
        <w:rPr>
          <w:lang w:val="cs-CZ"/>
        </w:rPr>
        <w:t xml:space="preserve"> – okrem samotného uznania existujúci štát prejavuje vôľu vstúpiť so vznikajúcim štátom do pr. vzťahov, kt. sú ale nad rámec zákl. práv a povinností – uznanie má teda aj konštitutívne účinky. </w:t>
      </w:r>
      <w:r>
        <w:rPr>
          <w:color w:val="FF00FF"/>
          <w:u w:val="single"/>
          <w:lang w:val="cs-CZ"/>
        </w:rPr>
        <w:t>Druhy uznania štátu:</w:t>
      </w:r>
      <w:r>
        <w:rPr>
          <w:lang w:val="cs-CZ"/>
        </w:rPr>
        <w:t xml:space="preserve"> 1.De iure – plné, konečné a neodvolateľné. 2.De facto – je obmedzené, dočasné a možno ho kedykoľvek odvolať /napr. uzavretie obchodu so vznikajúcim štátom/. 3.Výslovné uznanie – je každý formálny akt, kt. existujúci štát uznáva iný. Može byť jednostranný akt uznávajúceho štátu al. viacstranný /formálna zmluva/. 4.Tiché uznanie / konkludentné – oficiálny akt, z kt. nepriamo, ale jasne vyplýva, že uznáva nový štát a že pr. vzťahy idú nad rámec základných /napr.uznanie vlády, uzavretie dvojstrannej medzinár. zmluvy/. </w:t>
      </w:r>
      <w:r>
        <w:rPr>
          <w:b/>
          <w:color w:val="FF0000"/>
          <w:u w:val="single"/>
          <w:lang w:val="cs-CZ"/>
        </w:rPr>
        <w:t>Medzinárodnoprávna subjektivita:</w:t>
      </w:r>
      <w:r>
        <w:rPr>
          <w:color w:val="000000"/>
          <w:lang w:val="cs-CZ"/>
        </w:rPr>
        <w:t xml:space="preserve"> štát, medzinár. organizácie, nemá ju národ a povstalecké hnutie. špecifickú subjektivitu majú: mestské republiky a koloniálne spoločnosti, pokiaľ si udržia nezávislosť. Taktiež Vatikán / sv. stolica.</w:t>
      </w:r>
      <w:r>
        <w:rPr>
          <w:lang w:val="cs-CZ"/>
        </w:rPr>
        <w:t xml:space="preserve"> </w:t>
      </w:r>
      <w:r>
        <w:rPr>
          <w:b/>
          <w:color w:val="FF0000"/>
          <w:u w:val="single"/>
        </w:rPr>
        <w:t>Medzinár. zml. právo:</w:t>
      </w:r>
      <w:r>
        <w:rPr/>
        <w:t xml:space="preserve"> uzatváranie medzin. zmlúv, vstup zmlúv do platnosti, výhrady k zmluvám, dodržiavanie platných zmlúv, realizáciu zmlúv spätnú pôsobnosť zmlúv , výklad zmlúv, vzťah tretích štátov a medzinárodných organizácií k zmluvám, zmeny zmlúv, neplatosť, ukončenie platnosti zmlúv výpoveďou, odstúpením a inými spôsobmi...</w:t>
      </w:r>
      <w:r>
        <w:rPr>
          <w:u w:val="single"/>
        </w:rPr>
        <w:t>Proces tvorby MZP:</w:t>
      </w:r>
      <w:r>
        <w:rPr/>
        <w:t xml:space="preserve"> prostr. diplomat. rokovaní – návrh zmluvy, rokovanie, podpis, ratifikácia, výmena ratifikačných listín a ich deponovanie. </w:t>
      </w:r>
      <w:r>
        <w:rPr>
          <w:b/>
          <w:color w:val="FF0000"/>
          <w:u w:val="single"/>
        </w:rPr>
        <w:t>Korupcia prísl. štátu</w:t>
      </w:r>
      <w:r>
        <w:rPr>
          <w:color w:val="000000"/>
        </w:rPr>
        <w:t xml:space="preserve"> má za následok vadný prejav súhlasu so zmluvou, strana, kt. sa stala obeťou korupcie sa môže domáhať neplatnosti zmluvy ab initio. Korupcia je poskytnutie neopr. výhod predstaviteľovi štátu s cieľom dosiahnuť jeho súhlas na uzavretie zmluvy. </w:t>
      </w:r>
      <w:r>
        <w:rPr>
          <w:b/>
          <w:color w:val="FF0000"/>
          <w:u w:val="single"/>
        </w:rPr>
        <w:t>Dôvody vadnosti zml., kt. vedú k jej abs. neplatnosti:</w:t>
      </w:r>
      <w:r>
        <w:rPr>
          <w:color w:val="000000"/>
        </w:rPr>
        <w:t xml:space="preserve"> ak súhlas na uzavretie bol vynútený silou, pri násilí al. jeho hrozbe proti samotnému štátu al. proti osobe zástupcu štátu, proti jeho životu, zdraviu, majetku, cti al. blízkym os.</w:t>
      </w:r>
      <w:r>
        <w:rPr/>
        <w:t xml:space="preserve"> </w:t>
      </w:r>
      <w:r>
        <w:rPr>
          <w:b/>
          <w:color w:val="FF0000"/>
          <w:u w:val="single"/>
        </w:rPr>
        <w:t>Vojnové zločiny:</w:t>
      </w:r>
      <w:r>
        <w:rPr>
          <w:color w:val="000000"/>
        </w:rPr>
        <w:t xml:space="preserve"> v užšom zmysle sa za ne považuje porušenie zákonov vojny al. vojnových obyčají – patrí tam vražda, zlé zaobchádzanie s civilmi, deportácia civilov z okupovaného úz., vraždenie a mučenie vojnových zajatcov a trosečníkov, plieneneie verejného al. súkr. majetku, svojvoľné al. neodôvodnené ničenie miest a dedín, iné zločiny. Sú to zločiny proti mieru a ľudskosti. </w:t>
      </w:r>
      <w:r>
        <w:rPr>
          <w:b/>
          <w:color w:val="FF0000"/>
          <w:u w:val="single"/>
        </w:rPr>
        <w:t>Trestanie vojnových zločinov:</w:t>
      </w:r>
      <w:r>
        <w:rPr>
          <w:color w:val="000000"/>
        </w:rPr>
        <w:t xml:space="preserve"> čl.30 Haagského dohovoru, bol zriadený Medzinár. vojnový tribunál. </w:t>
      </w:r>
      <w:r>
        <w:rPr>
          <w:b/>
          <w:color w:val="FF0000"/>
          <w:u w:val="single"/>
        </w:rPr>
        <w:t>Skončenie vojnového stavu:</w:t>
      </w:r>
      <w:r>
        <w:rPr>
          <w:color w:val="000000"/>
        </w:rPr>
        <w:t xml:space="preserve"> mlčky, jednostr. deklaráciou, mierovou zmluvou. </w:t>
      </w:r>
      <w:r>
        <w:rPr>
          <w:b/>
          <w:color w:val="FF0000"/>
          <w:u w:val="single"/>
        </w:rPr>
        <w:t>Systém kolektívneho donútenia:</w:t>
      </w:r>
      <w:r>
        <w:rPr>
          <w:color w:val="000000"/>
        </w:rPr>
        <w:t xml:space="preserve"> vytvorila ho Charta OSN, kt. na tento účel zriadila BR OSN – tá uskutočňuje donuc. akcie. </w:t>
      </w:r>
      <w:r>
        <w:rPr>
          <w:b/>
          <w:color w:val="FF0000"/>
          <w:u w:val="single"/>
        </w:rPr>
        <w:t>Postavenie jednotlivca v MP:</w:t>
      </w:r>
      <w:r>
        <w:rPr>
          <w:color w:val="000000"/>
        </w:rPr>
        <w:t xml:space="preserve"> nemajú MP subjektivitu, sú subjektmi vnútrošt. práva. Ale MZ môžu mať vplyv na ich pr. postavenie. </w:t>
      </w:r>
      <w:r>
        <w:rPr>
          <w:lang w:val="cs-CZ"/>
        </w:rPr>
        <w:t xml:space="preserve">jednotlivec nemá normotvornú spôsobilosť, jeho postavenie je odvodené od štátu. Jeho subjektivita sa prejavuje v obl. medzinár. ochrany ĽP, ochrany medzinár. investícii a v trestnej zodpovednosti. </w:t>
      </w:r>
      <w:r>
        <w:rPr>
          <w:u w:val="single"/>
          <w:lang w:val="cs-CZ"/>
        </w:rPr>
        <w:t>Subjektivita v obl. medzinár. ochrany ĽP:</w:t>
      </w:r>
      <w:r>
        <w:rPr>
          <w:lang w:val="cs-CZ"/>
        </w:rPr>
        <w:t xml:space="preserve"> rozhodujúce pre určenie pr. podtavenia jednotlivca je, či existujú také jeho záujmy, kt. medzinár. právo chráni aj bez privolenia št. moci resp. proti jej vôli. Týmito záujmami sú základné ĽP – sú chránené kogentnými normami MP – zákaz ich obmedzenia je upravený v Medzinár. pakte o obč. a polit. právach. Jednotlivec je oprávnený obracať sa na medzinár. orgány so sťažnosťami, upozorneniami a petíciami – tento prístup je založený na medzinár. zmluvách. Orgánom na univerzálnej úrovni je Výbor pre ĽP. Jednotlivec, ak sa chce obrátiť na medzinár. org., je povinný najprv vyčerpať všetky vnútroštátne možnosti nápravy. </w:t>
      </w:r>
      <w:r>
        <w:rPr>
          <w:u w:val="single"/>
          <w:lang w:val="cs-CZ"/>
        </w:rPr>
        <w:t>Postavenie jednotlivca v obl. ochrany investícií:</w:t>
      </w:r>
      <w:r>
        <w:rPr>
          <w:lang w:val="cs-CZ"/>
        </w:rPr>
        <w:t xml:space="preserve"> zahraničný investor môže sám viesť spor so štátom před medzinár. arbitrážnym tribunálom. </w:t>
      </w:r>
      <w:r>
        <w:rPr>
          <w:u w:val="single"/>
          <w:lang w:val="cs-CZ"/>
        </w:rPr>
        <w:t>Trestná zodpovednosť:</w:t>
      </w:r>
      <w:r>
        <w:rPr>
          <w:lang w:val="cs-CZ"/>
        </w:rPr>
        <w:t xml:space="preserve"> vzniká jednotlivcovi v prípade zločinov podľa MP. Zločiny sú upravené kogentnými normami MP – patria sem: zločiny proti mieru, ľudskosti, pravidlám vedenia vojny, genocída, agresia. Konflikt medzi zákazom vyplývajúcim z normy MP a beztrestnosti podľa vnútrošt. práva rieši MP priamou trestnou zodpovednosťou osoby páchateľa. </w:t>
      </w:r>
    </w:p>
    <w:p>
      <w:pPr>
        <w:pStyle w:val="Normal"/>
        <w:jc w:val="both"/>
        <w:rPr>
          <w:lang w:val="cs-CZ"/>
        </w:rPr>
      </w:pPr>
      <w:r>
        <w:rPr>
          <w:lang w:val="cs-CZ"/>
        </w:rPr>
      </w:r>
    </w:p>
    <w:p>
      <w:pPr>
        <w:pStyle w:val="Normal"/>
        <w:jc w:val="both"/>
        <w:rPr/>
      </w:pPr>
      <w:r>
        <w:rPr>
          <w:b/>
          <w:color w:val="0000FF"/>
          <w:u w:val="single"/>
          <w:lang w:val="cs-CZ"/>
        </w:rPr>
        <w:t>Medzinár. arbitráž / rozhodc. konanie:</w:t>
      </w:r>
      <w:r>
        <w:rPr>
          <w:color w:val="000000"/>
          <w:lang w:val="cs-CZ"/>
        </w:rPr>
        <w:t xml:space="preserve"> jej pravidlá boli kodifikované v Haagskom dohovore o pokojnom riešení medzin. sporov. Arbitráž je vybavovanie si sporov medzi štátmi prostr. sudcov, kt. si strany zvolia. Dovolanie sa rozh. súdu predpokladá povinnosť podrobiť sa rozhodcovskému výroku. Všeob. MP štátom neprikazuje riešiť spory touto formou. Príslušnosť arbitr. org. pre konkr. spor vzniká výlučne so súhlasom sporových str. riešiť spor takouto formou – súhlas môže mať formu dohody, kompromisnej doložky, arbitr. zmluvy al. tichým súhlasom. Sporové str. sa môžu už vopred dohodnúť, že spor sa odovzdá na riešenie rozhodcom. Rozhodcom môže byť len znalec MP. Kompromisna doložka – znamená, že zml. str. sa zaväzujú predkladať rozhodcom spory, kt. by vznikli při výklade al. vykonávaní zmluvy. </w:t>
      </w:r>
      <w:r>
        <w:rPr>
          <w:b/>
          <w:color w:val="008000"/>
          <w:u w:val="single"/>
          <w:lang w:val="cs-CZ"/>
        </w:rPr>
        <w:t>Stály arbitrážny dvor:</w:t>
      </w:r>
      <w:r>
        <w:rPr>
          <w:color w:val="000000"/>
          <w:lang w:val="cs-CZ"/>
        </w:rPr>
        <w:t xml:space="preserve"> bol zriadený Haagským dohovorom. Čo sa týka jeho zloženia, konania a judikatúry, nie je stály. Stála je len kancelária súdu a zoznam osôb, z kt. si sporové str. môžu vybrať rozhodcov. Je príslušný pre spory, kt. mu štáty predložia. </w:t>
      </w:r>
      <w:r>
        <w:rPr>
          <w:b/>
          <w:color w:val="008000"/>
          <w:u w:val="single"/>
          <w:lang w:val="cs-CZ"/>
        </w:rPr>
        <w:t>Kancelária:</w:t>
      </w:r>
      <w:r>
        <w:rPr>
          <w:color w:val="000000"/>
          <w:lang w:val="cs-CZ"/>
        </w:rPr>
        <w:t xml:space="preserve"> udržiava archívy súdu, zoznam rozhodcov a vykonáva admin. práce. Sídli v Haagu. Pracuje pd dohľadom spr. rady. </w:t>
      </w:r>
      <w:r>
        <w:rPr>
          <w:b/>
          <w:color w:val="008000"/>
          <w:u w:val="single"/>
          <w:lang w:val="cs-CZ"/>
        </w:rPr>
        <w:t>Rozhodc. tribunál:</w:t>
      </w:r>
      <w:r>
        <w:rPr>
          <w:color w:val="000000"/>
          <w:lang w:val="cs-CZ"/>
        </w:rPr>
        <w:t xml:space="preserve"> zostavuje sa tak, že každá sporová str. si vymenuje 1 rozhodcu zo zoznamu – bude to občan dotyčného štátu. ďalších troch si vymenujú po dohode – občania iných štátov. Jedného z nich určia dohodou za predsedu. RT prijíma rozhodnutie väčšinou hlasov. Výrok tribunálu zahŕňa len podstatu sporu a dôvody rozhodnutia, je konečný a nie je možné odvolanie – s výnimkou ak sa str. nedohodnú inak. RT je oprávnený nariadiť predb. opatrenia na ochranu práv sporových str. a na predchádzanie škodám. </w:t>
      </w:r>
      <w:r>
        <w:rPr>
          <w:b/>
          <w:color w:val="008000"/>
          <w:u w:val="single"/>
          <w:lang w:val="cs-CZ"/>
        </w:rPr>
        <w:t>Osobit. rozhodc. tribunály:</w:t>
      </w:r>
      <w:r>
        <w:rPr>
          <w:color w:val="000000"/>
          <w:lang w:val="cs-CZ"/>
        </w:rPr>
        <w:t xml:space="preserve"> môžu byť ustanovené pre špeciálne spory, kt. sa týkalú: rybolovu, ochrany a uchovania morského prostredia, vedeckého výskumu mora, plavby vrátane znečisťovania mora loďami. </w:t>
      </w:r>
      <w:r>
        <w:rPr>
          <w:b/>
          <w:color w:val="0000FF"/>
          <w:u w:val="single"/>
          <w:lang w:val="cs-CZ"/>
        </w:rPr>
        <w:t>Povstalecké hnutia a ich postavenie v MP:</w:t>
      </w:r>
      <w:r>
        <w:rPr>
          <w:color w:val="000000"/>
          <w:lang w:val="cs-CZ"/>
        </w:rPr>
        <w:t xml:space="preserve"> majú obmedzenú normotvornú spôsobilosť pretože majú aj obmedzený rozsah výkonu verejnej moci. Povstanie je vždy prechodný jav a jeho existencia je len prostriedkom na dosiahnutie cieľa – prevzatia moci na danom úz. Povstalci bojujú za odtrhnutie sa z vnútrošt. podriadenosti a za rovnopr. postavenie s existujúcimi subjektmi MP. Môže uzavierať MZ aj so svojím protívníkom aj s centrálnou vládou a aj s tretími štátmi. Povstal. hnutie jako národ sa stáva plnopr. subjektom MP až okamihom nadobudnutia vlastností štátu – tj. musí zorganizovať polit. moc so syst. št. org. Ak zapríčinilo konanie hnutia ujmu tretiemu štátu, tak štát, proti kt. hnutie bojuje nenesie zodp. za PH, môže totiž niesť zodp. len za svoje vlastné org. Zodp. tento štát ale môže niesť čo sa týka zanedbania prevencie a represie vo vzťahu k povst. hnutiu v záujme ochrany tretích štátov. Samotné povst. hnutie môže svojím správaním vyvolať len svoju zodpovednosť. V prípade víťazného povstania sa jeho činy prisúdia tomu štátu, v kt. sa hnutie stane novou vládou. </w:t>
      </w:r>
      <w:r>
        <w:rPr>
          <w:b/>
          <w:color w:val="0000FF"/>
          <w:u w:val="single"/>
          <w:lang w:val="cs-CZ"/>
        </w:rPr>
        <w:t>Zodpovednosť v MP:</w:t>
      </w:r>
      <w:r>
        <w:rPr/>
        <w:t xml:space="preserve"> všetky štáty a medzinár. organizácie sú povinné dodržiavať právo - za porušenie bez ohľadu na povahu a rozsah vyplýva subjektu zodpovednosť a pôjde o medzinárodný delikt. Predpokladom je vznik škody; porušenie noriem práva; príčinná súvislosť medzi protipr. konaním a vznikom škody a zavinenie. Subjekt, ktorý je zodpovedný za porušenie práva, je povinný ujmu odčiniť, a to formou reštitúcie, reparácie al. satisfakcie. Zodpovednosť je spravidla upravená zmluvne, niekedy je jej obsah a rozsah zverený na rozhodnutie prísl. medzinár. org. Voči štátu, kt. odmieta znášať zodp., možno použiť sankcie. </w:t>
      </w:r>
      <w:r>
        <w:rPr>
          <w:b/>
          <w:color w:val="0000FF"/>
          <w:u w:val="single"/>
          <w:lang w:val="cs-CZ"/>
        </w:rPr>
        <w:t>Sankcie v MP:</w:t>
      </w:r>
      <w:r>
        <w:rPr>
          <w:lang w:val="cs-CZ"/>
        </w:rPr>
        <w:t xml:space="preserve"> v MP absentuje centrálny donucovací org., túto funkciu plnia samotné štáty prostr. individ. prostriedkov donútenia. Zákaz hrozby silou al. použitia sily má v MP kogentnú povahu. Individ. prostriedky donútenia nesmú zahŕňať silu. Medzinár. org. prostr. SN a OSN vniesli do MP systém kolektívneho donútenia. Sankcie v MP predstavujú systém neozbr. aj ozbrojených donucovacích opatrení. Sú reakciou štátu al. medzinár. spoločenstva štátov (reprezentovaného medzinár. organizáciou) na protipr. správanie iného štátu(ov). </w:t>
      </w:r>
      <w:r>
        <w:rPr>
          <w:b/>
          <w:color w:val="0000FF"/>
          <w:u w:val="single"/>
          <w:lang w:val="cs-CZ"/>
        </w:rPr>
        <w:t>Individ. donucovacie opatrenia:</w:t>
      </w:r>
      <w:r>
        <w:rPr>
          <w:lang w:val="cs-CZ"/>
        </w:rPr>
        <w:t xml:space="preserve"> </w:t>
      </w:r>
      <w:r>
        <w:rPr>
          <w:color w:val="008000"/>
          <w:u w:val="single"/>
          <w:lang w:val="cs-CZ"/>
        </w:rPr>
        <w:t>Represálie:</w:t>
      </w:r>
      <w:r>
        <w:rPr>
          <w:lang w:val="cs-CZ"/>
        </w:rPr>
        <w:t xml:space="preserve"> v tradičnom MP bolo možné použiť aj silu jako spôsob donútenia.Spoločnou črtou je, že poškodený štát sám rozhoduje, či iný štát porušil záväzok voči MP. V systéme kolektívneho donútenia o porušení kogentného pravidla a následnom použití donútenia rozhoduje medzinár. org., štát ale rozhoduje, či iný štát porušil dispozitívne pravidlá a či budú použité individ. prostr. donútenia. Individ. represálie majú fakultatívnu povahu – štáty nie sú povinné vykonať donútenie, aj keď boli splnené podmienky. </w:t>
      </w:r>
      <w:r>
        <w:rPr>
          <w:color w:val="008000"/>
          <w:u w:val="single"/>
          <w:lang w:val="cs-CZ"/>
        </w:rPr>
        <w:t>Protiopatrenia:</w:t>
      </w:r>
      <w:r>
        <w:rPr>
          <w:lang w:val="cs-CZ"/>
        </w:rPr>
        <w:t xml:space="preserve"> je prostriedok decentraliz. donútenia, bez použitia ozbr. sily – hl. ekon. povaha. Dôsledkom protipr. konania štátu je medzinár. zodpovednosť, ale automaticky nezakladá aj právo poškodeného štátu vykonať protiopatrenie. Podmienkou výkonu protiop. Je až neplnenie zodpovednostej povinnosti. Používa sa iba jako krajný prostr. Nemá represívnu povahu – neslúži na potrestanie, je iba prostriedkom ochrany práva a záujmov poškodeného štátu. V prípade záujmov musia byť na uplatnenie splnené podm.: 1.materiálne- záväzok štátu rešpektovať dočasné a primerané protiopatrenia, kt. sa ale nesmú dotýkať zákl. hodnôt medzinár. spoločenstva jako celku, 2.procesné- povinnosť poškodeného štátu vyzvať porušiteľa na plnenie zodpovednostnej povinnosti, príp. ponúknuť mu rokovania. Protiopatrenie je donucovacím prostriedkom dočasnej povahy. </w:t>
      </w:r>
      <w:r>
        <w:rPr>
          <w:color w:val="008000"/>
          <w:u w:val="single"/>
          <w:lang w:val="cs-CZ"/>
        </w:rPr>
        <w:t>Retorzie:</w:t>
      </w:r>
      <w:r>
        <w:rPr>
          <w:lang w:val="cs-CZ"/>
        </w:rPr>
        <w:t xml:space="preserve"> pri ich výkone štáty nekonajú v rozpore so záväzkami MP, negatívne postihujú iba faktické záujmy štátu – MP nechránené. Štát nimi reaguje na nevlúdne a málo priateľské správanie štátu, ktorým ale štát neporušuje MP.Retorzia môže slúžiť aj jako postih za protipr. konanie štátu – vtedy má char. individ. donucovacieho prostriedku. Aj tu platí zákaz použitia sily al. jej hrozby, primeranosť a dočasnosť. </w:t>
      </w:r>
      <w:r>
        <w:rPr>
          <w:b/>
          <w:color w:val="0000FF"/>
          <w:u w:val="single"/>
          <w:lang w:val="cs-CZ"/>
        </w:rPr>
        <w:t>Kolekt. prostr. donútenia:</w:t>
      </w:r>
      <w:r>
        <w:rPr>
          <w:lang w:val="cs-CZ"/>
        </w:rPr>
        <w:t xml:space="preserve"> sú 2 druhy: 1.Bez použitia sily- cieľom je izolácia štátu porušujúceho pravidlá a prerušenie stykov s ním. 2.S použitím ozbr. sily- čl.16, ods.2 Paktu a čl. 42 Charty OSN. </w:t>
      </w:r>
      <w:r>
        <w:rPr>
          <w:color w:val="008000"/>
          <w:u w:val="single"/>
          <w:lang w:val="cs-CZ"/>
        </w:rPr>
        <w:t>Systém kol. donútenia SN</w:t>
      </w:r>
      <w:r>
        <w:rPr>
          <w:color w:val="008000"/>
          <w:lang w:val="cs-CZ"/>
        </w:rPr>
        <w:t>:</w:t>
      </w:r>
      <w:r>
        <w:rPr>
          <w:lang w:val="cs-CZ"/>
        </w:rPr>
        <w:t xml:space="preserve"> decentralizovaný, v systéme Sn neexistoval org., kt by niesol zodpovednosť za udržanie mieru. Čl. štáty samy rozhodovali o naplnení podm. na použitie kol. donútenia. </w:t>
      </w:r>
      <w:r>
        <w:rPr>
          <w:color w:val="008000"/>
          <w:u w:val="single"/>
          <w:lang w:val="cs-CZ"/>
        </w:rPr>
        <w:t>Systém kol. donútenia OSN:</w:t>
      </w:r>
      <w:r>
        <w:rPr>
          <w:lang w:val="cs-CZ"/>
        </w:rPr>
        <w:t xml:space="preserve"> decentraliz. systém sa neosvedčil, bol vytvorený centralizovaný. V Charte OSN bol určený org., kt. nesie zodpov. za udržanie mieru – Bezpečnostnú radu (BR) – tá rozhoduje aj o tom, či došlo k naplneniu podmienok na donútenie a či bude použitá ozbr. al. neozbr. sila.</w:t>
      </w:r>
      <w:r>
        <w:rPr>
          <w:color w:val="000000"/>
          <w:lang w:val="cs-CZ"/>
        </w:rPr>
        <w:t xml:space="preserve"> </w:t>
      </w:r>
      <w:r>
        <w:rPr>
          <w:b/>
          <w:color w:val="0000FF"/>
          <w:u w:val="single"/>
          <w:lang w:val="cs-CZ"/>
        </w:rPr>
        <w:t>Sankcie BR OSN podľa Charty OSN:</w:t>
      </w:r>
      <w:r>
        <w:rPr>
          <w:color w:val="000000"/>
          <w:lang w:val="cs-CZ"/>
        </w:rPr>
        <w:t xml:space="preserve"> Čl.24 Charty ustanovil BR OSN jako univerz. org. kolekt. bezp. a určila ju na vykonávanie bezp. opatrení v záujme udržania mieru a bezpečnosti. BR sa skladá z 5 stálych členov (Rusko, USA, ČĽR, GB, FR) a 10 nestálych. Každý zo stálych má právo veta. </w:t>
      </w:r>
      <w:r>
        <w:rPr>
          <w:lang w:val="cs-CZ"/>
        </w:rPr>
        <w:t>Rozhoduje aj o tom, či došlo k naplneniu podm. na donútenie a či bude použitá ozbr. al. neozbr. sila. BR koná v mene čl. štátov.</w:t>
      </w:r>
      <w:r>
        <w:rPr>
          <w:color w:val="000000"/>
          <w:lang w:val="cs-CZ"/>
        </w:rPr>
        <w:t xml:space="preserve"> </w:t>
      </w:r>
      <w:r>
        <w:rPr>
          <w:color w:val="008000"/>
          <w:u w:val="single"/>
          <w:lang w:val="cs-CZ"/>
        </w:rPr>
        <w:t>Sankcie:</w:t>
      </w:r>
      <w:r>
        <w:rPr>
          <w:color w:val="000000"/>
          <w:lang w:val="cs-CZ"/>
        </w:rPr>
        <w:t xml:space="preserve"> </w:t>
      </w:r>
      <w:r>
        <w:rPr>
          <w:color w:val="000000"/>
          <w:u w:val="single"/>
          <w:lang w:val="cs-CZ"/>
        </w:rPr>
        <w:t>1.Bez použitia sily</w:t>
      </w:r>
      <w:r>
        <w:rPr>
          <w:color w:val="000000"/>
          <w:lang w:val="cs-CZ"/>
        </w:rPr>
        <w:t xml:space="preserve"> – prerušenie diplomat. stykov, čiastočné al. úplné preručenie hosp., telekom. a dopr. styky. Rezolúcie BR OSN – majú povahu nezáv. odporúčania. </w:t>
      </w:r>
      <w:r>
        <w:rPr>
          <w:color w:val="000000"/>
          <w:u w:val="single"/>
          <w:lang w:val="cs-CZ"/>
        </w:rPr>
        <w:t>2.S použitím sily</w:t>
      </w:r>
      <w:r>
        <w:rPr>
          <w:color w:val="000000"/>
          <w:lang w:val="cs-CZ"/>
        </w:rPr>
        <w:t xml:space="preserve"> – vojensky môže vynútiť rešpektovanie povinnosti vyplývajúcej zo zákazu použitia sily – ide o výkon práva ozbr. represáliami kolekt. povahy, kt. smerujú proti aktuálnemu agresorovi. Ozbr. opatrenia vykonáva prostr. ozbr. síl OSN. </w:t>
      </w:r>
      <w:r>
        <w:rPr>
          <w:lang w:val="cs-CZ"/>
        </w:rPr>
        <w:t>VZ OSN rezolúciou definovalo agresiu ako útočný čin a závažný spôsob nezák. použitia sily. Ide o použitie ozbr. sily štátom proti zvrchovanosti, úz. celistvosti al. polit. nezávislosti iného štátu.</w:t>
      </w:r>
      <w:r>
        <w:rPr>
          <w:color w:val="000000"/>
          <w:lang w:val="cs-CZ"/>
        </w:rPr>
        <w:t xml:space="preserve"> BR OSN môže donútiť agresora na odstránenie závadného stavu + náhrada škôd – tj. nestačí ak len odstráni závadný stav /opustí obsadené územie/, až nápravou pr. dôsledkov zaniká zodp. agresora – ide o tzv. zodpovednostnú povinnosť. </w:t>
      </w:r>
      <w:r>
        <w:rPr>
          <w:lang w:val="cs-CZ"/>
        </w:rPr>
        <w:t xml:space="preserve">Systém kolekt. donútenia OSN sa uplatňuje až po vyčerpaní všetkých prostr. pokojného riešenia sporov. Je systémom univerzálnym – namierený proti všetkým, kt. ohrozujú mier. </w:t>
      </w:r>
      <w:r>
        <w:rPr>
          <w:b/>
          <w:color w:val="0000FF"/>
          <w:u w:val="single"/>
          <w:lang w:val="cs-CZ"/>
        </w:rPr>
        <w:t>Rezolúcie VZ OSN:</w:t>
      </w:r>
      <w:r>
        <w:rPr>
          <w:lang w:val="cs-CZ"/>
        </w:rPr>
        <w:t xml:space="preserve"> sú deklaratórne dokumenty, čl. štáty vyjadrujú odhodlanie co vzájomných vzťahoch ic dodržiavať. VZ OSN nemá právomoc tvoriť záväzné pravidlá MP, výnimkou sú súdne rozhodnutia v organiz. a proced. otázkach, kt. majú vplyv na proces medzinár. normotvorby – možno ich považovať za pramene. </w:t>
      </w:r>
      <w:r>
        <w:rPr>
          <w:b/>
          <w:color w:val="0000FF"/>
          <w:u w:val="single"/>
        </w:rPr>
        <w:t>OSN:</w:t>
      </w:r>
      <w:r>
        <w:rPr/>
        <w:t xml:space="preserve"> bola založená v roku 1945 na jej ustanovujúcej konferencii v San Franciscu za účasti 50 štátov. Prerokovala návrhy veľmocí a po ich doplnení prijala text charty. </w:t>
      </w:r>
      <w:r>
        <w:rPr>
          <w:color w:val="008000"/>
          <w:u w:val="single"/>
        </w:rPr>
        <w:t>Táto zakladajúca listina, charta</w:t>
      </w:r>
      <w:r>
        <w:rPr/>
        <w:t xml:space="preserve">, vstúpila do platnosti 24.10. 1945. K tomuto dátumu sa splnila podmienka jej vstupu do platnosti, a to uloženie ratifikačných listín všetkými 5 veľmocami a vačšinou ostatných signatárských štátov. </w:t>
      </w:r>
      <w:r>
        <w:rPr>
          <w:u w:val="single"/>
        </w:rPr>
        <w:t>Sídlo OSN</w:t>
      </w:r>
      <w:r>
        <w:rPr/>
        <w:t xml:space="preserve"> - je New Yorku, časť sekretariátu sídli v euróských úradoch OSN, v Ženeve a vo Viedni. Má svoju zástavu. Nových členov prijíma VZ OSN na odporučenie BR OSN. </w:t>
      </w:r>
      <w:r>
        <w:rPr>
          <w:u w:val="single"/>
        </w:rPr>
        <w:t>Hlavnými orgánmi OSN sú</w:t>
      </w:r>
      <w:r>
        <w:rPr/>
        <w:t xml:space="preserve"> - VZ, Hosp. a soc. rada, do roku 1995 ním bola Poručenská rada, Medzinárodný súdny dvor a sekretariát. </w:t>
      </w:r>
      <w:r>
        <w:rPr>
          <w:color w:val="993300"/>
          <w:u w:val="single"/>
        </w:rPr>
        <w:t>Ciele a zásady OSN:</w:t>
      </w:r>
      <w:r>
        <w:rPr>
          <w:color w:val="000000"/>
        </w:rPr>
        <w:t xml:space="preserve"> </w:t>
      </w:r>
      <w:r>
        <w:rPr/>
        <w:t>uchrániť budúce generácie pred svetovou vojnou,</w:t>
      </w:r>
      <w:r>
        <w:rPr>
          <w:color w:val="000000"/>
        </w:rPr>
        <w:t xml:space="preserve"> </w:t>
      </w:r>
      <w:r>
        <w:rPr/>
        <w:t>pestovať znášanlivosť a žiť v mieri,</w:t>
      </w:r>
      <w:r>
        <w:rPr>
          <w:color w:val="000000"/>
        </w:rPr>
        <w:t xml:space="preserve"> </w:t>
      </w:r>
      <w:r>
        <w:rPr/>
        <w:t>zjednotiť sily za účelom udržiania medzinár. mieru a bezpečnosti,</w:t>
      </w:r>
      <w:r>
        <w:rPr>
          <w:color w:val="000000"/>
        </w:rPr>
        <w:t xml:space="preserve"> </w:t>
      </w:r>
      <w:r>
        <w:rPr/>
        <w:t>uskutočniť kolektívne opatrenia zaisťujúce svetový mier,</w:t>
      </w:r>
      <w:r>
        <w:rPr>
          <w:color w:val="000000"/>
        </w:rPr>
        <w:t xml:space="preserve"> </w:t>
      </w:r>
      <w:r>
        <w:rPr/>
        <w:t>prijať zásady a zaviesť netódy zaiťujúce, že ozbroj. sily nebudú   používané inak ako v spoločnom záujme,</w:t>
      </w:r>
      <w:r>
        <w:rPr>
          <w:color w:val="000000"/>
        </w:rPr>
        <w:t xml:space="preserve"> </w:t>
      </w:r>
      <w:r>
        <w:rPr/>
        <w:t>rozvíjať medzi národmi priateľské vzťahy založené na úcte k zásade  rovnoprávnosti a sebaurčenia národov,</w:t>
      </w:r>
      <w:r>
        <w:rPr>
          <w:color w:val="000000"/>
        </w:rPr>
        <w:t xml:space="preserve"> </w:t>
      </w:r>
      <w:r>
        <w:rPr/>
        <w:t>uskutočňovať medzinárodnú spoluprácu, hospodársku, sociálnu, kultúrnu a humanitárnu,</w:t>
      </w:r>
      <w:r>
        <w:rPr>
          <w:color w:val="000000"/>
        </w:rPr>
        <w:t xml:space="preserve"> </w:t>
      </w:r>
      <w:r>
        <w:rPr/>
        <w:t>podporovať sociálny pokrok a zlepšovať životnú úroveň vo väčšej slobode,</w:t>
      </w:r>
      <w:r>
        <w:rPr>
          <w:color w:val="000000"/>
        </w:rPr>
        <w:t xml:space="preserve"> </w:t>
      </w:r>
      <w:r>
        <w:rPr/>
        <w:t>vytvoriť pomery na zachovanie spravodlivosti a úcty k záväzkom vyplývajúcich k zmluvám a iným prameňom MP,</w:t>
      </w:r>
      <w:r>
        <w:rPr>
          <w:color w:val="000000"/>
        </w:rPr>
        <w:t xml:space="preserve"> </w:t>
      </w:r>
      <w:r>
        <w:rPr/>
        <w:t xml:space="preserve">byť strediskom, ktoré zosúlaďuje činnosť štátov při dosiahnutí uvedených cieľov. </w:t>
      </w:r>
      <w:r>
        <w:rPr>
          <w:b/>
          <w:color w:val="0000FF"/>
          <w:u w:val="single"/>
          <w:lang w:val="cs-CZ"/>
        </w:rPr>
        <w:t>MSD:</w:t>
      </w:r>
      <w:r>
        <w:rPr>
          <w:lang w:val="cs-CZ"/>
        </w:rPr>
        <w:t xml:space="preserve"> MP aplikuje, ale nevytvára ho. Rozhodnutia sú ale prameňom poznania MP, ide o pravidlá medzinár. obyč. pr., ktorých obsah je pís. zachytený v rozsudkoch MSD. Rozhodnutia MSD potvrdzujú existenciu kogentných pravidiel MP alebo formujú ich obsah. </w:t>
      </w:r>
      <w:r>
        <w:rPr>
          <w:color w:val="FF0000"/>
          <w:lang w:val="cs-CZ"/>
        </w:rPr>
        <w:t>Rozhodovanie MSD:</w:t>
      </w:r>
      <w:r>
        <w:rPr>
          <w:lang w:val="cs-CZ"/>
        </w:rPr>
        <w:t xml:space="preserve"> iba ak sa na tom sporové str. dohodnú = autonómia vôle s konkr. pr. dôsledkami. Sporná str. si môže vybrať sudcu, za predpokladu, že v súde zasadá sudca, kt. má št. príslušnosť druhej sporovej str. Základom rozhodnutia „</w:t>
      </w:r>
      <w:r>
        <w:rPr>
          <w:u w:val="single"/>
          <w:lang w:val="cs-CZ"/>
        </w:rPr>
        <w:t>ex aequo et bono“</w:t>
      </w:r>
      <w:r>
        <w:rPr>
          <w:lang w:val="cs-CZ"/>
        </w:rPr>
        <w:t xml:space="preserve"> nie je prameň MP, ale platí zásada fair a pravidlá slušnosti, spravodlivosti a rozumnosti – v praxi k takémuto rozhodnutiu ešte nedošlo. </w:t>
      </w:r>
      <w:r>
        <w:rPr>
          <w:b/>
          <w:color w:val="0000FF"/>
          <w:u w:val="single"/>
          <w:lang w:val="cs-CZ"/>
        </w:rPr>
        <w:t>Helsinské zásady:</w:t>
      </w:r>
      <w:r>
        <w:rPr>
          <w:lang w:val="cs-CZ"/>
        </w:rPr>
        <w:t xml:space="preserve"> KBSE prijala Deklaráciu zásad – zvrchovaná rovnosť a rešpektovanie práv z nej vyplývajúcich, zdržanie sa hrozby silou al. jej použitia, neporušiteľnosť hraníc, územná celistvosť štátov, mierové urovnávanie sporov, nevmieš. sa do vnút. záležitostí štátov, rešpektovanie ĽP a slobôd, rovné práva a sebaurčenia národov, spolupráca medzi štátmi, poctivé plnenie záväzkov v MP. </w:t>
      </w:r>
      <w:r>
        <w:rPr>
          <w:b/>
          <w:color w:val="0000FF"/>
          <w:u w:val="single"/>
          <w:lang w:val="cs-CZ"/>
        </w:rPr>
        <w:t>Zásada</w:t>
      </w:r>
      <w:r>
        <w:rPr>
          <w:b/>
          <w:color w:val="FF0000"/>
          <w:u w:val="single"/>
          <w:lang w:val="cs-CZ"/>
        </w:rPr>
        <w:t xml:space="preserve"> </w:t>
      </w:r>
      <w:r>
        <w:rPr>
          <w:b/>
          <w:color w:val="0000FF"/>
          <w:u w:val="single"/>
          <w:lang w:val="cs-CZ"/>
        </w:rPr>
        <w:t>nevmiešavania:</w:t>
      </w:r>
      <w:r>
        <w:rPr>
          <w:lang w:val="cs-CZ"/>
        </w:rPr>
        <w:t xml:space="preserve"> žiadny štát nemá právo priamo ani nepriamo miešať sa do vnútorných al. vonkajších záležitostí iného štátu. Štáty, kt. to porušia sa považujú za porušiteľov MP, ak sa jedná o ozbrojený útok, je to kvalifikované ako medzinár. zločin. Táto zásada zakazuje štátom organizovať, financovať, vyvolávať alebo trpieť na svojom úz. podvratnú al. ozbrojenú činnosť namierenú k násilnému zvrhnutiu vlády. Taktiež zakazuje použiť silu na zbavenie iného národa jeho identity. Ale zásahy OSN, Rady bezpečnosti, MSD sa za vmiešavanie nepovažujú. </w:t>
      </w:r>
      <w:r>
        <w:rPr>
          <w:b/>
          <w:color w:val="0000FF"/>
          <w:u w:val="single"/>
          <w:lang w:val="cs-CZ"/>
        </w:rPr>
        <w:t>Mierové urovnávanie sporov:</w:t>
      </w:r>
      <w:r>
        <w:rPr>
          <w:lang w:val="cs-CZ"/>
        </w:rPr>
        <w:t xml:space="preserve"> MP zakazuje použitie al. hrozbu silou a ukladá štátom, aby spory riešili pokojnými prostriedkami. Tieto prostriedky sú: 1.Diplomatické jednania – priame, dobré služby a sprostredkovania /jednania za účasti tretích štátov/, vyšetrovacie a zmierovacie komisie. 2.Medzinár. súdnictvo – medzinár. rozhodcovské konanie /arbitráž/, medzinár. súdy. Počas urovnávania sporu sú strany povinné rešpektovať zásadu zvrchovanej rovnosti. Ak sa nepodarí vyriešiť spor pomocou mierového prostriedku, majú povinnosť usilovať sa o jeho vyriešenie iným prostriedkom /napr. rozhodcovkým konaním/. </w:t>
      </w:r>
      <w:r>
        <w:rPr>
          <w:u w:val="single"/>
          <w:lang w:val="cs-CZ"/>
        </w:rPr>
        <w:t>Priame jednania:</w:t>
      </w:r>
      <w:r>
        <w:rPr>
          <w:lang w:val="cs-CZ"/>
        </w:rPr>
        <w:t xml:space="preserve"> je najčastejší prostr. riešenia sporu. Strany si samy určia obsah riešenia dohodou. Sú založené na dobrovoľnosti a dávajú najväčšiu šancu na úspech. Za priame jednania sú považované i povinné konzultácie. Na základe uzavretej dohody je štát povinný prejednať s iným zmluvným štátom záležitosti skôr, než urobí kroky. Ak štát predpokladá, že iný štát si neplní záväzky z dohody, môže požiadať zmluvnú stranu o konzultácie. </w:t>
      </w:r>
      <w:r>
        <w:rPr>
          <w:u w:val="single"/>
          <w:lang w:val="cs-CZ"/>
        </w:rPr>
        <w:t>Dobré služby a sprostredkovania</w:t>
      </w:r>
      <w:r>
        <w:rPr>
          <w:lang w:val="cs-CZ"/>
        </w:rPr>
        <w:t xml:space="preserve">: Dobré služby - tretí subjekt sa snaží priviesť sporné strany k jednaniu. Vlastného jednania sa ale nezúčastňuje. Sprostredkovanie – mediátor sa zúčastní jednania, sám hľadá riešenia, je účastníkom jednania, ale nie je spornou stranou. </w:t>
      </w:r>
      <w:r>
        <w:rPr>
          <w:color w:val="FF0000"/>
          <w:u w:val="single"/>
          <w:lang w:val="cs-CZ"/>
        </w:rPr>
        <w:t>Vyšetrovacia a</w:t>
      </w:r>
      <w:r>
        <w:rPr>
          <w:u w:val="single"/>
          <w:lang w:val="cs-CZ"/>
        </w:rPr>
        <w:t xml:space="preserve"> </w:t>
      </w:r>
      <w:r>
        <w:rPr>
          <w:color w:val="FF0000"/>
          <w:u w:val="single"/>
          <w:lang w:val="cs-CZ"/>
        </w:rPr>
        <w:t>zmierovacia komisia:</w:t>
      </w:r>
      <w:r>
        <w:rPr>
          <w:lang w:val="cs-CZ"/>
        </w:rPr>
        <w:t xml:space="preserve"> funkcia vyšetr. komisie je vyšetrenie skutkových okolností sporu – riešenie sporu môže tak byť uľahčené. Zmierovacie komisie sú oprávnené na zákl. zistených skutočností dávať návrhy na vecné riešenia sporu. Správa komisie je nezáväzná a sporné str. ju môžu odmietnuť </w:t>
      </w:r>
      <w:r>
        <w:rPr>
          <w:color w:val="FF0000"/>
          <w:u w:val="single"/>
          <w:lang w:val="cs-CZ"/>
        </w:rPr>
        <w:t>Medzinár. súdnictvo:</w:t>
      </w:r>
      <w:r>
        <w:rPr>
          <w:lang w:val="cs-CZ"/>
        </w:rPr>
        <w:t xml:space="preserve"> rozhodnutie rozhodcovského al. súdneho org. je pr. záväzné a konečné, ale nemajú právomoc vynucovať jeho splnenie. </w:t>
      </w:r>
      <w:r>
        <w:rPr>
          <w:color w:val="FF0000"/>
          <w:u w:val="single"/>
          <w:lang w:val="cs-CZ"/>
        </w:rPr>
        <w:t>Medzinár. rozhodc. konanie – arbitráž:</w:t>
      </w:r>
      <w:r>
        <w:rPr>
          <w:lang w:val="cs-CZ"/>
        </w:rPr>
        <w:t xml:space="preserve"> viď hore. </w:t>
      </w:r>
      <w:r>
        <w:rPr>
          <w:b/>
          <w:color w:val="0000FF"/>
          <w:u w:val="single"/>
        </w:rPr>
        <w:t>Podm. prijatia individ. sťažnosti pred ES pre ĽP:</w:t>
      </w:r>
      <w:r>
        <w:rPr>
          <w:b/>
          <w:color w:val="FF0000"/>
        </w:rPr>
        <w:t xml:space="preserve"> </w:t>
      </w:r>
      <w:r>
        <w:rPr/>
        <w:t xml:space="preserve">Sťažnosť možno podať, ak sa domnievate, že ste sa stali osobne priamou obeťou porušenia práv a záruk zakotvených v Dohovore a jeho protokoloch. Práva musí porušiť štát viazaný Dohovorom.Nemusíte byť občanom jedného z členských štátov RE. Porušenia práv, na ktoré sa sťažujete, sa jednoducho musí dopustiť jeden zo štátov viazaných Dohovorom v rámci jeho "jurisdikcie", čo zvyčajne znamená na jeho území. Môžete byť súkromná osoba alebo právnická osoba, napr. spoločnosť alebo združenie. Musíte byť priamo a osobne obeťou porušenia, na ktoré sa sťažujete. Nemôžete vzniesť všeobecnú sťažnosť proti zákonu alebo opatreniu, napríklad preto, že ho považujete za nespravodlivé a sťažnosť v mene iných osôb môžete podať iba ak ich jasne identifikujete a ste ich oficiálny zástupca. Vyčerpať všetky opravné prostriedky v príslušnom štáte, ktoré mohli napraviť situáciu, na ktorú sa sťažujete (zvyčajne to znamená žalobu na príslušný súd, následné odvolanie a prípadné ďalšie odvolania na vyšší súd, ako je napríklad ústavný súd). Nestačí len využiť tieto opravné prostriedky. V rámci konania musíte aj vzniesť vašu sťažnosť (tzn. uviesť porušenie Dohovoru, na ktoré sa sťažujete). Na podanie sťažnosti máte iba šesť mesiacov od dátumu konečného rozhodnutia na vnútroštátnej úrovni (vo všeobecnosti od rozhodnutia najvyššieho súdu). Po uplynutí tejto doby Súd vašu sťažnosť nemôže prijať.Rada Európy podrobnejšia a pokrokovejšia regionálna úprava ochrany ĽP. </w:t>
      </w:r>
      <w:r>
        <w:rPr>
          <w:b/>
          <w:color w:val="0000FF"/>
          <w:u w:val="single"/>
        </w:rPr>
        <w:t>Eur. dohovor o ĽP:</w:t>
      </w:r>
      <w:r>
        <w:rPr/>
        <w:t xml:space="preserve"> </w:t>
      </w:r>
      <w:r>
        <w:rPr>
          <w:color w:val="000000"/>
        </w:rPr>
        <w:t xml:space="preserve">je </w:t>
      </w:r>
      <w:r>
        <w:rPr/>
        <w:t xml:space="preserve">medzinár. zmluva, ktorú môžu podpísať len členské štáty RE. Dohovor, ktorý zriaďuje Súd a stanovuje pravidlá jeho činnosti, obsahuje zoznam práv a záruk, ktoré sa štáty zaviazali rešpektovať: </w:t>
      </w:r>
      <w:r>
        <w:rPr>
          <w:u w:val="single"/>
        </w:rPr>
        <w:t>Dohovor chráni:</w:t>
      </w:r>
      <w:r>
        <w:rPr/>
        <w:t>právo na život, právo na spravodlivé súdne konanie v obč. a trestných veciach, právo na rešpektovanie súkromného a rodinného života, slobodu prejavu, slobodu myslenia, svedomia a náboženstva, právo na účinný prostriedok nápravy, právo pokojne užívať svoj majetok a právo voliť a byť volený.</w:t>
      </w:r>
      <w:r>
        <w:rPr>
          <w:color w:val="000000"/>
        </w:rPr>
        <w:t xml:space="preserve"> </w:t>
      </w:r>
      <w:r>
        <w:rPr>
          <w:u w:val="single"/>
        </w:rPr>
        <w:t>Dohovor zakazuje:</w:t>
      </w:r>
      <w:r>
        <w:rPr/>
        <w:t xml:space="preserve"> mučenie, svojvoľné a nezákonné pozbavenie slobody, diskrim.,vyhostenie al. odmietnutie vstupu vlastnému občanovi, trest smrti, hrom. vyhostenie cudzincov.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1906" w:h="16838"/>
      <w:pgMar w:left="1134" w:right="1134"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8208"/>
      <w:gridCol w:w="1570"/>
    </w:tblGrid>
    <w:tr>
      <w:trPr>
        <w:trHeight w:val="182" w:hRule="atLeast"/>
      </w:trPr>
      <w:tc>
        <w:tcPr>
          <w:tcW w:w="9778" w:type="dxa"/>
          <w:gridSpan w:val="2"/>
          <w:tcBorders/>
        </w:tcPr>
        <w:p>
          <w:pPr>
            <w:pStyle w:val="Footer"/>
            <w:tabs>
              <w:tab w:val="center" w:pos="4320" w:leader="none"/>
              <w:tab w:val="right" w:pos="8640" w:leader="none"/>
              <w:tab w:val="right" w:pos="9540" w:leader="none"/>
            </w:tabs>
            <w:ind w:right="-82" w:hanging="0"/>
            <w:rPr>
              <w:sz w:val="16"/>
              <w:szCs w:val="16"/>
            </w:rPr>
          </w:pPr>
          <w:r>
            <w:rPr>
              <w:sz w:val="16"/>
              <w:szCs w:val="16"/>
            </w:rPr>
            <w:t>________________________________________________________________________________________________________________________</w:t>
          </w:r>
        </w:p>
      </w:tc>
    </w:tr>
    <w:tr>
      <w:trPr>
        <w:trHeight w:val="356" w:hRule="atLeast"/>
      </w:trPr>
      <w:tc>
        <w:tcPr>
          <w:tcW w:w="8208" w:type="dxa"/>
          <w:tcBorders/>
        </w:tcPr>
        <w:p>
          <w:pPr>
            <w:pStyle w:val="Footer"/>
            <w:tabs>
              <w:tab w:val="center" w:pos="4320" w:leader="none"/>
              <w:tab w:val="right" w:pos="8640" w:leader="none"/>
              <w:tab w:val="right" w:pos="9540" w:leader="none"/>
            </w:tabs>
            <w:ind w:right="-82" w:hanging="0"/>
            <w:rPr/>
          </w:pPr>
          <w:r>
            <w:rPr>
              <w:sz w:val="16"/>
              <w:szCs w:val="16"/>
            </w:rPr>
            <w:t>Stiahnuté   z   </w:t>
          </w:r>
          <w:hyperlink r:id="rId1">
            <w:r>
              <w:rPr>
                <w:rStyle w:val="InternetLink"/>
                <w:sz w:val="16"/>
                <w:szCs w:val="16"/>
              </w:rPr>
              <w:t>www.kompra.sk</w:t>
            </w:r>
          </w:hyperlink>
          <w:r>
            <w:rPr>
              <w:sz w:val="16"/>
              <w:szCs w:val="16"/>
            </w:rPr>
            <w:t xml:space="preserve">   KOMPRA   –   Komunita právnikov</w:t>
          </w:r>
        </w:p>
        <w:p>
          <w:pPr>
            <w:pStyle w:val="Footer"/>
            <w:tabs>
              <w:tab w:val="center" w:pos="4320" w:leader="none"/>
              <w:tab w:val="right" w:pos="8640" w:leader="none"/>
              <w:tab w:val="right" w:pos="9540" w:leader="none"/>
            </w:tabs>
            <w:ind w:right="360" w:hanging="0"/>
            <w:jc w:val="both"/>
            <w:rPr>
              <w:sz w:val="16"/>
              <w:szCs w:val="16"/>
            </w:rPr>
          </w:pPr>
          <w:r>
            <w:rPr>
              <w:sz w:val="16"/>
              <w:szCs w:val="16"/>
            </w:rPr>
            <w:t>Obsah neprešiel jazykovou ani obsahovou kontrolou.</w:t>
          </w:r>
        </w:p>
        <w:p>
          <w:pPr>
            <w:pStyle w:val="Footer"/>
            <w:tabs>
              <w:tab w:val="center" w:pos="4320" w:leader="none"/>
              <w:tab w:val="right" w:pos="8640" w:leader="none"/>
              <w:tab w:val="right" w:pos="9540" w:leader="none"/>
            </w:tabs>
            <w:ind w:right="-82" w:hanging="0"/>
            <w:rPr>
              <w:sz w:val="16"/>
              <w:szCs w:val="16"/>
            </w:rPr>
          </w:pPr>
          <w:r>
            <w:rP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r>
            <w:rPr>
              <w:rStyle w:val="PageNumber"/>
              <w:b/>
              <w:sz w:val="20"/>
              <w:szCs w:val="20"/>
            </w:rPr>
            <w:t xml:space="preserve"> z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7</w:t>
          </w:r>
          <w:r>
            <w:rPr>
              <w:rStyle w:val="PageNumber"/>
              <w:sz w:val="20"/>
              <w:b/>
              <w:szCs w:val="20"/>
            </w:rPr>
            <w:fldChar w:fldCharType="end"/>
          </w:r>
        </w:p>
      </w:tc>
      <w:tc>
        <w:tcPr>
          <w:tcW w:w="1570" w:type="dxa"/>
          <w:tcBorders/>
        </w:tcPr>
        <w:p>
          <w:pPr>
            <w:pStyle w:val="Footer"/>
            <w:tabs>
              <w:tab w:val="center" w:pos="4320" w:leader="none"/>
              <w:tab w:val="right" w:pos="8640" w:leader="none"/>
              <w:tab w:val="right" w:pos="9540" w:leader="none"/>
            </w:tabs>
            <w:ind w:right="-82" w:hanging="0"/>
            <w:rPr>
              <w:sz w:val="16"/>
              <w:szCs w:val="16"/>
            </w:rPr>
          </w:pPr>
          <w:r>
            <w:rPr>
              <w:sz w:val="16"/>
              <w:szCs w:val="16"/>
            </w:rPr>
            <w:drawing>
              <wp:inline distT="0" distB="0" distL="0" distR="0">
                <wp:extent cx="874395"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1" t="-148" r="-61" b="-148"/>
                        <a:stretch>
                          <a:fillRect/>
                        </a:stretch>
                      </pic:blipFill>
                      <pic:spPr bwMode="auto">
                        <a:xfrm>
                          <a:off x="0" y="0"/>
                          <a:ext cx="874395" cy="366395"/>
                        </a:xfrm>
                        <a:prstGeom prst="rect">
                          <a:avLst/>
                        </a:prstGeom>
                      </pic:spPr>
                    </pic:pic>
                  </a:graphicData>
                </a:graphic>
              </wp:inline>
            </w:drawing>
          </w:r>
        </w:p>
      </w:tc>
    </w:tr>
  </w:tbl>
  <w:p>
    <w:pPr>
      <w:pStyle w:val="Footer"/>
      <w:tabs>
        <w:tab w:val="center" w:pos="4320" w:leader="none"/>
        <w:tab w:val="right" w:pos="8640" w:leader="none"/>
        <w:tab w:val="right" w:pos="9540" w:leader="none"/>
      </w:tabs>
      <w:ind w:right="-82"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88"/>
      <w:gridCol w:w="5760"/>
      <w:gridCol w:w="2006"/>
    </w:tblGrid>
    <w:tr>
      <w:trPr>
        <w:trHeight w:val="174" w:hRule="atLeast"/>
      </w:trPr>
      <w:tc>
        <w:tcPr>
          <w:tcW w:w="2088" w:type="dxa"/>
          <w:tcBorders/>
          <w:vAlign w:val="bottom"/>
        </w:tcPr>
        <w:p>
          <w:pPr>
            <w:pStyle w:val="Header"/>
            <w:rPr>
              <w:sz w:val="16"/>
              <w:szCs w:val="16"/>
            </w:rPr>
          </w:pPr>
          <w:r>
            <w:rPr>
              <w:sz w:val="16"/>
              <w:szCs w:val="16"/>
            </w:rPr>
            <w:t>KOMPRA.sk – učebné texty</w:t>
          </w:r>
        </w:p>
      </w:tc>
      <w:tc>
        <w:tcPr>
          <w:tcW w:w="5760" w:type="dxa"/>
          <w:tcBorders/>
          <w:vAlign w:val="bottom"/>
        </w:tcPr>
        <w:p>
          <w:pPr>
            <w:pStyle w:val="Header"/>
            <w:jc w:val="center"/>
            <w:rPr>
              <w:b/>
              <w:b/>
              <w:sz w:val="22"/>
              <w:szCs w:val="22"/>
            </w:rPr>
          </w:pPr>
          <w:r>
            <w:rPr>
              <w:b/>
              <w:sz w:val="22"/>
              <w:szCs w:val="22"/>
            </w:rPr>
            <w:t>Medzinárodné právo</w:t>
          </w:r>
        </w:p>
      </w:tc>
      <w:tc>
        <w:tcPr>
          <w:tcW w:w="2006" w:type="dxa"/>
          <w:tcBorders/>
          <w:vAlign w:val="bottom"/>
        </w:tcPr>
        <w:p>
          <w:pPr>
            <w:pStyle w:val="Header"/>
            <w:jc w:val="right"/>
            <w:rPr>
              <w:b/>
              <w:b/>
            </w:rPr>
          </w:pPr>
          <w:r>
            <w:rP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r>
            <w:rPr>
              <w:rStyle w:val="PageNumber"/>
              <w:b/>
              <w:sz w:val="20"/>
              <w:szCs w:val="20"/>
            </w:rPr>
            <w:t xml:space="preserve"> z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7</w:t>
          </w:r>
          <w:r>
            <w:rPr>
              <w:rStyle w:val="PageNumber"/>
              <w:sz w:val="20"/>
              <w:b/>
              <w:szCs w:val="20"/>
            </w:rPr>
            <w:fldChar w:fldCharType="end"/>
          </w:r>
        </w:p>
      </w:tc>
    </w:tr>
    <w:tr>
      <w:trPr>
        <w:trHeight w:val="80" w:hRule="atLeast"/>
      </w:trPr>
      <w:tc>
        <w:tcPr>
          <w:tcW w:w="9854" w:type="dxa"/>
          <w:gridSpan w:val="3"/>
          <w:tcBorders/>
        </w:tcPr>
        <w:p>
          <w:pPr>
            <w:pStyle w:val="Header"/>
            <w:rPr>
              <w:b/>
              <w:b/>
              <w:sz w:val="20"/>
              <w:szCs w:val="20"/>
            </w:rPr>
          </w:pPr>
          <w:r>
            <w:rPr>
              <w:sz w:val="16"/>
              <w:szCs w:val="16"/>
            </w:rPr>
            <w:t>________________________________________________________________________________________________________________________</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sk-SK"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Times New Roman" w:hAnsi="Times New Roman" w:eastAsia="PMingLiU;Arial Unicode M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pra.s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8:27:00Z</dcterms:created>
  <dc:creator> </dc:creator>
  <dc:description>Stiahnuté z www.KOMPRA.sk - Komunita právnikov
Materiály ku skúškam, rozsiahla diskusia vo fórach, informácie o študentských akciách a výletoch, fotky z nich a mnoho ďaľších zaujímavostí (nielen) pre študenov práva.
To je KOMPRA - Komunita právnikov</dc:description>
  <cp:keywords/>
  <dc:language>en-US</dc:language>
  <cp:lastModifiedBy>Comper</cp:lastModifiedBy>
  <cp:lastPrinted>2005-05-09T19:08:00Z</cp:lastPrinted>
  <dcterms:modified xsi:type="dcterms:W3CDTF">2008-01-26T08:27:00Z</dcterms:modified>
  <cp:revision>2</cp:revision>
  <dc:subject/>
  <dc:title>Stiahnuté z www.KOMPRA.sk</dc:title>
</cp:coreProperties>
</file>