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eritorialita- fiktívne územie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ity of claims- preukázanie, že štátne občianstvo stále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austion of local remedies- nutnosť vyčerpať všetky možné nápravy vnútroštátne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membratio – rozpad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esia – oddelenie, odčlenenie časti štátneho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 posidetis iuris – zásada, kt. smeruje k tomu , aby právo na sebaurčenie nemalo vplyv na posúvanie hraníc. Snaha udržať stabilitu hran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o iuris sive necessitatis- presvedčenie štátov o náplni právnej obyč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as gentium- štáty sa správajú podľa tohto pravidla, ale nie je pre ne závä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uetudo- vyjdenie z použí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s cogens superveniens – pôsobenie spätne, aj do minu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us sic stantibus- zásadná zmena okol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likcia- opustenie štátneho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rium nullius – územie niko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us occupandi – vôľa obsadiť úz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e personae – z dôvodu dotknutej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 non grata- nežiaduc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son d´être- ( toto neviem, čo znamená, ale mali sme to </w:t>
      </w:r>
      <w:r>
        <w:rPr>
          <w:rFonts w:eastAsia="Wingdings" w:cs="Wingdings" w:ascii="Wingdings" w:hAnsi="Wingdings"/>
        </w:rPr>
        <w:t></w:t>
      </w:r>
      <w:r>
        <w:rPr/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00:00Z</dcterms:created>
  <dc:creator>Matej Šmičko</dc:creator>
  <dc:description/>
  <cp:keywords/>
  <dc:language>en-US</dc:language>
  <cp:lastModifiedBy>Matej Šmičko</cp:lastModifiedBy>
  <dcterms:modified xsi:type="dcterms:W3CDTF">2007-01-15T11:18:00Z</dcterms:modified>
  <cp:revision>1</cp:revision>
  <dc:subject/>
  <dc:title>Exteritorialita- fiktívne územie štátu</dc:title>
</cp:coreProperties>
</file>