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9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DZINÁRODNÉ PRÁVO VEREJN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em, predmet a osobitosti 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ísomný test - skúšk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o je MPV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zinavka právna – Hans Kelsen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je jednotný systém, ktorý je hierarchicky organizované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hypotetickú existenci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je nadriadené vnútroštátnemu práv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prislúcha jeden axiomatický znak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ucujúci normatívny rá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y majú donucujúce účink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je donucujúci normatívny rád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go Grotius – Učebnica MP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ómny = samo vytvárajúc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y dvor medzinárodnej spravodlivost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ter Tonka – Medzinárodný súdny dvor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íp personality sa vzťahuje na občanov aj na cudzincov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upravuje vzťahy medzi nezávislými štátmi==== neplat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é zmluvy a obyčaje sú prameňmi vnútroštátneho MP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ene MP sú zmluvy a obyčaje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– je kolektívnou vôľo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– je právo medzinárodného spoločenstva = účastníci medzinárodných vzťahov = štáty + medzinárodné organizáci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ľady, ktoré sa sústreďujú na spoločenské ot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well a McDougall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štrukcia, ktorá vidí právo ako proces neustáleho prijíma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je proces neustáleho intelektuálneho rozhodova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ňatie je sociologické a proces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Rawls – Teória spravodlivosti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a konštrukcie medzinárodných spoločenstiev: patria sem štáty liberálne orientované(I.Kant) = nevedú vojn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štátov slušných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štátov, ktoré sú politicky a ideologicky zvýhodňované = štáty, ktoré dodržujú pravidlá a treba im pomáhať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y, ktoré sú nebezpečné – nedodržujú zásady MP (Irak, Irán, Jemen, Afganistan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je nekonečnou sieťou právnych vzťahov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dzinárodnú obyčaj považujú štáty za záväzn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je medzinarodne pravo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ydza nauka pravna( pozitivizmus- Hans Kelsen)- pravo je nejaky jednotny system ,ktory je hierarchicky organizovany, na vrchole je hypoteticka norma, z tejto normy je odvodena platnost medzinarodneho prava verejneho; medzinarodne pravo je nadradene vnutrostanemu pravu; pravo ma 1 axiomaticky prvok :pravo je donucujuci normativny poriadok- ich porusenie vyvolava sankci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o Grotius- zakladatel medzinarodneho p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„O vojne a mieri“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. 20 st. Staly dvor medzinarodnej spravodlivosti 1921- 1945( jeho nastupca je medzinarodny sudny dvor- miestopredseda Peter Tomka)-rozhodoval spor LOTUS, islo o zrazku 2 plavidiel,islo o otazku ci moze turecko stihat vinnika mimo svoju jurisdikciu,pretoze sa to stalo na volnom mori, sud konstatuje ,ze moze stihat vin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podla SDMS r. 1929- MP upravuje vztahy medzi nezavislymi statmi, pravidla medzinarodneho prava vychadzaju z vlastnej vole, pramene su obycaje a zmluv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a/ pasivna personali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 Fedross- MP je pravo medzinarodneho spolocenstva ( staty,spolocenstvo vsetkych statnych spolocenstiev, vsetci sme subjektami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logicke, procesne pojatia-Harold Lasswell, Mc Dougal- vidia pravo ako proces neustaleho prijimania rozhodnuti, pravo je procesom neustaleho intelektualneho rozhodova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mes- pravo je to,co mozem cakat od sudu, teda pravo je rozsudok sud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sticke pojatia- John Rawls ( teoria spravodlivosti, „Law of nations“)- ,vychadza sz myslienok Kanta, snazi sa triedit staty v medzinarodnom spolocenstve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beralne staty- staty ktore medzi sebou nevedu voj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lusne staty- snazia sa komunikaciou riesit sp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deologicky a politicky nevyhradene- znevyhodnene sta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ebezpecne staty,ktore nedodrzuju pravidla 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vyuziva to Bus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ot „ Eunomia“- treba vybudovat poriadok ,ktory bude sledovat humanitu, MP je nekonecny pocet pravnych vztahov, sleduje zasadu huma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pramenov M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nemame 1 pravidlo,ktore by stanovilo ,co su medzinarodne pramene pra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Medzinarodneho sudneho dvora ma 1 pravidlo cl.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identifikuje pramene ,ktore pouziva sud na rozhodovanie sporov medzi statmi alebo k posudzovaniu pravnych otazok, ktore mu podsunu medzinarodne organiza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uvadza pramene MP : a, zakladne pramene- 1. zmluvy,2. Obycaje,3 vseobecne zas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b,pomocne pramene 1. nauka (teoria), 2. sudne rozhodnut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nie je hierarchicky organizo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aplikacna hierarchia- ktory skutkovy stav bude subsumovany pod danu normu ( nie je tu  ani tato hierarch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stanovuje neuplny vypocet pramenov prava- chybaju rozhodnutia medzinarodnych organizacii, 1-stranne pravne akty ako kapitulac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.21 Statutu medzinarodneho trestneho su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odkazuje na konkretne pramene- sudcovia maju pouzivat tento statut a jednaci a dokazny poriadok, odkazuje na skutkove podstaty, odkaz na vyznamne zmluvy a zasady humanitarneho pra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ARODNA ZMLU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zmluvna definicia- Viedensky dohovor o zmluvnom prave cl.2 ods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zmluva sa musi riadit 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obycajova definicia- vychadza  z 3 prvko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zmluvu mozu uzatvarat len subjekty,ktore maju na to sposobilost( staty, medzinarod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ganizacie, narod ,ktory ma reprezentativny organ- u nas prezident, mini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hranicnych veci, predseda NRS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zmluva sa musi riadit 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zmluvne strany musia mat umysel zjednat medzinarodnu zmlu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forma-vonkajsia-pisana( plna alebo zjednodusena forma- diplomaticka no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ustna( Gentleman agreement- nie je MZ v pravnom zmysle, zakl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en cestne zavazky- tykajuce sa cti, nie je vynutite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.organ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lc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obsah- nemoze byt imperativna no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lad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danie vyznamu normativnych vie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bera sa rozsahom pravidla spravania- 4 rozsa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sovy- ucinnost ,platnost, prava retroaktivita (vztahuje sa na pravne ukony od okamziku ucinnosti), neprava retroaktivita( sice dej vznikol pred ucinnostou, ale existuje aj pocas je existenc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tione pers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tione loci- treba zistovat miesto, prezumpcia vyvratitelna/nevyvratitel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tione materie- obsah pravidla spravania, prava a povin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 Viedensky dohovor cl.3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y vyklad- teoria obvykleho vyznamu ( najdeme v kontexte vety, oddelujeme pravne a nepravne vyraz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ický výklad- vychadza z prezumpcie, ovladat celkove suvisl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kontext vnutorny- od preambule az po ustanovenia, zmluva ako cel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ontext vonkajsi- obycajove pravidla ,ktore sa upinaju na zmluv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ologicky vyklad- musime sledovat ucel zmluv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ny vyklad- efet utile- mame tomu pravidlu dat funkciu,dospejeme k realnej odpovedi na pravny proble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cky / evolutivny vyklad- vykladame v dnesnom kontexte, vo svetle sucasnych okolnos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na prax- ako sa vyvija vyklad v prax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ky vyklad- dokaz opak, od vacsieho k mensiemu a naopak, vylucenie tretieho,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dzinárodné obyčaje a všeobecné zásad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teriálny dôvod</w:t>
      </w:r>
      <w:r>
        <w:rPr>
          <w:rFonts w:cs="Times New Roman" w:ascii="Times New Roman" w:hAnsi="Times New Roman"/>
          <w:sz w:val="24"/>
          <w:szCs w:val="24"/>
        </w:rPr>
        <w:t xml:space="preserve"> = fyzický dôv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s longaevus – dlhodobá prax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roces uznášania nárokov a ich prijímania(politické akty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dna prax musí byť stála a rovnorodá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 iuris – psychologický(autorizácia)  - zdvorilosť – prejav úcty a slušnosti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štruktívna a deklaratŕn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 je decentralizované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 iuris = generalis univerzali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istence – kvalifikované mlčani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er rule – nie je- viazaný obyčajou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aparteity –zákaz členenia ľudstva do skupí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ôkazmi sú medzinárodné dokument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é zásad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ôležité sú ich funkci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čaj a zmluva nemajú aplikovateľnú schopnosť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k použitiu a zaplneniu právnych medz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zťah MP a vnútroštátneho prá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ómne právne akty  (nezávislej povah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ňa na Guantaname – väznili arabských väzňov  - zámer bol, aby boli mimo súdnej jurisdikcie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sa nemohla uplatniť je to jednostranný právny akt – bola ako výpove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islý akt – Truemanovo vyhlásenie 19.9.19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ómne právne akty musia mať kreačnú schopnosť – musia mať právne úči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ranný právny  akt môže byť – keď štát kapituluje, ukončuje vojnové operá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 – Ihllen (Nórsko) – prehlásil, že sa vzdáva Grónska (spor o územie Grónska medzi Dánskom a Nórskom) – Dánsko je územným suverénom Grónska – nároky boli skutoč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íc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dnostranný prejav vôle ktorý zakladá pr účinky, pričom ostatným subjektom práva musí byť známy a musí byť prevedený v pr form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eačný znak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ia vzniknúť práva a povinnosti – voči seb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znanie Kosova – deklaratórne (by bolo)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jav  musí byť v uznanej forme je to verejný a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pad jadrových skúšok 1974 – nebolo to verejné vyhlásenie – iba politický proje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a sunt servanta – Austrália &amp; New Zeland – vyhlásilo že jadrová skúška  (ukončenie jadrovej skúšky) – FR sľúbilo že ich zruší  ale Austrália a New Zéland  -  vyhlásili , že  právna dovolenosť nesmie byť v rozpore s imperatívnymi normami  - zákaz genocídy, aparteity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pr. aktu : spôsobilosť ku právnym úko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 orgány, ktoré môžu reprezentovať štát bez pomoci : prezident, premiér, minister zahraničných vec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ná skutočnosť  - rieka si zmení svoj tok – môže to mať vply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enie aktov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ásenie vojenského stavu – nové práva a povin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st – (Srbsko) – neuznáva právna skutočnosť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kty týkajúce sa územnej suveren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všeobecné ponímanie – môže sa vynútiť Akt Estopell  (je to mravná požiadavka) – nesmie sa odchýliť od svojho pôvodného správan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omén úmyslu = animus – domáce riešenie = home resolution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majú interné a záväzné pr úči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ie Rady bezpečnosti  – môže byť adresované niekt člen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kap.7 v oblasti boja proti terorizmu 9/2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rajú sa nové práva a povinnosti pre členské štá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r medzinárodného a vnútroštátneho 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základné teoretické náhľady ako usporiadať vnútroštátne vzťa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ONIZMUS</w:t>
      </w:r>
      <w:r>
        <w:rPr>
          <w:rFonts w:cs="Times New Roman" w:ascii="Times New Roman" w:hAnsi="Times New Roman"/>
          <w:sz w:val="24"/>
          <w:szCs w:val="24"/>
        </w:rPr>
        <w:t xml:space="preserve">  a)s primátom 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b)s primátom vnútroštátneho 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NIZMUS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 to stredoeurópska doktrí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á vplyv na riešení vzťahov medzi MP s vnútroštátneho 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Hans Kelsen - Praha) –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il Rýdza náuka právna  - doktrína – publikoval ju v MP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utné  určiť platnosť celého právneho poriadku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il hypotetickú normu –Grundt norm – základná norm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väzuje na Kanta, je odvodená z MP a od neho závisí vnútroštátneho práv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Hard) Rule od recognition – komplexná norm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srecht – právo je tvorené vôľou vnútroštátneho pr. aktu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die dôraz na vnútroštátne právo, vytvára sa jedna vôľa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undárne právo 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cs="Times New Roman" w:ascii="Times New Roman" w:hAnsi="Times New Roman"/>
          <w:b/>
          <w:sz w:val="24"/>
          <w:szCs w:val="24"/>
        </w:rPr>
        <w:t>DUALIZ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P a vnútroštátne sú rozdelené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P je decentralizované a autonómny syst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nútroštátne je centralizované a heteronómny systém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rozdielne subjekty – MP – organizácie, vnútroštátne  - FO a PO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interaktív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bonská zmluva má medzinárodný a vnútroštátny charakter spadá pod medzinárodné a európske práv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PV – základné pojmy(zhrnut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i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nistická</w:t>
      </w:r>
      <w:r>
        <w:rPr>
          <w:rFonts w:cs="Times New Roman" w:ascii="Times New Roman" w:hAnsi="Times New Roman"/>
          <w:sz w:val="24"/>
          <w:szCs w:val="24"/>
        </w:rPr>
        <w:t>(koncepcia monizmu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ualistická</w:t>
      </w:r>
      <w:r>
        <w:rPr>
          <w:rFonts w:cs="Times New Roman" w:ascii="Times New Roman" w:hAnsi="Times New Roman"/>
          <w:sz w:val="24"/>
          <w:szCs w:val="24"/>
        </w:rPr>
        <w:t>(koncepcia dualizmu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korporácia</w:t>
      </w:r>
      <w:r>
        <w:rPr>
          <w:rFonts w:cs="Times New Roman" w:ascii="Times New Roman" w:hAnsi="Times New Roman"/>
          <w:sz w:val="24"/>
          <w:szCs w:val="24"/>
        </w:rPr>
        <w:t xml:space="preserve"> – vtelenie začlenen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utomatická inkorporácia</w:t>
      </w:r>
      <w:r>
        <w:rPr>
          <w:rFonts w:cs="Times New Roman" w:ascii="Times New Roman" w:hAnsi="Times New Roman"/>
          <w:sz w:val="24"/>
          <w:szCs w:val="24"/>
        </w:rPr>
        <w:t xml:space="preserve"> – typická pre nariadenia a smernice – medzinárodné zmluv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nijné právo</w:t>
      </w:r>
      <w:r>
        <w:rPr>
          <w:rFonts w:cs="Times New Roman" w:ascii="Times New Roman" w:hAnsi="Times New Roman"/>
          <w:sz w:val="24"/>
          <w:szCs w:val="24"/>
        </w:rPr>
        <w:t>: korporácia (úplná a obmedzená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rijatia americkej ústavy 1896 – sa prejavuje monistická koncepc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. Marshal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self – executing</w:t>
      </w:r>
      <w:r>
        <w:rPr>
          <w:rFonts w:cs="Times New Roman" w:ascii="Times New Roman" w:hAnsi="Times New Roman"/>
          <w:sz w:val="24"/>
          <w:szCs w:val="24"/>
        </w:rPr>
        <w:t xml:space="preserve"> (samo výkonné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n-self – executing</w:t>
      </w:r>
      <w:r>
        <w:rPr>
          <w:rFonts w:cs="Times New Roman" w:ascii="Times New Roman" w:hAnsi="Times New Roman"/>
          <w:sz w:val="24"/>
          <w:szCs w:val="24"/>
        </w:rPr>
        <w:t xml:space="preserve"> (nie sú vykonávané samostatn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u vyvolávať právne účinky akoby to bol zák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7 ústavy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denský dohovor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konzulárnych stykoch – čl. 3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ktorý článok ukladá povinnosti alebo podmienk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korporácia bude upravená ústavo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ormácia – prechod formy(medzinárodná zmluva bola schválená a získala teda form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Naturalizácia</w:t>
      </w:r>
      <w:r>
        <w:rPr>
          <w:rFonts w:cs="Times New Roman" w:ascii="Times New Roman" w:hAnsi="Times New Roman"/>
          <w:sz w:val="24"/>
          <w:szCs w:val="24"/>
        </w:rPr>
        <w:t xml:space="preserve"> – nadobudnutie štátneho občianstva na základe narod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aptácia</w:t>
      </w:r>
      <w:r>
        <w:rPr>
          <w:rFonts w:cs="Times New Roman" w:ascii="Times New Roman" w:hAnsi="Times New Roman"/>
          <w:sz w:val="24"/>
          <w:szCs w:val="24"/>
        </w:rPr>
        <w:t xml:space="preserve"> – vezmeme si záväzky z vnútroštátnej zmluvy a zákon si pozmeníme - niektoré čast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pôsobenie – prenos zmluvných záväzkov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ransformácia</w:t>
      </w:r>
      <w:r>
        <w:rPr>
          <w:rFonts w:cs="Times New Roman" w:ascii="Times New Roman" w:hAnsi="Times New Roman"/>
          <w:sz w:val="24"/>
          <w:szCs w:val="24"/>
        </w:rPr>
        <w:t xml:space="preserve"> – prevedenie do formy zákona(!doslovné prevzatie textu zmluvy!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54 c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y stačí vyhlásiť a schváliť v NR S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á zmluva musí byť publikovan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 smernice - apdaptáci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národné zmluvy – inkorporác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54 c)  - medzinárodná zmluva sa stáva súčasťou vnútroštátneho právneho poriadk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ť má medzinárodná zmluv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ória strán pri non-self-executing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cia – súdna aplikácia(týka sa US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bjektivita sa rozkladá na 4 spôsobilosti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ť k právnym úkonom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ť na právne akty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ilosť k protiprávnym úkonom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ná spôsobilos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ôsobilosť erga omnes</w:t>
      </w:r>
      <w:r>
        <w:rPr>
          <w:rFonts w:cs="Times New Roman" w:ascii="Times New Roman" w:hAnsi="Times New Roman"/>
          <w:sz w:val="24"/>
          <w:szCs w:val="24"/>
        </w:rPr>
        <w:t xml:space="preserve"> – voči všetkým – v subsystéme  všeobecného 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partes – partikulárne prá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bjektivit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ívna(štáty a medzinárodné organizáci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ívna(jednotlivci - občani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á tende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cj-cij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ú tam prípady rôzne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.11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VENIE JEDNOTLIVCA V M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fálsky mier – počiatok formovania tradičného MP, začiatok formovania moderných štátov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tým sa MP nazývalo federálne alebo interdualistické(medzi panovníkmi) – väzby vazalského systém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tradičného MP(vtedajšej doby)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 štáty sú v tejto dobe subjektami MP(Hugo Grocius – Učebnica o vojne a mieri – prečítať úvod) – právo utvárané štátmi a štáty ho aj dodržiavali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a „nechajte nás tak“  - princíp suvernity, vojna bola dovolená, ale štáty nemali zasahovať do vnútorných záležitostí iného štátu, bolo to „voľné právo“ – významným faktorom bola voľnosť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ec nemá postavenie sub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línsky kongres – upravuje otázku okupácie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árna okupácia – oboplávanie ostrova, zaznam do máp, pomenovať ho(aj keď ostrov už mal mimo svojho pôvodného obyvateľstva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cká okupácia – napr. postavenie šibenice, misie – prevod pôvodného obyvateľstva na kresťanstvo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oindická spoločnosť – používala zmluvy o cesii pri objavení nového územia, sprevádzala ho výmena darov medzi stranam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storočie – jednotlivec má skôr postavenie objektu MP, ale jeho pozícia sa mení v súvislosti so zmenou postavenia vo vnútroštátnom práve – zmena z poddnaého na občana – je to potvrdené občianským zákonníkom z roku 1811 CC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Občianstvo je založené na princípe rovnosti, v MP získava jednostlivec postavenie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 - z toho postavenia mu plynuli výhody aj nevýhody, napr. uzákonenie Drážďanskej zmluvy – 1x bol vydávaný pas, ktorý ľuďom umožnil cestovať do Štátov, kt. uzavreli zmluvu – už nepotrebuje povovenie od panovník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ická ochrana – ak štát spôsobí cudzincovi škodu, musí ju nahradiť, je to akoby bola táto vina spôsobená štátu, z ktorého cudzinec pochádzal, týkalo sa to osobnostných a vlastníckych práv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4 – Ženevská zmluva o ranených osobách – každý ranený mal imunitu, ostal ležať v poli, nesmel byť zabitý, každá strana bola povinná poskytnúť mu ošetrenie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-20. storočie – jednotlivec získava pasívnu medzinárodnú subjektivitu – stáva sa subjektom MP, platí dodnes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ana príslušníkov národnostných menšín(týkalo sa to aj ČSR)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dne konanie musí prebiehať v jazyku cudzinca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zvdelanie vo svojom jazyku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boženské liturgie v jazyku menšiny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ťažnosťou o porušení sa mohol jednotlivec obrátiť na medzinárodnú organizáciu(spoločnosť národov)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i a pasívna subjektivita jednotlivca: 21.11.19?? – zriadenie Norinberského vojnového tribunálu – rasové zákony: porušenie princípu rovnosti a</w:t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ený na základe Londýnskej charty(1945): 3 ciele:</w:t>
      </w:r>
    </w:p>
    <w:p>
      <w:pPr>
        <w:pStyle w:val="Normal"/>
        <w:numPr>
          <w:ilvl w:val="2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riadenec Norimberské tribunálu – otázne bolo postavenie,  či je to okupačný súd (sudcovia a prokuráto boli obtiažných mocností), boli na stíhanie 3 druhy zločinov: </w:t>
      </w:r>
      <w:r>
        <w:rPr>
          <w:rFonts w:cs="Times New Roman" w:ascii="Times New Roman" w:hAnsi="Times New Roman"/>
          <w:b/>
          <w:sz w:val="24"/>
          <w:szCs w:val="24"/>
        </w:rPr>
        <w:t>zločiny proti ľudskosti</w:t>
      </w:r>
      <w:r>
        <w:rPr>
          <w:rFonts w:cs="Times New Roman" w:ascii="Times New Roman" w:hAnsi="Times New Roman"/>
          <w:sz w:val="24"/>
          <w:szCs w:val="24"/>
        </w:rPr>
        <w:t xml:space="preserve">(súčasťou bola aj genocída) patrili sem aj otrocké oráva, nútená prostitúcia – súdené až od roku 1935, </w:t>
      </w:r>
      <w:r>
        <w:rPr>
          <w:rFonts w:cs="Times New Roman" w:ascii="Times New Roman" w:hAnsi="Times New Roman"/>
          <w:b/>
          <w:sz w:val="24"/>
          <w:szCs w:val="24"/>
        </w:rPr>
        <w:t>vojenské zločiny, zločiny proti mieru</w:t>
      </w:r>
      <w:r>
        <w:rPr>
          <w:rFonts w:cs="Times New Roman" w:ascii="Times New Roman" w:hAnsi="Times New Roman"/>
          <w:sz w:val="24"/>
          <w:szCs w:val="24"/>
        </w:rPr>
        <w:t>, dnes za zločiny proti ľudskosti môžu byť súdené aj osoby, ktoré nemajú postavenie štátneho orgánu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genocídy: vysťahovanie(ak sú osoby vystavené zlým podmienkam)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ácia žien(môže byť klasifikované ako mučenie)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rocesného hľadiska sa súd riadil vlastnými pravidlami, ktoré boli vytvorené na základe MP, neksôr boli vytvorené ďalšie „ad hoc“ súdy a postupne sa vyčlenila kúria starého Medzinárodného trestného súdu(1998)</w:t>
      </w:r>
    </w:p>
    <w:p>
      <w:pPr>
        <w:pStyle w:val="Normal"/>
        <w:numPr>
          <w:ilvl w:val="3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dili osoby, ktoré boli v postavení štátneho orgánu(ak rozhodli o agresii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5 – Charta na ochranu ľudských práv – 1948 – Valné zhomaždenie OSN – definícia ľudských práv na medinárodnej úrovni  - nadväzuje na to niekoľko zmlúv, napr. Európsky dohovor o ĽP(1950) – zmluvnou stranou sa okrem štátov stáva aj EÚ, ĽP sú chránené Európskym súdom pre ĽP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y EÚ sú zaviazané európskym dohovorom o ĽP(14.protokol)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SĽP – preskumáva rozhodnutia štátnych orgánov za personálnych, vecných a časových(musí to byťdo 6 mesiacov od konečného rozhodnutia vnútroštátneho súdu)podmienok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e byť jednotlivec nositeľom práv a povinností vyplývajúcich z medzinárodnej obyčaje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ívne pravidlá – napr. zákaz otroctva v hraničnom význame, zákaz genocídy(napr. vyvražďovanie v Rwande – problematické bolo tieto skupiny od seba odlíšiť na základe kultúrnych a sociálnych rozdielov), zákaz agresie, zákaz odoprierať inému národu právo na sebaurčenie, zákaz rasovej diskriminácie(napr. nedobrovoľná segregácia, vysťahovanie napr. menšiny)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ívne a obyčajové pravidlá sa môžu vzťahovať aj na jednotlivc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odpovenosť v 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vodlivosť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a – procesná spravodlivosť – treba s tým nakladať rovnak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totická spravodlivosť – „oko za oko, zub za zub“ – veľlmi krutá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ívna spravodlivosť – rovnosť za rovnakú cen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žačná spravodlivosť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sa vyvíjalo z kompenzačných následkov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nzácia(vzájomné vyrovnanie, poskytunie náhrady), reštitúcia(navrátenie do pôvodného stavu), reparácia(náhrada vojnových škôd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zodpovednosti v MP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za protiprávne chovanie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za činnosť nezakázanú v MP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osť je v súlade s MP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zme sa neskúma nežiadúci objek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to byť materiálna škod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osť má štát a medzinárodné organizácie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y zločinov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enské zločin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činy proti ľudskosti(genocída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činy proti mieru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ncrea</w:t>
      </w:r>
      <w:r>
        <w:rPr>
          <w:rFonts w:cs="Times New Roman" w:ascii="Times New Roman" w:hAnsi="Times New Roman"/>
          <w:sz w:val="24"/>
          <w:szCs w:val="24"/>
        </w:rPr>
        <w:t xml:space="preserve"> – zavinenie, nedbalosť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ctus reas</w:t>
      </w:r>
      <w:r>
        <w:rPr>
          <w:rFonts w:cs="Times New Roman" w:ascii="Times New Roman" w:hAnsi="Times New Roman"/>
          <w:sz w:val="24"/>
          <w:szCs w:val="24"/>
        </w:rPr>
        <w:t xml:space="preserve"> – správanie, ktoré je v rozpore s MP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dpovednosť štátu za protiprávne konanie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osť – povinnosť niesť následky za protiprávne konani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ormy povinnosti : zákaz a príkaz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á povinnosť – napr. v prípade severnej Kór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ienky nutné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právnosť a prijateľnosť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právne konanie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por medzi protiprávnou požiadavkou a protiprávnym chovaním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rozpor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 medzi skutočným chovaním štátu a medzinárodnou normo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sa pripísať niekom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sťujeme na základe pôvodu chov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tiprávnosť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osť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úca výsledok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ujúca určité chov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y: zákaz genocídy, agresi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olnosti vylučujúce protiprávnosť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ná núdza(okolnosti, ktoré stanovia krajnú núdzu)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ššia moc vis maior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obrana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lené použitie sankcie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jednotlivých povinností, kt. sú poruš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jma</w:t>
      </w:r>
      <w:r>
        <w:rPr>
          <w:rFonts w:cs="Times New Roman" w:ascii="Times New Roman" w:hAnsi="Times New Roman"/>
          <w:sz w:val="24"/>
          <w:szCs w:val="24"/>
        </w:rPr>
        <w:t>: má materiálne form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ypočítateľná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čítateľná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2 formy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štitúcia – náhradná kompenzácia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rácia – finanč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fakcia – patrí k nematrálnej új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čítateľnosť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u sa pripisuje konanie štátneho orgán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u sa nepričíta jednanie súkromných osô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plomatické právo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5. a 16. storočí sa začína formovať diplomacia: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ické styky  - ad hoc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iatky sú už v starovek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 – dosky – overovali, že osoba môže jednať za niekoho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jú sa zdôvodnenia diplomatického práv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ické právo-  zaistené komunikácie medzi panovníkmi(aby si zabezpečili svoju nedotknuteľnosť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15. storošie – počiatky diplomacie na Apeninskom polostrov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alých mestských štátov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a sa komunikác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 to dlhšiu dobu – diplomati sa objavujú v mestách: Benátkym Janov, Bologna.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zuli</w:t>
      </w:r>
      <w:r>
        <w:rPr>
          <w:rFonts w:cs="Times New Roman" w:ascii="Times New Roman" w:hAnsi="Times New Roman"/>
          <w:sz w:val="24"/>
          <w:szCs w:val="24"/>
        </w:rPr>
        <w:t xml:space="preserve"> sa zaoberali obchodnými záležitosťami(nevykonávajú politické funkcie!!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6. storočí neskôr politickými otázkami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a diplomac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laterálna organizácia  - ad hoc – diplomatické vzťah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terálna diplomac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8 – Westfálsky mier – mnohosrtanná ad hoc diplomaci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lčacia doba v práve – je keď právo zanikne sú 3 ro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Ľuské práva!!!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dňateľné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rušiteľné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remlčateľné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cudziteľ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ežné všeobecné prá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premlčateľné(3r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. vlastnícke práv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dopravu – bežná prepravná zmluva – vznikajú práva a povin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unit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anecká imunit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ňatie spod pôsobností z pravidiel procesných norie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 nárok na to, že sa nezmení naše právne postaveni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to právomoci majú aj FO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ávomoci</w:t>
      </w:r>
      <w:r>
        <w:rPr>
          <w:rFonts w:cs="Times New Roman" w:ascii="Times New Roman" w:hAnsi="Times New Roman"/>
          <w:sz w:val="24"/>
          <w:szCs w:val="24"/>
        </w:rPr>
        <w:t xml:space="preserve"> – oprávnenie rozhodovať o postavení iného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. udeľovať milosť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sady – </w:t>
      </w:r>
      <w:r>
        <w:rPr>
          <w:rFonts w:cs="Times New Roman" w:ascii="Times New Roman" w:hAnsi="Times New Roman"/>
          <w:sz w:val="24"/>
          <w:szCs w:val="24"/>
        </w:rPr>
        <w:t>vlajky, zvláštne spojenie( frekvencie) – ke%d je na návšteve prezident a potrebuje urobiť nejaké dôležité rozhodnutia – napr, vypustiť rakety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ada kaplnky (veľmi významná výsada v minulosti)  - mohli prevádzať náboženské obrady – patrí ku abnormálnym výsad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ohfeld</w:t>
      </w:r>
      <w:r>
        <w:rPr>
          <w:rFonts w:cs="Times New Roman" w:ascii="Times New Roman" w:hAnsi="Times New Roman"/>
          <w:sz w:val="24"/>
          <w:szCs w:val="24"/>
        </w:rPr>
        <w:t xml:space="preserve"> – sa zaoberal kategorizáciou diplomatických práv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sa reguluje na základe korelácie – dôsledných povinností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ovné právo – permissio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dza zo subjektívnych mod normatínosti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oleni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k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ívna teória – základ záujmu  - racionálna preferenci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a záuj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tické imunity(3 teórie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e myslenie(2 zákl.druhy) – interpretácia a aplikácia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atívna teóri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ádzalo sa od panovník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l delegovať moc na svojho posl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 ego= druhé ja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itoriálna teóri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nny vzťah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nanosť a lojalita medzi pánom a poddaný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a sa uvažovať teritoriálne – vidí Hugo Grotius ako základ štátu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 Teóriu exteritoriality – diplomatické úrady  sú vyňaté z pôsobnosti suverenity štátu – vzťahovali sa zákony – nemohli byť uplatnené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ňatie z pôsobnosti miestnych pôsob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tte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18. storočí sa nadrazuje Wattelova teóri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sa mohli uplatňovať výkony funkci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unity: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ersonam – platí aj pre súktormné aktivity súkromnej osob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ťahuje sa na kráľovksú rodinu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na rodinu diplomatov – na deti do 18 r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kin manžel nemá imunitu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í poriadok sa použije diolmatický protoko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atický personál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obný,osobný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uje hierarchia podľa funkcií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materiat – zvťahuje sa na výkon verejnej funkcie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cta iure imperi – vrchnostenské akty</w:t>
      </w:r>
    </w:p>
    <w:p>
      <w:pPr>
        <w:pStyle w:val="Normal"/>
        <w:numPr>
          <w:ilvl w:val="2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cta iure gestioni – obchodné akt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plikačný rozsah osobný</w:t>
      </w:r>
      <w:r>
        <w:rPr>
          <w:rFonts w:cs="Times New Roman" w:ascii="Times New Roman" w:hAnsi="Times New Roman"/>
          <w:sz w:val="24"/>
          <w:szCs w:val="24"/>
        </w:rPr>
        <w:t xml:space="preserve"> – diplomat nie je nositeľom imunity, tá môže byž zmenená vysielajúcim štátom – ten je jej nositeľo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r Peter I.  – cestoval inkognito po svete – bez imunity ad personam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ď prekračuje diplomat štátne hranice, musí byť na jeho zoznam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asový aplikačný rozsah</w:t>
      </w:r>
      <w:r>
        <w:rPr>
          <w:rFonts w:cs="Times New Roman" w:ascii="Times New Roman" w:hAnsi="Times New Roman"/>
          <w:sz w:val="24"/>
          <w:szCs w:val="24"/>
        </w:rPr>
        <w:t xml:space="preserve"> imunít(viaže sa s územným prvkom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ný – </w:t>
      </w:r>
      <w:r>
        <w:rPr>
          <w:rFonts w:cs="Times New Roman" w:ascii="Times New Roman" w:hAnsi="Times New Roman"/>
          <w:sz w:val="24"/>
          <w:szCs w:val="24"/>
        </w:rPr>
        <w:t>otázka nedotknuteľnosti: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útna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časná – ak sa preveruje totožnosť diplom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ňatie z jurisdikcie – nepodáva výpoveď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né právo – nepodlieha clu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vuňatie – priame dane – neplatí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 – môžu kupovať bez DPH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latky ako elektrina, plyn... platia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 (str. 3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tický azyl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 len v Južnej Amerik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 viazaný na diplomatické úrad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 tu partikulárne prá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ady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azyle vúlučne nerozhoduje vysielaný štá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oriadne okolnosti – keď osoba je vystavená nejakému útoku, či inému ohrozeniu na živote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e sa dočasne zdržovať na ambasá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 zásada bezpečnej ce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ý azyl – teritoriánlny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át poskytuje ochranu osobe – je suverén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j-ci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49:00Z</dcterms:created>
  <dc:creator>Domi</dc:creator>
  <dc:description/>
  <cp:keywords/>
  <dc:language>en-US</dc:language>
  <cp:lastModifiedBy>Niki</cp:lastModifiedBy>
  <dcterms:modified xsi:type="dcterms:W3CDTF">2010-12-14T11:35:00Z</dcterms:modified>
  <cp:revision>26</cp:revision>
  <dc:subject/>
  <dc:title/>
</cp:coreProperties>
</file>