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1) Pramene MDZP sú obsiahnuté: </w:t>
      </w:r>
      <w:r>
        <w:rPr>
          <w:rFonts w:cs="Arial" w:ascii="Arial" w:hAnsi="Arial"/>
          <w:b/>
          <w:color w:val="FF0000"/>
        </w:rPr>
        <w:t>B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l. 38 Charty OSN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čl. 38 Štatútu MDZSD- kami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. 38 MDZ paktu o občianskych a politických právach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. 38 štatútu Stáleho súdu medzinárodnej spravodlivos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 xml:space="preserve">2) Všeobecné právne zásady v MDZP sú: </w:t>
      </w:r>
      <w:r>
        <w:rPr>
          <w:rFonts w:cs="Arial" w:ascii="Arial" w:hAnsi="Arial"/>
          <w:b/>
          <w:color w:val="FF0000"/>
        </w:rPr>
        <w:t>B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Cs/>
        </w:rPr>
        <w:t>zásady, ktoré uplatňuje MDZP, napr. zásada zvrchovanej rovnost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sady, ktoré vyplývajú z vnútroštátneho práva štátov ako spoločné zásady v ich právnych poriadkoch, - kam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ady MDZP, ktoré boli kodifikované Deklaráciou OSN o priateľských vzťahoch a spolupráci medzi štátmi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 pravidlá práva, ktoré štáty uplatňovali už od nepamäti, ešte pred samotným vznikom MDZP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3) Podmienkou pre vznik medzinárodnej obyčaje nie je: </w:t>
      </w:r>
      <w:r>
        <w:rPr>
          <w:rFonts w:cs="Arial" w:ascii="Arial" w:hAnsi="Arial"/>
          <w:b/>
          <w:color w:val="FF0000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valifikovaná pra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vedčenie o právnej záväznosti daného správan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Opinio uiris - kami ???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Súlad s vnútroštátnym právom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4) Ak sa MD zmluva stane súčasťou vnútroštátneho právneho predpisu bez toho, aby stratila charakter prameňa MDZP, ide o proces:</w:t>
      </w:r>
      <w:r>
        <w:rPr>
          <w:rFonts w:cs="Arial" w:ascii="Arial" w:hAnsi="Arial"/>
          <w:b/>
          <w:color w:val="FF0000"/>
        </w:rPr>
        <w:t>C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Cs/>
        </w:rPr>
        <w:t>transformácia -kam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opci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korporáci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aptác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 xml:space="preserve">5) V zmysle Viedenského dohovoru o zmluvnom práve štát nie je viazaný MDZ zmluvou, ktorú v jej mene uzatvorila: </w:t>
      </w:r>
      <w:r>
        <w:rPr>
          <w:rFonts w:cs="Arial" w:ascii="Arial" w:hAnsi="Arial"/>
          <w:b/>
          <w:color w:val="FF0000"/>
        </w:rPr>
        <w:t>B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er zahraničných vecí, ktorý sa nepreukázal plnou mocou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osoba, ktorá nebola oprávnená zastupovať štát a štát takýto úkon dodatočne nepotrvrdil,-kam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úci diplomatickej misie, v inom ako prijímacom štáte, pričom z praxe príslušného štátu je zrejmé, že bolo jeho úmyslom považovať túto osobu za zástupcu štátu pre účely uzavretia zmlu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, ktorá sa preukázala riadnou plnou mocou, ktorú však z titulu funkcie nemožno považovať za zástupcu štátu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 xml:space="preserve">7) Self-executing je MDZ zmluva: </w:t>
      </w:r>
      <w:r>
        <w:rPr>
          <w:rFonts w:cs="Arial" w:ascii="Arial" w:hAnsi="Arial"/>
          <w:b/>
          <w:color w:val="FF0000"/>
        </w:rPr>
        <w:t>D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orej ustanovenia priamo formulujú práva FO v MDZP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ktorej ustanovenia vyžadujú adopciu prostredníctvom vnútroštátneho právneho aktu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ktorej povaha vylučuje, aby sa stala súčasťou vnútroštátneho práv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ktorej aplikácia vo vnútroštátnom práve nevyžaduje zásah prostredníctvom noriem vnútroštátneho práva - kami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Taiwan je štátom, pretože: </w:t>
      </w:r>
      <w:r>
        <w:rPr>
          <w:rFonts w:cs="Arial" w:ascii="Arial" w:hAnsi="Arial"/>
          <w:b/>
          <w:color w:val="FF0000"/>
        </w:rPr>
        <w:t>C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ako štát všeobecne uznaný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členom OS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napĺňa všetky znaky štátu podľa MDZP - kami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Cs/>
        </w:rPr>
        <w:t>udržiava de facto diplomatické styky s inými štátmi, vrátane SR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9) V súčasnom MDZP sa za právoplatný spôsob nadobudnutia štátneho úze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považuje – </w:t>
      </w:r>
      <w:r>
        <w:rPr>
          <w:rFonts w:cs="Arial" w:ascii="Arial" w:hAnsi="Arial"/>
          <w:b/>
          <w:color w:val="FF0000"/>
        </w:rPr>
        <w:t>18/B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C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cesia                                c) </w:t>
      </w:r>
      <w:r>
        <w:rPr>
          <w:rFonts w:cs="Arial" w:ascii="Arial" w:hAnsi="Arial"/>
          <w:bCs/>
          <w:u w:val="single"/>
        </w:rPr>
        <w:t>anexia -kam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sia                                    d) adjukác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10) Res nullius podľa MDZP predstavuje:</w:t>
      </w:r>
      <w:r>
        <w:rPr>
          <w:rFonts w:cs="Arial" w:ascii="Arial" w:hAnsi="Arial"/>
          <w:b/>
          <w:color w:val="FF0000"/>
        </w:rPr>
        <w:t>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zmický priesto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ilitarizované územ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územia, ktoré nie je súčasťou štátneho územia žiadneho štátu- kam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zemie pod zemským povrchom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11) Na základe zásady „clean- slate“</w:t>
      </w:r>
      <w:r>
        <w:rPr>
          <w:rFonts w:cs="Arial" w:ascii="Arial" w:hAnsi="Arial"/>
          <w:b/>
          <w:bCs/>
        </w:rPr>
        <w:t xml:space="preserve"> alebo</w:t>
      </w:r>
      <w:r>
        <w:rPr>
          <w:rFonts w:cs="Arial" w:ascii="Arial" w:hAnsi="Arial"/>
          <w:b/>
        </w:rPr>
        <w:t xml:space="preserve">- tabula rasa </w:t>
      </w:r>
      <w:r>
        <w:rPr>
          <w:rFonts w:cs="Arial" w:ascii="Arial" w:hAnsi="Arial"/>
          <w:b/>
          <w:color w:val="FF0000"/>
        </w:rPr>
        <w:t>20/B</w:t>
      </w:r>
      <w:r>
        <w:rPr>
          <w:rFonts w:cs="Arial" w:ascii="Arial" w:hAnsi="Arial"/>
          <w:b/>
        </w:rPr>
        <w:t xml:space="preserve"> /</w:t>
      </w:r>
      <w:r>
        <w:rPr>
          <w:rFonts w:cs="Arial" w:ascii="Arial" w:hAnsi="Arial"/>
          <w:b/>
          <w:color w:val="FF0000"/>
        </w:rPr>
        <w:t>dekolonizácia</w:t>
      </w:r>
      <w:r>
        <w:rPr>
          <w:rFonts w:cs="Arial" w:ascii="Arial" w:hAnsi="Arial"/>
          <w:b/>
        </w:rPr>
        <w:t>/:</w:t>
      </w:r>
      <w:r>
        <w:rPr>
          <w:rFonts w:cs="Arial" w:ascii="Arial" w:hAnsi="Arial"/>
          <w:b/>
          <w:color w:val="FF0000"/>
        </w:rPr>
        <w:t xml:space="preserve"> B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je novovytvorená vláda štátu povinná prevziať dlhy svojej predchodkyn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nemusí nástupnícky štát prevziať žiadne MDZP záväzky štátu predchodcu-kami!!!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á národ právo na sebaurčenie vytvorením nezávislého štátu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stalecké hnutie, ktoré sa stane novou vládou štátu, nezodpovedá za porušenia MDZP, ku ktorým došlo počas boja s centrálnou vládou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2) Postavenie medzinárodných organizácií ako subjektov MDZP je odôvodnené: </w:t>
      </w:r>
      <w:r>
        <w:rPr>
          <w:rFonts w:cs="Arial" w:ascii="Arial" w:hAnsi="Arial"/>
          <w:b/>
          <w:color w:val="FF0000"/>
        </w:rPr>
        <w:t>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ch samostatnou právnou subjektivitou v súkromnoprávnych vzťahoch podľa vnútroštátneho  práv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</w:rPr>
        <w:t>ich súčasným geopolitickým významo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ch úlohami pri ochrane a inštitucionalizácií svetového mieru a bezpečnos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ch spôsobilosťou v oblasti medzinárodnoprávej normotvorby – kami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 xml:space="preserve">13) Rozhodnutia BR OSN  vydané na zákl. článku 25 Charty OSN: </w:t>
      </w:r>
      <w:r>
        <w:rPr>
          <w:rFonts w:cs="Arial" w:ascii="Arial" w:hAnsi="Arial"/>
          <w:b/>
          <w:color w:val="FF0000"/>
        </w:rPr>
        <w:t>C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právne nezáväzné odporúčania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stanoviskom BR v prípade ohrozenia mieru, alebo útočných činov, ktoré sa môžu  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ť záväzným, schváleným vo VZ 3/5 väčšinou hlasov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)  právne záväzné pre všetky členské štáty - kami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 záväzné len pre členov BR OS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 xml:space="preserve">14) Medzinárodný súdny dvor ako orgán OSN vykonáva svoju jurisdikciu nad MDZP spormi, ktorých stranami sú: </w:t>
      </w:r>
      <w:r>
        <w:rPr>
          <w:rFonts w:cs="Arial" w:ascii="Arial" w:hAnsi="Arial"/>
          <w:b/>
          <w:color w:val="FF0000"/>
        </w:rPr>
        <w:t>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štáty - kam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zinárodné medzivládne organizáci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tlivc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národné hospodárske korporác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 xml:space="preserve">15) V ktorých oblastiach dochádza k prelomeniu sprostredkovaného postavenia jednotlivca v MDZP? </w:t>
      </w:r>
      <w:r>
        <w:rPr>
          <w:rFonts w:cs="Arial" w:ascii="Arial" w:hAnsi="Arial"/>
          <w:b/>
          <w:color w:val="FF0000"/>
        </w:rPr>
        <w:t>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v oblasti medzinárodnoprávnej ochrany ľudských práv-kam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blasti mierového urovnávania MDZ sporov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roblematike diplomatických imunít a výsa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tázke sukcesie štát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 xml:space="preserve">16) Apolitom v MDZP je: </w:t>
      </w:r>
      <w:r>
        <w:rPr>
          <w:rFonts w:cs="Arial" w:ascii="Arial" w:hAnsi="Arial"/>
          <w:b/>
          <w:color w:val="FF0000"/>
        </w:rPr>
        <w:t>D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tát, ktorý nie je členom OSN a nepatrí preto do medzinárodného spoločenstva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Cs/>
        </w:rPr>
        <w:t>štát, ktorý ešte nebol uznaný ostatnými štátmi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zastupujúca štát v zahraničných stykoch, ktorá sa dopúšťa MDZ protiprávneho konania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osoba, ktorá nedisponuje štátnym občianstvom žiadneho štátu - kam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7) Zásada zákazu použitia sily a hrozby silou, obsiahnutá v čl. 2 ods.4 Charty OSN má na mysli silu: </w:t>
      </w:r>
      <w:r>
        <w:rPr>
          <w:rFonts w:cs="Arial" w:ascii="Arial" w:hAnsi="Arial"/>
          <w:b/>
          <w:color w:val="FF0000"/>
        </w:rPr>
        <w:t>D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spodársku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tickú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ologickú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ozbrojenú – kam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 xml:space="preserve">18) Článok 38, ods.1 Štatútu MDZSD za formálne pramene MDZP považuje: </w:t>
      </w:r>
      <w:r>
        <w:rPr>
          <w:rFonts w:cs="Arial" w:ascii="Arial" w:hAnsi="Arial"/>
          <w:b/>
          <w:color w:val="FF0000"/>
        </w:rPr>
        <w:t>C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riadenia                      c)    </w:t>
      </w:r>
      <w:r>
        <w:rPr>
          <w:rFonts w:cs="Arial" w:ascii="Arial" w:hAnsi="Arial"/>
          <w:bCs/>
          <w:u w:val="single"/>
        </w:rPr>
        <w:t>medzinárodné dohovory - kam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smernice                        d)    rezolúcie VZ OS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</w:rPr>
        <w:t xml:space="preserve">19) Základnými pojmovými znakmi MDZ obyčaje sú: </w:t>
      </w:r>
      <w:r>
        <w:rPr>
          <w:rFonts w:cs="Arial" w:ascii="Arial" w:hAnsi="Arial"/>
          <w:color w:val="FF0000"/>
        </w:rPr>
        <w:t>B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hodobosť a všeobecnosť- kami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rax štátov a ich presvedčenie o právnej záväznosti obyčaj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tnosť a sústavnosť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ennosť a právna záväznosť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 xml:space="preserve">20) Zánik normy medzinárodného obyčajového práva sa nazýva: </w:t>
      </w:r>
      <w:r>
        <w:rPr>
          <w:rFonts w:cs="Arial" w:ascii="Arial" w:hAnsi="Arial"/>
          <w:b/>
          <w:color w:val="FF0000"/>
        </w:rPr>
        <w:t>B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ellisoitio                     c) debelatio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u w:val="single"/>
        </w:rPr>
        <w:t>desuetudo</w:t>
      </w:r>
      <w:r>
        <w:rPr>
          <w:rFonts w:cs="Arial" w:ascii="Arial" w:hAnsi="Arial"/>
          <w:bCs/>
        </w:rPr>
        <w:t xml:space="preserve">   -kami            d) dismembrati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21) IUS COGENS predstavuje: </w:t>
      </w:r>
      <w:r>
        <w:rPr>
          <w:rFonts w:cs="Arial" w:ascii="Arial" w:hAnsi="Arial"/>
          <w:b/>
          <w:color w:val="FF0000"/>
        </w:rPr>
        <w:t>C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zálne medzinárodné obyčajové  práv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mu MDZP, ktorú možno zmeniť len MDZ zmluv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normu MDZP, od ktorej nie je dovolené odchýliť sa –kam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právo vynútenia povinnosti použitím si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23) Zmluvné strany každej MDZ zmluvy: </w:t>
      </w:r>
      <w:r>
        <w:rPr>
          <w:rFonts w:cs="Arial" w:ascii="Arial" w:hAnsi="Arial"/>
          <w:b/>
          <w:color w:val="FF0000"/>
        </w:rPr>
        <w:t>B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sia vždy vylúčiť výhrady k jej jednotlivým ustanoveniam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môžu výslovne vylúčiť uskutočnenie výhrady k jednotlivým ustanoveniam -kam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sia vždy definovať právny pojem výhrada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sia vylúčiť, aby mohlo dôjsť k späťvzatiu uskutočnených výhr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 xml:space="preserve">24) Podľa VD o zmluvnom práve (z r. 1969) sa pri výklade MDZ zmluvy postupuje nasledovne: </w:t>
      </w:r>
      <w:r>
        <w:rPr>
          <w:rFonts w:cs="Arial" w:ascii="Arial" w:hAnsi="Arial"/>
          <w:b/>
          <w:color w:val="FF0000"/>
        </w:rPr>
        <w:t>A</w:t>
      </w:r>
    </w:p>
    <w:p>
      <w:pPr>
        <w:pStyle w:val="Zkladntext2"/>
        <w:numPr>
          <w:ilvl w:val="0"/>
          <w:numId w:val="43"/>
        </w:numPr>
        <w:rPr/>
      </w:pPr>
      <w:r>
        <w:rPr>
          <w:rFonts w:cs="Arial" w:ascii="Arial" w:hAnsi="Arial"/>
        </w:rPr>
        <w:t>je nevyhnutné vždy vykladať zmluvu v dobrej viere a použiť jazykovú, teologickú a systematickú metódu výkladu - kami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nevyhnutné zohľadniť prípravné materiály, ktoré dokladajú zámery autorov zmluvy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potrebné využiť jazykovú, logickú, historickú metódu výkladu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potrebné vykladať zmluvu tak, aby sa jej aplikáciou dosiahlo medzinárodné spravodlivé rieš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25) Medzinárodná zmluva uzatvorená medzi dvoma štátmi: </w:t>
      </w:r>
      <w:r>
        <w:rPr>
          <w:rFonts w:cs="Arial" w:ascii="Arial" w:hAnsi="Arial"/>
          <w:b/>
          <w:color w:val="FF0000"/>
        </w:rPr>
        <w:t>C</w:t>
      </w:r>
    </w:p>
    <w:p>
      <w:pPr>
        <w:pStyle w:val="TextBody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môže vytvoriť záväzok tretiemu štátu, ak zmluvné strany výslovne formulujú takýto úmysel,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ôže priznať len právo, nikdy však nemôže založiť záväzok tretieho štátu,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môže priznať tretiemu štátu právo z ustanovení zmluvy, ak možno predpokladať jeho súhlas s priznaním  práva ,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bCs/>
        </w:rPr>
        <w:t>nemôže za žiadnych okolností priznať právo, ani uložiť záväzok tretiemu štátu - 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26 ) Dvojstranná MDZ zmluva automaticky zaniká: </w:t>
      </w:r>
      <w:r>
        <w:rPr>
          <w:rFonts w:cs="Arial" w:ascii="Arial" w:hAnsi="Arial"/>
          <w:b/>
          <w:color w:val="FF0000"/>
        </w:rPr>
        <w:t>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nikom jednej zo zmluvných strán - kam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uknutím ozbrojeného konfliktu nemedzinárodnej povah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dôsledku jej rozporu s vnútroštátnym právom niektorej zo zmluvných strán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dôsledku jej rozporu s dispozitívnym pravidlom všeobecného MDZ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27) Nulita MDZ zmluvy má za následok: </w:t>
      </w:r>
      <w:r>
        <w:rPr>
          <w:rFonts w:cs="Arial" w:ascii="Arial" w:hAnsi="Arial"/>
          <w:b/>
          <w:color w:val="FF0000"/>
        </w:rPr>
        <w:t>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mluva je bez akéhokoľvek právneho účinku, - kam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zmluva sa dočasne neuplatňuj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zmluvné strany musia pristúpiť k zmene jej text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zmluva uplynutím času zanikl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) Za “otca“ samostatnej vedy MDZP možno považovať: </w:t>
      </w:r>
      <w:r>
        <w:rPr>
          <w:rFonts w:cs="Arial" w:ascii="Arial" w:hAnsi="Arial"/>
          <w:b/>
          <w:color w:val="FF0000"/>
        </w:rPr>
        <w:t>D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Emericha de Vatel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Johna Selden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c) Samuela Puffendorf </w:t>
      </w:r>
      <w:r>
        <w:rPr>
          <w:rFonts w:cs="Arial" w:ascii="Arial" w:hAnsi="Arial"/>
        </w:rPr>
        <w:t>13/B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Hugo Grotiu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29) MDZ výbor Červeného kríža požíva postavenie: </w:t>
      </w:r>
      <w:r>
        <w:rPr>
          <w:rFonts w:cs="Arial" w:ascii="Arial" w:hAnsi="Arial"/>
          <w:b/>
          <w:color w:val="FF0000"/>
        </w:rPr>
        <w:t>B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národnej organizáci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nevládnej MDZ organizácie s medzinárodno-právnou subjektivitou -kami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medzinárodnej medzivládnej organizáci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združenia národnej spoločnosti Č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30) Subjektami MDZP dočasnej povahy sú: </w:t>
      </w:r>
      <w:r>
        <w:rPr>
          <w:rFonts w:cs="Arial" w:ascii="Arial" w:hAnsi="Arial"/>
          <w:b/>
          <w:color w:val="FF0000"/>
        </w:rPr>
        <w:t>D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dnotlivci                                     c) štáty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MDZ organizácie                          d) </w:t>
      </w:r>
      <w:r>
        <w:rPr>
          <w:rFonts w:cs="Arial" w:ascii="Arial" w:hAnsi="Arial"/>
          <w:b w:val="false"/>
          <w:bCs/>
          <w:u w:val="single"/>
        </w:rPr>
        <w:t>povstalecké hnutia- kam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</w:rPr>
        <w:t xml:space="preserve">31) Nevyhnutnou podmienkou pre existenciu štátu nie je: </w:t>
      </w:r>
      <w:r>
        <w:rPr>
          <w:rFonts w:cs="Arial" w:ascii="Arial" w:hAnsi="Arial"/>
          <w:color w:val="FF0000"/>
        </w:rPr>
        <w:t>B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fektívny výkon verejnej moci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single"/>
        </w:rPr>
        <w:t>uznanie štátu zo strany ostatných štátov - kami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xistencia štátneho územie      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xistencia obyvateľ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2) Vyčerpaním vnútroštátnych prostriedkov nápravy sa v MDZP rozumie: </w:t>
      </w:r>
      <w:r>
        <w:rPr>
          <w:rFonts w:cs="Arial" w:ascii="Arial" w:hAnsi="Arial"/>
          <w:color w:val="FF0000"/>
        </w:rPr>
        <w:t>A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 w:val="false"/>
          <w:bCs/>
          <w:u w:val="single"/>
        </w:rPr>
        <w:t>pred uplatnením práva diplomatickej ochrany využitie všetkých dostupných právnych prostriedkov, aké predpokladá vnútroštátne právo</w:t>
      </w:r>
      <w:r>
        <w:rPr>
          <w:rFonts w:cs="Arial" w:ascii="Arial" w:hAnsi="Arial"/>
          <w:b w:val="false"/>
          <w:bCs/>
        </w:rPr>
        <w:t>,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ožnosť jednotlivca obrátiť sa so svojím oprávneným nárokom na orgán MDZ arbitráže- kami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yužívanie prírodných zdrojov v súlade s vnútroštát. právnymi predpismi,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DZ právny nárok na nehnuteľnosť diplomatického zástupcu štátu, ktorý bol porušený normou vnútorného práva prijímacieho štát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3) Hlavnou úlohou diplomatického zástupcu štátu je: </w:t>
      </w:r>
      <w:r>
        <w:rPr>
          <w:rFonts w:cs="Arial" w:ascii="Arial" w:hAnsi="Arial"/>
          <w:color w:val="FF0000"/>
        </w:rPr>
        <w:t>C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upovať štát na medzinárodných konferenciách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single"/>
        </w:rPr>
        <w:t xml:space="preserve">použitím všetkých dostupných prostriedkov získať informácie o dianí v prijímacom štáte a sprostredkúvať ich svojmu vysielaciemu štátu 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chraňovať a hájiť záujmy vysielacieho štátu v prijímacom štáte,- kami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prezentovať štát na oficiálnych recepciá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4) Súhlas prijímacieho štátu s osobou menovanou za vedúceho diplomatickej misie sa nazýva: </w:t>
      </w:r>
      <w:r>
        <w:rPr>
          <w:rFonts w:cs="Arial" w:ascii="Arial" w:hAnsi="Arial"/>
          <w:color w:val="FF0000"/>
        </w:rPr>
        <w:t>A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 w:val="false"/>
          <w:bCs/>
          <w:u w:val="single"/>
        </w:rPr>
        <w:t>agrément</w:t>
      </w:r>
      <w:r>
        <w:rPr>
          <w:rFonts w:cs="Arial" w:ascii="Arial" w:hAnsi="Arial"/>
          <w:b w:val="false"/>
          <w:bCs/>
        </w:rPr>
        <w:t xml:space="preserve">                  c) konzulský patent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xegualur                  d) diplomatická nó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35) Individuálnu sťažnosť vedúcu ku konaniu pred Európskym súdom pre ľudské práva nemôže adresovať: </w:t>
      </w:r>
      <w:r>
        <w:rPr>
          <w:rFonts w:cs="Arial" w:ascii="Arial" w:hAnsi="Arial"/>
          <w:b/>
          <w:color w:val="FF0000"/>
        </w:rPr>
        <w:t>D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tlivec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upina jednotlivcov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ládna organizácia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bCs/>
          <w:u w:val="single"/>
        </w:rPr>
        <w:t>medzinárodná organizácia – kam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36) Medzi zločiny podľa MDZP, páchateľov, ktorých môže stíhať MDZ trestný súd (ICC) nepatrí: </w:t>
      </w:r>
      <w:r>
        <w:rPr>
          <w:rFonts w:cs="Arial" w:ascii="Arial" w:hAnsi="Arial"/>
          <w:b/>
          <w:color w:val="FF0000"/>
        </w:rPr>
        <w:t>C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ocídium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očiny proti ľudskost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terorizmus - kam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jnové zloči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37) Konštitutívnym prvkom zodpovedného štátu za medzinárodné protiprávne správanie je: </w:t>
      </w:r>
      <w:r>
        <w:rPr>
          <w:rFonts w:cs="Arial" w:ascii="Arial" w:hAnsi="Arial"/>
          <w:b/>
          <w:color w:val="FF0000"/>
        </w:rPr>
        <w:t>B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myselné porušenie medzinárodného záväzku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ričítateľnosť protiprávneho správania štátu- kami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iopatrenie zo strany poškodeného štátu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nik ško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38) Následkom medzinárodne protiprávneho správania je: </w:t>
      </w:r>
      <w:r>
        <w:rPr>
          <w:rFonts w:cs="Arial" w:ascii="Arial" w:hAnsi="Arial"/>
          <w:b/>
          <w:color w:val="FF0000"/>
        </w:rPr>
        <w:t>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staviť pokračujúce protiprávne správanie- ka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emožniť výkon retorzných opatr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toliť mierové vzťahy s poškodeným štát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ovnať spor s poškodeným štátom mierovými prostriedk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39) Protiopatrenia zo strany štátu, ktoré nastávajú ako reakcia na MDZ protiprávne konanie tohto štátu: </w:t>
      </w:r>
      <w:r>
        <w:rPr>
          <w:rFonts w:cs="Arial" w:ascii="Arial" w:hAnsi="Arial"/>
          <w:b/>
          <w:color w:val="FF0000"/>
        </w:rPr>
        <w:t>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výlukou zo zásady zásahu použitia sil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je recipročným MDZ protiprávnym konaní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je nepriateľský akt, ktorý smeruje proti rovnakému konaniu porušujúceho štát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musí byť primerané konaniu, na ktoré reaguje - 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0) Mediácia je : </w:t>
      </w:r>
      <w:r>
        <w:rPr>
          <w:rFonts w:cs="Arial" w:ascii="Arial" w:hAnsi="Arial"/>
          <w:color w:val="FF0000"/>
        </w:rPr>
        <w:t>C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áväzným prostriedkom riešenia MDZ sporu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iešenie MDZ sporu arbitrážnou komisiou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single"/>
        </w:rPr>
        <w:t>spôsobom riešenia MDZ sporu s aktívnou účasťou tretej strany na hľadanie riešenia -kami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prostredkovanie medzi štátom a FO pri poskytovaní diplomatickej ochran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1) Pre začatie konania pred Európskym Súdom pre ľudské práva je prípustná len individuálna sťažnosť, ktorá bola: </w:t>
      </w:r>
      <w:r>
        <w:rPr>
          <w:rFonts w:cs="Arial" w:ascii="Arial" w:hAnsi="Arial"/>
          <w:color w:val="FF0000"/>
        </w:rPr>
        <w:t>B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skutočnená v predpísanej forme, podaná hoci aj anonymn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  <w:t>už nie je  predmetom iného MDZ konania - kam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ie je podaná, až po vyčerpaní vnútroštátneho prostriedku  nápravy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a vo svojej podstate zhoduje s niektorou už prejednávanou vecou a možno sa tak pri nej oprieť o existujúce case law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2) Diplomatický zástupca s diplomatickou hodnosťou chargé d´affairs je v prijímacom štáte akreditovaný u: </w:t>
      </w:r>
      <w:r>
        <w:rPr>
          <w:rFonts w:cs="Arial" w:ascii="Arial" w:hAnsi="Arial"/>
          <w:color w:val="FF000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 w:val="false"/>
          <w:bCs/>
        </w:rPr>
        <w:t xml:space="preserve">a) </w:t>
      </w:r>
      <w:r>
        <w:rPr>
          <w:rFonts w:cs="Arial" w:ascii="Arial" w:hAnsi="Arial"/>
          <w:b w:val="false"/>
          <w:bCs/>
          <w:u w:val="single"/>
        </w:rPr>
        <w:t>ministra zahraničných vec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43)  Štát nie je Medzinárodnoprávne zodpovedný za: </w:t>
      </w:r>
      <w:r>
        <w:rPr>
          <w:rFonts w:cs="Arial" w:ascii="Arial" w:hAnsi="Arial"/>
          <w:color w:val="FF0000"/>
        </w:rPr>
        <w:t>B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kty aplikácie práva svojej nezávislej súdnej moci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  <w:u w:val="single"/>
        </w:rPr>
        <w:t>akty, k prijatiu ktorých došlo v stave núdze - kami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akty ústavnoprávnou autonómiou vybavených územných jednotiek na svojom území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akty povstaleckého hnutia, ktoré bolo centrálnou vládou potlačené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44) Vatikánsky mestský štát je: </w:t>
      </w:r>
      <w:r>
        <w:rPr>
          <w:rFonts w:cs="Arial" w:ascii="Arial" w:hAnsi="Arial"/>
          <w:color w:val="FF0000"/>
        </w:rPr>
        <w:t>A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  <w:t>suverénnym štátom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právnou politickou entitou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ubjektom, celkom totožným so svätou stolicou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vládnou cirkevnou organizácio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5) Valné zhromaždenie OSN : </w:t>
      </w:r>
      <w:r>
        <w:rPr>
          <w:rFonts w:cs="Arial" w:ascii="Arial" w:hAnsi="Arial"/>
          <w:color w:val="FF0000"/>
        </w:rPr>
        <w:t>D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adá permanentne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má výlučnú právomoc voliť sudcov MDZSD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volí generálneho tajomníka OSN v spoločnom výberovom konaní s BR OSN - kam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/>
          <w:u w:val="single"/>
        </w:rPr>
        <w:t>d)  tvoria všetci členovia OSN, zastúpení jedným hlaso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6) Medzinárodné trestné tribunály pre stíhanie vojnových zločincov: </w:t>
      </w:r>
      <w:r>
        <w:rPr>
          <w:rFonts w:cs="Arial" w:ascii="Arial" w:hAnsi="Arial"/>
          <w:color w:val="FF0000"/>
        </w:rPr>
        <w:t>B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ú pridruženými organizáciami v systéme OS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bCs/>
          <w:u w:val="single"/>
        </w:rPr>
        <w:t>predstavujú pomocné orgány OSN, podliehajúce BR OSN - kam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sú stálymi súdnymi orgánmi v systéme kolektívnej bezpečnost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 xml:space="preserve">sú špecializovanými zložkami MDZ trestných súdov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7) Orgán, ktorý má rozhodujúci význam v súvislosti s kodifikáciou MDZP je: </w:t>
      </w:r>
      <w:r>
        <w:rPr>
          <w:rFonts w:cs="Arial" w:ascii="Arial" w:hAnsi="Arial"/>
          <w:color w:val="FF0000"/>
        </w:rPr>
        <w:t>C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DZ súdny dvor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omisia pre MDZ kodifikáciu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single"/>
        </w:rPr>
        <w:t>Komisia OSN pre MDZP- kami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DZ menový fond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8) Podstatnej zmeny okolností ako dôvod pre zánik zmluvy sa nemožno dovolávať, ak: </w:t>
      </w:r>
      <w:r>
        <w:rPr>
          <w:rFonts w:cs="Arial" w:ascii="Arial" w:hAnsi="Arial"/>
          <w:color w:val="FF0000"/>
        </w:rPr>
        <w:t>D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áto zmena mení rozsah záväzkov, ktoré majú byť plnené hoci len nepodstatne,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jedna zo zmluvných  strán  pri uzatváraní zmluvy konala v omyle,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nie je možné preukázať rozpor zmluvy s ius cogens,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  <w:u w:val="single"/>
        </w:rPr>
        <w:t>ide o zmluvu, ktorá ustanovuje štátne hranice – kam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9) S ohľadom na štatút MSD platí, že: </w:t>
      </w:r>
      <w:r>
        <w:rPr>
          <w:rFonts w:cs="Arial" w:ascii="Arial" w:hAnsi="Arial"/>
          <w:color w:val="FF0000"/>
        </w:rPr>
        <w:t>B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 w:val="false"/>
          <w:bCs/>
        </w:rPr>
        <w:t>MSD je príslušný prejednať spor, ak ide o spor medzi štátmi, ktoré sú zmluvnými stranami štatútu a oba štáty vyjadrili svoj súhlas s príslušnosťou súdu,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 w:val="false"/>
          <w:bCs/>
          <w:u w:val="single"/>
        </w:rPr>
        <w:t>MSD je príslušný prejednať spor len vtedy, ak subjekty MDZP zúčastnené v spore  vyjadria svoj súhlas s prejednaním daného sporu pred MDZSD - kami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</w:rPr>
        <w:t>MSD je príslušný konať vždy, keď ide o spor medzi štátmi ako subjektami MDZP,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</w:rPr>
        <w:t>MSD je príslušný prejednať spor medzi štátmi, ak s prejednaním danej veci vyjadrila súhlas BR OS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1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0) Za prostriedok mierového urovnávania MDZ sporu za aktívnej účasti nestranného tretieho subjektu pravidlá všeobecného MDZP považujú: </w:t>
      </w:r>
      <w:r>
        <w:rPr>
          <w:rFonts w:cs="Arial" w:ascii="Arial" w:hAnsi="Arial"/>
          <w:color w:val="FF0000"/>
        </w:rPr>
        <w:t>B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bré služby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  <w:t>sprostredkovanie - kami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plomatická konferencia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iame konzultác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1: V akej oblasti má význam tzv. Clausula Rebus Sic Stantibus, čo je jej náplňou a aké je jej obmedze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: Vysvetlite pojem </w:t>
      </w:r>
      <w:r>
        <w:rPr>
          <w:i/>
        </w:rPr>
        <w:t xml:space="preserve">sukcesia </w:t>
      </w:r>
      <w:r>
        <w:rPr/>
        <w:t>v medzinárodnom práve, vymenujte oblasti v ktorých prichádza do úvahy a uveďte pr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: Za akých okolností môže dôjsť k vylúčeniu člena OS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: Popíšte postup kreácie sudcov Medzinárodného súdneho dvora a definujte inštitút sudcov ad h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: Charakterizujte inštrumentárium presadzovania dodržiavania ľudských práv podľa Medzinárodného paktu o občianskych a politických právach (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Zkladntext2">
    <w:name w:val="Základný text 2"/>
    <w:basedOn w:val="Normal"/>
    <w:qFormat/>
    <w:pPr/>
    <w:rPr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09:00Z</dcterms:created>
  <dc:creator>Jaromir</dc:creator>
  <dc:description/>
  <cp:keywords/>
  <dc:language>en-US</dc:language>
  <cp:lastModifiedBy>botka</cp:lastModifiedBy>
  <cp:lastPrinted>2008-02-06T22:13:00Z</cp:lastPrinted>
  <dcterms:modified xsi:type="dcterms:W3CDTF">2008-02-15T18:58:00Z</dcterms:modified>
  <cp:revision>7</cp:revision>
  <dc:subject/>
  <dc:title>1) Pramene MDZP sú obsiahnuté:/B</dc:title>
</cp:coreProperties>
</file>