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CTION 1   CONSTITUTIONAL LAW</w:t>
      </w:r>
    </w:p>
    <w:p>
      <w:pPr>
        <w:pStyle w:val="Normal"/>
        <w:jc w:val="both"/>
        <w:rPr>
          <w:rFonts w:ascii="Times New Roman" w:hAnsi="Times New Roman" w:cs="Times New Roman"/>
          <w:color w:val="FF0000"/>
        </w:rPr>
      </w:pPr>
      <w:r>
        <w:rPr>
          <w:rFonts w:cs="Times New Roman" w:ascii="Times New Roman" w:hAnsi="Times New Roman"/>
          <w:color w:val="FF0000"/>
        </w:rPr>
        <w:t>The word Constitution has its roots in Latin and was used to describe any important piece of law or relevant decisions made mainly by the pope.</w:t>
      </w:r>
    </w:p>
    <w:p>
      <w:pPr>
        <w:pStyle w:val="Normal"/>
        <w:jc w:val="both"/>
        <w:rPr>
          <w:rFonts w:ascii="Times New Roman" w:hAnsi="Times New Roman" w:cs="Times New Roman"/>
          <w:color w:val="FF0000"/>
        </w:rPr>
      </w:pPr>
      <w:r>
        <w:rPr>
          <w:rFonts w:cs="Times New Roman" w:ascii="Times New Roman" w:hAnsi="Times New Roman"/>
          <w:color w:val="FF0000"/>
        </w:rPr>
        <w:t>Today at a supranational level it can be identified in the form of the United Nations Charter. At a national level, most countries have the constitution. But there are also sub-national (territorial) constitutions, which apply only to a specific geographical area (e.g. the Constitution of Indiana).</w:t>
      </w:r>
    </w:p>
    <w:p>
      <w:pPr>
        <w:pStyle w:val="Normal"/>
        <w:jc w:val="both"/>
        <w:rPr>
          <w:rFonts w:ascii="Times New Roman" w:hAnsi="Times New Roman" w:cs="Times New Roman"/>
          <w:color w:val="FF0000"/>
        </w:rPr>
      </w:pPr>
      <w:r>
        <w:rPr>
          <w:rFonts w:cs="Times New Roman" w:ascii="Times New Roman" w:hAnsi="Times New Roman"/>
          <w:color w:val="FF0000"/>
        </w:rPr>
        <w:t>However, the word Constitution does not refer only to a written document. It is also used to describe a special system – a system which establishes the rules and principles by which an entity is governed. In this case, the word entity means the state, its government and its bodies. One of the primary goals of any national constitution is to set forth the principles, powers and duties vested in the government. Some legal theories describe that constitutions are social contracts between the people – the nation and the government – the public bodies, to which they transfer some powers. Most democratic constitutions guarantee a set of basic human rights and freedoms. In most countries these rules are codified and expressed in a written form but this fact depends on the legal system of each state.</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EKCIA 1 ÚSTAVNÉ PRÁVO</w:t>
      </w:r>
    </w:p>
    <w:p>
      <w:pPr>
        <w:pStyle w:val="Normal"/>
        <w:jc w:val="both"/>
        <w:rPr/>
      </w:pPr>
      <w:r>
        <w:rPr>
          <w:rFonts w:cs="Times New Roman" w:ascii="Times New Roman" w:hAnsi="Times New Roman"/>
        </w:rPr>
        <w:t>Slovo Ústava má svoje korene v latinčine a zvyklo opisovať určité dôležité právne poznatky alebo príslušné rozhodnutia urobené predovšetkým pápežom.</w:t>
      </w:r>
    </w:p>
    <w:p>
      <w:pPr>
        <w:pStyle w:val="Normal"/>
        <w:jc w:val="both"/>
        <w:rPr>
          <w:rFonts w:ascii="Times New Roman" w:hAnsi="Times New Roman" w:cs="Times New Roman"/>
        </w:rPr>
      </w:pPr>
      <w:r>
        <w:rPr>
          <w:rFonts w:cs="Times New Roman" w:ascii="Times New Roman" w:hAnsi="Times New Roman"/>
        </w:rPr>
        <w:t>Dnes na nadnárodnom stupni, môže byť označená vo forme Charty OSN. Na národnom stupni, väčšina štátov má ústavu. Ale existujú taktiež subnárodné (teritoriálne) ústavy, ktoré sa použijú len pre určitú geografickú oblasť (napr. Ústava amer. štátu Indiana).</w:t>
      </w:r>
    </w:p>
    <w:p>
      <w:pPr>
        <w:pStyle w:val="Normal"/>
        <w:jc w:val="both"/>
        <w:rPr>
          <w:rFonts w:ascii="Times New Roman" w:hAnsi="Times New Roman" w:cs="Times New Roman"/>
        </w:rPr>
      </w:pPr>
      <w:r>
        <w:rPr>
          <w:rFonts w:cs="Times New Roman" w:ascii="Times New Roman" w:hAnsi="Times New Roman"/>
        </w:rPr>
        <w:t>Avšak,  slovo Ústava sa netýka len písaného dokumentu. Taktiež sa používa na opísanie špeciálneho systému – systém, ktorý zakladá pravidlá  a princípy pomocou ktorých je celok riadený.  V tomto prípade, slovo celok  znamená štát, jeho vládu a jeho orgány.  Jedným z primárnych cieľov každej národnej ústavy je stanoviť  princípy, právomoci a povinnosti zverené vláde. Niektoré právne teórie opisujú, že ústavy sú sociálne zmluvy medzi ľuďmi  - národ  a vládou – verejné orgány, na ktoré sú prenesené niektoré právomoci. Väčšina demokratických ústav garantujú určité množstvo  základných ľudských práv a slobôd. Vo väčšine krajín sú tieto pravidlá kodifikované a vyjadrené v písomnej forme, ale táto skutočnosť závisí od právneho systému každého štátu.</w:t>
      </w:r>
    </w:p>
    <w:p>
      <w:pPr>
        <w:pStyle w:val="Normal"/>
        <w:jc w:val="both"/>
        <w:rPr>
          <w:rFonts w:ascii="Times New Roman" w:hAnsi="Times New Roman" w:cs="Times New Roman"/>
          <w:color w:val="FF0000"/>
        </w:rPr>
      </w:pPr>
      <w:r>
        <w:rPr>
          <w:rFonts w:cs="Times New Roman" w:ascii="Times New Roman" w:hAnsi="Times New Roman"/>
          <w:color w:val="FF0000"/>
        </w:rPr>
        <w:t>SOME FEATURES OF CONSTITUTIONS AND CONSTITUTIONAL SYSTEM</w:t>
      </w:r>
    </w:p>
    <w:p>
      <w:pPr>
        <w:pStyle w:val="Normal"/>
        <w:jc w:val="both"/>
        <w:rPr/>
      </w:pPr>
      <w:r>
        <w:rPr>
          <w:rFonts w:cs="Times New Roman" w:ascii="Times New Roman" w:hAnsi="Times New Roman"/>
          <w:color w:val="FF0000"/>
        </w:rPr>
        <w:t>Most national constitutions have some general but also some specific features. The constitutions regulate the operation of the bodies of the state exercising the powers. They also regulate the relationships within and between these bodies. The main features are:</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Codification – a codified constitution is one that is contained in a single document and this document is the main source of the constitutional law in the country. The Constitution of the United States of America belongs to this category. On the other hand there are uncodified constitutions (the Constitution of the United Kingdom of Great Britain and Northern Ireland)  - the constitution of the country is not in a  single document but is a set of legal rules originating in a  larger number of sources of law, either written or unwritten or both.</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The terms codified constitution and written constitution should not be used interchangeably. The term written constitution describes a constitution, which is entirely written. It applies to every codified constitution. On the other hand, not every written constitution can be named a codified constitution. E.g. the Constitution of the Commonwealth of Australia regulates many constitutional and legal relationships but some other statutes supplement this document and form a part of the Australian constitutional system. It means that although the Australian Constitution is written, it is not codified because it is not comprised in a single legal document.</w:t>
      </w:r>
    </w:p>
    <w:p>
      <w:pPr>
        <w:pStyle w:val="Normal"/>
        <w:numPr>
          <w:ilvl w:val="0"/>
          <w:numId w:val="1"/>
        </w:numPr>
        <w:ind w:left="1276" w:hanging="142"/>
        <w:jc w:val="both"/>
        <w:rPr>
          <w:rFonts w:ascii="Times New Roman" w:hAnsi="Times New Roman" w:cs="Times New Roman"/>
          <w:color w:val="FF0000"/>
        </w:rPr>
      </w:pPr>
      <w:r>
        <w:rPr>
          <w:rFonts w:cs="Times New Roman" w:ascii="Times New Roman" w:hAnsi="Times New Roman"/>
          <w:color w:val="FF0000"/>
        </w:rPr>
        <w:t>Codified constitutions are used in most civilised and democratic countries in the world (except the UK, the state of Israel and New Zealand). They arise as a result of an extensive social or political change in the country e.g. a revolution, the war. They are easy to work with due to their coherent text. The states want to provide the constitution with supremacy over regular laws and statutes.</w:t>
      </w:r>
    </w:p>
    <w:p>
      <w:pPr>
        <w:pStyle w:val="Normal"/>
        <w:numPr>
          <w:ilvl w:val="0"/>
          <w:numId w:val="1"/>
        </w:numPr>
        <w:ind w:left="1276" w:hanging="142"/>
        <w:jc w:val="both"/>
        <w:rPr>
          <w:rFonts w:ascii="Times New Roman" w:hAnsi="Times New Roman" w:cs="Times New Roman"/>
          <w:color w:val="FF0000"/>
        </w:rPr>
      </w:pPr>
      <w:r>
        <w:rPr>
          <w:rFonts w:cs="Times New Roman" w:ascii="Times New Roman" w:hAnsi="Times New Roman"/>
          <w:color w:val="FF0000"/>
        </w:rPr>
        <w:t>Uncodified constitutions include written or unwritten sources of law which regulate the operation of the state, its bodies and usually set forth the basic rights and freedoms of the citizens of that country. They include a set of Acts (Statutes), constitutional conventions, customs and traditions etc. There is no difference between the laws making up the constitution and other sources of law.</w:t>
      </w:r>
    </w:p>
    <w:p>
      <w:pPr>
        <w:pStyle w:val="Normal"/>
        <w:jc w:val="both"/>
        <w:rPr>
          <w:rFonts w:ascii="Times New Roman" w:hAnsi="Times New Roman" w:cs="Times New Roman"/>
        </w:rPr>
      </w:pPr>
      <w:r>
        <w:rPr>
          <w:rFonts w:cs="Times New Roman" w:ascii="Times New Roman" w:hAnsi="Times New Roman"/>
        </w:rPr>
        <w:t>NIEKTORÉ ČRTY ÚSTAV A ÚSTAVNÝ SYSTÉM</w:t>
      </w:r>
    </w:p>
    <w:p>
      <w:pPr>
        <w:pStyle w:val="Normal"/>
        <w:jc w:val="both"/>
        <w:rPr>
          <w:rFonts w:ascii="Times New Roman" w:hAnsi="Times New Roman" w:cs="Times New Roman"/>
        </w:rPr>
      </w:pPr>
      <w:r>
        <w:rPr>
          <w:rFonts w:cs="Times New Roman" w:ascii="Times New Roman" w:hAnsi="Times New Roman"/>
        </w:rPr>
        <w:t>Väčšina národných ústav</w:t>
      </w:r>
      <w:r>
        <w:rPr>
          <w:rFonts w:cs="Times New Roman" w:ascii="Times New Roman" w:hAnsi="Times New Roman"/>
          <w:color w:val="FF0000"/>
        </w:rPr>
        <w:t xml:space="preserve"> </w:t>
      </w:r>
      <w:r>
        <w:rPr>
          <w:rFonts w:cs="Times New Roman" w:ascii="Times New Roman" w:hAnsi="Times New Roman"/>
        </w:rPr>
        <w:t>majú určité všeobecné, ale taktiež špecifické črty. Ústavy upravujú fungovanie orgánov štátu uplatňujúcich svoje právomoci. Oni taktiež upravujú vzťahy vo vnútri a medzi týmito orgánmi. Hlavné črty sú:</w:t>
      </w:r>
    </w:p>
    <w:p>
      <w:pPr>
        <w:pStyle w:val="Normal"/>
        <w:numPr>
          <w:ilvl w:val="0"/>
          <w:numId w:val="9"/>
        </w:numPr>
        <w:jc w:val="both"/>
        <w:rPr>
          <w:rFonts w:ascii="Times New Roman" w:hAnsi="Times New Roman" w:cs="Times New Roman"/>
        </w:rPr>
      </w:pPr>
      <w:r>
        <w:rPr>
          <w:rFonts w:cs="Times New Roman" w:ascii="Times New Roman" w:hAnsi="Times New Roman"/>
        </w:rPr>
        <w:t>Kodifikácia – kodifikovaná ústava je ústava, ktorá je obsiahnutá v jednoduchom dokumente a tento dokument je hlavným zdrojom ústavného práva v krajine. Ústava USA patrí do tejto kategórie. Na druhej strane sú nekodifikované ústavy (Ústava Spojeného kráľovstva Veľkej Británie a Severného Írska) – ústava krajiny nie je v jednoduchom dokumente, ale je spojením právnych pravidiel, ktoré majú svoj pôvod vo väčšom množstve právnych zdrojov, buď písané alebo nepísané, alebo oboj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my kodifikovaná ústava a písaná ústava by sa nemali zamieňať. Pojem písaná ústava opisuje ústavu, ktorá je celá spísaná. To sa použije na každú kodifikovanú ústavu. Na druhej strane, nie každá písaná ústava môže byť pomenovaná kodifikovaná ústava. Napr. Ústava Spojeného spoločenstva Austrálie  upravuje viacero ústavných a právnych vzťahov, ale niektoré ďalšie zákony dopĺňajú tento dokument  a vytvárajú časť austrálskeho ústavného systému. To znamená, že hoci austrálska ústava je písaná, nie je kodifikovaná, pretože nie je obsiahnutá v jednoduchom právnom dokumente. </w:t>
      </w:r>
    </w:p>
    <w:p>
      <w:pPr>
        <w:pStyle w:val="Normal"/>
        <w:numPr>
          <w:ilvl w:val="0"/>
          <w:numId w:val="8"/>
        </w:numPr>
        <w:jc w:val="both"/>
        <w:rPr/>
      </w:pPr>
      <w:r>
        <w:rPr>
          <w:rFonts w:cs="Times New Roman" w:ascii="Times New Roman" w:hAnsi="Times New Roman"/>
        </w:rPr>
        <w:t>Kodifikované ústavy sa používajú vo väčšine civilizovaných a demokratických krajinách vo svete (s výnimkou VB, štátu Izrael a Nový Zéland). Oni vznikajú ako výsledok šíriacej sa sociálnej alebo politickej zmeny v krajine ako napr. revolúcia alebo vojna. S nimi je jednoduché pracovať vďaka ich koherentnému textu. Štáty chcú zabezpečiť, aby bola ústava nadradená nad ostatné akty a zákony.</w:t>
      </w:r>
    </w:p>
    <w:p>
      <w:pPr>
        <w:pStyle w:val="Normal"/>
        <w:numPr>
          <w:ilvl w:val="0"/>
          <w:numId w:val="8"/>
        </w:numPr>
        <w:jc w:val="both"/>
        <w:rPr>
          <w:rFonts w:ascii="Times New Roman" w:hAnsi="Times New Roman" w:cs="Times New Roman"/>
        </w:rPr>
      </w:pPr>
      <w:r>
        <w:rPr>
          <w:rFonts w:cs="Times New Roman" w:ascii="Times New Roman" w:hAnsi="Times New Roman"/>
        </w:rPr>
        <w:t>Nekodifikované ústavy zahŕňajú písané alebo nepísané zdroje práva, ktoré upravujú fungovanie štátu, jeho orgánov a zvyčajne ustanovujú základné práva  a slobody občanov tamtej krajiny. Oni zahŕňajú množstvo aktov (zákonov), ústavné dohovory, zvyky a tradície atď. Nie je žiadny rozdiel medzi zákonmi vytvárajúcimi ústavu a ďalšími zdrojmi práva.</w:t>
      </w:r>
    </w:p>
    <w:p>
      <w:pPr>
        <w:pStyle w:val="Normal"/>
        <w:numPr>
          <w:ilvl w:val="0"/>
          <w:numId w:val="9"/>
        </w:numPr>
        <w:jc w:val="both"/>
        <w:rPr/>
      </w:pPr>
      <w:r>
        <w:rPr>
          <w:rFonts w:cs="Times New Roman" w:ascii="Times New Roman" w:hAnsi="Times New Roman"/>
          <w:color w:val="FF0000"/>
        </w:rPr>
        <w:t>Entrenchment – it refers to the potential legal protection of the constitution, the conditions and possibilities of amending a constitution and deciding whether it is possible to modify the constitution without a formal procedure of a constitutional amendment. Most written constitution are difficult to change. They are rigid and they are supreme over other sources of law in the country. Unwritten constitutions are more flexible e.g. a change can be made by a single decision of the supreme court of the particular country and no special constitutional procedure is required to modify the constitution</w:t>
      </w:r>
    </w:p>
    <w:p>
      <w:pPr>
        <w:pStyle w:val="Normal"/>
        <w:ind w:left="709" w:hanging="0"/>
        <w:jc w:val="both"/>
        <w:rPr>
          <w:rFonts w:ascii="Times New Roman" w:hAnsi="Times New Roman" w:cs="Times New Roman"/>
        </w:rPr>
      </w:pPr>
      <w:r>
        <w:rPr>
          <w:rFonts w:cs="Times New Roman" w:ascii="Times New Roman" w:hAnsi="Times New Roman"/>
        </w:rPr>
        <w:t>Nezmeniteľnosť (ústavy) – týka sa potenciálnej právnej ochrany ústavy, podmienok a možností novelizovania (dopĺňania) ústavy a rozhodovania či je možné pozmeniť ústavu bez formálnej procedúry (konania) ústavným dodatkom (novelou). Väčšinu písaných ústav je ťažké meniť. Oni sú rigidné (stabilné) a sú nadradené nad ostatné zdroje práva v krajine. Nepísané ústavy sú flexibilnejšie napr. zmena môže byť urobená jednoduchým rozhodnutím najvyššieho súdu príslušnej krajiny a žiadna špeciálna ústavná procedúra sa nevyžaduje na zmenu ústavy.</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Distribution of sovereignty – most constitutions regulate how the sovereignty is arranged in the state. There are 3 basic types of distribution of sovereignty: unitary (there is no distribution of power as it is usually vested in one single system of state bodies), federal (the power is devided between the federal government and the territorial units of the country e.g. provinces, states etc.) and confederal (sovereignty is located in the territorial units and only limited power is granted to the centre).</w:t>
      </w:r>
    </w:p>
    <w:p>
      <w:pPr>
        <w:pStyle w:val="Normal"/>
        <w:ind w:left="709" w:hanging="0"/>
        <w:jc w:val="both"/>
        <w:rPr/>
      </w:pPr>
      <w:r>
        <w:rPr>
          <w:rFonts w:cs="Times New Roman" w:ascii="Times New Roman" w:hAnsi="Times New Roman"/>
        </w:rPr>
        <w:t>Rozdelenie moci  - väčšina ústav upravuje ako je moc usporiadaná v štáte. Existujú 3 základné typy rozdelenia moci : unitárny (nie je žiadne rozdelenie moci, moc je zvyčajne zverená v rámci jednoduchého  systému  štátnym orgánom), federálny (moc je rozdelená medzi federálnu vládu a územné jednotky krajiny napr. provincie, štáty atď.) a konfederálny (moc je určovaná v územných jednotkách a iba obmedzená moc je udelená centru (štátu)).</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Separation of powers – it means the separation of the executive, legislative and judicial branches of powers. Most democratic countries apply this system because it introduces a standard of their independence and control.</w:t>
      </w:r>
    </w:p>
    <w:p>
      <w:pPr>
        <w:pStyle w:val="Normal"/>
        <w:ind w:left="720" w:hanging="0"/>
        <w:jc w:val="both"/>
        <w:rPr/>
      </w:pPr>
      <w:r>
        <w:rPr>
          <w:rFonts w:cs="Times New Roman" w:ascii="Times New Roman" w:hAnsi="Times New Roman"/>
        </w:rPr>
        <w:t>Rozdelenie moci – znamená rozdelenie výkonnej, zákonodarnej a súdnej právomoci. Väčšina demokratických krajín používajú tento systém, pretože predstavuje štandard ich nezávislosti a kontroly.</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Lines of Accountability – in most countries, the constitutions introduce various lines of accountability, which depend on the system of government they apply. In presidential (the USA) and semi-presidential systems (France), the ministers are accountable to the president of the state who also appoints them and has the right to remove them from the office. In parliamentary systems (the UK) the mnisters are accountable to the Parliament but they are appointed by the prime minister and he also has the right to dismiss them. For parliamentary system is typical the notion of a vote of no confidence. If the relevant majority of the legislative body votes against the government, the government will have to resign and a new one is formed.</w:t>
      </w:r>
    </w:p>
    <w:p>
      <w:pPr>
        <w:pStyle w:val="Normal"/>
        <w:ind w:left="720" w:hanging="0"/>
        <w:jc w:val="both"/>
        <w:rPr>
          <w:rFonts w:ascii="Times New Roman" w:hAnsi="Times New Roman" w:cs="Times New Roman"/>
        </w:rPr>
      </w:pPr>
      <w:r>
        <w:rPr>
          <w:rFonts w:cs="Times New Roman" w:ascii="Times New Roman" w:hAnsi="Times New Roman"/>
        </w:rPr>
        <w:t>Línie zodpovednosti – vo väčšine krajín ústavy predstavujú rôzne línie zodpovednosti, ktoré závisia od systému vlády, ktorý oni používajú. V prezidentských (USA) a semi-prezidentských systémoch (Francúzsko) ministri sú zodpovední prezidentovi štátu, ktorý ich vymenúva a má právo odvolať ich z úradu. V parlamentných systémoch (VB) ministri sú zodpovední parlamentu, ale oni sú vymenúvaní premiérom a on má taktiež právo ich odmietnuť (odvolať). Pre parlamentný systém je typická myšlienka hlasovania o nedôvere. Ak príslušná väčšina legislatívneho orgánu hlasuje proti vláde, vláda bude musieť odstúpiť a vytvorí sa nová vláda.</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Facade constitutions – some constitutions are not always followed. In some countries the relevant institutions may create a constitutional document/system that contains typical features of a democratic constitution but when it comes to its application, the authorities try to limit or eliminate its application or the application of some articles. E.g. the constitution guarantees the basic human rights and freedoms but when a person is about to exercise them lawfully, they are arrested by the police. So it is necessary to introduce measures through which such system could be applied.</w:t>
      </w:r>
    </w:p>
    <w:p>
      <w:pPr>
        <w:pStyle w:val="Normal"/>
        <w:ind w:left="720" w:hanging="0"/>
        <w:jc w:val="both"/>
        <w:rPr/>
      </w:pPr>
      <w:r>
        <w:rPr>
          <w:rFonts w:cs="Times New Roman" w:ascii="Times New Roman" w:hAnsi="Times New Roman"/>
        </w:rPr>
        <w:t>„</w:t>
      </w:r>
      <w:r>
        <w:rPr>
          <w:rFonts w:cs="Times New Roman" w:ascii="Times New Roman" w:hAnsi="Times New Roman"/>
        </w:rPr>
        <w:t>Fasádne“ ústavy – niektoré ústavy nie sú vždy dodržané. V niektorých krajinách príslušné inštitúcie môžu vytvoriť ústavný dokument/systém, ktorý obsahuje typické črty demokratickej ústavy, ale keď sa má použiť, vyšší predstavitelia sa snažia obmedziť alebo znížiť jeho použitie alebo použitie niektorých článkov. Napr. ústava garantuje základné ľudské práva a slobody, ale keď ich má osoba právoplatne uplatniť, oni sú zatknutí políciou. Takže je nevyhnutné predstaviť opatrenia pomocou ktorých môže byť takýto systém aplikovaný.</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Constitutional courts – in democratic countries the constitution is legally protected by an independent institution mostly of judicial nature which deals with the issues of compatibility of legislation with the content and principles set forth by the constitution. Some states created special courts dealing with these matters (Constitutional Courts). However, some states have granted the power of the constitutional control to their general courts. The Supreme Court of the USA plays a dominant role when deciding cases, its decisions are binding and being a source of law at the national level, it may influence the constitution of the country. This court has the power to review state and federal legislation, determining whether a law is constitutional and it means if it is in accordance with the constitution.</w:t>
      </w:r>
    </w:p>
    <w:p>
      <w:pPr>
        <w:pStyle w:val="Normal"/>
        <w:ind w:left="720" w:hanging="0"/>
        <w:jc w:val="both"/>
        <w:rPr>
          <w:rFonts w:ascii="Times New Roman" w:hAnsi="Times New Roman" w:cs="Times New Roman"/>
        </w:rPr>
      </w:pPr>
      <w:r>
        <w:rPr>
          <w:rFonts w:cs="Times New Roman" w:ascii="Times New Roman" w:hAnsi="Times New Roman"/>
        </w:rPr>
        <w:t>Ústavné súdy – v demokratických krajinách ústava je právne chránená nezávislou inštitúciou, väčšinou súdnej povahy, ktorá pojednáva o otázkach súladu zákonodarstva s obsahom  a princípmi ustanovenými ústavou. Niektoré štáty vytvorili špeciálne súdy, ktoré pojednávajú o týchto záležitostiach (Ústavné súdy). Avšak, niektoré štáty udelili právomoc ústavnej kontroly ich všeobecným súdom. Najvyšší súd USA zohráva dominantnú úlohu, keď rozhoduje prípady, jeho rozhodnutia sú záväzné a sú zdrojom práva na národnej úrovni, to môže ovplyvniť ústavu krajiny. Tento súd má právomoc preskúmať štátne a federálne zákonodarstvo, určuje či právo (zákon) je ústavný a to znamená či je v súlade s ústavou.</w:t>
      </w:r>
    </w:p>
    <w:p>
      <w:pPr>
        <w:pStyle w:val="Normal"/>
        <w:jc w:val="both"/>
        <w:rPr/>
      </w:pPr>
      <w:r>
        <w:rPr>
          <w:rFonts w:cs="Times New Roman" w:ascii="Times New Roman" w:hAnsi="Times New Roman"/>
          <w:color w:val="FF0000"/>
        </w:rPr>
        <w:t>Although the content and form of the constitutions may differ, the countries pursue a similar line of goals. Usually the aim is to introduce and apply a constitution/constitutional system that will reflect the needs of the particular society and level of development. The system should have a degree of stability but on the other hand it should have  a degree of flexibility as well.</w:t>
      </w:r>
    </w:p>
    <w:p>
      <w:pPr>
        <w:pStyle w:val="Normal"/>
        <w:jc w:val="both"/>
        <w:rPr>
          <w:rFonts w:ascii="Times New Roman" w:hAnsi="Times New Roman" w:cs="Times New Roman"/>
          <w:color w:val="FF0000"/>
        </w:rPr>
      </w:pPr>
      <w:r>
        <w:rPr>
          <w:rFonts w:cs="Times New Roman" w:ascii="Times New Roman" w:hAnsi="Times New Roman"/>
          <w:color w:val="FF0000"/>
        </w:rPr>
        <w:t>One of the main tasks of the constitution is to create a government strong enough to carry out the wishes of the nation but also to limit the power of the government.</w:t>
      </w:r>
    </w:p>
    <w:p>
      <w:pPr>
        <w:pStyle w:val="Normal"/>
        <w:jc w:val="both"/>
        <w:rPr>
          <w:rFonts w:ascii="Times New Roman" w:hAnsi="Times New Roman" w:cs="Times New Roman"/>
        </w:rPr>
      </w:pPr>
      <w:r>
        <w:rPr>
          <w:rFonts w:cs="Times New Roman" w:ascii="Times New Roman" w:hAnsi="Times New Roman"/>
        </w:rPr>
        <w:t>Hoci obsah a forma ústav sa môže odlišovať, krajiny sledujú podobné línie cieľov. Zvyčajne je cieľom predstaviť a aplikovať ústavu/ústavný systém, ktorý bude odzrkadľovať potreby príslušnej spoločnosti a stupeň rozvoja. Systém by mal mať stupeň stability, ale na druhej strane by mal mať taktiež stupeň flexibility.</w:t>
      </w:r>
    </w:p>
    <w:p>
      <w:pPr>
        <w:pStyle w:val="Normal"/>
        <w:jc w:val="both"/>
        <w:rPr>
          <w:rFonts w:ascii="Times New Roman" w:hAnsi="Times New Roman" w:cs="Times New Roman"/>
        </w:rPr>
      </w:pPr>
      <w:r>
        <w:rPr>
          <w:rFonts w:cs="Times New Roman" w:ascii="Times New Roman" w:hAnsi="Times New Roman"/>
        </w:rPr>
        <w:t xml:space="preserve">Jednou z hlavných úloh ústavy je vytvoriť vládu dosť silnú na to, aby uskutočnila želania národa, ale taktiež obmedziť právomoc vlády. </w:t>
      </w:r>
    </w:p>
    <w:p>
      <w:pPr>
        <w:pStyle w:val="Normal"/>
        <w:jc w:val="both"/>
        <w:rPr>
          <w:rFonts w:ascii="Times New Roman" w:hAnsi="Times New Roman" w:cs="Times New Roman"/>
          <w:color w:val="FF0000"/>
        </w:rPr>
      </w:pPr>
      <w:r>
        <w:rPr>
          <w:rFonts w:cs="Times New Roman" w:ascii="Times New Roman" w:hAnsi="Times New Roman"/>
          <w:color w:val="FF0000"/>
        </w:rPr>
        <w:t>US CONSTITUTIONAL LAW</w:t>
      </w:r>
    </w:p>
    <w:p>
      <w:pPr>
        <w:pStyle w:val="Normal"/>
        <w:jc w:val="both"/>
        <w:rPr/>
      </w:pPr>
      <w:r>
        <w:rPr>
          <w:rFonts w:cs="Times New Roman" w:ascii="Times New Roman" w:hAnsi="Times New Roman"/>
          <w:color w:val="FF0000"/>
        </w:rPr>
        <w:t>The history of the Constitution of the United States of America</w:t>
      </w:r>
    </w:p>
    <w:p>
      <w:pPr>
        <w:pStyle w:val="Normal"/>
        <w:jc w:val="both"/>
        <w:rPr/>
      </w:pPr>
      <w:r>
        <w:rPr>
          <w:rFonts w:cs="Times New Roman" w:ascii="Times New Roman" w:hAnsi="Times New Roman"/>
          <w:color w:val="FF0000"/>
        </w:rPr>
        <w:t xml:space="preserve">The roots of the Constitution of the USA (the US Constitution) date back to the 18th century. In September 1786, commissioners from 5 states met in Annapolis and they wanted to change the  Articles of Confederation with the aim of improving commerce. They invited state representatives of all other states to come to Philadelphia and to discuss about the operation of the federal government. Most of them accepted the invitation except Rhode Island. They came to the conclusion that a new legal document should be created. They decided that for the Constitution to enter into force it was sufficient if it was ratified by 9 out of 13 states. </w:t>
      </w:r>
    </w:p>
    <w:p>
      <w:pPr>
        <w:pStyle w:val="Normal"/>
        <w:jc w:val="both"/>
        <w:rPr>
          <w:rFonts w:ascii="Times New Roman" w:hAnsi="Times New Roman" w:cs="Times New Roman"/>
          <w:color w:val="FF0000"/>
        </w:rPr>
      </w:pPr>
      <w:r>
        <w:rPr>
          <w:rFonts w:cs="Times New Roman" w:ascii="Times New Roman" w:hAnsi="Times New Roman"/>
          <w:color w:val="FF0000"/>
        </w:rPr>
        <w:t>On September 17, 1787 the Constitution was completed in Philadelphia, but not all representatives were satisfied. Benjamin Franklin claimed that although the document was not perfect, it should be supported. After the ratification the Constitution by New Hampshire a union of sovereign states and a federal government was created. The new government began its operation under the Constitution on March 4, 1789.</w:t>
      </w:r>
    </w:p>
    <w:p>
      <w:pPr>
        <w:pStyle w:val="Normal"/>
        <w:jc w:val="both"/>
        <w:rPr>
          <w:rFonts w:ascii="Times New Roman" w:hAnsi="Times New Roman" w:cs="Times New Roman"/>
          <w:color w:val="FF0000"/>
        </w:rPr>
      </w:pPr>
      <w:r>
        <w:rPr>
          <w:rFonts w:cs="Times New Roman" w:ascii="Times New Roman" w:hAnsi="Times New Roman"/>
          <w:color w:val="FF0000"/>
        </w:rPr>
        <w:t>In 1791, the first ten amendments known as the Bill of Rights were added to the US Constitution. It was a promise that was given in Philadelphia to those state representatives who originally did not support ratification of the Constitution.</w:t>
      </w:r>
    </w:p>
    <w:p>
      <w:pPr>
        <w:pStyle w:val="Normal"/>
        <w:jc w:val="both"/>
        <w:rPr>
          <w:rFonts w:ascii="Times New Roman" w:hAnsi="Times New Roman" w:cs="Times New Roman"/>
        </w:rPr>
      </w:pPr>
      <w:r>
        <w:rPr>
          <w:rFonts w:cs="Times New Roman" w:ascii="Times New Roman" w:hAnsi="Times New Roman"/>
        </w:rPr>
        <w:t>AMERICKÉ ÚSTAVNÉ PRÁVO</w:t>
      </w:r>
    </w:p>
    <w:p>
      <w:pPr>
        <w:pStyle w:val="Normal"/>
        <w:jc w:val="both"/>
        <w:rPr>
          <w:rFonts w:ascii="Times New Roman" w:hAnsi="Times New Roman" w:cs="Times New Roman"/>
        </w:rPr>
      </w:pPr>
      <w:r>
        <w:rPr>
          <w:rFonts w:cs="Times New Roman" w:ascii="Times New Roman" w:hAnsi="Times New Roman"/>
        </w:rPr>
        <w:t>História Ústavy USA</w:t>
      </w:r>
    </w:p>
    <w:p>
      <w:pPr>
        <w:pStyle w:val="Normal"/>
        <w:jc w:val="both"/>
        <w:rPr/>
      </w:pPr>
      <w:r>
        <w:rPr>
          <w:rFonts w:cs="Times New Roman" w:ascii="Times New Roman" w:hAnsi="Times New Roman"/>
        </w:rPr>
        <w:t>Korene Ústavy USA siahajú do 18. storočia. V septembri 1786, členovia komisie 5 štátov sa stretli v Annapolise a chceli zmeniť články Konfederácie s cieľom zlepšiť obchod.  Pozvali aj štátnych predstaviteľov všetkých ďalších štátov, aby prišli do Philadelphie a diskutovali o fungovaní federálnej vlády. Väčšina z nich prijala pozvanie s výnimkou Rhode Islandu. Oni prišli k záveru, že by mal byť vytvorený nový právny dokument. Oni rozhodli, že na to aby Ústava vstúpila do platnosti, je potrebné, aby bola ratifikovaná 9imi z 13tich štátov.</w:t>
      </w:r>
    </w:p>
    <w:p>
      <w:pPr>
        <w:pStyle w:val="Normal"/>
        <w:jc w:val="both"/>
        <w:rPr/>
      </w:pPr>
      <w:r>
        <w:rPr>
          <w:rFonts w:cs="Times New Roman" w:ascii="Times New Roman" w:hAnsi="Times New Roman"/>
        </w:rPr>
        <w:t>17. septembra 1787 Ústava bola dokončená vo Philadelphii, ale nie všetci predstavitelia boli spokojní. Benjamin Franklin tvrdil, že hoci dokument nie je perfektný, mal by byť podporený. Po ratifikácii Ústavy štátom New Hampshire sa vytvorila únia suverénnych štátov a federálna vláda. Nová vláda začala svoje fungovanie na základe Ústavy 4. marca 1789.</w:t>
      </w:r>
    </w:p>
    <w:p>
      <w:pPr>
        <w:pStyle w:val="Normal"/>
        <w:jc w:val="both"/>
        <w:rPr/>
      </w:pPr>
      <w:r>
        <w:rPr>
          <w:rFonts w:cs="Times New Roman" w:ascii="Times New Roman" w:hAnsi="Times New Roman"/>
        </w:rPr>
        <w:t>V roku 1791, prvých 10 dodatkov, známe ako Bill of Rights bolo pridaných k americkej Ústave. Bol to sľub, ktorý bol stanovený vo Philadelphii štátnym predstaviteľom, ktorí pôvodne nepodporili ratifikáciu Ústa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t>Some characteristic features of the US Constitution</w:t>
      </w:r>
    </w:p>
    <w:p>
      <w:pPr>
        <w:pStyle w:val="Normal"/>
        <w:jc w:val="both"/>
        <w:rPr/>
      </w:pPr>
      <w:r>
        <w:rPr>
          <w:rFonts w:cs="Times New Roman" w:ascii="Times New Roman" w:hAnsi="Times New Roman"/>
          <w:color w:val="FF0000"/>
        </w:rPr>
        <w:t>The US constitutional law refers mainly to the interpretation and implementation  of the US Constitution. It defines the powers of governmental authorities and declares the civil rights. The US Constitution is the supreme law of the country.</w:t>
      </w:r>
    </w:p>
    <w:p>
      <w:pPr>
        <w:pStyle w:val="Normal"/>
        <w:jc w:val="both"/>
        <w:rPr>
          <w:rFonts w:ascii="Times New Roman" w:hAnsi="Times New Roman" w:cs="Times New Roman"/>
          <w:color w:val="FF0000"/>
        </w:rPr>
      </w:pPr>
      <w:r>
        <w:rPr>
          <w:rFonts w:cs="Times New Roman" w:ascii="Times New Roman" w:hAnsi="Times New Roman"/>
          <w:color w:val="FF0000"/>
        </w:rPr>
        <w:t>The doctrine of the separation of powers was not introduced by the US Constitution but by the French political thinker and scholar Montesquieu. He believed that it was  a good and efficient model for the governance of democratic states. The theory of the separation of powers is based on the philosophy that the state is devided into 3 branches, and each branch has an independent set of powers and responsibilities which should and must be exercised. The 3 branches of powes are: the executive branch, the legislative branch (the legislature) and the judicial branch (the judiciary).</w:t>
      </w:r>
    </w:p>
    <w:p>
      <w:pPr>
        <w:pStyle w:val="Normal"/>
        <w:jc w:val="both"/>
        <w:rPr>
          <w:rFonts w:ascii="Times New Roman" w:hAnsi="Times New Roman" w:cs="Times New Roman"/>
          <w:color w:val="FF0000"/>
        </w:rPr>
      </w:pPr>
      <w:r>
        <w:rPr>
          <w:rFonts w:cs="Times New Roman" w:ascii="Times New Roman" w:hAnsi="Times New Roman"/>
          <w:color w:val="FF0000"/>
        </w:rPr>
        <w:t xml:space="preserve">The legislative branch has the power to make laws, enact taxes, set the budget, start investigations against the executive branch etc. The main representative of the executive branch is  the US President who has the powers to veto laws, wage war, appoint some federal judges, grant pardons to convicted persons etc. The US President and the Congress have the right to delegate some specific authority to government (federal) agencies. The aim of these agencies is to regulate the legal and social relations. They could be subdivided into 2 major groups: </w:t>
      </w:r>
    </w:p>
    <w:p>
      <w:pPr>
        <w:pStyle w:val="Normal"/>
        <w:numPr>
          <w:ilvl w:val="0"/>
          <w:numId w:val="11"/>
        </w:numPr>
        <w:jc w:val="both"/>
        <w:rPr/>
      </w:pPr>
      <w:r>
        <w:rPr>
          <w:rFonts w:cs="Times New Roman" w:ascii="Times New Roman" w:hAnsi="Times New Roman"/>
          <w:color w:val="FF0000"/>
        </w:rPr>
        <w:t>Independent agencies – they have a certain level of independence from he US President (the Federal Trade Commission etc.)</w:t>
      </w:r>
    </w:p>
    <w:p>
      <w:pPr>
        <w:pStyle w:val="Normal"/>
        <w:numPr>
          <w:ilvl w:val="0"/>
          <w:numId w:val="11"/>
        </w:numPr>
        <w:jc w:val="both"/>
        <w:rPr/>
      </w:pPr>
      <w:r>
        <w:rPr>
          <w:rFonts w:cs="Times New Roman" w:ascii="Times New Roman" w:hAnsi="Times New Roman"/>
          <w:color w:val="FF0000"/>
        </w:rPr>
        <w:t>(United States Federal) Executive Departments – they include the Presidents cabinet-level departments and their units (the United States Department of the Treasury).</w:t>
      </w:r>
    </w:p>
    <w:p>
      <w:pPr>
        <w:pStyle w:val="Normal"/>
        <w:jc w:val="both"/>
        <w:rPr>
          <w:rFonts w:ascii="Times New Roman" w:hAnsi="Times New Roman" w:cs="Times New Roman"/>
          <w:color w:val="FF0000"/>
        </w:rPr>
      </w:pPr>
      <w:r>
        <w:rPr>
          <w:rFonts w:cs="Times New Roman" w:ascii="Times New Roman" w:hAnsi="Times New Roman"/>
          <w:color w:val="FF0000"/>
        </w:rPr>
        <w:t xml:space="preserve">The judiciary is the third branch of powers. American courts have the power to determine which laws apply to a case, to interpret the laws and apply them to the cases. If there is a conflict between the the law and the Constitusion, they may nullify these contradictory laws. </w:t>
      </w:r>
    </w:p>
    <w:p>
      <w:pPr>
        <w:pStyle w:val="Normal"/>
        <w:jc w:val="both"/>
        <w:rPr>
          <w:rFonts w:ascii="Times New Roman" w:hAnsi="Times New Roman" w:cs="Times New Roman"/>
          <w:b/>
          <w:b/>
          <w:i/>
          <w:i/>
          <w:u w:val="single"/>
        </w:rPr>
      </w:pPr>
      <w:r>
        <w:rPr>
          <w:rFonts w:cs="Times New Roman" w:ascii="Times New Roman" w:hAnsi="Times New Roman"/>
          <w:b/>
          <w:i/>
          <w:u w:val="single"/>
        </w:rPr>
        <w:t>Niektoré charakteristické črty americkej Ústavy</w:t>
      </w:r>
    </w:p>
    <w:p>
      <w:pPr>
        <w:pStyle w:val="Normal"/>
        <w:jc w:val="both"/>
        <w:rPr/>
      </w:pPr>
      <w:r>
        <w:rPr>
          <w:rFonts w:cs="Times New Roman" w:ascii="Times New Roman" w:hAnsi="Times New Roman"/>
        </w:rPr>
        <w:t>Americké ústavné právo sa týka najmä interpretácie  a implementácie (zavedenie do praxe) americkej ústavy. Definuje právomoci vládnych predstaviteľov a deklaruje občianske práva. Americká Ústava je najvyšším zákonom tejto krajiny.</w:t>
      </w:r>
    </w:p>
    <w:p>
      <w:pPr>
        <w:pStyle w:val="Normal"/>
        <w:jc w:val="both"/>
        <w:rPr/>
      </w:pPr>
      <w:r>
        <w:rPr>
          <w:rFonts w:cs="Times New Roman" w:ascii="Times New Roman" w:hAnsi="Times New Roman"/>
        </w:rPr>
        <w:t>Doktrína delenia právomocí nebola predstavená americkou Ústavou, ale francúzskym politickým mysliteľom a učencom Montesquiem. On veril, že je to dobrý a účinný model pre vládnutie demokratických štátov.  Teória rozdelenia právomocí je založená na filozofii, že štát je rozdelený do 3 odvetví a každé odvetvie má nezávislé množstvo právomoci a zodpovednosti, ktoré musia byť uplatnené. 3 odvetvia právomocí sú: Výkonné odvetvie (moc), legislatívne odvetvie (legislatíva) a súdne odvetvie (súdnictvo).</w:t>
      </w:r>
    </w:p>
    <w:p>
      <w:pPr>
        <w:pStyle w:val="Normal"/>
        <w:jc w:val="both"/>
        <w:rPr/>
      </w:pPr>
      <w:r>
        <w:rPr>
          <w:rFonts w:cs="Times New Roman" w:ascii="Times New Roman" w:hAnsi="Times New Roman"/>
        </w:rPr>
        <w:t>Legislatívne odvetvie má právomoc vytvárať zákony, rozhodovať o daniach, stanoviť rozpočet, začať vyšetrovania proti výkonnému odvetviu (vyšetrovať ľudí z výkonnej moci) atď. Hlavným predstaviteľom výkonného odvetvia je americký prezident, ktorý má právomoci vetovať zákony, viesť vojnu, vymenúvať niektorých federálnych sudcov, udeliť milosti obvineným osobám atď. Americký prezident a Kongres majú právo preniesť určitú špecifickú právomoc na vládne (federálne) úrady (orgány). Cieľom týchto orgánov je regulovať právne a sociálne vzťahy. Oni môžu byť ďalej delené do 2 hlavných skupín:</w:t>
      </w:r>
    </w:p>
    <w:p>
      <w:pPr>
        <w:pStyle w:val="Normal"/>
        <w:numPr>
          <w:ilvl w:val="0"/>
          <w:numId w:val="6"/>
        </w:numPr>
        <w:jc w:val="both"/>
        <w:rPr>
          <w:rFonts w:ascii="Times New Roman" w:hAnsi="Times New Roman" w:cs="Times New Roman"/>
        </w:rPr>
      </w:pPr>
      <w:r>
        <w:rPr>
          <w:rFonts w:cs="Times New Roman" w:ascii="Times New Roman" w:hAnsi="Times New Roman"/>
        </w:rPr>
        <w:t>Nezávislé úrady – majú určitý stupeň nezávislosti od amerického prezidenta (Federálna Obchodná Komisia atď.)</w:t>
      </w:r>
    </w:p>
    <w:p>
      <w:pPr>
        <w:pStyle w:val="Normal"/>
        <w:numPr>
          <w:ilvl w:val="0"/>
          <w:numId w:val="6"/>
        </w:numPr>
        <w:jc w:val="both"/>
        <w:rPr/>
      </w:pPr>
      <w:r>
        <w:rPr>
          <w:rFonts w:cs="Times New Roman" w:ascii="Times New Roman" w:hAnsi="Times New Roman"/>
        </w:rPr>
        <w:t>(Americké Federálne) Výkonné Ministerstvá – oni zahrňujú ministerstvá prezidentského kabinetu a ich útvary (Americké ministerstvo financií).</w:t>
      </w:r>
    </w:p>
    <w:p>
      <w:pPr>
        <w:pStyle w:val="Normal"/>
        <w:jc w:val="both"/>
        <w:rPr>
          <w:rFonts w:ascii="Times New Roman" w:hAnsi="Times New Roman" w:cs="Times New Roman"/>
        </w:rPr>
      </w:pPr>
      <w:r>
        <w:rPr>
          <w:rFonts w:cs="Times New Roman" w:ascii="Times New Roman" w:hAnsi="Times New Roman"/>
        </w:rPr>
        <w:t>Súdnictvo je tretím odvetvím právomoci. Americké súdy majú právomoc určiť, ktoré zákony sa použijú pre konkrétny prípad, interpretujú zákony a použijú ich k prípadom. Ak je konflikt medzi zákonom a Ústavou, musia sa  zrušiť takéto kontradiktórne (protichodné zákony).</w:t>
      </w:r>
    </w:p>
    <w:p>
      <w:pPr>
        <w:pStyle w:val="Normal"/>
        <w:jc w:val="both"/>
        <w:rPr/>
      </w:pPr>
      <w:r>
        <w:rPr>
          <w:rFonts w:cs="Times New Roman" w:ascii="Times New Roman" w:hAnsi="Times New Roman"/>
          <w:color w:val="FF0000"/>
        </w:rPr>
        <w:t>The separation of powers is necessary for keeping the standard of democracy and avoiding the danger od tyranny. On the other hand it does not mean that there is not a possibility to misuse power. The US Constitution applies the system of checks and balances. It enables each branch to place certain restraints on the powers exercised by the other branches and the branches must co-operate. It means the mutual control of the branches in the USA (the power of the US President to veto the laws passed by the US Congress etc). Independence of the executive and legislative branches is reached by their separate elections. Most judges are appointed for life term but they are free to retire voluntarily which is a form of maintaining judicial independence.</w:t>
      </w:r>
    </w:p>
    <w:p>
      <w:pPr>
        <w:pStyle w:val="Normal"/>
        <w:jc w:val="both"/>
        <w:rPr/>
      </w:pPr>
      <w:r>
        <w:rPr>
          <w:rFonts w:cs="Times New Roman" w:ascii="Times New Roman" w:hAnsi="Times New Roman"/>
          <w:color w:val="FF0000"/>
        </w:rPr>
        <w:t>Another feature of the US Constitution is to declare and guarantee a set of civil rights and liberties that people are free to exercise in compliance with the law. Human rights are not limited to citizenship (they have a broader meaning). On the other hand civil rights and liberties refer to citizens. In the USA, civil rights and liberies are included in the US Constitution, in the Amendments and other federal and state sources of law. Examples of civil rights include: freedom of religion, press and expression, right to a speedy and public trial etc.</w:t>
      </w:r>
    </w:p>
    <w:p>
      <w:pPr>
        <w:pStyle w:val="Normal"/>
        <w:jc w:val="both"/>
        <w:rPr>
          <w:rFonts w:ascii="Times New Roman" w:hAnsi="Times New Roman" w:cs="Times New Roman"/>
          <w:color w:val="FF0000"/>
        </w:rPr>
      </w:pPr>
      <w:r>
        <w:rPr>
          <w:rFonts w:cs="Times New Roman" w:ascii="Times New Roman" w:hAnsi="Times New Roman"/>
          <w:color w:val="FF0000"/>
        </w:rPr>
        <w:t xml:space="preserve">The system of federalism in the USA means that the central government has gained the right to exercise some powers and the state governments have the power over other issues. The federal government today has certain express powers (enumerated powers) but also the elastic clause gives the federal government the implied power to pass any „necessary and proper“ law if needed for the execution of its express power. Reserved powers are the powers which the US Constitution does not give to the federal government or to individual states but reserves them for the people of the states. </w:t>
      </w:r>
    </w:p>
    <w:p>
      <w:pPr>
        <w:pStyle w:val="Normal"/>
        <w:jc w:val="both"/>
        <w:rPr/>
      </w:pPr>
      <w:r>
        <w:rPr>
          <w:rFonts w:cs="Times New Roman" w:ascii="Times New Roman" w:hAnsi="Times New Roman"/>
        </w:rPr>
        <w:t>Rozdelenie právomoci je potrebné pre zachovanie štandardu demokracie a pre vyhnutie sa nebezpečenstva tyranie. Na druhej strane to neznamená, že tu nie je možnosť zneužiť právomoc. Americká ústava používa systém vzájomných bŕzd a protiváh. To oprávňuje každé odvetvie, aby uplatnilo určité obmedzenia na právomoci uplatnené ďalšími odvetviami a odvetvia musia spolupracovať. To znamená vzájomnú kontrolu odvetví v USA (právomoc amer. prezidenta vetovať zákony navrhnuté Kongresom USA atď.). Nezávislosť výkonného a legislatívneho odvetvia je dosiahnutá oddelenými voľbami. Väčšina sudcov je volených doživotne, ale oni môžu dobrovoľne odísť (ísť do dôchodku), čo je forma pretrvávajúcej sudcovskej nezávislosti.</w:t>
      </w:r>
    </w:p>
    <w:p>
      <w:pPr>
        <w:pStyle w:val="Normal"/>
        <w:jc w:val="both"/>
        <w:rPr>
          <w:rFonts w:ascii="Times New Roman" w:hAnsi="Times New Roman" w:cs="Times New Roman"/>
        </w:rPr>
      </w:pPr>
      <w:r>
        <w:rPr>
          <w:rFonts w:cs="Times New Roman" w:ascii="Times New Roman" w:hAnsi="Times New Roman"/>
        </w:rPr>
        <w:t>Ďalšou črtou americkej ústavy je deklarovanie a garantovanie občianskych práv a slobôd, ktoré môžu ľudia voľne uplatniť v súlade so zákonom. Ľudské práva nie sú obmedzené na občianstvo (majú širší zmysel). Na druhej strane občianske práva a slobody sa týkajú občanov. V USA občianske práva a slobody sú zahrnuté v americkej Ústave, v Dodatkoch a v ďalších federálnych a štátnych zdrojoch práva. Príklady občianskych práv zahŕňajú: sloboda náboženstva (vierovyznania), tlače  a vyjadrovania, právo na rýchly a verejný proces atď.</w:t>
      </w:r>
    </w:p>
    <w:p>
      <w:pPr>
        <w:pStyle w:val="Normal"/>
        <w:jc w:val="both"/>
        <w:rPr>
          <w:rFonts w:ascii="Times New Roman" w:hAnsi="Times New Roman" w:cs="Times New Roman"/>
        </w:rPr>
      </w:pPr>
      <w:r>
        <w:rPr>
          <w:rFonts w:cs="Times New Roman" w:ascii="Times New Roman" w:hAnsi="Times New Roman"/>
        </w:rPr>
        <w:t>Federalistický systém v USA znamená, že centrálna vláda nadobudla právo uplatniť určité právomoci a štátne vlády majú právomoc nad ďalšími záležitosťami. Federálna vláda dnes má určité výrazné právomoci (výlučné právomoci), ale taktiež „pružnú klauzulu“, ktorá dáva federálnej vláde samostatnú právomoc prijať (schváliť) „potrebný a správny“ zákon, ak je potrebný pre výkon jej výraznej právomoci. Vyhradené právomoci sú právomoci, ktoré americká Ústava nedáva federálnej vláde alebo konkrétnym štátom, ale vyhradzuje ich pre ľudí zo štátov.</w:t>
      </w:r>
    </w:p>
    <w:p>
      <w:pPr>
        <w:pStyle w:val="Normal"/>
        <w:jc w:val="both"/>
        <w:rPr>
          <w:rFonts w:ascii="Times New Roman" w:hAnsi="Times New Roman" w:cs="Times New Roman"/>
          <w:color w:val="FF0000"/>
        </w:rPr>
      </w:pPr>
      <w:r>
        <w:rPr>
          <w:rFonts w:cs="Times New Roman" w:ascii="Times New Roman" w:hAnsi="Times New Roman"/>
          <w:color w:val="FF0000"/>
        </w:rPr>
        <w:t>SHORT ANALYSIS OF THE US CONSTITUTION</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t>The preamble</w:t>
      </w:r>
    </w:p>
    <w:p>
      <w:pPr>
        <w:pStyle w:val="Normal"/>
        <w:jc w:val="both"/>
        <w:rPr>
          <w:rFonts w:ascii="Times New Roman" w:hAnsi="Times New Roman" w:cs="Times New Roman"/>
          <w:color w:val="FF0000"/>
        </w:rPr>
      </w:pPr>
      <w:r>
        <w:rPr>
          <w:rFonts w:cs="Times New Roman" w:ascii="Times New Roman" w:hAnsi="Times New Roman"/>
          <w:color w:val="FF0000"/>
        </w:rPr>
        <w:t>The preamble to the US Constitution does not have a separate legal effect. It does not grant any powers and nor imposes any duties on anyone. The preamble is the statement of the drafters of the Constitution representing the will of the nation.</w:t>
      </w:r>
    </w:p>
    <w:p>
      <w:pPr>
        <w:pStyle w:val="Normal"/>
        <w:jc w:val="both"/>
        <w:rPr>
          <w:rFonts w:ascii="Times New Roman" w:hAnsi="Times New Roman" w:cs="Times New Roman"/>
        </w:rPr>
      </w:pPr>
      <w:r>
        <w:rPr>
          <w:rFonts w:cs="Times New Roman" w:ascii="Times New Roman" w:hAnsi="Times New Roman"/>
        </w:rPr>
        <w:t>KRÁTKA ANALÝZA ÚSTAVY USA</w:t>
      </w:r>
    </w:p>
    <w:p>
      <w:pPr>
        <w:pStyle w:val="Normal"/>
        <w:jc w:val="both"/>
        <w:rPr>
          <w:rFonts w:ascii="Times New Roman" w:hAnsi="Times New Roman" w:cs="Times New Roman"/>
          <w:b/>
          <w:b/>
          <w:i/>
          <w:i/>
          <w:u w:val="single"/>
        </w:rPr>
      </w:pPr>
      <w:r>
        <w:rPr>
          <w:rFonts w:cs="Times New Roman" w:ascii="Times New Roman" w:hAnsi="Times New Roman"/>
          <w:b/>
          <w:i/>
          <w:u w:val="single"/>
        </w:rPr>
        <w:t>Preambula</w:t>
      </w:r>
    </w:p>
    <w:p>
      <w:pPr>
        <w:pStyle w:val="Normal"/>
        <w:jc w:val="both"/>
        <w:rPr>
          <w:rFonts w:ascii="Times New Roman" w:hAnsi="Times New Roman" w:cs="Times New Roman"/>
        </w:rPr>
      </w:pPr>
      <w:r>
        <w:rPr>
          <w:rFonts w:cs="Times New Roman" w:ascii="Times New Roman" w:hAnsi="Times New Roman"/>
        </w:rPr>
        <w:t>Preambula k Ústave USA nemá oddelený právny význam. Neudeľuje žiadne právomoci a ani neukladá nikomu povinnosti. Preambula je prehlásenie autorov Ústavy, ktoré reprezentuje vôľu národa.</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t>The articles of the Constitution</w:t>
      </w:r>
    </w:p>
    <w:p>
      <w:pPr>
        <w:pStyle w:val="Normal"/>
        <w:jc w:val="both"/>
        <w:rPr>
          <w:rFonts w:ascii="Times New Roman" w:hAnsi="Times New Roman" w:cs="Times New Roman"/>
          <w:color w:val="FF0000"/>
        </w:rPr>
      </w:pPr>
      <w:r>
        <w:rPr>
          <w:rFonts w:cs="Times New Roman" w:ascii="Times New Roman" w:hAnsi="Times New Roman"/>
          <w:color w:val="FF0000"/>
        </w:rPr>
        <w:t>Article one establishes the legislative branch of the government and vests the legislative power in the US Congress. The seat of the US Congress is the US Capitol in Washington, DC. This federal law-making body is a bicameral institution and includes the House of Representatives and the Senate. The House of Representatives has 435 voting members but also some delegates without the right to vote. Each member represents a certain congressional district for the period of 2 years. There are some exceptions to the general rules e.g. the representative of Puerto Rico has a four-year term etc. The seats of the House of Representatives are apportioned equally among the states. The factor influencing the number of seats in the House is the population of a particular state. Article I, Section II of the US Constitution provides each state at least one U.S. Representative, while the total size of a states delegation to the House depends on its population. Senators sit in the Senate of the US Congress for a six-year term. Every 2 years one third of the Senate is elected. Although both chambers of the US Congress have a co-equal position, either has some powers that were exclusively vested in it. E.g.  the advice and consent of the Senate is needed in order to confirm presidential nominations.</w:t>
      </w:r>
    </w:p>
    <w:p>
      <w:pPr>
        <w:pStyle w:val="Normal"/>
        <w:jc w:val="both"/>
        <w:rPr>
          <w:rFonts w:ascii="Times New Roman" w:hAnsi="Times New Roman" w:cs="Times New Roman"/>
          <w:color w:val="FF0000"/>
        </w:rPr>
      </w:pPr>
      <w:r>
        <w:rPr>
          <w:rFonts w:cs="Times New Roman" w:ascii="Times New Roman" w:hAnsi="Times New Roman"/>
          <w:color w:val="FF0000"/>
        </w:rPr>
        <w:t>Both Senators and Representatives are chosen by direct elections. The article defines the qualifications of the members and establishes the manner of the election of the relevant representatives. It also determines the powers of the legislative branch and establishes the limits</w:t>
      </w:r>
      <w:r>
        <w:rPr>
          <w:rFonts w:cs="Times New Roman" w:ascii="Times New Roman" w:hAnsi="Times New Roman"/>
        </w:rPr>
        <w:t xml:space="preserve"> </w:t>
      </w:r>
      <w:r>
        <w:rPr>
          <w:rFonts w:cs="Times New Roman" w:ascii="Times New Roman" w:hAnsi="Times New Roman"/>
          <w:color w:val="FF0000"/>
        </w:rPr>
        <w:t>imposed on federal and state legislative power. It also provides for a free debate in the US Congress.</w:t>
      </w:r>
    </w:p>
    <w:p>
      <w:pPr>
        <w:pStyle w:val="Normal"/>
        <w:jc w:val="both"/>
        <w:rPr>
          <w:rFonts w:ascii="Times New Roman" w:hAnsi="Times New Roman" w:cs="Times New Roman"/>
          <w:b/>
          <w:b/>
          <w:i/>
          <w:i/>
          <w:u w:val="single"/>
        </w:rPr>
      </w:pPr>
      <w:r>
        <w:rPr>
          <w:rFonts w:cs="Times New Roman" w:ascii="Times New Roman" w:hAnsi="Times New Roman"/>
          <w:b/>
          <w:i/>
          <w:u w:val="single"/>
        </w:rPr>
        <w:t>Články Ústavy</w:t>
      </w:r>
    </w:p>
    <w:p>
      <w:pPr>
        <w:pStyle w:val="Normal"/>
        <w:jc w:val="both"/>
        <w:rPr/>
      </w:pPr>
      <w:r>
        <w:rPr>
          <w:rFonts w:cs="Times New Roman" w:ascii="Times New Roman" w:hAnsi="Times New Roman"/>
        </w:rPr>
        <w:t>Článok I zakladá legislatívne odvetvie vlády a zveruje legislatívnu právomoc Kongresu USA. Sídlo Kongresu USA je hlavné mesto USA, Washington, DC. Tento federálny zákonodarný orgán je dvojkomorovou inštitúciou a zahŕňa Snemovňu zákonodarného zboru (SZZ) a Senát. SZZ má 435 hlasujúcich členov, ale taktiež delegátov bez práva hlasovať. Každý člen reprezentuje určitý dištrikt (územná jednotka) na obdobie 2 rokov. Existujú však určité výnimky zo všeobecných pravidiel napr. predstaviteľ štátu Puerto Rico má 4-ročné obdobie atď. Miesta v SZZ sú rozdelené rovnocenne medzi štáty. Faktor ovplyvňujúci počet miest v SZZ je populácia príslušného štátu. Článok I, odsek II Ústavy USA poskytuje každému štátu prinajmenšom 1 amer. predstaviteľa (člena zákonodarného zboru), zatiaľ čo maximálny počet zástupcov štátov v SZZ závisí od populácie. Senátori sedia v Senáte Kongresu USA 6-ročné obdobie. Každé 3 roky je volená 1/3 Senátu. Hoci obe komory Kongresu USA majú rovnocenné postavenie, obidve majú určité právomoci, ktoré sú zverené len im (jednej komore určité právomoci a druhej komore určité iné právomoci). Napr. porada a súhlas Senátu je potrebný, aby sa potvrdili prezidentské nominácie.</w:t>
      </w:r>
    </w:p>
    <w:p>
      <w:pPr>
        <w:pStyle w:val="Normal"/>
        <w:jc w:val="both"/>
        <w:rPr>
          <w:rFonts w:ascii="Times New Roman" w:hAnsi="Times New Roman" w:cs="Times New Roman"/>
        </w:rPr>
      </w:pPr>
      <w:r>
        <w:rPr>
          <w:rFonts w:cs="Times New Roman" w:ascii="Times New Roman" w:hAnsi="Times New Roman"/>
        </w:rPr>
        <w:t>Obaja  - senátori aj predstavitelia (zákonodarného zboru) sa vyberajú priamymi voľbami. Článok definuje kvalifikáciu členov a zakladá spôsob voľby príslušných predstaviteľov (aj SZZ aj Senátu). Taktiež určuje právomoci legislatívneho odvetvia a zakladá obmedzenia uložené federálnej a štátnej legislatívnej moci. Taktiež poskytuje voľnú úvahu Kongresu USA.</w:t>
      </w:r>
    </w:p>
    <w:p>
      <w:pPr>
        <w:pStyle w:val="Normal"/>
        <w:jc w:val="both"/>
        <w:rPr>
          <w:rFonts w:ascii="Times New Roman" w:hAnsi="Times New Roman" w:cs="Times New Roman"/>
          <w:color w:val="FF0000"/>
        </w:rPr>
      </w:pPr>
      <w:r>
        <w:rPr>
          <w:rFonts w:cs="Times New Roman" w:ascii="Times New Roman" w:hAnsi="Times New Roman"/>
          <w:color w:val="FF0000"/>
        </w:rPr>
        <w:t xml:space="preserve">Article II of the US Constitution establishes the executive branch of government. It defines the procedure for the selection of the US President, his/her relevant qualifications, the Presidents powers and duties. If the President is incapacitated, dies or resigns, the Vice President succeeds to the Presidency. Article II regulates the legal regime of impeachment and the removal of the US President, Vice President, judges and some other civil officers from Office. </w:t>
      </w:r>
    </w:p>
    <w:p>
      <w:pPr>
        <w:pStyle w:val="Normal"/>
        <w:jc w:val="both"/>
        <w:rPr/>
      </w:pPr>
      <w:r>
        <w:rPr>
          <w:rFonts w:cs="Times New Roman" w:ascii="Times New Roman" w:hAnsi="Times New Roman"/>
        </w:rPr>
        <w:t>Článok II Ústavy USA zakladá výkonné odvetvie (moc) vlády. Definuje proces výberu prezidenta USA, jeho/jej príslušnú kvalifikáciu, právomoci a povinnosti prezidenta. Ak je prezident nespôsobilý, umrie alebo odstúpi, viceprezident nastupuje na prezidentský úrad. Článok II upravuje právny režim odvolanie a odstúpenie prezidenta USA, viceprezidenta, sudcov a ďalších občianskych úradníkov z úradu (z kancelárie).</w:t>
      </w:r>
    </w:p>
    <w:p>
      <w:pPr>
        <w:pStyle w:val="Normal"/>
        <w:jc w:val="both"/>
        <w:rPr/>
      </w:pPr>
      <w:r>
        <w:rPr>
          <w:rFonts w:cs="Times New Roman" w:ascii="Times New Roman" w:hAnsi="Times New Roman"/>
          <w:color w:val="FF0000"/>
        </w:rPr>
        <w:t>Article III describes the judicial power and the basic lines of the court system. It also describes the Supreme Court and set forth that the US Congress has the power to create lower courts. The decisions of the lower courts are revised by the Supreme Court. The Supreme Court has original jurisdiction in some cases and it also has appellate jurisdiction with respect to the decisions of inferior courts. Federal courts have the power to hear cases:</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If an element of federal law is involved in the matter and</w:t>
      </w:r>
    </w:p>
    <w:p>
      <w:pPr>
        <w:pStyle w:val="Normal"/>
        <w:numPr>
          <w:ilvl w:val="0"/>
          <w:numId w:val="9"/>
        </w:numPr>
        <w:jc w:val="both"/>
        <w:rPr>
          <w:rFonts w:ascii="Times New Roman" w:hAnsi="Times New Roman" w:cs="Times New Roman"/>
          <w:color w:val="FF0000"/>
        </w:rPr>
      </w:pPr>
      <w:r>
        <w:rPr>
          <w:rFonts w:cs="Times New Roman" w:ascii="Times New Roman" w:hAnsi="Times New Roman"/>
          <w:color w:val="FF0000"/>
        </w:rPr>
        <w:t>In case of diversity of citizenship of the parties to the dispute (the parties come from different states).</w:t>
      </w:r>
    </w:p>
    <w:p>
      <w:pPr>
        <w:pStyle w:val="Normal"/>
        <w:jc w:val="both"/>
        <w:rPr>
          <w:rFonts w:ascii="Times New Roman" w:hAnsi="Times New Roman" w:cs="Times New Roman"/>
          <w:color w:val="FF0000"/>
        </w:rPr>
      </w:pPr>
      <w:r>
        <w:rPr>
          <w:rFonts w:cs="Times New Roman" w:ascii="Times New Roman" w:hAnsi="Times New Roman"/>
          <w:color w:val="FF0000"/>
        </w:rPr>
        <w:t>This article introduces the requirement of a jury trial in all criminal cases and defines the crime of treason. In the case of Marbury v. Madison (1803), the Supreme Court has the power to determine whether a statute violates the Constitution and if so, to declare such a law invalid. A law may be unconstitutional:</w:t>
      </w:r>
    </w:p>
    <w:p>
      <w:pPr>
        <w:pStyle w:val="Normal"/>
        <w:numPr>
          <w:ilvl w:val="0"/>
          <w:numId w:val="3"/>
        </w:numPr>
        <w:jc w:val="both"/>
        <w:rPr>
          <w:rFonts w:ascii="Times New Roman" w:hAnsi="Times New Roman" w:cs="Times New Roman"/>
          <w:color w:val="FF0000"/>
        </w:rPr>
      </w:pPr>
      <w:r>
        <w:rPr>
          <w:rFonts w:cs="Times New Roman" w:ascii="Times New Roman" w:hAnsi="Times New Roman"/>
          <w:color w:val="FF0000"/>
        </w:rPr>
        <w:t>Because it violates the rights guaranteed to the people by the Constitution</w:t>
      </w:r>
    </w:p>
    <w:p>
      <w:pPr>
        <w:pStyle w:val="Normal"/>
        <w:numPr>
          <w:ilvl w:val="0"/>
          <w:numId w:val="3"/>
        </w:numPr>
        <w:jc w:val="both"/>
        <w:rPr>
          <w:rFonts w:ascii="Times New Roman" w:hAnsi="Times New Roman" w:cs="Times New Roman"/>
          <w:color w:val="FF0000"/>
        </w:rPr>
      </w:pPr>
      <w:r>
        <w:rPr>
          <w:rFonts w:cs="Times New Roman" w:ascii="Times New Roman" w:hAnsi="Times New Roman"/>
          <w:color w:val="FF0000"/>
        </w:rPr>
        <w:t>Because article I does not make it possible for the US Congress to pass such a piece of legislation</w:t>
      </w:r>
    </w:p>
    <w:p>
      <w:pPr>
        <w:pStyle w:val="Normal"/>
        <w:jc w:val="both"/>
        <w:rPr/>
      </w:pPr>
      <w:r>
        <w:rPr>
          <w:rFonts w:cs="Times New Roman" w:ascii="Times New Roman" w:hAnsi="Times New Roman"/>
        </w:rPr>
        <w:t>Článok III opisuje súdnu právomoc a základné línie súdneho systému. Taktiež opisuje Najvyšší súd a ustanovuje, že Kongres USA má právomoc vytvárať nižšie súdy. Rozhodnutia nižších súdov sú preskúmateľné Najvyšším súdom. Najvyšší súd má originálnu (pôvodnú) právomoc v niektorých prípadoch a taktiež odvolaciu právomoc s ohľadom na rozhodnutia nižších súdov (niečo ako u nás okresné súdy). Federálne súdy majú právomoc riešiť prípady:</w:t>
      </w:r>
    </w:p>
    <w:p>
      <w:pPr>
        <w:pStyle w:val="Normal"/>
        <w:numPr>
          <w:ilvl w:val="0"/>
          <w:numId w:val="10"/>
        </w:numPr>
        <w:jc w:val="both"/>
        <w:rPr>
          <w:rFonts w:ascii="Times New Roman" w:hAnsi="Times New Roman" w:cs="Times New Roman"/>
        </w:rPr>
      </w:pPr>
      <w:r>
        <w:rPr>
          <w:rFonts w:cs="Times New Roman" w:ascii="Times New Roman" w:hAnsi="Times New Roman"/>
        </w:rPr>
        <w:t>Ak je vo veci zahrnutý prvok federálneho práva</w:t>
      </w:r>
    </w:p>
    <w:p>
      <w:pPr>
        <w:pStyle w:val="Normal"/>
        <w:numPr>
          <w:ilvl w:val="0"/>
          <w:numId w:val="10"/>
        </w:numPr>
        <w:jc w:val="both"/>
        <w:rPr/>
      </w:pPr>
      <w:r>
        <w:rPr>
          <w:rFonts w:cs="Times New Roman" w:ascii="Times New Roman" w:hAnsi="Times New Roman"/>
        </w:rPr>
        <w:t>V prípade rozmanitosti občianstva sporových strán (strany pochádzajú z rôznych štátov)</w:t>
      </w:r>
    </w:p>
    <w:p>
      <w:pPr>
        <w:pStyle w:val="Normal"/>
        <w:jc w:val="both"/>
        <w:rPr>
          <w:rFonts w:ascii="Times New Roman" w:hAnsi="Times New Roman" w:cs="Times New Roman"/>
        </w:rPr>
      </w:pPr>
      <w:r>
        <w:rPr>
          <w:rFonts w:cs="Times New Roman" w:ascii="Times New Roman" w:hAnsi="Times New Roman"/>
        </w:rPr>
        <w:t>Článok predstavuje požiadavku súdneho procesu s porotou v trestných prípadoch a definuje trestný čin vlastizrada. V prípade Marbury v. Madison (1803) Najvyšší súd má právomoc určiť či zákon porušuje Ústavu a ak áno, vyhlásiť taký zákon za neplatný. Zákon môže byť protiústavný:</w:t>
      </w:r>
    </w:p>
    <w:p>
      <w:pPr>
        <w:pStyle w:val="Normal"/>
        <w:numPr>
          <w:ilvl w:val="0"/>
          <w:numId w:val="4"/>
        </w:numPr>
        <w:jc w:val="both"/>
        <w:rPr>
          <w:rFonts w:ascii="Times New Roman" w:hAnsi="Times New Roman" w:cs="Times New Roman"/>
        </w:rPr>
      </w:pPr>
      <w:r>
        <w:rPr>
          <w:rFonts w:cs="Times New Roman" w:ascii="Times New Roman" w:hAnsi="Times New Roman"/>
        </w:rPr>
        <w:t>Pretože porušuje práva garantované ľuďom Ústavou</w:t>
      </w:r>
    </w:p>
    <w:p>
      <w:pPr>
        <w:pStyle w:val="Normal"/>
        <w:numPr>
          <w:ilvl w:val="0"/>
          <w:numId w:val="4"/>
        </w:numPr>
        <w:jc w:val="both"/>
        <w:rPr/>
      </w:pPr>
      <w:r>
        <w:rPr>
          <w:rFonts w:cs="Times New Roman" w:ascii="Times New Roman" w:hAnsi="Times New Roman"/>
        </w:rPr>
        <w:t>Pretože článok I neumožňuje Kongresu USA, aby prijal takúto legislatívu.</w:t>
      </w:r>
    </w:p>
    <w:p>
      <w:pPr>
        <w:pStyle w:val="Normal"/>
        <w:jc w:val="both"/>
        <w:rPr>
          <w:rFonts w:ascii="Times New Roman" w:hAnsi="Times New Roman" w:cs="Times New Roman"/>
          <w:color w:val="FF0000"/>
        </w:rPr>
      </w:pPr>
      <w:r>
        <w:rPr>
          <w:rFonts w:cs="Times New Roman" w:ascii="Times New Roman" w:hAnsi="Times New Roman"/>
          <w:color w:val="FF0000"/>
        </w:rPr>
        <w:t>Article 4 plays a dominant constitutional role because it describes the relationship between the states and the federal government but also the relationship among the states. It describes the freedom of movement and travel among the states. This article provides for the creation and admission of a new state, guaranteeing each state a republican form of government and protects the states from invasion and violance. It defines the concept referred to as „Full Faith and Credit“. It means that public acts, and judicial proceedings of any state will be given full faith and credit in every other state in the USA. Under the article 4 no state has the right to grant and guarantee some rights exclusively to its citizens, as the citizens of all states are entitled to the same privileges and immunities as the citizens of any other state.</w:t>
      </w:r>
    </w:p>
    <w:p>
      <w:pPr>
        <w:pStyle w:val="Normal"/>
        <w:jc w:val="both"/>
        <w:rPr>
          <w:rFonts w:ascii="Times New Roman" w:hAnsi="Times New Roman" w:cs="Times New Roman"/>
        </w:rPr>
      </w:pPr>
      <w:r>
        <w:rPr>
          <w:rFonts w:cs="Times New Roman" w:ascii="Times New Roman" w:hAnsi="Times New Roman"/>
        </w:rPr>
        <w:t>Článok 4 zohráva dominantnú ústavnú úlohu, lebo opisuje vzťah medzi štátmi a federálnou vládou, ale taktiež vzťah medzi štátmi. Opisuje slobodu pohybu a cestovania medzi štátmi. Tento článok zabezpečuje vytvorenie a uznanie nového štátu, garantuje, že každý štát bude mať republikánsku formu vlády a ochraňuje štáty pred inváziou a násilím. Definuje koncept týkajúci sa „plná záruky  a dôvery“= tento výraz sa neprekladá. Znamená to, že verejné zákony  a súdne konania určitého štátu budú riešené rovnakým „duchom“ v každom inom štáte USA. Podľa článku 4 žiadny štát nemá právo udeliť a garantovať určité práva výlučne len svojim občanom, až kým občania ďalších štátov nie sú oprávnení na rovnaké privilégiá a imunity ako občania tohto štátu.</w:t>
      </w:r>
    </w:p>
    <w:p>
      <w:pPr>
        <w:pStyle w:val="Normal"/>
        <w:jc w:val="both"/>
        <w:rPr/>
      </w:pPr>
      <w:r>
        <w:rPr>
          <w:rFonts w:cs="Times New Roman" w:ascii="Times New Roman" w:hAnsi="Times New Roman"/>
          <w:color w:val="FF0000"/>
        </w:rPr>
        <w:t>Article 5 describes the process of amending the US Constitution. There are 2 main methods of proposing amendments but just the one is relevant and used:</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The US Congress may propose an amendment by a two-thirds vote in each chamber (the Senate and the House of Representatives). Then the states will decide.</w:t>
      </w:r>
    </w:p>
    <w:p>
      <w:pPr>
        <w:pStyle w:val="Normal"/>
        <w:jc w:val="both"/>
        <w:rPr>
          <w:rFonts w:ascii="Times New Roman" w:hAnsi="Times New Roman" w:cs="Times New Roman"/>
          <w:color w:val="FF0000"/>
        </w:rPr>
      </w:pPr>
      <w:r>
        <w:rPr>
          <w:rFonts w:cs="Times New Roman" w:ascii="Times New Roman" w:hAnsi="Times New Roman"/>
          <w:color w:val="FF0000"/>
        </w:rPr>
        <w:t>Amendments must be ratified by three fourths of the states to take effect.</w:t>
      </w:r>
    </w:p>
    <w:p>
      <w:pPr>
        <w:pStyle w:val="Normal"/>
        <w:jc w:val="both"/>
        <w:rPr/>
      </w:pPr>
      <w:r>
        <w:rPr>
          <w:rFonts w:cs="Times New Roman" w:ascii="Times New Roman" w:hAnsi="Times New Roman"/>
        </w:rPr>
        <w:t>Článok 5 opisuje proces dopĺňania (novelizovania) Ústavy USA. Existujú 2 hlavné metódy navrhovania dodatkov, ale len jedna je relevantná a používaná:</w:t>
      </w:r>
    </w:p>
    <w:p>
      <w:pPr>
        <w:pStyle w:val="Normal"/>
        <w:numPr>
          <w:ilvl w:val="0"/>
          <w:numId w:val="2"/>
        </w:numPr>
        <w:jc w:val="both"/>
        <w:rPr/>
      </w:pPr>
      <w:r>
        <w:rPr>
          <w:rFonts w:cs="Times New Roman" w:ascii="Times New Roman" w:hAnsi="Times New Roman"/>
        </w:rPr>
        <w:t>Kongres USA môže navrhnúť dodatok 2/3-ovou väčšinou hlasov v každej komore (Senáte a SZZ). Potom štáty rozhodujú.</w:t>
      </w:r>
    </w:p>
    <w:p>
      <w:pPr>
        <w:pStyle w:val="Normal"/>
        <w:jc w:val="both"/>
        <w:rPr>
          <w:rFonts w:ascii="Times New Roman" w:hAnsi="Times New Roman" w:cs="Times New Roman"/>
        </w:rPr>
      </w:pPr>
      <w:r>
        <w:rPr>
          <w:rFonts w:cs="Times New Roman" w:ascii="Times New Roman" w:hAnsi="Times New Roman"/>
        </w:rPr>
        <w:t>Dodatky musia byť ratifikované ¾-ovou väčšinou štátov, aby vstúpili do platnosti.</w:t>
      </w:r>
    </w:p>
    <w:p>
      <w:pPr>
        <w:pStyle w:val="Normal"/>
        <w:jc w:val="both"/>
        <w:rPr>
          <w:rFonts w:ascii="Times New Roman" w:hAnsi="Times New Roman" w:cs="Times New Roman"/>
          <w:color w:val="FF0000"/>
        </w:rPr>
      </w:pPr>
      <w:r>
        <w:rPr>
          <w:rFonts w:cs="Times New Roman" w:ascii="Times New Roman" w:hAnsi="Times New Roman"/>
          <w:color w:val="FF0000"/>
        </w:rPr>
        <w:t>Article 6 declares that the US Constitution, the laws and treaties of the USA made in accordance with the US Constitution, are to be the supreme law of the land = the „supremacy clause“. There is also written the most essential principle: the state law must not contradict the US Constitution. The judges are bound by the US Constitution and other sources of law.</w:t>
      </w:r>
    </w:p>
    <w:p>
      <w:pPr>
        <w:pStyle w:val="Normal"/>
        <w:jc w:val="both"/>
        <w:rPr>
          <w:rFonts w:ascii="Times New Roman" w:hAnsi="Times New Roman" w:cs="Times New Roman"/>
        </w:rPr>
      </w:pPr>
      <w:r>
        <w:rPr>
          <w:rFonts w:cs="Times New Roman" w:ascii="Times New Roman" w:hAnsi="Times New Roman"/>
        </w:rPr>
        <w:t>Článok 6 vyhlasuje, že Ústava USA, zákony a zmluvy USA prijaté v súlade s Ústavou USA, sú najvyšším právom (zákonom) krajiny =  „klauzula nadradenosti“. Tam je taktiež napísaný najpodstatnejší princíp: štátne právo nesmie odporovať Ústave USA. Sudcovia sú viazaní Ústavou USA a ďalšími zdrojmi práva.</w:t>
      </w:r>
    </w:p>
    <w:p>
      <w:pPr>
        <w:pStyle w:val="Normal"/>
        <w:jc w:val="both"/>
        <w:rPr>
          <w:rFonts w:ascii="Times New Roman" w:hAnsi="Times New Roman" w:cs="Times New Roman"/>
          <w:color w:val="FF0000"/>
        </w:rPr>
      </w:pPr>
      <w:r>
        <w:rPr>
          <w:rFonts w:cs="Times New Roman" w:ascii="Times New Roman" w:hAnsi="Times New Roman"/>
          <w:color w:val="FF0000"/>
        </w:rPr>
        <w:t>Article 7 prescribes the main requirement  - 9 states are sufficient to ratify the Constitution so that it could enter into force.</w:t>
      </w:r>
    </w:p>
    <w:p>
      <w:pPr>
        <w:pStyle w:val="Normal"/>
        <w:jc w:val="both"/>
        <w:rPr>
          <w:rFonts w:ascii="Times New Roman" w:hAnsi="Times New Roman" w:cs="Times New Roman"/>
        </w:rPr>
      </w:pPr>
      <w:r>
        <w:rPr>
          <w:rFonts w:cs="Times New Roman" w:ascii="Times New Roman" w:hAnsi="Times New Roman"/>
        </w:rPr>
        <w:t>Článok 7 predpisuje hlavnú požiadavku – 9 štátov je potrebných na ratifikovanie Ústavy, takže potom môže vstúpiť do platnosti.</w:t>
      </w:r>
    </w:p>
    <w:p>
      <w:pPr>
        <w:pStyle w:val="Normal"/>
        <w:jc w:val="both"/>
        <w:rPr/>
      </w:pPr>
      <w:r>
        <w:rPr>
          <w:rFonts w:cs="Times New Roman" w:ascii="Times New Roman" w:hAnsi="Times New Roman"/>
          <w:color w:val="FF0000"/>
        </w:rPr>
        <w:t>THE AMENDMENTS</w:t>
      </w:r>
    </w:p>
    <w:p>
      <w:pPr>
        <w:pStyle w:val="Normal"/>
        <w:jc w:val="both"/>
        <w:rPr>
          <w:rFonts w:ascii="Times New Roman" w:hAnsi="Times New Roman" w:cs="Times New Roman"/>
          <w:color w:val="FF0000"/>
        </w:rPr>
      </w:pPr>
      <w:r>
        <w:rPr>
          <w:rFonts w:cs="Times New Roman" w:ascii="Times New Roman" w:hAnsi="Times New Roman"/>
          <w:color w:val="FF0000"/>
        </w:rPr>
        <w:t>There are 27 Amendments to the US Constitution. The first 10 of them are known as the Bill of Rights (1791). They contain many of the most fundamental rights granted to the American people.</w:t>
      </w:r>
    </w:p>
    <w:p>
      <w:pPr>
        <w:pStyle w:val="Normal"/>
        <w:jc w:val="both"/>
        <w:rPr>
          <w:rFonts w:ascii="Times New Roman" w:hAnsi="Times New Roman" w:cs="Times New Roman"/>
          <w:color w:val="FF0000"/>
        </w:rPr>
      </w:pPr>
      <w:r>
        <w:rPr>
          <w:rFonts w:cs="Times New Roman" w:ascii="Times New Roman" w:hAnsi="Times New Roman"/>
          <w:color w:val="FF0000"/>
        </w:rPr>
        <w:t>The First Amendment guarantees the freedom of religion to all. The Congress has no authority to make laws prohibiting the free exercise of religion. It also declares that the Congress has no right to restrict the freedom of speech and the freedom of press or the right of the people to peaceably assemble and to petition the government.</w:t>
      </w:r>
    </w:p>
    <w:p>
      <w:pPr>
        <w:pStyle w:val="Normal"/>
        <w:jc w:val="both"/>
        <w:rPr>
          <w:rFonts w:ascii="Times New Roman" w:hAnsi="Times New Roman" w:cs="Times New Roman"/>
          <w:color w:val="FF0000"/>
        </w:rPr>
      </w:pPr>
      <w:r>
        <w:rPr>
          <w:rFonts w:cs="Times New Roman" w:ascii="Times New Roman" w:hAnsi="Times New Roman"/>
          <w:color w:val="FF0000"/>
        </w:rPr>
        <w:t>The Second Amendment describes the right to bear arms.</w:t>
      </w:r>
    </w:p>
    <w:p>
      <w:pPr>
        <w:pStyle w:val="Normal"/>
        <w:jc w:val="both"/>
        <w:rPr>
          <w:rFonts w:ascii="Times New Roman" w:hAnsi="Times New Roman" w:cs="Times New Roman"/>
          <w:color w:val="FF0000"/>
        </w:rPr>
      </w:pPr>
      <w:r>
        <w:rPr>
          <w:rFonts w:cs="Times New Roman" w:ascii="Times New Roman" w:hAnsi="Times New Roman"/>
          <w:color w:val="FF0000"/>
        </w:rPr>
        <w:t>In the Third Amendment is defined that the government has no right to quarter soldiers in time of peace in a private home without the consent of the owner. The very same Amendment adds, that in time of war may do so, but only in a manner prescribed by law.</w:t>
      </w:r>
    </w:p>
    <w:p>
      <w:pPr>
        <w:pStyle w:val="Normal"/>
        <w:jc w:val="both"/>
        <w:rPr>
          <w:rFonts w:ascii="Times New Roman" w:hAnsi="Times New Roman" w:cs="Times New Roman"/>
        </w:rPr>
      </w:pPr>
      <w:r>
        <w:rPr>
          <w:rFonts w:cs="Times New Roman" w:ascii="Times New Roman" w:hAnsi="Times New Roman"/>
        </w:rPr>
        <w:t>DODATKY</w:t>
      </w:r>
    </w:p>
    <w:p>
      <w:pPr>
        <w:pStyle w:val="Normal"/>
        <w:jc w:val="both"/>
        <w:rPr/>
      </w:pPr>
      <w:r>
        <w:rPr>
          <w:rFonts w:cs="Times New Roman" w:ascii="Times New Roman" w:hAnsi="Times New Roman"/>
        </w:rPr>
        <w:t>Existuje 27 dodatkov k Ústave USA. Prvých 10 z nich sú známe  ako Bill of Rights (1791). Obsahujú množstvo najzákladnejších  práv udelených Američanom.</w:t>
      </w:r>
    </w:p>
    <w:p>
      <w:pPr>
        <w:pStyle w:val="Normal"/>
        <w:jc w:val="both"/>
        <w:rPr>
          <w:rFonts w:ascii="Times New Roman" w:hAnsi="Times New Roman" w:cs="Times New Roman"/>
        </w:rPr>
      </w:pPr>
      <w:r>
        <w:rPr>
          <w:rFonts w:cs="Times New Roman" w:ascii="Times New Roman" w:hAnsi="Times New Roman"/>
        </w:rPr>
        <w:t>Prvý dodatok garantuje slobodu náboženstva všetkým. Kongres nemá žiadnu právomoc tvoriť zákony zakazujúce slobodné uplatňovanie náboženstva (viery). Taktiež vyhlasuje, že Kongres nemá právo obmedziť slobodu prejavu, slobodu tlače alebo právo ľudí mierovo (pokojne) sa zhromažďovať a podávať vláde sťažnosti.</w:t>
      </w:r>
    </w:p>
    <w:p>
      <w:pPr>
        <w:pStyle w:val="Normal"/>
        <w:jc w:val="both"/>
        <w:rPr>
          <w:rFonts w:ascii="Times New Roman" w:hAnsi="Times New Roman" w:cs="Times New Roman"/>
        </w:rPr>
      </w:pPr>
      <w:r>
        <w:rPr>
          <w:rFonts w:cs="Times New Roman" w:ascii="Times New Roman" w:hAnsi="Times New Roman"/>
        </w:rPr>
        <w:t>Druhý dodatok opisuje právo nosiť zbrane.</w:t>
      </w:r>
    </w:p>
    <w:p>
      <w:pPr>
        <w:pStyle w:val="Normal"/>
        <w:jc w:val="both"/>
        <w:rPr/>
      </w:pPr>
      <w:r>
        <w:rPr>
          <w:rFonts w:cs="Times New Roman" w:ascii="Times New Roman" w:hAnsi="Times New Roman"/>
        </w:rPr>
        <w:t>V treťom dodatku je definované, že vláda nemá právo umiestniť vojakov v čase mieru do súkromného domu bez súhlasu vlastníka.Veľmi podobný dodatok pridáva, že v čase mieru tak môže urobiť, ale iba zákonom predpísaným spôsobom.</w:t>
      </w:r>
    </w:p>
    <w:p>
      <w:pPr>
        <w:pStyle w:val="Normal"/>
        <w:jc w:val="both"/>
        <w:rPr/>
      </w:pPr>
      <w:r>
        <w:rPr>
          <w:rFonts w:cs="Times New Roman" w:ascii="Times New Roman" w:hAnsi="Times New Roman"/>
          <w:color w:val="FF0000"/>
        </w:rPr>
        <w:t>The Fourth Amendment describes the protection of individuals against the misuse of power by the government and its representatives. It declares that people should be secure from unreasonable searches and seizures by public authorities.</w:t>
      </w:r>
    </w:p>
    <w:p>
      <w:pPr>
        <w:pStyle w:val="Normal"/>
        <w:jc w:val="both"/>
        <w:rPr>
          <w:rFonts w:ascii="Times New Roman" w:hAnsi="Times New Roman" w:cs="Times New Roman"/>
          <w:color w:val="FF0000"/>
        </w:rPr>
      </w:pPr>
      <w:r>
        <w:rPr>
          <w:rFonts w:cs="Times New Roman" w:ascii="Times New Roman" w:hAnsi="Times New Roman"/>
          <w:color w:val="FF0000"/>
        </w:rPr>
        <w:t>The Fifth Amendment declares that no person can be tried twice for the same crime. This concept known as double jeopardy (non bis in idem). Other concept deals with the self-incrimination – a person can not be forced to testify against himself. This Amendment declares the „Due Process Clause“ which sets forth that a person cannot be deprived of his life, liberty or property  without due process of law. The due process is represented by the following elements: the person must given notice of the claims made against him and he must be given an opportunity to answer these claims.</w:t>
      </w:r>
    </w:p>
    <w:p>
      <w:pPr>
        <w:pStyle w:val="Normal"/>
        <w:jc w:val="both"/>
        <w:rPr>
          <w:rFonts w:ascii="Times New Roman" w:hAnsi="Times New Roman" w:cs="Times New Roman"/>
        </w:rPr>
      </w:pPr>
      <w:r>
        <w:rPr>
          <w:rFonts w:cs="Times New Roman" w:ascii="Times New Roman" w:hAnsi="Times New Roman"/>
        </w:rPr>
        <w:t>Štvrtý dodatok opisuje ochranu jednotlivcov proti zneužitiu právomoci vládou a jej predstaviteľmi. Vyhlasuje, že ľudia by mali byť zaistení (zabezpečení) proti bezdôvodnému pátraniu (prehľadávaniu) verejnými predstaviteľmi. (Nemôžu bez dovolenia a bezdôvodne vstúpiť na tvoj pozemok, do auta a pod.)</w:t>
      </w:r>
    </w:p>
    <w:p>
      <w:pPr>
        <w:pStyle w:val="Normal"/>
        <w:jc w:val="both"/>
        <w:rPr>
          <w:rFonts w:ascii="Times New Roman" w:hAnsi="Times New Roman" w:cs="Times New Roman"/>
        </w:rPr>
      </w:pPr>
      <w:r>
        <w:rPr>
          <w:rFonts w:cs="Times New Roman" w:ascii="Times New Roman" w:hAnsi="Times New Roman"/>
        </w:rPr>
        <w:t>Piaty dodatok vyhlasuje, že nikto nemôže byť súdený 2-krát za ten istý trestný čin. Tento koncept známy ako „dvojité ohrozenie (riziko)“ (nie dvakrát o tej istej veci). Ďalší koncept pojednáva o inkriminácii vlastnej osoby – osoba nemôže byť nútená, aby vypovedala proti sebe samej. Tento článok vyhlasuje „Klauzulu riadneho procesu“, ktorá ustanovuje, že osoba nemôže byť pozbavená života, slobody ani majetku bez spravodlivého procesu. Riadny a spravodlivý proces je reprezentovaný nasledujúcimi prvkami: osobe musia byť dané poznámky o tvrdeniach svedčiacich proti nej a on musí mať príležitosť odpovedať na tvrdenia.</w:t>
      </w:r>
    </w:p>
    <w:p>
      <w:pPr>
        <w:pStyle w:val="Normal"/>
        <w:jc w:val="both"/>
        <w:rPr>
          <w:rFonts w:ascii="Times New Roman" w:hAnsi="Times New Roman" w:cs="Times New Roman"/>
          <w:color w:val="FF0000"/>
        </w:rPr>
      </w:pPr>
      <w:r>
        <w:rPr>
          <w:rFonts w:cs="Times New Roman" w:ascii="Times New Roman" w:hAnsi="Times New Roman"/>
          <w:color w:val="FF0000"/>
        </w:rPr>
        <w:t>The sixth Amendment provides for the right to a speedy trial and the right to a jury trial in criminal cases. The defendant is guaranteed the right to confrontation in criminal cases, it menas that the defendant has the right to confront the witness who is making the claim against him, and the right to be represented by a competent lawyer during the proceedings.</w:t>
      </w:r>
    </w:p>
    <w:p>
      <w:pPr>
        <w:pStyle w:val="Normal"/>
        <w:jc w:val="both"/>
        <w:rPr>
          <w:rFonts w:ascii="Times New Roman" w:hAnsi="Times New Roman" w:cs="Times New Roman"/>
          <w:color w:val="FF0000"/>
        </w:rPr>
      </w:pPr>
      <w:r>
        <w:rPr>
          <w:rFonts w:cs="Times New Roman" w:ascii="Times New Roman" w:hAnsi="Times New Roman"/>
          <w:color w:val="FF0000"/>
        </w:rPr>
        <w:t>The seventh Amendment deals with the possibility of jury trial in certain civil cases.</w:t>
      </w:r>
    </w:p>
    <w:p>
      <w:pPr>
        <w:pStyle w:val="Normal"/>
        <w:jc w:val="both"/>
        <w:rPr>
          <w:rFonts w:ascii="Times New Roman" w:hAnsi="Times New Roman" w:cs="Times New Roman"/>
          <w:color w:val="FF0000"/>
        </w:rPr>
      </w:pPr>
      <w:r>
        <w:rPr>
          <w:rFonts w:cs="Times New Roman" w:ascii="Times New Roman" w:hAnsi="Times New Roman"/>
          <w:color w:val="FF0000"/>
        </w:rPr>
        <w:t>The eighth Amendment excludes the application of excessive bail and prohibits because such punishments seems to be cruel and unusual (the capital punishment – the death penalty).</w:t>
      </w:r>
    </w:p>
    <w:p>
      <w:pPr>
        <w:pStyle w:val="Normal"/>
        <w:jc w:val="both"/>
        <w:rPr>
          <w:rFonts w:ascii="Times New Roman" w:hAnsi="Times New Roman" w:cs="Times New Roman"/>
        </w:rPr>
      </w:pPr>
      <w:r>
        <w:rPr>
          <w:rFonts w:cs="Times New Roman" w:ascii="Times New Roman" w:hAnsi="Times New Roman"/>
        </w:rPr>
        <w:t>Šiesty dodatok zabezpečuje právo na rýchly súdny proces a právo na súdny proces s porotou v trestných veciach. Obvinenému je garantované právo konfrontácie v trestných veciach, to znamená, že obvinený má právo reagovať na svedka, ktorý vznáša určité tvrdenie proti nemu a právo byť zastúpený kompetentným právnikom počas konania.</w:t>
      </w:r>
    </w:p>
    <w:p>
      <w:pPr>
        <w:pStyle w:val="Normal"/>
        <w:jc w:val="both"/>
        <w:rPr>
          <w:rFonts w:ascii="Times New Roman" w:hAnsi="Times New Roman" w:cs="Times New Roman"/>
        </w:rPr>
      </w:pPr>
      <w:r>
        <w:rPr>
          <w:rFonts w:cs="Times New Roman" w:ascii="Times New Roman" w:hAnsi="Times New Roman"/>
        </w:rPr>
        <w:t>Siedmy dodatok pojednáva o možnosti súdneho procesu s porotou v niektorých občianskych veciach.</w:t>
      </w:r>
    </w:p>
    <w:p>
      <w:pPr>
        <w:pStyle w:val="Normal"/>
        <w:jc w:val="both"/>
        <w:rPr>
          <w:rFonts w:ascii="Times New Roman" w:hAnsi="Times New Roman" w:cs="Times New Roman"/>
        </w:rPr>
      </w:pPr>
      <w:r>
        <w:rPr>
          <w:rFonts w:cs="Times New Roman" w:ascii="Times New Roman" w:hAnsi="Times New Roman"/>
        </w:rPr>
        <w:t>Osmy dodatok vylučuje použitie krajnej záruky a zákazov, pretože takéto tresty sa zdajú byť kruté a nezvyčajné (trest smrti).</w:t>
      </w:r>
    </w:p>
    <w:p>
      <w:pPr>
        <w:pStyle w:val="Normal"/>
        <w:jc w:val="both"/>
        <w:rPr/>
      </w:pPr>
      <w:r>
        <w:rPr>
          <w:rFonts w:cs="Times New Roman" w:ascii="Times New Roman" w:hAnsi="Times New Roman"/>
          <w:color w:val="FF0000"/>
        </w:rPr>
        <w:t>The ninth Amendment introduces the principle that the rights and freedoms declared by the Constitution are not the only rights of the people. This principle is based on the fact that if there are some additional rights, those guaranteed by the US Constitution must be retained.</w:t>
      </w:r>
    </w:p>
    <w:p>
      <w:pPr>
        <w:pStyle w:val="Normal"/>
        <w:jc w:val="both"/>
        <w:rPr>
          <w:rFonts w:ascii="Times New Roman" w:hAnsi="Times New Roman" w:cs="Times New Roman"/>
          <w:color w:val="FF0000"/>
        </w:rPr>
      </w:pPr>
      <w:r>
        <w:rPr>
          <w:rFonts w:cs="Times New Roman" w:ascii="Times New Roman" w:hAnsi="Times New Roman"/>
          <w:color w:val="FF0000"/>
        </w:rPr>
        <w:t>The tenth Amendment divides the power between the federal government, the state and the people. The US government has a limited authority.</w:t>
      </w:r>
    </w:p>
    <w:p>
      <w:pPr>
        <w:pStyle w:val="Normal"/>
        <w:jc w:val="both"/>
        <w:rPr>
          <w:rFonts w:ascii="Times New Roman" w:hAnsi="Times New Roman" w:cs="Times New Roman"/>
          <w:color w:val="FF0000"/>
        </w:rPr>
      </w:pPr>
      <w:r>
        <w:rPr>
          <w:rFonts w:cs="Times New Roman" w:ascii="Times New Roman" w:hAnsi="Times New Roman"/>
          <w:color w:val="FF0000"/>
        </w:rPr>
        <w:t>The eleventh Amendment became a part of the US Constitution in 1795 as a result of the decision of the US Supreme Court. Most Amendments were proposed and ratified as a result of some social or political changes within the American society, such as the abolition of slavery, the Vietnam war etc.</w:t>
      </w:r>
    </w:p>
    <w:p>
      <w:pPr>
        <w:pStyle w:val="Normal"/>
        <w:jc w:val="both"/>
        <w:rPr>
          <w:rFonts w:ascii="Times New Roman" w:hAnsi="Times New Roman" w:cs="Times New Roman"/>
        </w:rPr>
      </w:pPr>
      <w:r>
        <w:rPr>
          <w:rFonts w:cs="Times New Roman" w:ascii="Times New Roman" w:hAnsi="Times New Roman"/>
        </w:rPr>
        <w:t>Deviaty dodatok predstavuje princíp, že práva a slobody vyhlásené Ústavou nie sú jedinými právami ľudí. Tento princíp je založený na skutočnosti, že ak sú nejaké dodatočné práva, tie, ktoré sú garantované Ústavou USA sa musia zachovať.</w:t>
      </w:r>
    </w:p>
    <w:p>
      <w:pPr>
        <w:pStyle w:val="Normal"/>
        <w:jc w:val="both"/>
        <w:rPr>
          <w:rFonts w:ascii="Times New Roman" w:hAnsi="Times New Roman" w:cs="Times New Roman"/>
        </w:rPr>
      </w:pPr>
      <w:r>
        <w:rPr>
          <w:rFonts w:cs="Times New Roman" w:ascii="Times New Roman" w:hAnsi="Times New Roman"/>
        </w:rPr>
        <w:t>Desiaty dodatok rozdeľuje právomoc medzi federálnu vládu, štát a ľudí. Vláda USA má obmedzenú právomoc.</w:t>
      </w:r>
    </w:p>
    <w:p>
      <w:pPr>
        <w:pStyle w:val="Normal"/>
        <w:jc w:val="both"/>
        <w:rPr>
          <w:rFonts w:ascii="Times New Roman" w:hAnsi="Times New Roman" w:cs="Times New Roman"/>
        </w:rPr>
      </w:pPr>
      <w:r>
        <w:rPr>
          <w:rFonts w:cs="Times New Roman" w:ascii="Times New Roman" w:hAnsi="Times New Roman"/>
        </w:rPr>
        <w:t xml:space="preserve">Jedenásty dodatok </w:t>
      </w:r>
      <w:r>
        <w:rPr>
          <w:rFonts w:cs="Times New Roman" w:ascii="Times New Roman" w:hAnsi="Times New Roman"/>
          <w:color w:val="FF0000"/>
        </w:rPr>
        <w:t xml:space="preserve"> </w:t>
      </w:r>
      <w:r>
        <w:rPr>
          <w:rFonts w:cs="Times New Roman" w:ascii="Times New Roman" w:hAnsi="Times New Roman"/>
        </w:rPr>
        <w:t>sa stal súčasťou Ústavy USA</w:t>
      </w:r>
      <w:r>
        <w:rPr>
          <w:rFonts w:cs="Times New Roman" w:ascii="Times New Roman" w:hAnsi="Times New Roman"/>
          <w:color w:val="FF0000"/>
        </w:rPr>
        <w:t xml:space="preserve"> </w:t>
      </w:r>
      <w:r>
        <w:rPr>
          <w:rFonts w:cs="Times New Roman" w:ascii="Times New Roman" w:hAnsi="Times New Roman"/>
        </w:rPr>
        <w:t>v roku 1795 ako výsledok rozhodnutia Najvyššieho súdu USA. Väčšina dodatkov bolo navrhnutých a ratifikovaných ako výsledok určitých sociálnych a politických zmien vrámci americkej spoločnosti, také ako zrušenie otroctva, Vietnamská vojna atď.</w:t>
      </w:r>
    </w:p>
    <w:p>
      <w:pPr>
        <w:pStyle w:val="Normal"/>
        <w:jc w:val="both"/>
        <w:rPr>
          <w:rFonts w:ascii="Times New Roman" w:hAnsi="Times New Roman" w:cs="Times New Roman"/>
          <w:color w:val="FF0000"/>
        </w:rPr>
      </w:pPr>
      <w:r>
        <w:rPr>
          <w:rFonts w:cs="Times New Roman" w:ascii="Times New Roman" w:hAnsi="Times New Roman"/>
          <w:color w:val="FF0000"/>
        </w:rPr>
        <w:t>THE US PRESIDENT</w:t>
      </w:r>
    </w:p>
    <w:p>
      <w:pPr>
        <w:pStyle w:val="Normal"/>
        <w:jc w:val="both"/>
        <w:rPr>
          <w:rFonts w:ascii="Times New Roman" w:hAnsi="Times New Roman" w:cs="Times New Roman"/>
          <w:color w:val="FF0000"/>
        </w:rPr>
      </w:pPr>
      <w:r>
        <w:rPr>
          <w:rFonts w:cs="Times New Roman" w:ascii="Times New Roman" w:hAnsi="Times New Roman"/>
          <w:color w:val="FF0000"/>
        </w:rPr>
        <w:t>Before the ratification of the US Constitution (in 1788), there was not an executive authority that had such a strong position as a US President today. The first president took office in 1789 and it was George Washington. The US President is the head of the federal government. He is the head of the executive branch and  Commander-in Chief of the armed forces. The President does not create statutes directly. He submits budget proposals and may propose bills. He has the possibility of approving or disapproving a bill passed by the US Congress. The veto of the President may be overridden by a majority vote of 2/3 of Representatives or Senators. The president may issue proclamations and executive orders.</w:t>
      </w:r>
    </w:p>
    <w:p>
      <w:pPr>
        <w:pStyle w:val="Normal"/>
        <w:jc w:val="both"/>
        <w:rPr>
          <w:rFonts w:ascii="Times New Roman" w:hAnsi="Times New Roman" w:cs="Times New Roman"/>
          <w:color w:val="FF0000"/>
        </w:rPr>
      </w:pPr>
      <w:r>
        <w:rPr>
          <w:rFonts w:cs="Times New Roman" w:ascii="Times New Roman" w:hAnsi="Times New Roman"/>
          <w:color w:val="FF0000"/>
        </w:rPr>
        <w:t xml:space="preserve">The President is advised by the Cabinet which consists of more than a dozen executive departments (treasury, labor etc). The head of the department is responsible for the execution of the relevant tasks and for reporting to the President. Here are some examples of such departments: Department of Agriculture, Department of Justice, Department of Defense etc. </w:t>
      </w:r>
    </w:p>
    <w:p>
      <w:pPr>
        <w:pStyle w:val="Normal"/>
        <w:jc w:val="both"/>
        <w:rPr>
          <w:rFonts w:ascii="Times New Roman" w:hAnsi="Times New Roman" w:cs="Times New Roman"/>
        </w:rPr>
      </w:pPr>
      <w:r>
        <w:rPr>
          <w:rFonts w:cs="Times New Roman" w:ascii="Times New Roman" w:hAnsi="Times New Roman"/>
        </w:rPr>
        <w:t>PREZIDENT USA</w:t>
      </w:r>
    </w:p>
    <w:p>
      <w:pPr>
        <w:pStyle w:val="Normal"/>
        <w:jc w:val="both"/>
        <w:rPr>
          <w:rFonts w:ascii="Times New Roman" w:hAnsi="Times New Roman" w:cs="Times New Roman"/>
        </w:rPr>
      </w:pPr>
      <w:r>
        <w:rPr>
          <w:rFonts w:cs="Times New Roman" w:ascii="Times New Roman" w:hAnsi="Times New Roman"/>
        </w:rPr>
        <w:t>Pred ratifikáciou Ústavy USA (v roku 1788), neexistovala výkonná autorita, ktorá by mala takú silnú pozíciu ako Prezident USA dnes.  Prvý prezident nastúpil na prez. úrad  v roku 1789 a bol to George Washington. Prezident USA je hlavou federálnej vlády. Je hlavou výkonného odvetvia  (moci) a najvyšší veliteľ ozbrojených síl. Prezident nevytvára priamo zákony. Predkladá návrhy rozpočtu a môže navrhovať oznámenia (predpisy). Má možnosť schváliť alebo neschváliť oznámenie (určitý právny predpis), ktorý navrhol Kongres USA. Veto Prezidenta môže byť zrušené 2/3-ovou väčšinou hlasov predstaviteľov SZZ alebo Senátorov. Prezident môže vydávať vyhlásenia a výkonné nariadenia.</w:t>
      </w:r>
    </w:p>
    <w:p>
      <w:pPr>
        <w:pStyle w:val="Normal"/>
        <w:jc w:val="both"/>
        <w:rPr>
          <w:rFonts w:ascii="Times New Roman" w:hAnsi="Times New Roman" w:cs="Times New Roman"/>
        </w:rPr>
      </w:pPr>
      <w:r>
        <w:rPr>
          <w:rFonts w:cs="Times New Roman" w:ascii="Times New Roman" w:hAnsi="Times New Roman"/>
        </w:rPr>
        <w:t>Prezidentovi radí Kabinet, ktorý pozostáva z viac ako tuctu výkonných ministerstiev (financií, práce atď). Hlava ministerstva je zodpovedná za výkon jednotlivých úloh a informovanie Prezidenta. Tu je pár príkladov takýchto ministerstiev: Ministerstvo poľnohospodárstva, Min. spravodlivosti, Min. obrany atď.).</w:t>
      </w:r>
    </w:p>
    <w:p>
      <w:pPr>
        <w:pStyle w:val="Normal"/>
        <w:jc w:val="both"/>
        <w:rPr>
          <w:rFonts w:ascii="Times New Roman" w:hAnsi="Times New Roman" w:cs="Times New Roman"/>
          <w:color w:val="FF0000"/>
        </w:rPr>
      </w:pPr>
      <w:r>
        <w:rPr>
          <w:rFonts w:cs="Times New Roman" w:ascii="Times New Roman" w:hAnsi="Times New Roman"/>
          <w:color w:val="FF0000"/>
        </w:rPr>
        <w:t>The US President and the Vice President are the only offices elected at the national level (although not by direct election). Senators are elected at the state level and US Representatives are elected at the district level. Judges and high executive officers are appointed.</w:t>
      </w:r>
    </w:p>
    <w:p>
      <w:pPr>
        <w:pStyle w:val="Normal"/>
        <w:jc w:val="both"/>
        <w:rPr/>
      </w:pPr>
      <w:r>
        <w:rPr>
          <w:rFonts w:cs="Times New Roman" w:ascii="Times New Roman" w:hAnsi="Times New Roman"/>
          <w:color w:val="FF0000"/>
        </w:rPr>
        <w:t>The President and the Vice President are elected by the constitutional rule set forth by the 21 Amendment to the US Constitution. The President serves a term of office of 4 years and no-one may be elected to the office more than twice.</w:t>
      </w:r>
    </w:p>
    <w:p>
      <w:pPr>
        <w:pStyle w:val="Normal"/>
        <w:jc w:val="both"/>
        <w:rPr>
          <w:rFonts w:ascii="Times New Roman" w:hAnsi="Times New Roman" w:cs="Times New Roman"/>
          <w:color w:val="FF0000"/>
        </w:rPr>
      </w:pPr>
      <w:r>
        <w:rPr>
          <w:rFonts w:cs="Times New Roman" w:ascii="Times New Roman" w:hAnsi="Times New Roman"/>
          <w:color w:val="FF0000"/>
        </w:rPr>
        <w:t xml:space="preserve">The person willing to be the US President must meet some strict criteria. He must be a natural born US citizen (the candidate must be born on the territory of the USA).    </w:t>
      </w:r>
    </w:p>
    <w:p>
      <w:pPr>
        <w:pStyle w:val="Normal"/>
        <w:jc w:val="both"/>
        <w:rPr/>
      </w:pPr>
      <w:r>
        <w:rPr>
          <w:rFonts w:cs="Times New Roman" w:ascii="Times New Roman" w:hAnsi="Times New Roman"/>
        </w:rPr>
        <w:t>Prezident USA a viceprezident sú jedinými predstaviteľmi, volení na národnej úrovni (hoci nie priamou voľbou). Senátori sú volení na štátnej úrovni a predstavitelia SZZ USA sú volení na dištriktnej úrovni. Sudcovia a vysokí výkonní úradníci sú vymenúvaní.</w:t>
      </w:r>
    </w:p>
    <w:p>
      <w:pPr>
        <w:pStyle w:val="Normal"/>
        <w:jc w:val="both"/>
        <w:rPr>
          <w:rFonts w:ascii="Times New Roman" w:hAnsi="Times New Roman" w:cs="Times New Roman"/>
        </w:rPr>
      </w:pPr>
      <w:r>
        <w:rPr>
          <w:rFonts w:cs="Times New Roman" w:ascii="Times New Roman" w:hAnsi="Times New Roman"/>
        </w:rPr>
        <w:t>Prezident a viceprezident sú volení ústavným pravidlom stanoveným 21-ým dodatkom Ústavy USA. Prezident je na prez. kresle 4 roky a nikto nemôže byť zvolený za prezidenta viac ako 2-krát.</w:t>
      </w:r>
    </w:p>
    <w:p>
      <w:pPr>
        <w:pStyle w:val="Normal"/>
        <w:jc w:val="both"/>
        <w:rPr>
          <w:rFonts w:ascii="Times New Roman" w:hAnsi="Times New Roman" w:cs="Times New Roman"/>
        </w:rPr>
      </w:pPr>
      <w:r>
        <w:rPr>
          <w:rFonts w:cs="Times New Roman" w:ascii="Times New Roman" w:hAnsi="Times New Roman"/>
        </w:rPr>
        <w:t>Osoba, ktorá chce byť prezidentom USA musí spĺňať prísne kritériá. Musí byť prirodzene americkým občanom ( kandidát sa musí narodiť na území USA).</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t>UK CONSTITUTIONAL LAW</w:t>
      </w:r>
    </w:p>
    <w:p>
      <w:pPr>
        <w:pStyle w:val="Normal"/>
        <w:jc w:val="both"/>
        <w:rPr>
          <w:rFonts w:ascii="Times New Roman" w:hAnsi="Times New Roman" w:cs="Times New Roman"/>
          <w:color w:val="FF0000"/>
        </w:rPr>
      </w:pPr>
      <w:r>
        <w:rPr>
          <w:rFonts w:cs="Times New Roman" w:ascii="Times New Roman" w:hAnsi="Times New Roman"/>
          <w:color w:val="FF0000"/>
        </w:rPr>
        <w:t>The Constitution of the UK is uncodified and consists of written and unwritten sources of law. In the UK there is no difference between standard law and and constitutional law.</w:t>
      </w:r>
    </w:p>
    <w:p>
      <w:pPr>
        <w:pStyle w:val="Normal"/>
        <w:jc w:val="both"/>
        <w:rPr>
          <w:rFonts w:ascii="Times New Roman" w:hAnsi="Times New Roman" w:cs="Times New Roman"/>
          <w:color w:val="FF0000"/>
        </w:rPr>
      </w:pPr>
      <w:r>
        <w:rPr>
          <w:rFonts w:cs="Times New Roman" w:ascii="Times New Roman" w:hAnsi="Times New Roman"/>
          <w:color w:val="FF0000"/>
        </w:rPr>
        <w:t>One of the basic pillars of the British constitutional system is the sovereignty of the Parliament. Parliament has the power to change or abolish any element of the constitution. Some scholars declare that the constitution of the UK is unwritten, although many of its sources come from direct legislation (laws made by the British Parliamnet).</w:t>
      </w:r>
    </w:p>
    <w:p>
      <w:pPr>
        <w:pStyle w:val="Normal"/>
        <w:jc w:val="both"/>
        <w:rPr>
          <w:rFonts w:ascii="Times New Roman" w:hAnsi="Times New Roman" w:cs="Times New Roman"/>
          <w:color w:val="FF0000"/>
        </w:rPr>
      </w:pPr>
      <w:r>
        <w:rPr>
          <w:rFonts w:cs="Times New Roman" w:ascii="Times New Roman" w:hAnsi="Times New Roman"/>
          <w:color w:val="FF0000"/>
        </w:rPr>
        <w:t>The major source of the of civil rights are the precedents of superior courts. However, by the adoption of the Human Rights Act 1988, which incorporated the European Convention on Human Rights into English law, a set of rights and freedoms are now guaranteed to the people.</w:t>
      </w:r>
    </w:p>
    <w:p>
      <w:pPr>
        <w:pStyle w:val="Normal"/>
        <w:jc w:val="both"/>
        <w:rPr>
          <w:rFonts w:ascii="Times New Roman" w:hAnsi="Times New Roman" w:cs="Times New Roman"/>
          <w:color w:val="FF0000"/>
        </w:rPr>
      </w:pPr>
      <w:r>
        <w:rPr>
          <w:rFonts w:cs="Times New Roman" w:ascii="Times New Roman" w:hAnsi="Times New Roman"/>
          <w:color w:val="FF0000"/>
        </w:rPr>
        <w:t>Recently some constitutional reforms have been carried out and some reforms are in progress. These include the introduction of the decentralisation of the UK. Until 1801 Scotland and Ireland had separate governments  or legal systems. Actually some constitutionalists say that the UK has become  a „quasi-federal state“.</w:t>
      </w:r>
    </w:p>
    <w:p>
      <w:pPr>
        <w:pStyle w:val="Normal"/>
        <w:jc w:val="both"/>
        <w:rPr>
          <w:rFonts w:ascii="Times New Roman" w:hAnsi="Times New Roman" w:cs="Times New Roman"/>
          <w:b/>
          <w:b/>
          <w:i/>
          <w:i/>
          <w:u w:val="single"/>
        </w:rPr>
      </w:pPr>
      <w:r>
        <w:rPr>
          <w:rFonts w:cs="Times New Roman" w:ascii="Times New Roman" w:hAnsi="Times New Roman"/>
          <w:b/>
          <w:i/>
          <w:u w:val="single"/>
        </w:rPr>
        <w:t>ÚSTAVNÉ PRÁVO VB</w:t>
      </w:r>
    </w:p>
    <w:p>
      <w:pPr>
        <w:pStyle w:val="Normal"/>
        <w:jc w:val="both"/>
        <w:rPr/>
      </w:pPr>
      <w:r>
        <w:rPr>
          <w:rFonts w:cs="Times New Roman" w:ascii="Times New Roman" w:hAnsi="Times New Roman"/>
        </w:rPr>
        <w:t>Ústava VB je nekodifikovaná a pozostáva z písaných a nepísaných zdrojov práva. Vo VB nie je rozdiel medzi štandardným právom a ústavným právom.</w:t>
      </w:r>
    </w:p>
    <w:p>
      <w:pPr>
        <w:pStyle w:val="Normal"/>
        <w:jc w:val="both"/>
        <w:rPr/>
      </w:pPr>
      <w:r>
        <w:rPr>
          <w:rFonts w:cs="Times New Roman" w:ascii="Times New Roman" w:hAnsi="Times New Roman"/>
        </w:rPr>
        <w:t xml:space="preserve">Jedným z hlavných pilierov britského ústavného systému je zvrchovanosť parlamentu. Parlament má právomoc zmeniť alebo zrušiť akýkoľvek prvok ústavy. Niektorí učenci vyhlasujú, že ústava VB je nepísaná, hoci množstvo jej zdrojov pochádza z priamej legislatívy (zákonov prijatých britským parlamentom). </w:t>
      </w:r>
    </w:p>
    <w:p>
      <w:pPr>
        <w:pStyle w:val="Normal"/>
        <w:jc w:val="both"/>
        <w:rPr/>
      </w:pPr>
      <w:r>
        <w:rPr>
          <w:rFonts w:cs="Times New Roman" w:ascii="Times New Roman" w:hAnsi="Times New Roman"/>
        </w:rPr>
        <w:t>Hlavným zdrojom občianskych práv sú precedenty vyšších súdov (ako u nás krajské súdy). Avšak prijatie Zákona o ľudských právach 1988, ktorý vniesol Európsky dohovor o ľudských právach do anglického práva, znamenalo, že dnes množstvo práv a slobôd je garantovaných ľuďom.</w:t>
      </w:r>
    </w:p>
    <w:p>
      <w:pPr>
        <w:pStyle w:val="Normal"/>
        <w:jc w:val="both"/>
        <w:rPr>
          <w:rFonts w:ascii="Times New Roman" w:hAnsi="Times New Roman" w:cs="Times New Roman"/>
        </w:rPr>
      </w:pPr>
      <w:r>
        <w:rPr>
          <w:rFonts w:cs="Times New Roman" w:ascii="Times New Roman" w:hAnsi="Times New Roman"/>
        </w:rPr>
        <w:t>V poslednej dobe určité ústavné reformy sa príjmajú a niektoré reformy sú vo vývoji. Tieto zahŕňajú začiatok decentralizácie VB. Až do roku 1801 Škótsko a Írsko mali oddelené vlády alebo právne systémy.  V súčasnosti niektorí učenci ústavného práva hovoria, že VB sa stáva „kvázi-federálnym štá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SOURCES OF THE UK CONSTITUTION</w:t>
      </w:r>
    </w:p>
    <w:p>
      <w:pPr>
        <w:pStyle w:val="Normal"/>
        <w:jc w:val="both"/>
        <w:rPr>
          <w:rFonts w:ascii="Times New Roman" w:hAnsi="Times New Roman" w:cs="Times New Roman"/>
          <w:color w:val="FF0000"/>
        </w:rPr>
      </w:pPr>
      <w:r>
        <w:rPr>
          <w:rFonts w:cs="Times New Roman" w:ascii="Times New Roman" w:hAnsi="Times New Roman"/>
          <w:color w:val="FF0000"/>
        </w:rPr>
        <w:t>In the UK there is not a single written document such as the constitution. There are written and unwritten sources of constitutional law. The most significant sources of constitutional law are the relevant Acts of Parliament and a legislation made by the EC institutions. The international treaties are the part of the British law and they influence the duties and operation of the government. Another source are the precedents established by judges (the UK is a typical representative of the common law system.</w:t>
      </w:r>
    </w:p>
    <w:p>
      <w:pPr>
        <w:pStyle w:val="Normal"/>
        <w:jc w:val="both"/>
        <w:rPr/>
      </w:pPr>
      <w:r>
        <w:rPr>
          <w:rFonts w:cs="Times New Roman" w:ascii="Times New Roman" w:hAnsi="Times New Roman"/>
          <w:color w:val="FF0000"/>
        </w:rPr>
        <w:t>Constitutional Conventions also form an important element of the UK Constitution. They deal with the various lines of accountability. Some of them have been expressed through the Acts of Parliament. For the interpretation of the UK constitution play the important role  the works by different scholars.</w:t>
      </w:r>
    </w:p>
    <w:p>
      <w:pPr>
        <w:pStyle w:val="Normal"/>
        <w:jc w:val="both"/>
        <w:rPr/>
      </w:pPr>
      <w:r>
        <w:rPr>
          <w:rFonts w:cs="Times New Roman" w:ascii="Times New Roman" w:hAnsi="Times New Roman"/>
          <w:color w:val="FF0000"/>
        </w:rPr>
        <w:t>The royal prerogatives refers to the powers that were originally exercised by the monarch and most of them are exercised by ministers today. The category of absolute prerogatives does still exist and they are called the monarchs personal or reserve prerogatives. In this case the powers are still exercised by the monarch but usually on the advice of the Prime Minister  and the Cabinet (the monarchs power to prorogue and dissolve the Parliament and the appointment and dismissal of the Prime Minister etc).</w:t>
      </w:r>
    </w:p>
    <w:p>
      <w:pPr>
        <w:pStyle w:val="Normal"/>
        <w:jc w:val="both"/>
        <w:rPr>
          <w:rFonts w:ascii="Times New Roman" w:hAnsi="Times New Roman" w:cs="Times New Roman"/>
          <w:color w:val="FF0000"/>
        </w:rPr>
      </w:pPr>
      <w:r>
        <w:rPr>
          <w:rFonts w:cs="Times New Roman" w:ascii="Times New Roman" w:hAnsi="Times New Roman"/>
          <w:color w:val="FF0000"/>
        </w:rPr>
        <w:t xml:space="preserve">Royal prerogatives are sometimes criticised because they give a great power to the government. </w:t>
      </w:r>
    </w:p>
    <w:p>
      <w:pPr>
        <w:pStyle w:val="Normal"/>
        <w:jc w:val="both"/>
        <w:rPr>
          <w:rFonts w:ascii="Times New Roman" w:hAnsi="Times New Roman" w:cs="Times New Roman"/>
        </w:rPr>
      </w:pPr>
      <w:r>
        <w:rPr>
          <w:rFonts w:cs="Times New Roman" w:ascii="Times New Roman" w:hAnsi="Times New Roman"/>
        </w:rPr>
        <w:t>ZDROJE ÚSTAVY VB</w:t>
      </w:r>
    </w:p>
    <w:p>
      <w:pPr>
        <w:pStyle w:val="Normal"/>
        <w:jc w:val="both"/>
        <w:rPr>
          <w:rFonts w:ascii="Times New Roman" w:hAnsi="Times New Roman" w:cs="Times New Roman"/>
        </w:rPr>
      </w:pPr>
      <w:r>
        <w:rPr>
          <w:rFonts w:cs="Times New Roman" w:ascii="Times New Roman" w:hAnsi="Times New Roman"/>
        </w:rPr>
        <w:t>Vo VB neexistuje jednoduchý písaný dokument taký ako ústava. Sú tam písané a nepísané zdroje ústavného práva. Najpríznačnejšími zdrojmi (prameňmi) ústavného práva sú príslušné „Zákony Parlamentu“ a legislatíva vytvorená európskymi inštitúciami. Medzinárodné zmluvy sú časťou britského práva a ovplyvňujú povinnosti a fungovanie vlády. Ďalším prameňom sú precedenty založené sudcami (VB je typickým predstaviteľom common law systému).</w:t>
      </w:r>
    </w:p>
    <w:p>
      <w:pPr>
        <w:pStyle w:val="Normal"/>
        <w:jc w:val="both"/>
        <w:rPr/>
      </w:pPr>
      <w:r>
        <w:rPr>
          <w:rFonts w:cs="Times New Roman" w:ascii="Times New Roman" w:hAnsi="Times New Roman"/>
        </w:rPr>
        <w:t>Ústavné dohovory taktiež tvoria dôležitý prvok Ústavy VB. Pojednávajú o rôznych líniách zodpovednosti. Niektoré z nich sú vyjadrené prostredníctvom „Zákonov Parlamentu“. Pre interpretáciu Ústavy VB zohrávajú dôležitú úlohu práce rôznych učencov.</w:t>
      </w:r>
    </w:p>
    <w:p>
      <w:pPr>
        <w:pStyle w:val="Normal"/>
        <w:jc w:val="both"/>
        <w:rPr/>
      </w:pPr>
      <w:r>
        <w:rPr>
          <w:rFonts w:cs="Times New Roman" w:ascii="Times New Roman" w:hAnsi="Times New Roman"/>
        </w:rPr>
        <w:t>Kráľovské výsady (privilégiá) sa týkajú právomocí, ktoré boli pôvodne uplatňované panovníkom (monarchom) a väčšina z nich sa uplatňuje aj dnes ministrami. Kategória absolútnych výsad ešte stále existuje a oni sa nazývajú „panovnícke osobné alebo rezervné výsady“. V tomto prípade sú právomoci uplatňované panovníkom, ale zvyčajne na odporúčanie premiéra a Kabinetu ( právomoc panovníka prerušiť a odložiť a zrušiť parlament a vymenovanie a odvolanie premiéra atď.).</w:t>
      </w:r>
    </w:p>
    <w:p>
      <w:pPr>
        <w:pStyle w:val="Normal"/>
        <w:jc w:val="both"/>
        <w:rPr>
          <w:rFonts w:ascii="Times New Roman" w:hAnsi="Times New Roman" w:cs="Times New Roman"/>
        </w:rPr>
      </w:pPr>
      <w:r>
        <w:rPr>
          <w:rFonts w:cs="Times New Roman" w:ascii="Times New Roman" w:hAnsi="Times New Roman"/>
        </w:rPr>
        <w:t>Kráľovské výsady sú niekedy kritizované, pretože dávajú veľkú právomoc vláde.</w:t>
      </w:r>
    </w:p>
    <w:p>
      <w:pPr>
        <w:pStyle w:val="Normal"/>
        <w:jc w:val="both"/>
        <w:rPr>
          <w:rFonts w:ascii="Times New Roman" w:hAnsi="Times New Roman" w:cs="Times New Roman"/>
          <w:color w:val="FF0000"/>
        </w:rPr>
      </w:pPr>
      <w:r>
        <w:rPr>
          <w:rFonts w:cs="Times New Roman" w:ascii="Times New Roman" w:hAnsi="Times New Roman"/>
          <w:color w:val="FF0000"/>
        </w:rPr>
        <w:t>MAJOR PRINCIPLES OF THE UK CONSTITUTION</w:t>
      </w:r>
    </w:p>
    <w:p>
      <w:pPr>
        <w:pStyle w:val="Normal"/>
        <w:jc w:val="both"/>
        <w:rPr/>
      </w:pPr>
      <w:r>
        <w:rPr>
          <w:rFonts w:cs="Times New Roman" w:ascii="Times New Roman" w:hAnsi="Times New Roman"/>
          <w:color w:val="FF0000"/>
        </w:rPr>
        <w:t>They are the principles upon which the British government and state institutions operate and freedoms of individuals exist:</w:t>
      </w:r>
    </w:p>
    <w:p>
      <w:pPr>
        <w:pStyle w:val="Normal"/>
        <w:numPr>
          <w:ilvl w:val="0"/>
          <w:numId w:val="7"/>
        </w:numPr>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The first two principles of the constitution were introduced by Dicey in 1885 and are known as „Parliamentary sovereignty“ and „The Rule of Law“. They are also called „twin pillars“. The first principle describes that the British Parliament is the supreme law making body of the country and that only this institution has the power to make laws at the national level. The second principle is the principle of equal application of the law and describes that everyone is equal before the law.</w:t>
      </w:r>
    </w:p>
    <w:p>
      <w:pPr>
        <w:pStyle w:val="Normal"/>
        <w:numPr>
          <w:ilvl w:val="0"/>
          <w:numId w:val="7"/>
        </w:numPr>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The concept of  a unitary state is another principle. It declares that the sovereignty resides only at the centre of the state contrary to federalism or confederalism. Any power granted to local institutions depends on Parliament which has the power to abolish these powers any time.</w:t>
      </w:r>
    </w:p>
    <w:p>
      <w:pPr>
        <w:pStyle w:val="Normal"/>
        <w:numPr>
          <w:ilvl w:val="0"/>
          <w:numId w:val="7"/>
        </w:numPr>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Constitutional Monarchy“ shows that the monarch is the formal head of the country although he has only ceremonial roles.</w:t>
      </w:r>
    </w:p>
    <w:p>
      <w:pPr>
        <w:pStyle w:val="Normal"/>
        <w:numPr>
          <w:ilvl w:val="0"/>
          <w:numId w:val="7"/>
        </w:numPr>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The King/Queen-in-Parliament principle describes the legislative and governmental power of the Parliament. The monarch is defined as „the supreme guardian of the constitution“. He has the power to overturn an Act of Parliament that is unconstitutional.</w:t>
      </w:r>
    </w:p>
    <w:p>
      <w:pPr>
        <w:pStyle w:val="Normal"/>
        <w:numPr>
          <w:ilvl w:val="0"/>
          <w:numId w:val="7"/>
        </w:numPr>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EU membership – sometimes means the breach of the principle of Parliamentary sovereignty because the EU takes precedence over UK law. </w:t>
      </w:r>
    </w:p>
    <w:p>
      <w:pPr>
        <w:pStyle w:val="Normal"/>
        <w:jc w:val="both"/>
        <w:rPr>
          <w:rFonts w:ascii="Times New Roman" w:hAnsi="Times New Roman" w:cs="Times New Roman"/>
        </w:rPr>
      </w:pPr>
      <w:r>
        <w:rPr>
          <w:rFonts w:cs="Times New Roman" w:ascii="Times New Roman" w:hAnsi="Times New Roman"/>
        </w:rPr>
        <w:t>HLAVNÉ PRINCÍPY ÚSTAVY UK</w:t>
      </w:r>
    </w:p>
    <w:p>
      <w:pPr>
        <w:pStyle w:val="Normal"/>
        <w:jc w:val="both"/>
        <w:rPr>
          <w:rFonts w:ascii="Times New Roman" w:hAnsi="Times New Roman" w:cs="Times New Roman"/>
        </w:rPr>
      </w:pPr>
      <w:r>
        <w:rPr>
          <w:rFonts w:cs="Times New Roman" w:ascii="Times New Roman" w:hAnsi="Times New Roman"/>
        </w:rPr>
        <w:t>Sú to princípy na základe ktorých fungujú britská vláda a štátne inštitúcie a existujú slobody jednotlivcov:</w:t>
      </w:r>
    </w:p>
    <w:p>
      <w:pPr>
        <w:pStyle w:val="Normal"/>
        <w:numPr>
          <w:ilvl w:val="0"/>
          <w:numId w:val="5"/>
        </w:numPr>
        <w:jc w:val="both"/>
        <w:rPr>
          <w:rFonts w:ascii="Times New Roman" w:hAnsi="Times New Roman" w:cs="Times New Roman"/>
        </w:rPr>
      </w:pPr>
      <w:r>
        <w:rPr>
          <w:rFonts w:cs="Times New Roman" w:ascii="Times New Roman" w:hAnsi="Times New Roman"/>
        </w:rPr>
        <w:t>Prvé dva princípy ústavy predstavil Dicey  v roku 1885 a sú známe ako „Zvrchovanosť Parlamentu“ a „Pravidlo Práva“. Taktiež sa nazývajú „zdvojené piliere“. Prvý princíp opisuje, že britský parlament je najvyšším zákonodarným orgánom krajiny a že len táto inštitúcia má právomoc tvoriť zákony na národnej úrovni. Druhý princíp je princípom rovnakého použitia zákona a opisuje, že pred zákonom sme si všetci rovní.</w:t>
      </w:r>
    </w:p>
    <w:p>
      <w:pPr>
        <w:pStyle w:val="Normal"/>
        <w:numPr>
          <w:ilvl w:val="0"/>
          <w:numId w:val="5"/>
        </w:numPr>
        <w:jc w:val="both"/>
        <w:rPr>
          <w:rFonts w:ascii="Times New Roman" w:hAnsi="Times New Roman" w:cs="Times New Roman"/>
        </w:rPr>
      </w:pPr>
      <w:r>
        <w:rPr>
          <w:rFonts w:cs="Times New Roman" w:ascii="Times New Roman" w:hAnsi="Times New Roman"/>
        </w:rPr>
        <w:t>Koncept unitárneho štátu je ďalším princípom. Vyhlasuje, že zvrchovanosť „sídli“ len v centre štátu na rozdiel od federalizmu a konfederalizmu. Akákoľvek právomoc udelená miestnym inštitúciám záleží od parlamentu, ktorý má v kompetencii kedykoľvek zrušiť tieto právomoci.</w:t>
      </w:r>
    </w:p>
    <w:p>
      <w:pPr>
        <w:pStyle w:val="Normal"/>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nštitučná monarchia“ ukazuje, že panovník (monarcha) je formálnou hlavou krajiny, hoci má len reprezentačné úlohy.</w:t>
      </w:r>
    </w:p>
    <w:p>
      <w:pPr>
        <w:pStyle w:val="Normal"/>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íp kráľ/kráľovná v parlamente“ opisuje zákonodarnú a vládnu právomoc parlamentu. Monarcha je definovaný ako „najvyšší strážca ústavy“. Má právomoc vyhlásiť „zákon parlamentu“ za protiústavný.</w:t>
      </w:r>
    </w:p>
    <w:p>
      <w:pPr>
        <w:pStyle w:val="Normal"/>
        <w:numPr>
          <w:ilvl w:val="0"/>
          <w:numId w:val="5"/>
        </w:numPr>
        <w:jc w:val="both"/>
        <w:rPr>
          <w:rFonts w:ascii="Times New Roman" w:hAnsi="Times New Roman" w:cs="Times New Roman"/>
        </w:rPr>
      </w:pPr>
      <w:r>
        <w:rPr>
          <w:rFonts w:cs="Times New Roman" w:ascii="Times New Roman" w:hAnsi="Times New Roman"/>
        </w:rPr>
        <w:t xml:space="preserve">Členstvo v EÚ – niekedy znamená porušenie princípu parlamentnej zvrchovanosti, lebo EÚ sa nadraďuje nad právo VB. </w:t>
      </w:r>
    </w:p>
    <w:p>
      <w:pPr>
        <w:pStyle w:val="Normal"/>
        <w:jc w:val="both"/>
        <w:rPr>
          <w:rFonts w:ascii="Times New Roman" w:hAnsi="Times New Roman" w:cs="Times New Roman"/>
          <w:color w:val="FF0000"/>
        </w:rPr>
      </w:pPr>
      <w:r>
        <w:rPr>
          <w:rFonts w:cs="Times New Roman" w:ascii="Times New Roman" w:hAnsi="Times New Roman"/>
          <w:color w:val="FF0000"/>
        </w:rPr>
        <w:t>BRITISH PARLIAMENT</w:t>
      </w:r>
    </w:p>
    <w:p>
      <w:pPr>
        <w:pStyle w:val="Normal"/>
        <w:jc w:val="both"/>
        <w:rPr/>
      </w:pPr>
      <w:r>
        <w:rPr>
          <w:rFonts w:cs="Times New Roman" w:ascii="Times New Roman" w:hAnsi="Times New Roman"/>
          <w:color w:val="FF0000"/>
        </w:rPr>
        <w:t>The parliament is the essential part of the british law and politics. It is the only national law making body in the country. It is responsible for legislation (passing laws) and for examining the work of the government. It is also important because of budgetary matters.</w:t>
      </w:r>
    </w:p>
    <w:p>
      <w:pPr>
        <w:pStyle w:val="Normal"/>
        <w:jc w:val="both"/>
        <w:rPr/>
      </w:pPr>
      <w:r>
        <w:rPr>
          <w:rFonts w:cs="Times New Roman" w:ascii="Times New Roman" w:hAnsi="Times New Roman"/>
          <w:color w:val="FF0000"/>
        </w:rPr>
        <w:t>The Parliament consists of 2 chambers (it is a bicameral institution): The House of Commons and The House of Lords. Their work is similar but there are some differences as to their creation and composition. The House of Commons consists of individuals (Members of Commons) who are publicly elected. Members of the House of Lords are mostly appointed by the Queen (or by the Judicial Appointments Commission) and some lords are elected internally. Lords are devided into 4 major groups: Life Peers, Law Lords, Archbishops and Bishops, and Elected Hereditary Pe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ITSKÝ PARLAMENT</w:t>
      </w:r>
    </w:p>
    <w:p>
      <w:pPr>
        <w:pStyle w:val="Normal"/>
        <w:jc w:val="both"/>
        <w:rPr>
          <w:rFonts w:ascii="Times New Roman" w:hAnsi="Times New Roman" w:cs="Times New Roman"/>
        </w:rPr>
      </w:pPr>
      <w:r>
        <w:rPr>
          <w:rFonts w:cs="Times New Roman" w:ascii="Times New Roman" w:hAnsi="Times New Roman"/>
        </w:rPr>
        <w:t>Parlament je podstatnou časťou britského práva a politiky. Je to jediný národný zákonodarný orgán v krajine. Je zodpovedný za zákonodarstvo (prijímanie zákonov) a za preskúmavanie práce vlády. Je taktiež dôležitý kvôli rozpočtovým záležitostiam.</w:t>
      </w:r>
    </w:p>
    <w:p>
      <w:pPr>
        <w:pStyle w:val="Normal"/>
        <w:jc w:val="both"/>
        <w:rPr/>
      </w:pPr>
      <w:r>
        <w:rPr>
          <w:rFonts w:cs="Times New Roman" w:ascii="Times New Roman" w:hAnsi="Times New Roman"/>
        </w:rPr>
        <w:t>Parlament pozostáva z 2 komôr (je to dvojkomorová inštitúcia): Dolná snemovňa a Horná snemovňa (snemovňa lordov). Ich práca je podobná, ale existujú určité rozdiely týkajúce sa ich vytvorenia a zloženia. Dolná snemovňa pozostáva z jednotlivcov (členovia Dolnej snemovne), ktorí sú volení verejne. Členovia Hornej snemovne sú väčšinou vymenovaní kráľovnou (alebo „Súdnou menovacou komisiou“) a niektorí lordi sú volení vnútorne (vo vnútri snemovne). Lordi sú rozdelení do 4 hlavných skupín: doživotní Peeri (peer=predstaviteľ snemovne lordov), zákonní Lordi, Arcibiskupi a Biskupi a „volení dediční Peeri“.</w:t>
      </w:r>
    </w:p>
    <w:p>
      <w:pPr>
        <w:pStyle w:val="Normal"/>
        <w:jc w:val="both"/>
        <w:rPr>
          <w:rFonts w:ascii="Times New Roman" w:hAnsi="Times New Roman" w:cs="Times New Roman"/>
          <w:color w:val="FF0000"/>
        </w:rPr>
      </w:pPr>
      <w:r>
        <w:rPr>
          <w:rFonts w:cs="Times New Roman" w:ascii="Times New Roman" w:hAnsi="Times New Roman"/>
          <w:color w:val="FF0000"/>
        </w:rPr>
        <w:t xml:space="preserve">Today, there are 646 constituencies in the UK. The candidate who gets the largest number  of votes will represent the constituency in the British Parliament. In order to be a member of Parliament the candidate must meet some general requirements such as: age 21 or over, citizen of the UK, Commonwealth or the Republic of Ireland and must not be disqualified (e.g. convicted prisoners serving a sentence of over 12 months). </w:t>
      </w:r>
    </w:p>
    <w:p>
      <w:pPr>
        <w:pStyle w:val="Normal"/>
        <w:jc w:val="both"/>
        <w:rPr/>
      </w:pPr>
      <w:r>
        <w:rPr>
          <w:rFonts w:cs="Times New Roman" w:ascii="Times New Roman" w:hAnsi="Times New Roman"/>
          <w:color w:val="FF0000"/>
        </w:rPr>
        <w:t>The House of Commons debates on the social and political issues of the country and proposes new bills. It has the exclusive power to make financial bills. The person leading the debates of the House of Commons is called the Speaker and he is elected by the members of the Commons (MPs).</w:t>
      </w:r>
    </w:p>
    <w:p>
      <w:pPr>
        <w:pStyle w:val="Normal"/>
        <w:jc w:val="both"/>
        <w:rPr/>
      </w:pPr>
      <w:r>
        <w:rPr>
          <w:rFonts w:cs="Times New Roman" w:ascii="Times New Roman" w:hAnsi="Times New Roman"/>
          <w:color w:val="FF0000"/>
        </w:rPr>
        <w:t>Parliamentary questions are the questions that the MPs may apply. They are of 2 types: oral questions addessed to Ministers in the Chamber of the House of Commons and written questions. Questions for written answers  are used by MPs if they want to reach the more detailed answer.</w:t>
      </w:r>
    </w:p>
    <w:p>
      <w:pPr>
        <w:pStyle w:val="Normal"/>
        <w:jc w:val="both"/>
        <w:rPr>
          <w:rFonts w:ascii="Times New Roman" w:hAnsi="Times New Roman" w:cs="Times New Roman"/>
          <w:color w:val="FF0000"/>
        </w:rPr>
      </w:pPr>
      <w:r>
        <w:rPr>
          <w:rFonts w:cs="Times New Roman" w:ascii="Times New Roman" w:hAnsi="Times New Roman"/>
          <w:color w:val="FF0000"/>
        </w:rPr>
        <w:t xml:space="preserve">The House of Lords should be in a supplementary position to the work of the House of Commons and a revising chamber  for legislation. There is a Lord Speaker who leads the debates of the lords. He is internally elected by the lords. The House of Lords has some judicial functions because it is the supreme court of appeal today. The cases are decided by the judges called Law Lords. </w:t>
      </w:r>
    </w:p>
    <w:p>
      <w:pPr>
        <w:pStyle w:val="Normal"/>
        <w:jc w:val="both"/>
        <w:rPr>
          <w:rFonts w:ascii="Times New Roman" w:hAnsi="Times New Roman" w:cs="Times New Roman"/>
        </w:rPr>
      </w:pPr>
      <w:r>
        <w:rPr>
          <w:rFonts w:cs="Times New Roman" w:ascii="Times New Roman" w:hAnsi="Times New Roman"/>
        </w:rPr>
        <w:t xml:space="preserve">Dnes existuje 646 územných obvodov vo VB. Kandidát, ktorý dostane najvyšší počat hlasov bude reprezentovať územný obvod v britskom parlamente. Na to, aby sa stal členom parlamentu, kandidát musí spĺňať určité všeobecné požiadavky také ako: vek 21 alebo viac, občianstvo VB, Commonwealthu alebo Írskej republiky a nesmie byť diskvalifikovaný (napr. obvinení, ktorí dostali trest odňatia slobody na obdobie viac ako 12 mesiacov). </w:t>
      </w:r>
    </w:p>
    <w:p>
      <w:pPr>
        <w:pStyle w:val="Normal"/>
        <w:jc w:val="both"/>
        <w:rPr/>
      </w:pPr>
      <w:r>
        <w:rPr>
          <w:rFonts w:cs="Times New Roman" w:ascii="Times New Roman" w:hAnsi="Times New Roman"/>
        </w:rPr>
        <w:t>Dolná snemovňa rokuje o sociálnych a politických otázkach krajiny a navrhuje nové predpisy. Má výlučnú právomoc vytvárať finančné predpisy. Osoba, ktorá vedie rokovanie Dolnej snemovne sa nazýva „Hovorca“ a on je volený členmi D. snemovne.</w:t>
      </w:r>
    </w:p>
    <w:p>
      <w:pPr>
        <w:pStyle w:val="Normal"/>
        <w:jc w:val="both"/>
        <w:rPr/>
      </w:pPr>
      <w:r>
        <w:rPr>
          <w:rFonts w:cs="Times New Roman" w:ascii="Times New Roman" w:hAnsi="Times New Roman"/>
        </w:rPr>
        <w:t>Parlamentné otázky sú otázky, ktoré môžu použiť členovia D. snemovne. Sú dvojakého druhu:  ústne otázky adresované ministrom v komore D. snemovne  a písané otázky. Otázky na písané odpovede používajú členovia D. snemovne ak chcú dosiahnuť detailnejšiu odpoveď.</w:t>
      </w:r>
    </w:p>
    <w:p>
      <w:pPr>
        <w:pStyle w:val="Normal"/>
        <w:jc w:val="both"/>
        <w:rPr/>
      </w:pPr>
      <w:r>
        <w:rPr>
          <w:rFonts w:cs="Times New Roman" w:ascii="Times New Roman" w:hAnsi="Times New Roman"/>
        </w:rPr>
        <w:t>Horná snemovňa by mala byť v doplňujúcom postavení k práci Hornej snemovne a kontrolovacou komorou legislatívy. Je tam Lord Hovorca, ktorý vedie rokovanie lordov. On je volený vnútorne lordmi. Horná snemovňa má aj určité súdne funkcie, pretože dnes je najvyšším odvolacím súdom. Prípady rozhodujú sudcovia nazývaní Zákonní sudcovia.</w:t>
      </w:r>
    </w:p>
    <w:p>
      <w:pPr>
        <w:pStyle w:val="Normal"/>
        <w:jc w:val="both"/>
        <w:rPr>
          <w:rFonts w:ascii="Times New Roman" w:hAnsi="Times New Roman" w:cs="Times New Roman"/>
          <w:color w:val="FF0000"/>
        </w:rPr>
      </w:pPr>
      <w:r>
        <w:rPr>
          <w:rFonts w:cs="Times New Roman" w:ascii="Times New Roman" w:hAnsi="Times New Roman"/>
          <w:color w:val="FF0000"/>
        </w:rPr>
        <w:t>BRITISH GOVERNMENT</w:t>
      </w:r>
    </w:p>
    <w:p>
      <w:pPr>
        <w:pStyle w:val="Normal"/>
        <w:jc w:val="both"/>
        <w:rPr>
          <w:rFonts w:ascii="Times New Roman" w:hAnsi="Times New Roman" w:cs="Times New Roman"/>
          <w:color w:val="FF0000"/>
        </w:rPr>
      </w:pPr>
      <w:r>
        <w:rPr>
          <w:rFonts w:cs="Times New Roman" w:ascii="Times New Roman" w:hAnsi="Times New Roman"/>
          <w:color w:val="FF0000"/>
        </w:rPr>
        <w:t>The official title of the UK government is Her/His Majestys Government of the United Kingdom of Great Britain and Northern Ireland. In the British system the word „government“ is used to describe only the executive branch.</w:t>
      </w:r>
    </w:p>
    <w:p>
      <w:pPr>
        <w:pStyle w:val="Normal"/>
        <w:jc w:val="both"/>
        <w:rPr/>
      </w:pPr>
      <w:r>
        <w:rPr>
          <w:rFonts w:cs="Times New Roman" w:ascii="Times New Roman" w:hAnsi="Times New Roman"/>
          <w:color w:val="FF0000"/>
        </w:rPr>
        <w:t>The Cabinet is a formal body which consists of the most senior government ministers who are appointed by the Prime Minister. The members of the Cabinet usually preside over a government department and they are called „Secretary of State“ (government ministers). A Cabinet is a formal decision making body of the executive in the UK. Departments can be devided into 2 main groups: ministerial and non-ministerial departments. Examples of these ministerial departments are: Department for Health, Department for Transport, Department for Environment, Department for Trade and Industry etc. On the other hand, the non-ministerial departments are those in which a political control is not necessary for example the Food Standard Agency, the British Council etc.</w:t>
      </w:r>
    </w:p>
    <w:p>
      <w:pPr>
        <w:pStyle w:val="Normal"/>
        <w:jc w:val="both"/>
        <w:rPr>
          <w:rFonts w:ascii="Times New Roman" w:hAnsi="Times New Roman" w:cs="Times New Roman"/>
          <w:color w:val="FF0000"/>
        </w:rPr>
      </w:pPr>
      <w:r>
        <w:rPr>
          <w:rFonts w:cs="Times New Roman" w:ascii="Times New Roman" w:hAnsi="Times New Roman"/>
          <w:color w:val="FF0000"/>
        </w:rPr>
        <w:t>Another institution is „Her Majestys Most Honourable Privy Council“. The Privy Council is the body of advisers to the Sovereign. Today its tasks are mostly ceremonial. The Judicial Committee of the Privy Council has some important judicial functions.</w:t>
      </w:r>
    </w:p>
    <w:p>
      <w:pPr>
        <w:pStyle w:val="Normal"/>
        <w:jc w:val="both"/>
        <w:rPr>
          <w:rFonts w:ascii="Times New Roman" w:hAnsi="Times New Roman" w:cs="Times New Roman"/>
        </w:rPr>
      </w:pPr>
      <w:r>
        <w:rPr>
          <w:rFonts w:cs="Times New Roman" w:ascii="Times New Roman" w:hAnsi="Times New Roman"/>
        </w:rPr>
        <w:t>BRITSKÁ VLÁDA</w:t>
      </w:r>
    </w:p>
    <w:p>
      <w:pPr>
        <w:pStyle w:val="Normal"/>
        <w:jc w:val="both"/>
        <w:rPr>
          <w:rFonts w:ascii="Times New Roman" w:hAnsi="Times New Roman" w:cs="Times New Roman"/>
        </w:rPr>
      </w:pPr>
      <w:r>
        <w:rPr>
          <w:rFonts w:cs="Times New Roman" w:ascii="Times New Roman" w:hAnsi="Times New Roman"/>
        </w:rPr>
        <w:t>Oficiálny názov vlády VB je Jej/Jeho Vážená Vláda Spojeného Kráľovstva VB a Severného Írska. V britskom systéme slovo „vláda“ sa používa len na opísanie výkonnej moci (odvetvia).</w:t>
      </w:r>
    </w:p>
    <w:p>
      <w:pPr>
        <w:pStyle w:val="Normal"/>
        <w:jc w:val="both"/>
        <w:rPr/>
      </w:pPr>
      <w:r>
        <w:rPr>
          <w:rFonts w:cs="Times New Roman" w:ascii="Times New Roman" w:hAnsi="Times New Roman"/>
        </w:rPr>
        <w:t>Kabinet je formálnym orgánom, ktorý pozostáva z najvyšších vládnych ministrov, ktorí sú menovaní premiérom. Členovia Kabinetu zvyčajne predsedajú vládnemu ministerstvu</w:t>
      </w:r>
      <w:r>
        <w:rPr>
          <w:rFonts w:cs="Times New Roman" w:ascii="Times New Roman" w:hAnsi="Times New Roman"/>
          <w:color w:val="FF0000"/>
        </w:rPr>
        <w:t xml:space="preserve"> </w:t>
      </w:r>
      <w:r>
        <w:rPr>
          <w:rFonts w:cs="Times New Roman" w:ascii="Times New Roman" w:hAnsi="Times New Roman"/>
        </w:rPr>
        <w:t xml:space="preserve">a nazývajú sa „vládni ministri“. Kabinet je formálnym rozhodovacím orgánom výkonnej moci vo VB. Ministerstvá/oddelenia môžu byť rozdelené do 2 hlavných skupín: ministerské a neministerské oddelenia. Príklady ministerských oddelení sú: Ministerstvo zdravotníctva, M. dopravy, M.životného prostredia, M. obchodu a priemyslu atď. Na druhej strane, neministerské oddelenia“ sú tie, v ktorých nie je potrebná politická kontrola napr. „Úrad štandardnej výživy“, Britská rada atď. </w:t>
      </w:r>
    </w:p>
    <w:p>
      <w:pPr>
        <w:pStyle w:val="Normal"/>
        <w:jc w:val="both"/>
        <w:rPr>
          <w:rFonts w:ascii="Times New Roman" w:hAnsi="Times New Roman" w:cs="Times New Roman"/>
          <w:color w:val="FF0000"/>
        </w:rPr>
      </w:pPr>
      <w:r>
        <w:rPr>
          <w:rFonts w:cs="Times New Roman" w:ascii="Times New Roman" w:hAnsi="Times New Roman"/>
        </w:rPr>
        <w:t xml:space="preserve">Ďalšia inštitúcia je „Jej Vážená Najčestnejšia Štátna rada“. Štátna rada je poradný orgán zvrchovanosti. Dnes sú jej úlohy väčšinou reprezentačné. Súdny Výbor Štátnej rady má určité dôležité súdne funkcie.  </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t>BRITISH SOVEREIGN</w:t>
      </w:r>
    </w:p>
    <w:p>
      <w:pPr>
        <w:pStyle w:val="Normal"/>
        <w:jc w:val="both"/>
        <w:rPr/>
      </w:pPr>
      <w:r>
        <w:rPr>
          <w:rFonts w:cs="Times New Roman" w:ascii="Times New Roman" w:hAnsi="Times New Roman"/>
          <w:color w:val="FF0000"/>
        </w:rPr>
        <w:t>In a monarchy a king or queen is the Head of State. The British monarchy is known as a constitutional monarchy. It means that the Queen is the Head of State and the ability to make legislation is vested in the British Parliament. Today, the Sovereign does not have a political or executive role but plays an important role in the life of the nation.</w:t>
      </w:r>
    </w:p>
    <w:p>
      <w:pPr>
        <w:pStyle w:val="Normal"/>
        <w:jc w:val="both"/>
        <w:rPr>
          <w:rFonts w:ascii="Times New Roman" w:hAnsi="Times New Roman" w:cs="Times New Roman"/>
          <w:color w:val="FF0000"/>
        </w:rPr>
      </w:pPr>
      <w:r>
        <w:rPr>
          <w:rFonts w:cs="Times New Roman" w:ascii="Times New Roman" w:hAnsi="Times New Roman"/>
          <w:color w:val="FF0000"/>
        </w:rPr>
        <w:t>The Queens official title is „Elizabeth the Second, by the Grace of God of the United Kingdom of Great Britain and Northern Ireland of Her other Realms and Territories Queen, Head of the Commonwealth, Defender of the Faith“. The queen is not the one who rules the country but she fulfils some ceremonial and formal roles with respect to the Parliament. The Queen has constitutional and representational duties. The Sovereign has 2 main roles: Head of State and Head of the Nation. The British Parliament must be opened to the monarch, Orders in Council have to be approved by the monarch, the Acts of Parliament must be signed (by the monarch) and the Prime Minister must hold meetings with the monarch etc. The queen must open each new session of  Parliament. These duties are called „inward duties“ of the Sovereign. There are also „outward duties“ when te Queen represents Britain to the rest of the world.</w:t>
      </w:r>
    </w:p>
    <w:p>
      <w:pPr>
        <w:pStyle w:val="Normal"/>
        <w:jc w:val="both"/>
        <w:rPr>
          <w:rFonts w:ascii="Times New Roman" w:hAnsi="Times New Roman" w:cs="Times New Roman"/>
        </w:rPr>
      </w:pPr>
      <w:r>
        <w:rPr>
          <w:rFonts w:cs="Times New Roman" w:ascii="Times New Roman" w:hAnsi="Times New Roman"/>
        </w:rPr>
        <w:t>BRITSKÝ PANOVNÍK</w:t>
      </w:r>
    </w:p>
    <w:p>
      <w:pPr>
        <w:pStyle w:val="Normal"/>
        <w:jc w:val="both"/>
        <w:rPr/>
      </w:pPr>
      <w:r>
        <w:rPr>
          <w:rFonts w:cs="Times New Roman" w:ascii="Times New Roman" w:hAnsi="Times New Roman"/>
        </w:rPr>
        <w:t>V monarchii kráľ alebo kráľovná je hlavou štátu. Britská monarchia je známa ako konštitučná monarchia. To znamená, že kráľovná je hlavou štátu a možnosť tvoriť legislatívu je zverená britskému parlamentu. Dnes panovník nemá politickú alebo výkonnú úlohu, ale zohráva dôležitú úlohu v živote národa.</w:t>
      </w:r>
    </w:p>
    <w:p>
      <w:pPr>
        <w:pStyle w:val="Normal"/>
        <w:jc w:val="both"/>
        <w:rPr>
          <w:rFonts w:ascii="Times New Roman" w:hAnsi="Times New Roman" w:cs="Times New Roman"/>
        </w:rPr>
      </w:pPr>
      <w:r>
        <w:rPr>
          <w:rFonts w:cs="Times New Roman" w:ascii="Times New Roman" w:hAnsi="Times New Roman"/>
        </w:rPr>
        <w:t>Oficiálny názov kráľovnej je „Elizabeth Druhá, z Milosti Boha Spojeného Kráľovstva VB a Severného Írska a jej ďalších zemí a území Kráľovná, Hlava Commonwealthu, Obranca viery“. Kráľovná nie je jediná, kto riadi krajinu, ale ona spĺňa reprezentačné a formálne úlohy s ohľadom na parlament. Kráľovná mú ústavné a reprezentačné povinnosti. Panovník má 2 hlavné úlohy: Hlava štátu a Hlava národa. Britský parlament musí byť otvorený panovníkovi, Nariadenia v Rade musia byť schválené panovníkom, Zákony Parlamentu musia byť podpísané panovníkom a premiér musí rokovať s panovníkom atď. Kráľovná musí otvoriť každú novú schôdzu parlamentu. Tieto povinnosti sa nazývajú „vnútorné povinnosti“. Sú aj „vonkajšie povinnosti“, keď Kráľovná reprezentuje Britániu smerom k zvyšku sveta.</w:t>
      </w:r>
    </w:p>
    <w:p>
      <w:pPr>
        <w:pStyle w:val="Normal"/>
        <w:jc w:val="both"/>
        <w:rPr>
          <w:rFonts w:ascii="Times New Roman" w:hAnsi="Times New Roman" w:cs="Times New Roman"/>
          <w:color w:val="FF0000"/>
        </w:rPr>
      </w:pPr>
      <w:r>
        <w:rPr>
          <w:rFonts w:cs="Times New Roman" w:ascii="Times New Roman" w:hAnsi="Times New Roman"/>
          <w:color w:val="FF0000"/>
        </w:rPr>
        <w:t xml:space="preserve">The monarch is also known as the „Fount of Justice“ – from whom justice in the country derives. The Sovereign has important relationship with the Armed Forces and the established Churches of England and Scotland. While no longer administering justice, the Sovereign today still retains an important symbolic role. </w:t>
      </w:r>
    </w:p>
    <w:p>
      <w:pPr>
        <w:pStyle w:val="Normal"/>
        <w:jc w:val="both"/>
        <w:rPr/>
      </w:pPr>
      <w:r>
        <w:rPr>
          <w:rFonts w:cs="Times New Roman" w:ascii="Times New Roman" w:hAnsi="Times New Roman"/>
          <w:color w:val="FF0000"/>
        </w:rPr>
        <w:t>The Queens title includes the words „Defender of the Faith“. It means that Her Majesty has a specific role in both the Church of England and the Church of Scotland.</w:t>
      </w:r>
    </w:p>
    <w:p>
      <w:pPr>
        <w:pStyle w:val="Normal"/>
        <w:jc w:val="both"/>
        <w:rPr>
          <w:rFonts w:ascii="Times New Roman" w:hAnsi="Times New Roman" w:cs="Times New Roman"/>
          <w:color w:val="FF0000"/>
        </w:rPr>
      </w:pPr>
      <w:r>
        <w:rPr>
          <w:rFonts w:cs="Times New Roman" w:ascii="Times New Roman" w:hAnsi="Times New Roman"/>
          <w:color w:val="FF0000"/>
        </w:rPr>
        <w:t xml:space="preserve">The Queen is the Head of the Armed Forces and she is intereted in all the Armed Services both in the United Kingdom and in the Commonwealth. Only the Sovereign can declare war and peace. According to the current laws, however, these powers cannot be exercised on the Sovereigns own initiative but only on the advice of responsible Ministers. The Bill of Rights (1689) declared that „the raising or keeping of a standing army within the Kingdom in time of peace, unless it be with the consent of Parliament, is against the law“.  </w:t>
      </w:r>
    </w:p>
    <w:p>
      <w:pPr>
        <w:pStyle w:val="Normal"/>
        <w:jc w:val="both"/>
        <w:rPr/>
      </w:pPr>
      <w:r>
        <w:rPr>
          <w:rFonts w:cs="Times New Roman" w:ascii="Times New Roman" w:hAnsi="Times New Roman"/>
        </w:rPr>
        <w:t xml:space="preserve">Panovník je známy ako „pisateľ spravodlivosti“ – od ktorého je odvodená spravodlivosť v krajine. Panovník má dôležitý vzťah s ozbrojenými silami a založenou Anglikánskou cirkvou a cirkvou  Škótska. Odkedy už nespravuje súdnictvo (spravodlivosť), panovníkovi je dnes ešte stále ponechaná dôležitá symbolická úloha. </w:t>
      </w:r>
    </w:p>
    <w:p>
      <w:pPr>
        <w:pStyle w:val="Normal"/>
        <w:jc w:val="both"/>
        <w:rPr/>
      </w:pPr>
      <w:r>
        <w:rPr>
          <w:rFonts w:cs="Times New Roman" w:ascii="Times New Roman" w:hAnsi="Times New Roman"/>
        </w:rPr>
        <w:t>Titul Kráľovnej zahŕňajú slová „Obranca viery“.  Znamená to, že Jej vznešenosť má špecifickú úlohu  v oboch cirkvách – anglikánskej cirkvi a cirkvi Škótska.</w:t>
      </w:r>
    </w:p>
    <w:p>
      <w:pPr>
        <w:pStyle w:val="Normal"/>
        <w:jc w:val="both"/>
        <w:rPr>
          <w:rFonts w:ascii="Times New Roman" w:hAnsi="Times New Roman" w:cs="Times New Roman"/>
        </w:rPr>
      </w:pPr>
      <w:r>
        <w:rPr>
          <w:rFonts w:cs="Times New Roman" w:ascii="Times New Roman" w:hAnsi="Times New Roman"/>
        </w:rPr>
        <w:t xml:space="preserve">Kráľovná je hlavou ozbrojených síl  a zaujíma sa o ozbrojené zložky v Spojenom Kráľovstve aj v Commonwealthe. Len panovník môže vyhlásiť vojnu a mier. Podľa aktuálnych zákonov, avšak, tieto právomoci nemôžu byť uplatnené na základe panovníkovej vlastnej iniciatívy, ale len so súhlasom zodpovedných ministrov. Bill of Rights (1689) vyhlasoval, že „zostavenie alebo udržanie stálej armády v rámci kráľovstva v čase mieru, až kým to nie je odsúhlasené parlamentom, je protizákonné“. </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0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31" w:hanging="360"/>
      </w:pPr>
    </w:lvl>
  </w:abstractNum>
  <w:abstractNum w:abstractNumId="7">
    <w:lvl w:ilvl="0">
      <w:start w:val="1"/>
      <w:numFmt w:val="bullet"/>
      <w:lvlText w:val=""/>
      <w:lvlJc w:val="left"/>
      <w:pPr>
        <w:tabs>
          <w:tab w:val="num" w:pos="0"/>
        </w:tabs>
        <w:ind w:left="886"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5:00Z</dcterms:created>
  <dc:creator>Lucia a Matko</dc:creator>
  <dc:description/>
  <cp:keywords/>
  <dc:language>en-US</dc:language>
  <cp:lastModifiedBy>Daniela</cp:lastModifiedBy>
  <dcterms:modified xsi:type="dcterms:W3CDTF">2011-01-03T18:15:00Z</dcterms:modified>
  <cp:revision>2</cp:revision>
  <dc:subject/>
  <dc:title>SECTION 1   CONSTITUTIONAL LAW</dc:title>
</cp:coreProperties>
</file>