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37" w:hanging="0"/>
        <w:rPr>
          <w:sz w:val="20"/>
          <w:szCs w:val="20"/>
        </w:rPr>
      </w:pPr>
      <w:r>
        <w:rPr/>
        <w:t xml:space="preserve">  </w:t>
      </w:r>
      <w:r>
        <w:rPr/>
        <w:t>Politológ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ologia a jej fun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ológia sa ako veda konštituovala koncom 19. a začiatkom 20. storoč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humanistická – politika na nás pôsobí, jse jej objektom aj subjek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ákladné funkcie politologie:</w:t>
      </w:r>
    </w:p>
    <w:p>
      <w:pPr>
        <w:pStyle w:val="Normal"/>
        <w:rPr/>
      </w:pPr>
      <w:r>
        <w:rPr>
          <w:b/>
          <w:sz w:val="20"/>
          <w:szCs w:val="20"/>
        </w:rPr>
        <w:t>- deskriptívna (popisná)</w:t>
      </w:r>
      <w:r>
        <w:rPr>
          <w:sz w:val="20"/>
          <w:szCs w:val="20"/>
        </w:rPr>
        <w:t xml:space="preserve"> – umožňuje odpovedať na otázku ako je politická skutočnosť – podáva teda jej popis, čím zároveň vzniká potreba interpretácia (vysvetlenie) tejto skutočnost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vysvetľujúca </w:t>
      </w:r>
      <w:r>
        <w:rPr>
          <w:sz w:val="20"/>
          <w:szCs w:val="20"/>
        </w:rPr>
        <w:t>– odpovedá na otázky, prečo je politická skutočnosť taká aká j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inštrumentálna </w:t>
      </w:r>
      <w:r>
        <w:rPr>
          <w:sz w:val="20"/>
          <w:szCs w:val="20"/>
        </w:rPr>
        <w:t>– politológia je zdrojom postupov potrebných k dosiahnutiu určitého cieľ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prognostická </w:t>
      </w:r>
      <w:r>
        <w:rPr>
          <w:sz w:val="20"/>
          <w:szCs w:val="20"/>
        </w:rPr>
        <w:t xml:space="preserve">– orientuje politológiu na skúmanie budúceho vývoja, ide o odpoveď, akým spôsobom možno tento vývoj dosiahnuť, aké prostriedky môžu byť použité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c, legitímna moc, legitimita</w:t>
      </w:r>
    </w:p>
    <w:p>
      <w:pPr>
        <w:pStyle w:val="Normal"/>
        <w:rPr/>
      </w:pPr>
      <w:r>
        <w:rPr>
          <w:b/>
          <w:sz w:val="20"/>
          <w:szCs w:val="20"/>
        </w:rPr>
        <w:t>Moc</w:t>
      </w:r>
      <w:r>
        <w:rPr>
          <w:sz w:val="20"/>
          <w:szCs w:val="20"/>
        </w:rPr>
        <w:t xml:space="preserve"> – moc je charakterizovaná ako spoločenský vzťah medzi vládnúcimi a ovládaný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odstatou moci je kontrola človeka, sociálnych skupín, spoločnost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ória deľby moci – pomoci nej nemôže dôjsť k nekontrolovateľnej absolútnej 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ci sa majú navzájom kontrolovať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ľadajú sa mechanizmy, aby moc nebola zneužit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ádnuci politici tvrdia, že v demokracii máme rovnaké mocenské možnosti, to však nie je pravda (obyčajný človek nemôže dať príkaz do boja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o má moc, má tiež zodpovednosť, pretože dosah jeho mocenských prostriedkov je oveľa väčší než obyčajných ľud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ťahom medzi vládnucimi a ovládanými by sa mala zaoberať legitim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o kontrolovať moc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čenie monarchomachu – pokiaľ porušuje tyran ústavu, je možné ho zavraždiť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môže sa dosahovať humánnych cieľov nehumánnymi prostriedka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c by mala byť limitovaná cieľom, ku ktorému smer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stupy k pojmu moci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A. Koncepcia behaviorálny: </w:t>
      </w:r>
      <w:r>
        <w:rPr>
          <w:sz w:val="20"/>
          <w:szCs w:val="20"/>
        </w:rPr>
        <w:t>(BEHAVIORÁLNY -  týkajúce sa správania, najmä v americkom prostredí, vedy zaoberajúce sa štúdiom ľudského správania v spoločnosti, hlavne psychológie, sociológie, antropológi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toré chápu moc ako určitý zvláštny spôsob správania korelovaný ( KORELOVANÝ - taký, ktorý je vo vzťahu korelácie – vzájomná závislosť, súvzťažnosť –) s chovaním iných osôb alebo skupín. </w:t>
      </w:r>
    </w:p>
    <w:p>
      <w:pPr>
        <w:pStyle w:val="Normal"/>
        <w:rPr/>
      </w:pPr>
      <w:r>
        <w:rPr>
          <w:sz w:val="20"/>
          <w:szCs w:val="20"/>
        </w:rPr>
        <w:t xml:space="preserve">- „ </w:t>
      </w:r>
      <w:r>
        <w:rPr>
          <w:b/>
          <w:sz w:val="20"/>
          <w:szCs w:val="20"/>
        </w:rPr>
        <w:t>Moc môžeme definovať ako schopnosť jednotlivca alebo skupiny osôb modifikovať správanie iných osôb alebo skupín“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B. Koncepcie teleologické: </w:t>
      </w:r>
      <w:r>
        <w:rPr>
          <w:sz w:val="20"/>
          <w:szCs w:val="20"/>
        </w:rPr>
        <w:t>( TELEOLOGIA - učenie o účelnosti všetkých prírodných a spoločenských javov, ktoré sú výsledkom pôsobenia síl zameraných na vopred určený cie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OLOGICKY – vysvetlenie odkazujúce na účel či funkciu vysvetľovaného javu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v ktorej je moc podrobená analýze vo funkcionalnej rovin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Moc je vytváranie plánovaných následkov.“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. Koncepcia inštrumentál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ktorej rámci je moc definovaná prostredníctvom prostriedkov, ktoré používajú, najčastejšie potom moc násil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Moc je možnosť použitia sily“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D. Koncepcia štrukturálna: </w:t>
      </w:r>
      <w:r>
        <w:rPr>
          <w:sz w:val="20"/>
          <w:szCs w:val="20"/>
        </w:rPr>
        <w:t>( ŠTRUKTÚRA – spôsob usporiadania prvkov, častí al. zložiek najakého celku a súhrn ich vzájomných vzťahov, stav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torá považuje moc za spoločenský vzťah medzi dvoma skupinami ľudí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......... v základoch mocenského javu spočíva rozlíšenie vládnucich a ovládaných“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Koncepcia stotožnenia moci s vplyv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Moc je usmernený vplyv alebo jeho možnosť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egitímna moc</w:t>
      </w:r>
    </w:p>
    <w:p>
      <w:pPr>
        <w:pStyle w:val="Normal"/>
        <w:rPr/>
      </w:pPr>
      <w:r>
        <w:rPr>
          <w:b/>
          <w:sz w:val="20"/>
          <w:szCs w:val="20"/>
        </w:rPr>
        <w:t xml:space="preserve">Legitimita </w:t>
      </w:r>
      <w:r>
        <w:rPr>
          <w:sz w:val="20"/>
          <w:szCs w:val="20"/>
        </w:rPr>
        <w:t xml:space="preserve">– práv. oprávnenosť štátnej moci, legitímnosť na základe istých zásad, určité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hápanie hodnôt (na rozdiel od legality, t.j. formálnej zákonnosti) – SLOVNIK CUDZICH 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itimita moci predstavuje – oprávnenie vládnúcich rozhodovať a zároveň dobrovoľnou akceptáciou ich rozhodnutí ovládaný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princípy „ospravedlnenia“ moci podľa M. Webber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legálna, kedy je „platnosť“ príkazov odôvodnená systémom racionálne vytvorených pravidiel majúce obecnú záväznú platnosť. Moc nositeľa prikazovacej právomoci je legitímny potiaľ, pokiaľ tento pravidlám odpovedá. 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cs-CZ"/>
        </w:rPr>
      </w:pPr>
      <w:r>
        <w:rPr>
          <w:sz w:val="20"/>
          <w:szCs w:val="20"/>
        </w:rPr>
        <w:t>tradičná, kedy sa „platnosť“ príkazov zakladá na autorite osoby vyplývajúcej z posvätnosti tradície, tj. z toho, čo je vžité, čo vždycky bolo tak a čo ukladá počúvať hodnostára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cs-CZ"/>
        </w:rPr>
        <w:t>charizmatickú</w:t>
      </w:r>
      <w:r>
        <w:rPr>
          <w:sz w:val="20"/>
          <w:szCs w:val="20"/>
        </w:rPr>
        <w:t>, kedy má osobná autorita zdroj v</w:t>
      </w:r>
      <w:r>
        <w:rPr>
          <w:sz w:val="20"/>
          <w:szCs w:val="20"/>
          <w:lang w:val="cs-CZ"/>
        </w:rPr>
        <w:t> </w:t>
      </w:r>
      <w:r>
        <w:rPr>
          <w:sz w:val="20"/>
          <w:szCs w:val="20"/>
          <w:lang w:bidi="sd-Deva-IN"/>
        </w:rPr>
        <w:t>uchvátenosti niečím mimoriadným</w:t>
      </w:r>
      <w:r>
        <w:rPr>
          <w:sz w:val="20"/>
          <w:szCs w:val="20"/>
        </w:rPr>
        <w:t>, vieru v charizmu, v zjavenie, v milosti spočívajúce na osobnom zjavení spasiteľa, proroka, hr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ľa D. Eastona má 3 aspekty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ideologickú, ktorý vychádza z hodnôt a princípov, ktoré sú základom politického systém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štrukturálnu, ktorá zahrňuje procedurálne normy uplatňujúce sa v danom politickom systém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sobné (personálne), ktoré vyjadruje vzťah k osobám zastavajúcim verejné funk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-     prostriedkom legitimity sú voľby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k sa niekto vyhlási za prezidenta, tak sa nedostal k moci legitímn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pr. v Iráne vyberajú duchoví predstavitelia kandidáta na prezidenta – je ťažké presvedčiť ostatné štáty, že práve tento spôsob je legití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 a morál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ávo je univerzálnym systémo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ď sa niečo stane u nás, nie je pravda že niekde inde by sa to nemohlo stať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.Chirchil - „ Demokracia je hrozná forma vlády, ostatné sú ešte horšie“ – dodal k t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 </w:t>
        <w:tab/>
        <w:t xml:space="preserve">Pojatie demokracie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epty demokra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odely demokracie.</w:t>
      </w:r>
    </w:p>
    <w:p>
      <w:pPr>
        <w:pStyle w:val="Normal"/>
        <w:rPr/>
      </w:pPr>
      <w:r>
        <w:rPr>
          <w:b/>
          <w:sz w:val="20"/>
          <w:szCs w:val="20"/>
        </w:rPr>
        <w:tab/>
        <w:t>Teórie polyarch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atie demokra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časté prístupy k pojmu demokraci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ý prístup stotožňuje demokraciu so zabezpečením ľudských práv a občianskych práv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v tomto zmysle spočíva nielen v právnom (ústavnom) zakotvení práv a slobôd, ale tiež v jej súdnych (obecné, správne a ústavné súdy) a mimosúdnych garanciách (napr. ombudsman) 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ávne zakotvenie musí pritom rešpektovať základní štandard, ktorý je včlenení do medzinárodných dohôd na ochranu ľudských práv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ý prístup chápe pojem demokracie – založené na princípe deľby moci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Také usporiadanie sústavy najvyšších štátnych orgánov (formy vlády) a vertikálne štruktúry štátu (členenie štátu), ktoré je založené na princípe deľby moci, ktorej zmyslom je zabrániť zneužívaniu moci a koncentrácie moci v rukách jednotlivca alebo jedného štátneho orgánu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incíp deľby moci preto vyžaduje rozdelenie v štáte na mo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zákonodárnu, ktorá vyjadruje obecnú vôľu štátu, príma zákon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výkonnú, ktorá vykonáva zákony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súdnu, ktorá trestá zločiny a rozhoduje s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orizontálna rovina – najviac sa uplatňuje  princíp moci v prezidentskej republike, ale jeho prejavy nájdeme aj v parlamentnej forme vlá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tikálna rovina – princíp moci spočíva v autonómii, teda samostatnom rozhodovaní formálne  (právne) a fakticky (finančne)  zabezpečeného orgánu miestnej samospráv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retí prístup je možno charakterizovať ako prístup axiologický.</w:t>
      </w:r>
      <w:r>
        <w:rPr>
          <w:sz w:val="20"/>
          <w:szCs w:val="20"/>
        </w:rPr>
        <w:t xml:space="preserve"> (AXIOLOGICKÝ – učenie o povahe hodnôt, o ich vzájomných vzťahoch i pomere k spoločenským a kultúrnym faktorom, teória hodnôt, timológia, timetika)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mokracia je chápaná ako presadzovanie hodnôt ako sloboda, rovnosť, spravodlivosť, pravda, láska v spoločenských vzťahoch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4. Štvrtý prístup, ktorý je chápe demokraciu ako politický proces (pravidla pre konštituované politické moci a jej fungovanie) je spravidla nazývaní procedurál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Procedurá – zložitejší postup pri nejakom konaní, správaní, riadení a pod.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 tomto jeho rámci sa stretávame s niekoľkými skoro všeobecne uznávanými model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epty demokra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y demokra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ajoritná demokracia - je tiež často charakterizovaná ako westministerský model, čo sa vyznačuje nasledujúcimi rys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ýkonná moc je sústredená do rúk „jednofarebnej“ vlá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láda fakticky dominuje nad parlamentom alebo je zložená z vedúcich predstaviteľov víťazných str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ikameralismus má asymetrický charakter, rozhodujúce právomoci sú v rukách nižšej kom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ystém 2 strán, čo znamená, že i pri existencii väčšieho počtu strán bojujúcich o moc získavajú moc 2 veľké strany.</w:t>
      </w:r>
    </w:p>
    <w:p>
      <w:pPr>
        <w:pStyle w:val="Normal"/>
        <w:rPr/>
      </w:pPr>
      <w:r>
        <w:rPr>
          <w:sz w:val="20"/>
          <w:szCs w:val="20"/>
        </w:rPr>
        <w:t xml:space="preserve">e) rivalita medzi stranami má jednorozmerný charakter – predmetom sporu je predovšetkým ekonomická  a sociálna polit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väčšinový volebný systém pomerne (relatívne) väčšiny, takže volený je ten kandidát, ktorý získa viac hlasov ako je súperi.  </w:t>
      </w:r>
    </w:p>
    <w:p>
      <w:pPr>
        <w:pStyle w:val="Normal"/>
        <w:rPr/>
      </w:pPr>
      <w:r>
        <w:rPr>
          <w:sz w:val="20"/>
          <w:szCs w:val="20"/>
        </w:rPr>
        <w:t>g) unitárna (jednotná) územne organizovaná štruktúra š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„nepísaná“ ústava, takže môžeme hovoriť o neobmedzenej suverenite parla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obmedzená aplikácia takých inštitútov priamej demokracie, akými sú referendum a p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onsociačná demokracia – predstavuje taký spôsob rozhodovania, na ktorom sa zúčastňujú všetci, ktorých sa rozhodovanie dotýka. Sú príznačné nasledujúce ry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zv. veľké koalície, vládne i parlamentné s účasťou tak veľkého počtu strán, ako je to mož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zájomné veto, ktorým disponujú všetky menšiny</w:t>
      </w:r>
    </w:p>
    <w:p>
      <w:pPr>
        <w:pStyle w:val="Normal"/>
        <w:rPr/>
      </w:pPr>
      <w:r>
        <w:rPr>
          <w:sz w:val="20"/>
          <w:szCs w:val="20"/>
        </w:rPr>
        <w:t>c) volební systém je proporcionálni (pomerne zastúpení), aby sa dostali do parlamentu i malé politické stra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zaisťujú vysoké stupne samosprávy menšín v otázkach, ktoré sú ich výlučnou záležitosť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o veciach obecného záujmu by mali rozhodovať všetky menšiny s zhruba proporcionálnym stupňom vply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v ostatných záležitostiach je však možné ponechať rozhodnutie a ich výkon menšin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nšie európske štáty – Belgicko, Švajčiarsko, Švédsko, Holand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onsensuálná demokracia – podstatou je podľa Lipjharta snaha nahradiť princíp väčšiny ohraničenom, rozšírením alebo podielom na moci mnohými spôsobmi. Ry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vytváranie tzv. veľkých koalícii, čo umožňuje účasť na moci väčšieho počtu strán, a vtedy i zmenšenej rivality a zvýšenému významu medzistraníckych jednaní a 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formálna i neformálna deľba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symetrický bikameralizmus , ktorý umožňuje zastúpenie menšín, a to predovšetkým vďaka spôsobu, ktorým je konštituovaná tzv. vyššia komo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ystém viacerých strán, spočíva nielen v samotnom počte, ale práve v skutočnosti, že žiadna z týchto strán nieje schopná získať väčšinu mandátov a tak vytvoriť „jednofarebnú“ vl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iacrozmerný charakter rivality medzi politickými stranami spočívajúci v niekoľkých rovinách sporných otázok, predovšetkým spory medzi národnostnými a etnickými menšinami, popr. Spory na náboženskom zákl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volebný systém pomerného zastúpenia, ktorého cieľom je také rozdelenie mandátov v parlamente, ktoré v maximálnom možnom meradle odpovedá volebným preferenciám vrátane podpory malých politických str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federalizmus alebo decentralizácia, znamenajúca nielen prevedenie deľby moci medzi centrom a územnopolitickými (štáty) a územnosprávnimi jednotkami (kraje, okresy, ob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písaná ústava a veto menšín, existencia takej ústavy, ktorá má vyššiu právnu silu a je schválená zvláštnou procedúrou, ktorá vyžaduje dosiahnutie kompromisu medzi rôznými spoločenskými skupinami.</w:t>
      </w:r>
    </w:p>
    <w:p>
      <w:pPr>
        <w:pStyle w:val="Normal"/>
        <w:rPr/>
      </w:pPr>
      <w:r>
        <w:rPr>
          <w:sz w:val="20"/>
          <w:szCs w:val="20"/>
        </w:rPr>
        <w:t>- v 90. rokoch urobil klasifikáciu vychádzajúcu z uvedených znakov írsky politolog P.Mair, ktorý štáty v západnej Európe rozdelil do 3 skupí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štáty ako Holandsko, Švédsko, Belgicko, Rakúsko – približujú sa k konsensiálnemu mode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štáty ako Spolková republika Nemecko, Fínsko, Švajčiarsko, Dánsko, Nórsko – u ktorých sa stretávame s prvkami ako väčšinovej, tak i konsensuálnej demokr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štáty ako Francúzsko, Taliansko, Írsko, Veľká Británia, blížiaca k modelu väčšinové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órie polyarch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Teória polyarchie </w:t>
      </w:r>
      <w:r>
        <w:rPr>
          <w:sz w:val="20"/>
          <w:szCs w:val="20"/>
        </w:rPr>
        <w:t>je spojená s menom amerického politológa Roberta A. Dahla, ktorý odmietol samotný pojem demokracie, resp. ho akceptoval ako ideál, zatiaľ čo reálne existujúce demokratické systémy ideálu sa blížiaci používa pojem polyarchie (mnohovlá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zrelá polyarchia, ktorá Dahl považuje za systém 20. storočia, sa vyznačuje nasledujúcimi rysmy:</w:t>
      </w:r>
    </w:p>
    <w:p>
      <w:pPr>
        <w:pStyle w:val="Normal"/>
        <w:rPr/>
      </w:pPr>
      <w:r>
        <w:rPr>
          <w:sz w:val="20"/>
          <w:szCs w:val="20"/>
        </w:rPr>
        <w:t>A) Kontrola nad vládnym rozhodovaním o politických zásadách je zverená voleným vládaním úradník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olení vládni úradníci sú vyberaní a pokojne odvolávanie v pomerne častých, spravodlivých a slobodných voľbách, v ktorých je celkom obmedzený  nátl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akticky všetci dospelí majú právo hlasovať v týchto voľb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Väčšina dospelých má také právo uchádzať sa o verejné úrady, o ktoré sa uchádzajú v týchto voľbá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Občania majú účinne presadzovať právo na slobodu prejavu, práve politického, vrátane kritiky vládnych úradníkov, správanie vlády, prevládajúceho politického, ekonomického a spoločenského systému a prevažujúcej ideológ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Majú taký prístup k alternatívnym zdrojom informácii, ktoré nie sú monopolom ani vlády, ani žiadnej inej skup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Konečne majú účinne presadzovať právo vytvárať zvrchované združenie vrátane politických, ako sú politické strany a záujmové skupiny, ktoré sa pokúšajú ovplyvňovať vládu konkurencii vo voľbách a ďalšími pokojnými prostriedkami, a rovnako do týchto združení vstupov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otalitarizmus a jeho znaky. Autoritarianizmus.</w:t>
      </w:r>
    </w:p>
    <w:p>
      <w:pPr>
        <w:pStyle w:val="Normal"/>
        <w:rPr/>
      </w:pPr>
      <w:r>
        <w:rPr>
          <w:b/>
          <w:sz w:val="20"/>
          <w:szCs w:val="20"/>
        </w:rPr>
        <w:t>Totalitarizmus (totalitná diktatúra)</w:t>
      </w:r>
      <w:r>
        <w:rPr>
          <w:sz w:val="20"/>
          <w:szCs w:val="20"/>
        </w:rPr>
        <w:t xml:space="preserve"> – uplatňovanie zásady tot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 opakom demokracie, ako vyplýva zo samotného pojmu, jeho základným cieľom je úplná (totálna) kontrola spoločnosti, odstránenie rozdielov medzi politickou spoločnosťou (štátom) a občianskou spoločnosťou. Preto vychádza z priority štátu, odmieta neštátne politického aktivity, podriadenie štátu právo a za jeden z hlavných úloh štátu považuje indoktrináciu (INDOKTRINÁCIA – úsilie smerujúce k často vynútenému prijatiu doktríny, tlak vedúci k slepému a odovzdanému prijímaniu názorov, hodnôt a postojov) celej spoločnosti v súlade s vládnucimi ideológi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a vyznačuje vládou jednotlivca či úzkej skupiny (oligarch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rozšírenejšia a najuznávanejšia koncepcia totalitarizmu sformulovali C. Friedrich a Z. Brzeziski v polovičke 50. rokov, kedy za znaky tohto systému vyhlásili:</w:t>
        <w:br/>
        <w:t>a) monopol oficiálnej ideoló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monopol jednej strany vedenej jednou osobou či oligarch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olicajní teror likvidujúci faktické i potencionálne odporcov rež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vládny monopol zdeľovacích prostried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ládny monopol ozbrojených s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centrálne riadenou ekonomi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o príklady tohto systému sú uvedené nacistické Nemecko, ZSSR a ďalšie štáty strednej a východnej Európy, prinajmenšom do roku 1956</w:t>
      </w:r>
    </w:p>
    <w:p>
      <w:pPr>
        <w:pStyle w:val="Normal"/>
        <w:rPr/>
      </w:pPr>
      <w:r>
        <w:rPr>
          <w:sz w:val="20"/>
          <w:szCs w:val="20"/>
        </w:rPr>
        <w:t>Do rysov zaratávame 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odcovský princíp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driadenie práva politického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ustále snahy politiky o mobilizáciu spoločnosti s cieľom demonštrovať masovú podporu politik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medzi nástroje zarátal ideológiu, stranu a štátny apará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em tzv. tranzitu a tranzitolog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nzit </w:t>
      </w:r>
      <w:r>
        <w:rPr>
          <w:sz w:val="20"/>
          <w:szCs w:val="20"/>
        </w:rPr>
        <w:t>– zaoberá sa od nedemokracie k demokrac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mec čas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mec obsahový – dve roviny</w:t>
      </w:r>
    </w:p>
    <w:p>
      <w:pPr>
        <w:pStyle w:val="Normal"/>
        <w:rPr/>
      </w:pPr>
      <w:r>
        <w:rPr>
          <w:b/>
          <w:sz w:val="20"/>
          <w:szCs w:val="20"/>
        </w:rPr>
        <w:t>Tranzit</w:t>
      </w:r>
      <w:r>
        <w:rPr>
          <w:sz w:val="20"/>
          <w:szCs w:val="20"/>
        </w:rPr>
        <w:t xml:space="preserve"> (proces demokratizácie a transformácie) je niečím, čo je viac menej ovplyvnené globálne (nie je to problém izolovaného vývoja v jednom štáte, nie to ešte mal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stutiucionálna rovina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hrňuje insštitucionálne premeny (najviac ekonomické premeny – potrebujú určit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štitúcie)</w:t>
        <w:br/>
        <w:t>- inštitucionálne subsystém politického systému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0"/>
          <w:szCs w:val="20"/>
        </w:rPr>
        <w:t>2. rovina psychologická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vorba, konštrukcia, zmeny inštitúcii je relatívne jednoduchá a rýchla záležitosť, ale je t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sychologická rovina (napr. komunizmus neustále hľadal nepriateľa, spoločnosť tak bola udržiavaná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stave neustále pohotov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demokracii je dobre, že existuje niekto, kto s určitým javom nesúhlasí, pretože väčšina nemusí mať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av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kedy sa hovorí, „máme demokratické inštitúcie, ale nemáme demokratov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iaľ niekto žije v nedemokratickej rovine, v nedemokratickej škole, jeho osobnosť je potlačovaná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viazaná – a potom sa ozývajú hlasy, ktoré hovoria, že občan je nesamostatný a ma malé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ebavedomie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ický systém a jeho fun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ť je pojem politického systému jedným zo základných pojmov politologie, obecné akceptovateľná definícia neexistuje. </w:t>
      </w:r>
    </w:p>
    <w:p>
      <w:pPr>
        <w:pStyle w:val="Normal"/>
        <w:rPr/>
      </w:pPr>
      <w:r>
        <w:rPr>
          <w:b/>
          <w:sz w:val="20"/>
          <w:szCs w:val="20"/>
        </w:rPr>
        <w:t>Politický systém</w:t>
      </w:r>
      <w:r>
        <w:rPr>
          <w:sz w:val="20"/>
          <w:szCs w:val="20"/>
        </w:rPr>
        <w:t xml:space="preserve"> – ako spoločenský priestor so špecifickým usporiadaním v ktorom sa štruktúruje odlišné politické roviny – volebné, parlamentní, vládne, správne, korporatívne a stupne – ústredné, regionálne a miest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Almond za základné funkcie, ktoré rozdeľujú na vstupné a výstupné, považ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a)   vstupné (politické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ora akceptácie politický inštitúcii a politické kultúr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itické socializácie a zapojovani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tikulácie záujmo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mulácie záujmov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litické komunikácie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tupné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tvorba pravidiel (zákonodárna funkci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aplikácie pravidiel (výkonná a správna funkcia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zaisťovanie pravidiel (súdna funk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lšia klasifikácia funkcií politického systému považuje za jeho základné funkcie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 určovanie cieľov a úloh spoločnost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    mobilizácia spoločenských zdrojov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    integrácia spoločnost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   dosahovanie celospoločenského konsensu (KONSENSUS – zhodná mienka, privolenie, spontánny, živelný súhlas, zhoda príslušníkov istého spoločenstva, súhlas prejavený výslovne al. mlčky. (legitimity polit. moci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ystémy politického systé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rámci politického systému môžeme rozlišovať 4 základné subsystému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štitucionálny subsystém</w:t>
      </w:r>
    </w:p>
    <w:p>
      <w:pPr>
        <w:pStyle w:val="Normal"/>
        <w:rPr/>
      </w:pPr>
      <w:r>
        <w:rPr>
          <w:sz w:val="20"/>
          <w:szCs w:val="20"/>
        </w:rPr>
        <w:t>-  politického systému je predstavovaný štátom, politickými stranami a politickými hnutiami a záujmovými organizáciami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ystém komunikačný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ystém normatívny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ystém politickej kultúr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EVOLUCIA POLITICKYCH STRAN – podľa J. Blondela sú politické strany inštitúciami „par excellence“ v tom zmysle, že predstavujú obecný rys soudobých politic. systém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em a funkcie politické strany. Evolúcia politických strán</w:t>
      </w:r>
    </w:p>
    <w:p>
      <w:pPr>
        <w:pStyle w:val="Normal"/>
        <w:rPr/>
      </w:pPr>
      <w:r>
        <w:rPr>
          <w:b/>
          <w:sz w:val="20"/>
          <w:szCs w:val="20"/>
        </w:rPr>
        <w:t>Politické strany realizujú širokou škálou funkcii</w:t>
      </w:r>
      <w:r>
        <w:rPr>
          <w:sz w:val="20"/>
          <w:szCs w:val="20"/>
        </w:rPr>
        <w:t>, čím potvrdzuje Blondelovu charakteristiku jeho významu. Tu sa radia funkcie:</w:t>
      </w:r>
    </w:p>
    <w:p>
      <w:pPr>
        <w:pStyle w:val="Normal"/>
        <w:ind w:left="1728" w:hanging="0"/>
        <w:rPr/>
      </w:pPr>
      <w:r>
        <w:rPr>
          <w:sz w:val="20"/>
          <w:szCs w:val="20"/>
        </w:rPr>
        <w:t>-</w:t>
        <w:tab/>
        <w:t>artikulácie a agregácie politických záujmov</w:t>
      </w:r>
    </w:p>
    <w:p>
      <w:pPr>
        <w:pStyle w:val="Normal"/>
        <w:ind w:left="1728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formulovanie politických doktrín a programov</w:t>
      </w:r>
    </w:p>
    <w:p>
      <w:pPr>
        <w:pStyle w:val="Normal"/>
        <w:ind w:left="1728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aktivizácie a integrácia občanov</w:t>
      </w:r>
    </w:p>
    <w:p>
      <w:pPr>
        <w:pStyle w:val="Normal"/>
        <w:ind w:left="1728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tvorby politickej elity</w:t>
      </w:r>
    </w:p>
    <w:p>
      <w:pPr>
        <w:pStyle w:val="Normal"/>
        <w:ind w:left="1728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účasti v boji o moc</w:t>
      </w:r>
    </w:p>
    <w:p>
      <w:pPr>
        <w:pStyle w:val="Normal"/>
        <w:ind w:left="1728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účasti na výkonu štátnej moci a jej kontr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á klasifikácia vidí základné funkcie politickej strany v „sprostredkovaní“ medzi štátom a spoločnosťou (spoločenské funkcie), ďalej uvádza funkcie spočívajúce v bezprostrednej účasti na výkone moci (resp. v plnení úlohe opozície) a funkcie smerujúcej k vytvoreniu organizačnej štruktúry schopnej zabezpečiť obidve uvedené činnosti (organizačné funkc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k vychádzame z evolúcie polit. strán a z jejích funkcii</w:t>
      </w:r>
      <w:r>
        <w:rPr>
          <w:sz w:val="20"/>
          <w:szCs w:val="20"/>
        </w:rPr>
        <w:t>, môžeme akceptovať pojem politických strán ku ktorým dospeli Joseph La Palombara a Myron Weinera, ich definícia polit. strany zdôrazňuje 4 základné aspek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losť organiz. Štruktúry, ktorého existencia nie je závislá len na stavajúcich polit. vodc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encia teritoriálních jednotiek v rámci organizačnej štruktúry, ktorá integruje v celoštátnom meradle články miestne, regionálne a ústred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edomá vôľa vodcov na miestnej i celoštátnej úrovni získať a vykonávať, nielen ovplyvňovať, moc alebo sami ba aj s iný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ilie získavať ľudovú podporu vo voľbách alebo iným spôsob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ológie politických strán. Typológie systémov strán</w:t>
      </w:r>
    </w:p>
    <w:p>
      <w:pPr>
        <w:pStyle w:val="TextBody"/>
        <w:rPr/>
      </w:pPr>
      <w:r>
        <w:rPr>
          <w:sz w:val="20"/>
          <w:szCs w:val="20"/>
        </w:rPr>
        <w:t>- Snahy o typologiu polit. strán</w:t>
      </w:r>
      <w:r>
        <w:rPr>
          <w:b w:val="false"/>
          <w:sz w:val="20"/>
          <w:szCs w:val="20"/>
        </w:rPr>
        <w:t xml:space="preserve"> majú svoje počiatky už v minulom storočí, kedy došlo k rozdeleniu polit. strán prinajmenšom na strany konzervatívne a liberálne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všeobecne delenie na ľavicu a pravicu, resp. stred pričom pôvodne predstavovali pravicu strany monarchisteké a statkárske a ľavicu strany liberálov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ďalší vývoj viedol k tomu, že ako pravicové sú traktované (vykladať, hovoriť o niečom) strany predovšetkým konzervatívne a kresťansko demokratické a ako ľavicové sociálno demokratické a komunistické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Ideologická a programové hľadiska sú uplatňované i ďalej a umožňujú nasledujúcu typológiu strán: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ciálne demokratické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munistické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kologické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resťansko demokratické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berálne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zervatívne</w:t>
      </w:r>
    </w:p>
    <w:p>
      <w:pPr>
        <w:pStyle w:val="TextBody"/>
        <w:numPr>
          <w:ilvl w:val="3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ltrapravicové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ujmové organizáci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áujmové organizácie sú výrazom inštitucionalizovaných záujmov rôznych sociálnych skup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O sa na jednej strane podobajú politickým stranám organizačnú štruktúrou a uskutočňovaním záujmov, na druhej strane ich však realizácia záujmov od politických strán odlišuje.</w:t>
      </w:r>
    </w:p>
    <w:p>
      <w:pPr>
        <w:pStyle w:val="Normal"/>
        <w:rPr/>
      </w:pPr>
      <w:r>
        <w:rPr>
          <w:sz w:val="20"/>
          <w:szCs w:val="20"/>
        </w:rPr>
        <w:t>- ZO sa od politických strán nezaujímajú o realizáciu záujmov prostredníctvom získanej moci, ale pomocou vplyvu (nátlaku) na zastupiteľské zbory a ich členov, štátny aparát na ústrednej i miestnej úrovni, politické strany a politikov s cieľom dosiahnuť prijatie takých rozhodnutí, ktoré sú pre nich východné.</w:t>
      </w:r>
    </w:p>
    <w:p>
      <w:pPr>
        <w:pStyle w:val="Normal"/>
        <w:rPr/>
      </w:pPr>
      <w:r>
        <w:rPr>
          <w:sz w:val="20"/>
          <w:szCs w:val="20"/>
        </w:rPr>
        <w:t>- ZO sa od politických strán odlišujú i charakterom reprezentovaného záujmu. Politické strany prezentujú svoje záujmy celospoločenské a tím získavajú širokú voličskú základňu, ZO presadzujú záujmy partikulárne – regionálne, profesionálne, ekonomické, kultúrne, národnostné, raso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ologie ZO berú do úvahy ich pôsobenie v tom zmysle, či majú trvalý alebo dočasný charak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Y </w:t>
        <w:tab/>
        <w:t>– organizácie inštitucionálne – armáda, byrokracia (štátny aparát), cirkev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organizácie ochranárske, ich základným cieľom je presadzovať ekonomické záujmy svojich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členov (odbory, organizácie priemyselníkov, bankárov a obchodníkov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podporujúce organizácie – podpora niektorých aktivít či hodnôt než o ochranu záujmov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vojich členov – zrušenie trestu smrti, ekologické organizácie, zákaz alebo povolenie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melého prerušenia tehotenstv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organizácie obyčajové – nie sú vytvárane pre realizáciu špecifických cieľov – rodiny, kmene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asty, etnické skupiny. Záujmy sú v týchto skupinách založené na príbuzenských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 personálnych väzbá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resadzovaniu svojich záujmov v procesoch politického rozhodovania používajú záujmové organizácie štandartné metódy, ktoré spočívajú v:</w:t>
      </w:r>
    </w:p>
    <w:p>
      <w:pPr>
        <w:pStyle w:val="Normal"/>
        <w:rPr/>
      </w:pPr>
      <w:r>
        <w:rPr>
          <w:sz w:val="20"/>
          <w:szCs w:val="20"/>
        </w:rPr>
        <w:t>- priamych kontaktov, medzi záujmových skupinách a štátnymi orgánmi (zákonodárnými, výkonný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 orgány samo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riamych kontaktov buď prostredníctvom politických strán alebo prostriedkov masovej komuniká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ové média a mediálna komunikáci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0"/>
          <w:szCs w:val="20"/>
        </w:rPr>
        <w:t>Funkcie masových médií. Média a spoločnosť (normatívne teórie)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dia verejné služby. Regulácie autoregulácie médií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em a typy politické kultú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litické kultúry – </w:t>
      </w:r>
      <w:r>
        <w:rPr>
          <w:sz w:val="20"/>
          <w:szCs w:val="20"/>
        </w:rPr>
        <w:t>súhrn všetkých názorov, postojov a hodnôt v danej spoločnosti, ktoré sú významné pre existujúce politické inštitúcie, proces a obsa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cká kultúra predstavuje kolektívnu vlastnosť určitého sociálnej skupiny, národa, spoločenskej triedy, členov určitej profe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 na jednej strane platí že názory, hodnoty a postoje spoločnosti nepochybne ovplyvňujú chovanie jednotlivcov v ich politických úlohách, tak na strane druhej každý zastáva určitý individuálny politický postoj, ktorý je súčasťou politickej kultúry väčšine sociálnej skup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ypy politickej kultú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základné typy politickej kultú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a)   Parochiálné</w:t>
      </w:r>
      <w:r>
        <w:rPr>
          <w:sz w:val="20"/>
          <w:szCs w:val="20"/>
        </w:rPr>
        <w:t xml:space="preserve"> – predstavuje najnižší stupeň politickej kultúry, je typická pre najprimitívnejšie národy, ktoré neovplyvňujú vstupy politického systému a nerešpektujú ani jeho výstupy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danskou – </w:t>
      </w:r>
      <w:r>
        <w:rPr>
          <w:sz w:val="20"/>
          <w:szCs w:val="20"/>
        </w:rPr>
        <w:t>je vyšším stupňom, kde sa síce občania usilujú o zmenu vstupu, ale dokážu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šak aspoň rešpektovať výstupy politického systému. Pasívne prijímajú zákony, politické smernice a rozhodnutia bez snahy o ich zmenu. Štát je v tomto type politickej kultúry chápaní ako vrchnosť, nie ako spoločne dielo občanov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c)Participačné – </w:t>
      </w:r>
      <w:r>
        <w:rPr>
          <w:sz w:val="20"/>
          <w:szCs w:val="20"/>
        </w:rPr>
        <w:t>je navyšším stupňom, kde obyčajný občania nielen prijímajú výstupy politického systému, ale aktívne pôsobí i na jeho vstupy. Občania využívajú možnosť   podieľať sa na správe verejných záležitosti a snažia sa ich meniť k lepšiemu svojou aktívnou činnosťo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chádza z modelu politického systému, charakterizovaného ako komplexný systém, zhrňujúci napr. štátne orgány, verejnú mienku, politické strany, nátlakové skupiny a pod. do ktorého vchádzajú určité vstupy a vychádzajú výstupy. Medzi vstupmi a výstupmi existuje spätná väz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šetky tieto typy politickej kultúry sú typmi ideálnymi, v praxi sa navzájom prelínajú a nenájdeme ich v „čistej“ form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ológie politických systé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základných typov podľa Blondela sú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Liberálne-demokratické, </w:t>
      </w:r>
      <w:r>
        <w:rPr>
          <w:sz w:val="20"/>
          <w:szCs w:val="20"/>
        </w:rPr>
        <w:t xml:space="preserve">zahrňujú štáty západnej Európy a Severnej Ameriky spolu s Japonsko, Izraelom, niektorými členmi Commonwealthu, Indií a niektorými latinskoamerickými štámi, najviac Kostarikou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Rovnostársko-autoritárský, </w:t>
      </w:r>
      <w:r>
        <w:rPr>
          <w:sz w:val="20"/>
          <w:szCs w:val="20"/>
        </w:rPr>
        <w:t xml:space="preserve">príznačný pre komunistické štáty, ktoré tradičné reprezentovali štáty Sovietského zväzu a krajiny východnej Európy a ďalej Číny, Severnej Kórei, Mongolska, Vietnamu, Kuba, Angola a Mozambik. Veľký efekt mala v týchto štátoch neexistujúca koncentrácia individualneho bohatstva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Tradicionalisticko-individualistický, </w:t>
      </w:r>
      <w:r>
        <w:rPr>
          <w:sz w:val="20"/>
          <w:szCs w:val="20"/>
        </w:rPr>
        <w:t>ktoré prevzal normy predtým platné v celom svete, najviac však v západnej Európe. V tomto systéme hlava štátu, spravila monarcha vládne krajine s podporou veľkej väčšiny obyvateľstva</w:t>
      </w:r>
    </w:p>
    <w:p>
      <w:pPr>
        <w:pStyle w:val="Normal"/>
        <w:rPr/>
      </w:pPr>
      <w:r>
        <w:rPr>
          <w:sz w:val="20"/>
          <w:szCs w:val="20"/>
        </w:rPr>
        <w:t>- nie je to bežný typ v dnešnom svete a však existuje v relatívne odľahlých a uzavretých častiach sveta (Arabský poloostrov, Himalá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y tohto systému sú autoriarské, sú založené na tradičnej podpore obyvateľstva, iba v dobe kríz je uplatňovaný autoritárske praktiky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Populistické – </w:t>
      </w:r>
      <w:r>
        <w:rPr>
          <w:sz w:val="20"/>
          <w:szCs w:val="20"/>
        </w:rPr>
        <w:t xml:space="preserve">uplatňuje sa vo väčšine štátov Afriky, ktoré získali nezávislosť koncom 50. rokov a v priebehu 6O. rokov., obdobný vývoj prebiehal i v juhoafrických republikách v začiatočných fázach vývoja nezávisl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 nového štátu vyžaduje aspoň čiastočný odpor obyvateľstva oproti koloniálnému zriadeniu</w:t>
      </w:r>
    </w:p>
    <w:p>
      <w:pPr>
        <w:pStyle w:val="Normal"/>
        <w:rPr/>
      </w:pPr>
      <w:r>
        <w:rPr>
          <w:sz w:val="20"/>
          <w:szCs w:val="20"/>
        </w:rPr>
        <w:t>- významným rysom týchto systémov je relatívne malá politická stabil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ôležitou podmienkou je silný vod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Autoritársko-individualistický, </w:t>
      </w:r>
      <w:r>
        <w:rPr>
          <w:sz w:val="20"/>
          <w:szCs w:val="20"/>
        </w:rPr>
        <w:t xml:space="preserve">ktorý sa vyskytuje väčšinou ako reakcia na liberálno-demokratické systémy, ako ukázal vývoj v južných, stredné a východnej Európe pred II. svetovou vojnou, kedy sa dostal do popredia fašizmu a zvláštne naciz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I režimy sa rovnako stali výsledkom transformácii tradicionalistických systémov, kde je základom pre zmeny upadajúci podpora monarchov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jvyššie štátne orgány v USA</w:t>
      </w:r>
    </w:p>
    <w:p>
      <w:pPr>
        <w:pStyle w:val="Heading4"/>
        <w:rPr/>
      </w:pPr>
      <w:r>
        <w:rPr>
          <w:sz w:val="20"/>
          <w:szCs w:val="20"/>
        </w:rPr>
        <w:t>Moc zákonodarná – Kongres</w:t>
      </w:r>
    </w:p>
    <w:p>
      <w:pPr>
        <w:pStyle w:val="Normal"/>
        <w:rPr/>
      </w:pPr>
      <w:r>
        <w:rPr>
          <w:sz w:val="20"/>
          <w:szCs w:val="20"/>
        </w:rPr>
        <w:t>V súlade so systémom deľby moci zveruje</w:t>
      </w:r>
      <w:r>
        <w:rPr>
          <w:b/>
          <w:sz w:val="20"/>
          <w:szCs w:val="20"/>
        </w:rPr>
        <w:t xml:space="preserve"> Ústava Spojených štátov amerických moc zákonodarnú KONGRESU, ktorý sa skladá z 2 komôr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emovňa reprezentantov (SR) –</w:t>
      </w:r>
      <w:r>
        <w:rPr>
          <w:sz w:val="20"/>
          <w:szCs w:val="20"/>
        </w:rPr>
        <w:t xml:space="preserve"> členovia snemovne reprezentantov (435) sú volení v priamych voľbách každé 2 ro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e vytvorená na závislosti počte obyvateľov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aktívne volebné právo d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má každý občan straší 18 rokov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volená do tejto snemovne môže byť osoba staršia 25 rokov, ktorá je viac ako 7 rokov občanom Spojených štátov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pritom je samozrejme, že uchádzač o zvolenie do SR má trvalé bydlisko v tom volebnom obvode, kde kandiduj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v čele je predseda (speaker), ktorý je predstaviteľom politickej strany majúcej v SR väčšinu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redseda Senátu je z titulu svojej funkcie viceprezidentom Spojených štátov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edľa toho volí Senát predsedu „pro tempore“ (dočasného), ktorého úlohou je zastupovať viceprezidenta v dobe jeho neprítomnosti. I on je volení zo senátorov tej politickej strany ktorá má v Senáte väčšinu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átu – </w:t>
      </w:r>
      <w:r>
        <w:rPr>
          <w:sz w:val="20"/>
          <w:szCs w:val="20"/>
        </w:rPr>
        <w:t>členovia Senátu (100) na 6 rokov, pričom sa každé 2 roky volí 1/3, aby sa v súlade s vôľou tvorcov Ústavy USA mohol Senát vykonávať stabilizujúcu funkciu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ždý štát ma v Senáte bez ohľadu na veľkosť 2 zástupcov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aktívne volebné právo je tiež 18 roko</w:t>
      </w:r>
      <w:r>
        <w:rPr>
          <w:b/>
          <w:sz w:val="20"/>
          <w:szCs w:val="20"/>
        </w:rPr>
        <w:t>v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S môže byť zvolená osoba staršia ako 30 rokov, musí byť najmenej 9 rokov občanom USA. 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dmienkou je tiež trvalý pobyt v deň volieb v tom štáte, za ktorý kandid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SR a S sa volí na základe väčšinového volebného syst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 činnosť obidvoch komôr Kongresu majú veľký význam predstavitelia polit. strán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vodca väčšiny – (majority lead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 vodca menšiny – (minority lea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ovné orgány SR a S sú výbory a podvýbory, ich počet je v oboch komorách približne rovnaký a v každej sa v súčasnej dobe zriaďuje ďalších viac ako 100.</w:t>
      </w:r>
    </w:p>
    <w:p>
      <w:pPr>
        <w:pStyle w:val="Normal"/>
        <w:rPr/>
      </w:pPr>
      <w:r>
        <w:rPr>
          <w:sz w:val="20"/>
          <w:szCs w:val="20"/>
        </w:rPr>
        <w:t>- Výbory sa členi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Stále výbory (Standing Committees),</w:t>
      </w:r>
      <w:r>
        <w:rPr>
          <w:sz w:val="20"/>
          <w:szCs w:val="20"/>
        </w:rPr>
        <w:t xml:space="preserve"> ktoré sa zaoberajú po celé funkčné obdobie jednotlivými odvetviami zákonodarnej činnosti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2. Vybrané výbory a špeciálne výbory (Selected nad Special Committees),</w:t>
      </w:r>
      <w:r>
        <w:rPr>
          <w:sz w:val="20"/>
          <w:szCs w:val="20"/>
        </w:rPr>
        <w:t xml:space="preserve"> zaoberajúcimi sa zvláštnymi a mimoriadnymi problémam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 Spoločné výbory ( Joint Committes),</w:t>
      </w:r>
      <w:r>
        <w:rPr>
          <w:sz w:val="20"/>
          <w:szCs w:val="20"/>
        </w:rPr>
        <w:t xml:space="preserve"> jeho členovia sú volení v oboch komorách kongresu, pretože majú za úlohu koordinovať ich spoločný postup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4. Dohadovacie alebo konferenčné výbory (Conference Committees),</w:t>
      </w:r>
      <w:r>
        <w:rPr>
          <w:sz w:val="20"/>
          <w:szCs w:val="20"/>
        </w:rPr>
        <w:t xml:space="preserve"> pretože svojim spôsobom zastrešujú zákonodarný proces tým, že odstraňujú prípadné rozdiely medzi schválenými textami návrhov zákonov v jednotlivých komorách.</w:t>
      </w:r>
    </w:p>
    <w:p>
      <w:pPr>
        <w:pStyle w:val="Normal"/>
        <w:rPr/>
      </w:pPr>
      <w:r>
        <w:rPr>
          <w:b/>
          <w:sz w:val="20"/>
          <w:szCs w:val="20"/>
        </w:rPr>
        <w:t>- Ústava Spojených štátov zverila Kongres ako základnú právomoc zákonodarnou, vo finančných otázkach (</w:t>
      </w:r>
      <w:r>
        <w:rPr>
          <w:sz w:val="20"/>
          <w:szCs w:val="20"/>
        </w:rPr>
        <w:t>štátny rozpočet, clá, dávky a poplatky, tak isto i čerpanie finančných prostriedkov všetkými ministerstvami, federálnymi agentúrami a financovanie federálnych programov v jednotlivých štátoch federácie)</w:t>
      </w:r>
      <w:r>
        <w:rPr>
          <w:b/>
          <w:sz w:val="20"/>
          <w:szCs w:val="20"/>
        </w:rPr>
        <w:t xml:space="preserve"> a v oblasti zahraničnej politiky (</w:t>
      </w:r>
      <w:r>
        <w:rPr>
          <w:sz w:val="20"/>
          <w:szCs w:val="20"/>
        </w:rPr>
        <w:t xml:space="preserve">má špecifickú právomoc Senát, a to dáva „doporučenie a súhlas“ k medzinárodným zmluvám, ktoré uzatvára prezident) </w:t>
      </w:r>
      <w:r>
        <w:rPr>
          <w:b/>
          <w:sz w:val="20"/>
          <w:szCs w:val="20"/>
        </w:rPr>
        <w:t xml:space="preserve">a v oblasti vojenskej politiky </w:t>
      </w:r>
      <w:r>
        <w:rPr>
          <w:sz w:val="20"/>
          <w:szCs w:val="20"/>
        </w:rPr>
        <w:t>(Kongres vyhlasuje vojnu, povoláva a vydržuje armádu a vojenské námorníctvo a vydávať predpisy o ich organizácii a riadení)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Senát je tiež súdnym orgánom vtedy, </w:t>
      </w:r>
      <w:r>
        <w:rPr>
          <w:sz w:val="20"/>
          <w:szCs w:val="20"/>
        </w:rPr>
        <w:t>keď rozhoduje o pozbavení funkcie federálneho štátneho úradníka na základe tzv. ústavnej obžaloby (impeachment)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Výnimočná právomoc Senátu – </w:t>
      </w:r>
      <w:r>
        <w:rPr>
          <w:sz w:val="20"/>
          <w:szCs w:val="20"/>
        </w:rPr>
        <w:t>je jeho oprávnenie schvaľovať nomináciu na prezidenta na obsadenie federálnych úradov, funkciu veľvyslancov a ďalších zástupcov štátu, konzulov, sudcov Najvyššieho súdu a ďalších úradníkov Spojených štátov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ém strán v USA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litické strany v USA </w:t>
      </w:r>
      <w:r>
        <w:rPr>
          <w:sz w:val="20"/>
          <w:szCs w:val="20"/>
        </w:rPr>
        <w:t xml:space="preserve">patria k najstarším na svet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kratická strana bola založená v roku 182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ublikánska strana v roku 1854</w:t>
      </w:r>
    </w:p>
    <w:p>
      <w:pPr>
        <w:pStyle w:val="Normal"/>
        <w:rPr/>
      </w:pPr>
      <w:r>
        <w:rPr>
          <w:sz w:val="20"/>
          <w:szCs w:val="20"/>
        </w:rPr>
        <w:t>Obidve politické strany majú na federálnej úrovni nasledujúce orgány:</w:t>
      </w:r>
    </w:p>
    <w:p>
      <w:pPr>
        <w:pStyle w:val="Normal"/>
        <w:rPr/>
      </w:pPr>
      <w:r>
        <w:rPr>
          <w:b/>
          <w:sz w:val="20"/>
          <w:szCs w:val="20"/>
        </w:rPr>
        <w:t>1. Národný zjazd,</w:t>
      </w:r>
      <w:r>
        <w:rPr>
          <w:sz w:val="20"/>
          <w:szCs w:val="20"/>
        </w:rPr>
        <w:t xml:space="preserve"> ktorý je najvyšším orgánom strany. Delegáti z jednotlivých štátov sa na ňom schádzajú 1x za 4 roky, aby nominovali kandidáta na prezidenta a viceprezidenta, schválili stranícku programovú platformu pre ďalšie obdobie a zvolili Národný výb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Národní výbor </w:t>
      </w:r>
      <w:r>
        <w:rPr>
          <w:sz w:val="20"/>
          <w:szCs w:val="20"/>
        </w:rPr>
        <w:t xml:space="preserve">zložený z predstaviteľov štátnych organizácii strany, popr. Ďalších členov reprezentujúcich rôzne skupiny vrátene etnických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rodný výbor RS má okolo 150 členov,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rodný výbor DS má asi 350 čle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Národný výbor volí predsedu strany.</w:t>
      </w:r>
    </w:p>
    <w:p>
      <w:pPr>
        <w:pStyle w:val="Normal"/>
        <w:rPr/>
      </w:pPr>
      <w:r>
        <w:rPr>
          <w:b/>
          <w:sz w:val="20"/>
          <w:szCs w:val="20"/>
        </w:rPr>
        <w:t>3. Kongresový výbor</w:t>
      </w:r>
      <w:r>
        <w:rPr>
          <w:sz w:val="20"/>
          <w:szCs w:val="20"/>
        </w:rPr>
        <w:t xml:space="preserve">  pre volebné kampane, ktorý pomáha členom Kongresu pri ich znovuzvolený, popr. Pri voľbách nových kandidát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jednotlivých štátoch vytvárajú tieto strany celoštátne výbory, výbory v hrabstvách a výbory veľkých miest či ich ča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vyššie štátne orgány v V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arlam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 roku 1332 došlo k vnútornému rozdeleniu parlamentu na Dolnú a Hornú komoru</w:t>
      </w:r>
    </w:p>
    <w:p>
      <w:pPr>
        <w:pStyle w:val="Normal"/>
        <w:rPr/>
      </w:pPr>
      <w:r>
        <w:rPr>
          <w:b/>
          <w:sz w:val="20"/>
          <w:szCs w:val="20"/>
        </w:rPr>
        <w:t>1. Dolná komora –</w:t>
      </w:r>
      <w:r>
        <w:rPr>
          <w:sz w:val="20"/>
          <w:szCs w:val="20"/>
        </w:rPr>
        <w:t xml:space="preserve"> do nej boli volení podľa majetkového cenzusu zástupcovia nižšej šľachty a kráľovských miest z 37 hrabsti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tupne vzniklo právo obžalovať štátneho funkcionára z porušeniu práva a právo ho tiež potrest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 takáto osoba sa nedopustila porušenia práva, avšak nebola politický neprijateľna, začal parlament používať zákon na jeho odvol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je typickým zastupiteľským orgánom, v ktorom zasadajú poslanci volení na dobu 5 rokov v jednomandatovych volebných obvodoch na základe väčšinového volebného syst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má snemovňa 656 členov</w:t>
      </w:r>
    </w:p>
    <w:p>
      <w:pPr>
        <w:pStyle w:val="Normal"/>
        <w:rPr/>
      </w:pPr>
      <w:r>
        <w:rPr>
          <w:sz w:val="20"/>
          <w:szCs w:val="20"/>
        </w:rPr>
        <w:t>- Dni opozície – 20 dní vyberá tému opozí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i hodnotenia – prebieha debata na špecifické té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lhodinová odročovacia debata – je pred každým prerušením jednaním snemovne série veľmi krátkych deb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as otázok – najznámejšie a najpopulárnejšie tiež najnáročnejších inštitútov britského parlamentu živ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anné návrhy – ich prostredníctvom upozorňujú na rôzne otázky k diskusii, často sa k pôvodcom pripájajú rôzne otázky a tak sa môžu stať podstatným zdrojom informác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jenie s ministrami korešpondenciou, ktorá tvorí pomerne významnú časť jeho pôsobeni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Horná komora (Snemovňa lordov), </w:t>
      </w:r>
      <w:r>
        <w:rPr>
          <w:sz w:val="20"/>
          <w:szCs w:val="20"/>
        </w:rPr>
        <w:t>kde vedľa seba sedeli dedičný a doživotne menovaní príslušníci vysokej šľachty, tak isto nositelia vysokých duchovných hodnosti alebo lordi svetský a duchov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 dnes ma aristokratický charakter, skladá sa z členov: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dičný – tj. príslušníkov konkrétnych šľachtických rodov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životný – musíme ich rozlíšiť:</w:t>
      </w:r>
    </w:p>
    <w:p>
      <w:pPr>
        <w:pStyle w:val="Normal"/>
        <w:ind w:left="2988" w:hanging="0"/>
        <w:rPr>
          <w:sz w:val="20"/>
          <w:szCs w:val="20"/>
        </w:rPr>
      </w:pPr>
      <w:r>
        <w:rPr>
          <w:sz w:val="20"/>
          <w:szCs w:val="20"/>
        </w:rPr>
        <w:t>- členovia menovaný panovníkom za zásluhy</w:t>
      </w:r>
    </w:p>
    <w:p>
      <w:pPr>
        <w:pStyle w:val="Normal"/>
        <w:ind w:left="2988" w:hanging="0"/>
        <w:rPr>
          <w:sz w:val="20"/>
          <w:szCs w:val="20"/>
        </w:rPr>
      </w:pPr>
      <w:r>
        <w:rPr>
          <w:sz w:val="20"/>
          <w:szCs w:val="20"/>
        </w:rPr>
        <w:t>- členovia, pre ktorých vyplýva z duchovnej funkcie v anglikánskej cirkvi</w:t>
      </w:r>
    </w:p>
    <w:p>
      <w:pPr>
        <w:pStyle w:val="Normal"/>
        <w:ind w:left="2988" w:hanging="0"/>
        <w:rPr>
          <w:sz w:val="20"/>
          <w:szCs w:val="20"/>
        </w:rPr>
      </w:pPr>
      <w:r>
        <w:rPr>
          <w:sz w:val="20"/>
          <w:szCs w:val="20"/>
        </w:rPr>
        <w:t>- 20 lordov práva, tj. členov najvyššieho apelačného sú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 roku 1958 sa môže stať členom tiež ž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čet lordov sa mení, ktorý sa pohybuje okolo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dnaniu komory predsedá LORD KANCELÁR, ktorý nemá právo vyzývať rečník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HK činnosť rozlišuje : </w:t>
        <w:tab/>
        <w:t>- jednanie týkajúce sa legislatívnej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a jednania týkajúce sa bežných č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roku 1968 sa stretávame  s pôsobením verejných výborov pre návrhy zákona, ktoré sa nestretávajú príliš čas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Hlava štátu</w:t>
      </w:r>
    </w:p>
    <w:p>
      <w:pPr>
        <w:pStyle w:val="Normal"/>
        <w:rPr/>
      </w:pPr>
      <w:r>
        <w:rPr>
          <w:sz w:val="20"/>
          <w:szCs w:val="20"/>
        </w:rPr>
        <w:t xml:space="preserve">Dedičnou hlavou štátu britského kráľovstva je </w:t>
      </w:r>
      <w:r>
        <w:rPr>
          <w:b/>
          <w:sz w:val="20"/>
          <w:szCs w:val="20"/>
        </w:rPr>
        <w:t>kráľ, resp. kráľovná.</w:t>
      </w:r>
      <w:r>
        <w:rPr>
          <w:sz w:val="20"/>
          <w:szCs w:val="20"/>
        </w:rPr>
        <w:t xml:space="preserve"> Následníkom je najstarší syn, prípadne najstaršia dcéra. Ak je panovníkovi menej ako 18 rokov, je mu ustanovený regen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Tradičné prerogatíva </w:t>
      </w:r>
      <w:r>
        <w:rPr>
          <w:sz w:val="20"/>
          <w:szCs w:val="20"/>
        </w:rPr>
        <w:t>(prednostné, výsadné právo, výsada) panovníka prináleží právo, ktoré hovoria o jeho privilegovanom postavení ako „suverénnej osobnosti“ a majestátu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Čestné symboly</w:t>
      </w:r>
      <w:r>
        <w:rPr>
          <w:sz w:val="20"/>
          <w:szCs w:val="20"/>
        </w:rPr>
        <w:t xml:space="preserve"> – tradičné oprávnenia ako udeľovať šľachtické a ďalšie čestné tituly, rady a vyznamenania a držať čestnú stráž, používať čestné znaky, dodržovať a vyžadovať tradičné spôsoby a ceremoniálne postupy.</w:t>
      </w:r>
    </w:p>
    <w:p>
      <w:pPr>
        <w:pStyle w:val="Normal"/>
        <w:rPr/>
      </w:pPr>
      <w:r>
        <w:rPr>
          <w:b/>
          <w:sz w:val="20"/>
          <w:szCs w:val="20"/>
        </w:rPr>
        <w:t>- Ústavné vzťahy</w:t>
      </w:r>
      <w:r>
        <w:rPr>
          <w:sz w:val="20"/>
          <w:szCs w:val="20"/>
        </w:rPr>
        <w:t xml:space="preserve"> – celá rada práv, právomoci a ďalších tradičných postupov prináleží do rámca k iným štátnym orgánom.</w:t>
      </w:r>
    </w:p>
    <w:p>
      <w:pPr>
        <w:pStyle w:val="Normal"/>
        <w:rPr/>
      </w:pPr>
      <w:r>
        <w:rPr>
          <w:b/>
          <w:sz w:val="20"/>
          <w:szCs w:val="20"/>
        </w:rPr>
        <w:t>- Hlava moci výkonnej</w:t>
      </w:r>
      <w:r>
        <w:rPr>
          <w:sz w:val="20"/>
          <w:szCs w:val="20"/>
        </w:rPr>
        <w:t xml:space="preserve"> – ako monarchu, ktorý sa prejavuje v práve menovať premiéra a ministrov pri rešpektovaní výsledkov volieb do Dolnej kom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akty medzi ním a parlamentom sprostredkúva vláda (premié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itský panovník je hlavou anglikánskej cirk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loha panovníka, ktorý sa vo Veľkej Británii tešil výraznej autorite dnes má skôr tradičnú, reprezentačnú a symbolick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á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áda predstavuje 3 najvyšší štátny orgán britského parlamentu monarchie, čo však neznamená, že je 3 v poradí.</w:t>
      </w:r>
    </w:p>
    <w:p>
      <w:pPr>
        <w:pStyle w:val="Normal"/>
        <w:rPr/>
      </w:pPr>
      <w:r>
        <w:rPr>
          <w:sz w:val="20"/>
          <w:szCs w:val="20"/>
        </w:rPr>
        <w:t>- Typovo sa jedná o </w:t>
      </w:r>
      <w:r>
        <w:rPr>
          <w:b/>
          <w:sz w:val="20"/>
          <w:szCs w:val="20"/>
        </w:rPr>
        <w:t>vládu v čele s prvým ministrom</w:t>
      </w:r>
      <w:r>
        <w:rPr>
          <w:sz w:val="20"/>
          <w:szCs w:val="20"/>
        </w:rPr>
        <w:t xml:space="preserve"> (premiér systém), ktorý sa vyvinul z pôvodnej kráľovskej tajnej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Vláda v užšom zmysle sa tradične nazýva kabinet a v konkrétnej podobe je výsledkom predstav premiéra a čo najlepšej skladbe jeho členov, a požiadavkách na prípravu a prijímaný rozhodnu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binet prvého ministra pravidelne je zostavený z nositeľov 7 tzv. historických úradov, štátnych sekretárov a ministrov stojacích na čele časti ústredných rezortných orgá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„ Vnútorný kabinet“ – niekedy sú zásadne problémy prejednávané v užšom vládnom výbore.</w:t>
      </w:r>
    </w:p>
    <w:p>
      <w:pPr>
        <w:pStyle w:val="Normal"/>
        <w:rPr/>
      </w:pPr>
      <w:r>
        <w:rPr>
          <w:sz w:val="20"/>
          <w:szCs w:val="20"/>
        </w:rPr>
        <w:t>- Vláda v širšom zmysle zahrňuje nad to 4 vysokých úradníkov práva v pozícii vedúcich právnych poradcov, štátnych ministrov, ktorí obvykle pôsobia ako podriadený štátnych sekretár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ovia vlády sú menový na návrh designovaného premiéra panovník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 vodcu strany ktorá obsadila na základe volebných výsledkov v Dolnej snemovne väčšinu časť poslaneckých miest, musí byť tiež členom Dolnej snemovne, panovník ho ustanovuje prvým ministrom. Ten potom zostavuje kabinet z najbližších straníckych spolupracovníkov, ktorý musia byť členmi Dolnej, resp. niektorí z nich Hornej snemovne. Proces vzniku je ukončení po vyslovení dôvery v parl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dca druhej najväčšej opozičnej strany v Dolnej snemovne vystupuje v oficiálnej štátnej funkcii vodcu opozície Jeho Veličenstva a je predsedom tzv. „tieňového kabinetu“, ktorý je súčasťou ústavného syst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čele jednotlivých rezortov „departmentov“ stoja sekretári a ministri, ktorý sú obvykle podriadený mladšiemu ministr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rámci vlády pôsobia 3 druhy výborov – stále, ad hoc a ministersk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prostrednú a každodenná činnosť premiéra zaisťuje jeho ú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ajvyšší súdny orgán</w:t>
      </w:r>
    </w:p>
    <w:p>
      <w:pPr>
        <w:pStyle w:val="Normal"/>
        <w:rPr/>
      </w:pPr>
      <w:r>
        <w:rPr>
          <w:sz w:val="20"/>
          <w:szCs w:val="20"/>
        </w:rPr>
        <w:t xml:space="preserve">V Londýne pôsobí ako najvyšší súdny orgán pre Anglicko a Wales tzv. Najvyšší súd, čo je vlastne pomenovanie pre zoskupenie tzv. vyšších súdov, medzi tieto súdy patrí Vrchný súd, Súd Koruny a Odvolací sú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Inštitúcia ombuc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. 1967 bol ustanovený parlamentný komisár pre správu – zaoberá sa prípadmi zlej správy, porušovaný práv v oblasti výkonnej verejnej správy. </w:t>
      </w:r>
    </w:p>
    <w:p>
      <w:pPr>
        <w:pStyle w:val="Normal"/>
        <w:rPr/>
      </w:pPr>
      <w:r>
        <w:rPr>
          <w:sz w:val="20"/>
          <w:szCs w:val="20"/>
        </w:rPr>
        <w:t>- Na rozdiel ombucmani v iných štátoch sa preto na britského parlamentného komisára pre správu obyčajne pôvodne nemohli obracať priamo.</w:t>
      </w:r>
    </w:p>
    <w:p>
      <w:pPr>
        <w:pStyle w:val="Normal"/>
        <w:rPr/>
      </w:pPr>
      <w:r>
        <w:rPr>
          <w:sz w:val="20"/>
          <w:szCs w:val="20"/>
        </w:rPr>
        <w:t xml:space="preserve">- Dnes vedľa neho pôsobia </w:t>
        <w:tab/>
      </w:r>
      <w:r>
        <w:rPr>
          <w:b/>
          <w:sz w:val="20"/>
          <w:szCs w:val="20"/>
        </w:rPr>
        <w:t>– komisár pre severné Írsko</w:t>
      </w:r>
    </w:p>
    <w:p>
      <w:pPr>
        <w:pStyle w:val="Normal"/>
        <w:ind w:left="2196" w:firstLine="6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omisári pre zdravie</w:t>
      </w:r>
    </w:p>
    <w:p>
      <w:pPr>
        <w:pStyle w:val="Normal"/>
        <w:ind w:left="2688" w:firstLine="1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omisári pre miestnu správ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ém strán v V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cké strany s cielom rozširovať členské základne svojich voličov vznikaju v priebehu 19. St po reformách volebného práva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Konzervatívna strana </w:t>
      </w:r>
      <w:r>
        <w:rPr>
          <w:sz w:val="20"/>
          <w:szCs w:val="20"/>
        </w:rPr>
        <w:t xml:space="preserve">najvplyvnejší subjekt na pravej strane britského pol. spektra, plným názvom Národná unie konzervatývnych a unionistických asociac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vytvárana predovšetkým</w:t>
      </w:r>
    </w:p>
    <w:p>
      <w:pPr>
        <w:pStyle w:val="Normal"/>
        <w:rPr/>
      </w:pPr>
      <w:r>
        <w:rPr>
          <w:sz w:val="20"/>
          <w:szCs w:val="20"/>
        </w:rPr>
        <w:t>a)</w:t>
        <w:tab/>
        <w:t xml:space="preserve"> dlhotrvajúcim napätím medzi </w:t>
      </w:r>
      <w:r>
        <w:rPr>
          <w:i/>
          <w:sz w:val="20"/>
          <w:szCs w:val="20"/>
        </w:rPr>
        <w:t>konzervativizmom „jednotného národa“ –</w:t>
      </w:r>
      <w:r>
        <w:rPr>
          <w:sz w:val="20"/>
          <w:szCs w:val="20"/>
        </w:rPr>
        <w:t>snaha o nedelenie ang. spoločnosti na národ bohatých a chudobných a o hladanie harmonie záujmov prostredníctvom uplatňovania pozitivnej funkcie štátu, snahy o plnú zamestnanosť a akceptovanie úlohy odborov, zmiešanej eko, a vysokých verejných výdavkov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a </w:t>
      </w:r>
      <w:r>
        <w:rPr>
          <w:i/>
          <w:sz w:val="20"/>
          <w:szCs w:val="20"/>
        </w:rPr>
        <w:t>ortodoxnou orientácio konzervativizmu</w:t>
      </w:r>
      <w:r>
        <w:rPr>
          <w:sz w:val="20"/>
          <w:szCs w:val="20"/>
        </w:rPr>
        <w:t xml:space="preserve"> zo zaneraním na tradičné hodnoty. Štát má za úlohu vytvoriť prostredie individuálnej možnosti výberu a to bez štátneho intervencionismu a plánovania.</w:t>
      </w:r>
    </w:p>
    <w:p>
      <w:pPr>
        <w:pStyle w:val="Normal"/>
        <w:rPr/>
      </w:pPr>
      <w:r>
        <w:rPr>
          <w:sz w:val="20"/>
          <w:szCs w:val="20"/>
        </w:rPr>
        <w:t>b)</w:t>
        <w:tab/>
        <w:t>orientácia na silnú autoritatívnu vl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  <w:tab/>
        <w:t>tvoriť a uplatnovať pragmatickú polit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ôležitú ulohu zohráva výkonný výbor, konzervatívny poslanci dolnej snemovne a priamo klúčové postavenie má vedúci strany, ktorý má doviesť stranu k víťazstvu vo volbách a úspešne pôsobiť ako britským prem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trana práce – Labour party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 strana pomerne mladšia, za zakladatelov mozno považovať mimoparlamentné odborové a družstevné organizácie a soc. spoločnosti. Strana vzniklad ako programovo opozičná strana a pre budúcnosť sa prezentovala ako strana zm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ismus – v sebe zahrňuje okrem demokratického socializmu aj fabianismus a tradíciu kresťanského a cechového socializmu.</w:t>
      </w:r>
    </w:p>
    <w:p>
      <w:pPr>
        <w:pStyle w:val="Normal"/>
        <w:rPr/>
      </w:pPr>
      <w:r>
        <w:rPr>
          <w:sz w:val="20"/>
          <w:szCs w:val="20"/>
        </w:rPr>
        <w:t>Orientácia lavého krídla bolo spojené s uplatňovaním vplyvu štátu v oblasti riadenia, vlastníctva a kontroly velkého priemyslu, zníženie vplyvu premiera a politike progresívneho zdanenia. V zahraničnej politike vystupuje proti NATO a atomovým zbrani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na si zachovala velmi dlho pôvodné ideály a a až v 90. rokoch došlo k reformnej doktríny „nových labouristov“, ktorý proklamovali ciel zmeniť VB predovšetkým na základe zmeny spoločenského vedomia (rodina, solidarita a spolupráca).  Vedúci labour party T. Blair, ktorým sám seba označuje za sociálneho demokrata hovorí o nových labouristoch ako o posune strany k doktíne liberálnej demokratickej str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Liberálnej demokratickej strany </w:t>
      </w:r>
      <w:r>
        <w:rPr>
          <w:sz w:val="20"/>
          <w:szCs w:val="20"/>
        </w:rPr>
        <w:t>vznikla v roku 1918 do tandému 2 hlavných politických strán, počas medzivojnových a v 70. rokoch stratila voličskú priazeň. V roku 1988 sa zjednotila aj zo sociálnou volebnou Alianciou a vytvorila stranu nazývanú Democr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útorná organizácia je založena na federálním princípe, lebo štruktúra strany zahrnuje 3 subjekty v Anglicku, Walesu a Škódsku. Každý z nich pôsobí na miestnej, štátnej a národnej úro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dzi dalšie subjekty pôsobiace na tomto polu sú </w:t>
      </w:r>
      <w:r>
        <w:rPr>
          <w:i/>
          <w:sz w:val="20"/>
          <w:szCs w:val="20"/>
        </w:rPr>
        <w:t xml:space="preserve">regionálne resp. nacionalistické strany </w:t>
      </w:r>
      <w:r>
        <w:rPr>
          <w:sz w:val="20"/>
          <w:szCs w:val="20"/>
        </w:rPr>
        <w:t xml:space="preserve">ako napr. Skotská národná strana a Národná strana Walesu, dalej </w:t>
      </w:r>
      <w:r>
        <w:rPr>
          <w:i/>
          <w:sz w:val="20"/>
          <w:szCs w:val="20"/>
        </w:rPr>
        <w:t>protestantské strany</w:t>
      </w:r>
      <w:r>
        <w:rPr>
          <w:sz w:val="20"/>
          <w:szCs w:val="20"/>
        </w:rPr>
        <w:t xml:space="preserve"> Oficiální Unioniste a Demokratický Unionis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 VB pôsobia aj záujmové organizácia a nátlakové skupiny ako najstaršie subjekty politického života. Dajú sa rozdelit na </w:t>
      </w:r>
      <w:r>
        <w:rPr>
          <w:b/>
          <w:sz w:val="20"/>
          <w:szCs w:val="20"/>
        </w:rPr>
        <w:t xml:space="preserve">profesní a oborové – </w:t>
      </w:r>
      <w:r>
        <w:rPr>
          <w:sz w:val="20"/>
          <w:szCs w:val="20"/>
        </w:rPr>
        <w:t>pre ktorý je typický ekonomický alebo profesný záujem ich členov. a </w:t>
      </w:r>
      <w:r>
        <w:rPr>
          <w:b/>
          <w:sz w:val="20"/>
          <w:szCs w:val="20"/>
        </w:rPr>
        <w:t>zájmové</w:t>
      </w:r>
      <w:r>
        <w:rPr>
          <w:sz w:val="20"/>
          <w:szCs w:val="20"/>
        </w:rPr>
        <w:t>, kde ciele a myšlienky nie sú v priamom vzťahu s osobnými záujmami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vyššie štátne orgány vo Francúzs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ez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a vlády je založená na princípe polo prezidentskej republiky, kde hlava štátu má význačné postavenie v rámci výkonnej moci, môže sa obracať v rade rozhodnutí priamo k ľudu mimo parlamentu formou referenda a je tiež nezávislý na Parlamentom volení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ústavnej novele roku 1962 je volení na 7 ročné funkčné obdobie priamo voličom a to v prvom kole absolutnej väčšiny odovzdaných hlasov, pokiaľ ich nezíska žiadny kandidát postupuje do druhého kola 2 najúspešnejší kandidáti a k zvoleniu postačuje relatívna väčš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zident predseda ministerskej rade, je vrchným veliteľom armád, menuje vládu, rozpúšťa po konzultácii s premiérom a predsedami snemovní Národného zhromaždenia, ktorému môže vracať zákony, ktoré je inak povinný vyhlásiť, menuje veľvyslancov, vyšších civilných a vojenských funkcionárov a veľkého kancelára Čestnej légie, udeľuje milosť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rancúzky prezident je virilným andorrským kniežať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Vlád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pické pre parlamentnú a prezidentskú republiku je vlá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ládu určujúcu a riadiacu politikou tvorí premiér a ministri, pričom len premiéra môže menovať prezident zo svojej iniciatívy, ostatných členov vlády len na jeho návr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stvo vo vláde nie je zlúčiteľné s ostatnými verejnými funkciami v celoštátnom meradle vrátane parlamentného mandátu, je však francúzskou zvyklosťou, že rada význačných celoštátnych politikov je aktívnych na komunálnej úro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láda zodpovedá Národnému zhromaždeniu. Premiér je výslovne zodpovedný za obranu štátu, vykonáva nariaďovaciu moc mimo nariadení uznesenia v ministerskej rade, ale pre výkon svojich právomoci sa zákonnými výnimkami potrebuje spolu podpis zodpovedného minist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žšou formou vlády je ministerská rada, ktorej predseda prezident, tvorí ju premiér a 4 najdôležitejší ministri. – financií, zahraničia, obrany a vnú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arla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onodarnú moc vo F. reprezentuje dvojkomorový Parlament zložený z Národného zhromaždenia a Senátu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Národné zhromaždenie je volené na 5 rokov väčšinovým systémom. </w:t>
      </w:r>
      <w:r>
        <w:rPr>
          <w:sz w:val="20"/>
          <w:szCs w:val="20"/>
        </w:rPr>
        <w:t>Voľby sú platné pri účasti najmenej 25 % volič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o F. nie je stanovená nutnosť osobného hlasovania a možno hlasovať formou list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Senát pôsobí </w:t>
      </w:r>
      <w:r>
        <w:rPr>
          <w:sz w:val="20"/>
          <w:szCs w:val="20"/>
        </w:rPr>
        <w:t>ako reprezentácia územných celkov, je volení na 9 rokov nepriamo kolégiom poslancov generálnych rád departmentu a delegátov obecných zhromaždený, pričom každé 3 roky sa obnovuje 1/3 jeho zloženia a znovu je volení predseda Sen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odarná pôsobnosť je presne definovaná v ústave. V oblastiach ústavou nezverených zákonodarnej pôsobnosti nesmie Parlament prijať zákon, ale vláda ich upravuje nariadeniami, ktoré sú pre danú právnu oblasť najvyšším primárnym prameňom práva po ústav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údnictvo</w:t>
      </w:r>
    </w:p>
    <w:p>
      <w:pPr>
        <w:pStyle w:val="Normal"/>
        <w:rPr/>
      </w:pPr>
      <w:r>
        <w:rPr>
          <w:b/>
          <w:sz w:val="20"/>
          <w:szCs w:val="20"/>
        </w:rPr>
        <w:t xml:space="preserve">Orgánom ochrany ústavnosti je Ústavná rada, </w:t>
      </w:r>
      <w:r>
        <w:rPr>
          <w:sz w:val="20"/>
          <w:szCs w:val="20"/>
        </w:rPr>
        <w:t>ktorá môže na návrh prezidenta, predsedu vlády a predsedov komôr do Parlamentu prehlásiť za neústavný zákon , predsedovia komôr sú povinný podať návrh pri iniciatíve 60 poslancov či senátorov. Návrh musí byť podaný po prijatí zákona, ale ešte pred jeho vyhlásením a teda nadobudol platnosť</w:t>
      </w:r>
    </w:p>
    <w:p>
      <w:pPr>
        <w:pStyle w:val="Normal"/>
        <w:rPr/>
      </w:pPr>
      <w:r>
        <w:rPr>
          <w:b/>
          <w:sz w:val="20"/>
          <w:szCs w:val="20"/>
        </w:rPr>
        <w:t xml:space="preserve">Vysoký súdny dvor – </w:t>
      </w:r>
      <w:r>
        <w:rPr>
          <w:sz w:val="20"/>
          <w:szCs w:val="20"/>
        </w:rPr>
        <w:t>je trestný súd pre prezidenta, volený rovným dielom Národného zhromaždenia a Senátu vždy po všeobecných alebo čiastočných voľbách</w:t>
      </w:r>
    </w:p>
    <w:p>
      <w:pPr>
        <w:pStyle w:val="Normal"/>
        <w:rPr/>
      </w:pPr>
      <w:r>
        <w:rPr>
          <w:b/>
          <w:sz w:val="20"/>
          <w:szCs w:val="20"/>
        </w:rPr>
        <w:t xml:space="preserve">Súdny dvor republiky </w:t>
      </w:r>
      <w:r>
        <w:rPr>
          <w:sz w:val="20"/>
          <w:szCs w:val="20"/>
        </w:rPr>
        <w:t>– je trestným súdom pre členom vlády zložený z 15 sudcov (po 6 volí každá komora Parlamentu zo svojich radov, vždy po čiastočnej alebo úplnej obnove a 3 sudcovia Kasačného súdu, z ktorých pochádza predseda). Každý môže podať Komisii pre sťažnosť podnet k zahájeniu stíhania pre trestný čin či prečin voči členov vlády.</w:t>
      </w:r>
    </w:p>
    <w:p>
      <w:pPr>
        <w:pStyle w:val="Normal"/>
        <w:rPr/>
      </w:pPr>
      <w:r>
        <w:rPr>
          <w:b/>
          <w:sz w:val="20"/>
          <w:szCs w:val="20"/>
        </w:rPr>
        <w:t>Najvyššia sudcovská rada</w:t>
      </w:r>
      <w:r>
        <w:rPr>
          <w:sz w:val="20"/>
          <w:szCs w:val="20"/>
        </w:rPr>
        <w:t xml:space="preserve"> – je pomocným orgánom prezidenta v súdnych veciach , tvorená predsedom, miesto predsedom a ďalšími členmi menovanými prezident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covia ostatných súdov menuje prezident, sudcovia sú neodvolateľ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stava súdov vo Fran. je veľmi členitá s existenciou mnohých špeciálnych súdnych senátov.</w:t>
      </w:r>
    </w:p>
    <w:p>
      <w:pPr>
        <w:pStyle w:val="Normal"/>
        <w:rPr/>
      </w:pPr>
      <w:r>
        <w:rPr>
          <w:b/>
          <w:sz w:val="20"/>
          <w:szCs w:val="20"/>
        </w:rPr>
        <w:t>Najnižší úroveň tvoria</w:t>
      </w:r>
      <w:r>
        <w:rPr>
          <w:sz w:val="20"/>
          <w:szCs w:val="20"/>
        </w:rPr>
        <w:t xml:space="preserve"> – policajné súdy, nápravné súdy a okresné súdy</w:t>
      </w:r>
    </w:p>
    <w:p>
      <w:pPr>
        <w:pStyle w:val="Normal"/>
        <w:rPr/>
      </w:pPr>
      <w:r>
        <w:rPr>
          <w:b/>
          <w:sz w:val="20"/>
          <w:szCs w:val="20"/>
        </w:rPr>
        <w:t>Druhý stupeň reprezentuje</w:t>
      </w:r>
      <w:r>
        <w:rPr>
          <w:sz w:val="20"/>
          <w:szCs w:val="20"/>
        </w:rPr>
        <w:t xml:space="preserve"> departmentnými súdmi a vrcholom je Apelačný súd a Kasačný sú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rávne súdy</w:t>
      </w:r>
      <w:r>
        <w:rPr>
          <w:sz w:val="20"/>
          <w:szCs w:val="20"/>
        </w:rPr>
        <w:t xml:space="preserve"> – tvoria správne súdnictvo vo Franc., ktoré sú príslušné rozhodovať v prvej inštancii o žalobách proti rozhodnutiu miestnych správnych úradov, ďalej zákonom č. 1127 z 31.12.1987 utvorené správne odvolacie súdy čo sú súdy 2 inštanc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Iné ústavné orgány</w:t>
      </w:r>
    </w:p>
    <w:p>
      <w:pPr>
        <w:pStyle w:val="Normal"/>
        <w:rPr/>
      </w:pPr>
      <w:r>
        <w:rPr>
          <w:b/>
          <w:sz w:val="20"/>
          <w:szCs w:val="20"/>
        </w:rPr>
        <w:t>Štátna rad</w:t>
      </w:r>
      <w:r>
        <w:rPr>
          <w:sz w:val="20"/>
          <w:szCs w:val="20"/>
        </w:rPr>
        <w:t>- ktorému prislúcha takisto postavenie najvyššieho správneho sú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ôže tiež zrušiť nariadenia vlády zasahujúce do vymedzenej zákonodarnej pôsobnosti Parlamentu a spolupôsobí pri výkone medzinárodných zmlúv, vrátane zmlúv o základných ľudských právac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stredník (ombudsman) – </w:t>
      </w:r>
      <w:r>
        <w:rPr>
          <w:sz w:val="20"/>
          <w:szCs w:val="20"/>
        </w:rPr>
        <w:t>v roku 1973 bola zavedená táto funkcia, ktorá prešetruje sťažnosti občanov podaných prostredníctvom Parlamentu na postup orgánov verejnej moci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ém strán vo Francúzsku</w:t>
      </w:r>
    </w:p>
    <w:p>
      <w:pPr>
        <w:pStyle w:val="Normal"/>
        <w:rPr/>
      </w:pPr>
      <w:r>
        <w:rPr>
          <w:b/>
          <w:sz w:val="20"/>
          <w:szCs w:val="20"/>
        </w:rPr>
        <w:t xml:space="preserve">Ústava sa zmieňuje v čl. 4 o politických stranách, </w:t>
      </w:r>
      <w:r>
        <w:rPr>
          <w:sz w:val="20"/>
          <w:szCs w:val="20"/>
        </w:rPr>
        <w:t>ktorým je priznaná sloboda činnosti pri zachovaní povinnosti riadiť sa zásadnými štátnej zvrchovanosti a demokracie, inak však existencia politických strán nemá zákonný či iný právny zá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itický vývoj v 5 republike je charakterizovaný tým, že i keď vo Francúzsku pôsobí viacej politických strán, tak vďaka volebnému väčšinovému 2 kolovému systému dochádza obzvlášť po 2 kolo prezidentských i parlamentných voľbách k vytvoreniu 2 veľkých volebných blokov: 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ľavicového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pravicového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vyššie spolkové orgány v S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polkový s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znam spolkového snemu je</w:t>
      </w:r>
      <w:r>
        <w:rPr>
          <w:sz w:val="20"/>
          <w:szCs w:val="20"/>
        </w:rPr>
        <w:t xml:space="preserve"> podčiarknutý najviac tým, že predstavuje jediný bezprostredný legitimovaný orgán v SRN. Výnimočné postavenie Spolkového snemu sa premieta vo funkciách, ktoré majú v rámci celého ústavného i politického systému SRN. 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sto – funkcia zákonodarná 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sto - voči výkonnej moci – funkciu kontrolnú 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- funkcia kreačná – pri ktorej Spolkový snem sa podieľa na ustanovený rôznych orgánov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tanovenie Spolkového snemu a charakter poslaneckého mand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lkový snem je volený vo všeobecných, priamych a rovných voľbách s tajným hlasovaním na základe personalizovaného pomerného systému na funkčné obdobie 4 rokov. Počet poslancov má byť síce 656, vďaka charakteru volebného práva ale spravidla počet prekročí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slanci majú:</w:t>
      </w:r>
    </w:p>
    <w:p>
      <w:pPr>
        <w:pStyle w:val="Normal"/>
        <w:rPr/>
      </w:pPr>
      <w:r>
        <w:rPr>
          <w:b/>
          <w:sz w:val="20"/>
          <w:szCs w:val="20"/>
        </w:rPr>
        <w:t>1. INDEMITU</w:t>
      </w:r>
      <w:r>
        <w:rPr>
          <w:sz w:val="20"/>
          <w:szCs w:val="20"/>
        </w:rPr>
        <w:t xml:space="preserve"> – absolútnu nemožnosť trestného alebo služobného postihu za činnosť v parlamente </w:t>
      </w:r>
    </w:p>
    <w:p>
      <w:pPr>
        <w:pStyle w:val="Normal"/>
        <w:rPr/>
      </w:pPr>
      <w:r>
        <w:rPr>
          <w:b/>
          <w:sz w:val="20"/>
          <w:szCs w:val="20"/>
        </w:rPr>
        <w:t>2. IMUNITU</w:t>
      </w:r>
      <w:r>
        <w:rPr>
          <w:sz w:val="20"/>
          <w:szCs w:val="20"/>
        </w:rPr>
        <w:t xml:space="preserve"> – prípustnosť trestného postihu poslanca so súhlasom Spolkového snemu, pokiaľ sa jedná o činnosť mimo parlamentného rámc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zpustenie 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žnosť predčasného rozpustenia SS a vypísanie nových volieb je značne komplikovaná. Existujú iba 2 možnosti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okiaľ sa vo voľbách nevytvorí absolútna väčšina pre voľbu kancelára, má prezident možnosť uváženia (7 dní) menovať kancelára cez chýbajúce hlasy poslancov alebo rozpustiť Spolkový snem s nutným následkom nových volieb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okiaľ kancelárovi na jeho návrh SS nevysloví dôveru môže ho prezident – na návrh kancelára rozpustiť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truktúra 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čele SS stojí PREZIDENT, ktorý je spoločne so svojimi zástupcami – volený v tajných voľbách na celé volebné obdobie. V parlamentnej praxi SRN sa stalo zvykom, že prezidentom býva zvolený člen najsilnejšej poslaneckej frak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zidentovi SS pri jeho organizačnej práci pomáhajú zapisovat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Ďalším podporným orgánom je tzv. rada starších, okrem prezidenta a jeho zástupcov sa skladá z 23 poslancov podľa vzájomného pomeru frakc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kticky najdôležitejším orgánom SS sú poslanecké frakcie. Ich význam je prejavom princípu „ štátu politických strán“, ktorá sa prelína celým politickým systém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rakcie sú pomerne zastúpené v jednotlivých orgánoch SS, predovšetkým vo výboroch. Platia pri tom 2 základné pravidla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Každý poslanec by mal byť čelnom niektorého z výborov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lanci bez frakčnej príslušnosti sú menovaný prezidentom ako členova s hlasom poradn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 urýchlenie práce výboru sa najviac utvárajú pracovné skupiny, tvorené z poslancov jednotlivých výborov rovnakej frakčnej prísluš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polková rada</w:t>
      </w:r>
    </w:p>
    <w:p>
      <w:pPr>
        <w:pStyle w:val="Normal"/>
        <w:rPr/>
      </w:pPr>
      <w:r>
        <w:rPr>
          <w:b/>
          <w:sz w:val="20"/>
          <w:szCs w:val="20"/>
        </w:rPr>
        <w:t xml:space="preserve">Spolková rada je najvyšším spolkovým orgánom, </w:t>
      </w:r>
      <w:r>
        <w:rPr>
          <w:sz w:val="20"/>
          <w:szCs w:val="20"/>
        </w:rPr>
        <w:t>prostredníctvom ktorého „zeme“ spolupôsobia pri výkone štátnej moci, nejedná sa preto o klasickú druhu komory parlamen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 je predovšetkým vidieť na zložení Spolkovej r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ovia Spolkovej rady sú členovia všetkých zemských vlád, ktoré nie sú volené a majú iba imperatívny mand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tom platí, že zeme musia hlasovať jednotne a každá vláda môže vyslať najviac toľko členov, koľko má hlasov. Na čele Spolkovej rady je jej prezident, volený na obdobie 1 r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Úlohou Spolkovej rady je podieľať sa na zákonodarnom procese a na výkone správnych funkcii Spol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polková vlá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venie spolkovej vlády spočíva na 3 základných princípoch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ncelársky – </w:t>
      </w:r>
      <w:r>
        <w:rPr>
          <w:sz w:val="20"/>
          <w:szCs w:val="20"/>
        </w:rPr>
        <w:t>rozumieme ním predovšetkým oprávnenie kancelára vydávať politické rámcové smernice pre riadenia jednotlivých ministerstiev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zortný – </w:t>
      </w:r>
      <w:r>
        <w:rPr>
          <w:sz w:val="20"/>
          <w:szCs w:val="20"/>
        </w:rPr>
        <w:t>predstavuje samostatné riadenie a zodpovednosť každého ministra za pridelený rezort v rámci smerníc kancelára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egiálny – </w:t>
      </w:r>
      <w:r>
        <w:rPr>
          <w:sz w:val="20"/>
          <w:szCs w:val="20"/>
        </w:rPr>
        <w:t>sa prejavuje tam, kde podľa Základného zákona, popr. Iných právnych predpisov, rozhoduje vláda ako kolegiálny org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Ustanovenie a zložen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Spolková vláda sa skladá z kancelára a ministrov. </w:t>
      </w:r>
      <w:r>
        <w:rPr>
          <w:sz w:val="20"/>
          <w:szCs w:val="20"/>
        </w:rPr>
        <w:t>Kancelár je volený – v prvom kole- na návrh spolkového prezidenta Spol. snemu väčšinou všetkých poslancov. Do prípadného 2 kola navrhuje kandidátov sám Spolkový snem. Rovnako môže prebehnúť i 3 kolo volieb. Po zvolení kancelára  menuje spolkový prezident na návrh kancelára sú menovaný i prepúšťaný jednotlivý ministri. Prezident pritom nemá možnosť prieskumu a zváženie faktických (tj. politických), ale iba právnych skutočnosti a predpokladov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štruktívne vyjadrenie nedô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niekoľkokrát zmienený inštitút konštruktívneho vyjadrenia nedôvery je pre ústavní systém SRN špecifický a má svoje historické poza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etky ústavné prípustné možnosti ukončenia funkcie vlád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tanovenie nového Spolkového snemu – úspešné konštruktívne vyjadrenie nedôvery kancelára – odstúpenie: jednotlivých ministrov, kancelára (tím automaticky i celého kabinetu) – celého kabinetu – prepustenie ministrov na návrh kancelá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polkový preziden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pôsob voľby, žaloba pred Spolkovým ústavným sú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kového prezidenta volí Spol. zhromaždenie na dobu 5 rokov, opakovaná voľba je prípustná 1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kové zhromaždenie je zvláštny orgán, ktorého jedinou úlohou je práve voľba prezidenta. ½ sa skladá z poslancov Spolkového snemu a z druhej z delegátov, zvolených snemy všetkých spolkových zemí podľa pomerného princí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prvých 2 kolách voľby prezidenta je požadovaná absolútna väčšina hlasov, v 3 stačí väčšina relatívna. Na funkciu spolkového prezidenta môže kandidovať každý občan SRN, ktorý má volebné právo pre voľby do Spolkového snemu a ktorý má volebné právo pre voľby do Spolkového snemu a ktorý dosiahol 40 rokov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ávne postavenie a právomo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riek tomu že býva úrad spolkového prezidenta označovaný za najvyšší ústavný orgán, je poučení z obdobia tzv. Výmerskej republiky je poverený len malými právomocami a má iba reprezentatívny a integračné funkcie. Preto je tiež považovaná jeho politická neutral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jvýznamnejšie ústavnoprávne kompetencie prezidenta je jeho samostatné rozhodovanie medzi rozpustením Spolkového snemu a menovaným menšinovej vlád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tatné právomoci možno označiť iba za reprezentatív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ktoré ďalšie právomoci prezidenta: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tupovanie štátu navonok,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atifikovanie niektorých medzinárodných zmlúv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novanie kancelára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novanie a prepúšťanie ministrov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novanie a prepúšťanie spolkových sudcov, úradníkov a dôstojníkov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kový ústavní sú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stavné súd má podľa Základného zákona dvojaké postavenie: ako súd a ako jeden z najvyšších spolkových ústavných orgánov. Rozhoduje totiž nielen právne spory v rámci svojich kmpetencii, ale má i výlučné právo interpretácie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unkcie Ústavného sú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ou funkciu US je ochrana ústavy, a to ako na úrovni ústavných orgánov samotných, tak vo vzťahu občanov k týmto orgá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kl. zákonom alebo iným spolkovým právom, v 2 prípade rozhoduje Ústavný súd ústavnej sťažnosti občanov pre porušenia ich základných prá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e platí, že nemôže ÚS začať konať z vlastnej iniciatívy, ale iba na návrh – nehrá preto aktívnu, ale iba pasívnu úlo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iaľ US zistí, že napadnutý zákon je v niektorých svojich častiach alebo celý v rozpore s ústavou, prehlási jeho chybné ustanovenia alebo zákon celý za neplatný od počiat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o k podaniu návrhu na zahájenie abstraktnej kontroly noriem majú spolkové i zemské vlády a 1/3 poslancov Spolkového sn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znamnú úlohu zohráva Ústavný súd i voči Európskemu spoločenstvu, kde rozhoduje o súlade oprávnení prenesených na európsku úroveň so Základným zákonom a čiastočne i o súlade noriem Európskeho práva so základnými právam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tanovenie a zloženie Ústavného sú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udcovia Ústavného súdu sú volení – ½  Spolkovým snemom a 2 Spolkovou rad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olkový snem si pre voľbu sudcov Ústavného súdu vytvárajú zvláštny orgán, tzv. „volebných mužov“. Ich počet je 12 a pre zvolenie je potrebná 2/3 väčši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udcovia sú volení na obdobie 12 rokov a ich nezávislosť má byť zabezpečená i tím, že môžu byť zvolení 2x za seb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tavný súd sa skladá z 2 8členných senátov. Pre ústavnú sťažnosť sú okrem toho vytvorené 3členné komor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ém strán S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stém polit. strán v SRN býva niekedy označovaný ako systém dvoch politických strán alebo ešte často ako systém 2 a ½  politickým strá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nícko-politický systém SRN sa môže veľmi približovať napr. systému britsk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ecké dominantné strany pravidelne dosahovali výrazných volebných výsledkov by sa mohlo zdať, že vytlačí strany ostatné, ktorým ponecháva len veľmi málo politického priest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nícko-politický systém SRN si preto vždy udržoval a udržuje pluralistickou povahu a v najbližšej dobe nie je možné predpokladať, že by mohlo dôjsť k jeho zásadnej zmene. </w:t>
      </w:r>
    </w:p>
    <w:p>
      <w:pPr>
        <w:pStyle w:val="Normal"/>
        <w:rPr/>
      </w:pPr>
      <w:r>
        <w:rPr>
          <w:b/>
          <w:sz w:val="20"/>
          <w:szCs w:val="20"/>
        </w:rPr>
        <w:t>Vývoj systému strán</w:t>
      </w:r>
      <w:r>
        <w:rPr>
          <w:sz w:val="20"/>
          <w:szCs w:val="20"/>
        </w:rPr>
        <w:t xml:space="preserve"> – od parlamentných volieb v roku 1949 boli najvýznamnejšími politickými stranami v SRN strany kresťansko demokratickej orientácie – Kresťansko-demokratická únia (CDU) a Kresťansko-sociálnej únie (CSU). Tieto strany také, spoločné s liberálnymi Slobodná demokratická strana (FDP), tvorili vládne koalíciu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vyššie štátne orgány v Itá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oženie najvyšších štátnych orgánov tvorí v Taliansku , prezident, vláda ktorých vzájomné vzťahy vychádzajú z modelu parlamentnej formy vlá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arl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a skladá z 2 komô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slaneckej snemovne – má 630 poslancov volených na 5 rokov, na základe priamych volieb a všeobecného volebného práva. Právo voliť má každý občan starší 18 rokov, právo byť zvolený občan starší 25 ro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enát – je podľa Ústavy Talianskej republiky reprezentantom oblastí. Počet senátorov za jednotlivé oblasti sa riadi počtom obyvateľov. Celkom má Senát 315 volených senátorov – na 5 rokov a senátorov tzv. doživotný. Doživotný senátori sa stávajú bývali prezidenti a ďalej môže prezident menovať takýchto senátorov 5 občanov, ktorý preslávili svoju vlasť mimoriadnymi zásluhami v oblasti sociálnej, vedeckej, umeleckej a literárnej. Aktívne volebné právo majú pre voľbu do Senátu voličov starší 25 rokov, pasívne volebné právo potom voliči starší 40 ro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idve komory parlamentu majú rovnaké postavenie, takže obidve disponujú právomocami prijímať zákony, schvaľovať rozpočet a štátny záverečný účet, uznášať sa na bojovom stave, zmocňovať prezidenta k uzatváraniu medzinárodných zmlúv. Každá z komôr môže robiť vyšetrovanie vo veci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ého záu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odarnú iniciatívu zveruje ústava vláde, členom snemovní a orgánom a inštitúciám, ktorá je priznaná ústavným záko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rlament samozrejme kontroluje vládu, a to takými typickými inštitúciami pre parlamentnú formu vlády, akými sú dotazy a interpelácia a ďalej – ako bolo uvedené – prejednávaným a schvaľovaným štátneho rozpočtu, resp. dozorom nad jeho realizác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idve snemovne majú rovnaký vplyv na konštituovaný iných najvyšších štátnych orgánov – voľba prezidenta, konštituovanie vlády, Najvyššej súdnej rady i Ústavného súd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ezide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Talianskej republiky </w:t>
      </w:r>
      <w:r>
        <w:rPr>
          <w:sz w:val="20"/>
          <w:szCs w:val="20"/>
        </w:rPr>
        <w:t xml:space="preserve">je volený na spoločnej schôdze obidvoch snemovní parlamen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oľba prezidenta sa robí tajným hlasovaním a vyžaduje sa pre zvolenie 2/3 väčšina zhromaždenia. Po 3 hlasovaní stačí absolútnej väčš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olebné obdobie prezidenta je 7 ročné, za prezidenta môže byť zvolený každý občan, ktorý dosiahol vek 50 rokov a má politické a občianske prá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zident je hlavou štátu a zastupuje jednotu národa, do jeho právomoci patrí vyhlasovať voľby, určovať údaje jednaní nove zvolených snemovní, vyhlasovať zákony, prijímať dekréty s mocou zákona, vyhlasovať referenda, ratifikovať medzinárodné zmluvy, predsedať Najvyššej rade obrany a Najvyššej súdnej r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ažným oprávnením prezidenta je rozpustenie snemovne alebo len 1 z nich, po vypočutí ich predsedov. Vláda, ak stratila dôveru parlamentu je totiž povinná podať demisiu do rúk prezidenta, ktorý však nemá povinnosť túto demisiu prija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ákonodarného procesu môže prezident ingerovať tým, že pred vyhlásením zákona požiada o jeho nové prejedn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ident je z výkonu svojej funkcie neodpovedný, akýkoľvek jeho akt je platný len vtedy, ak je spolupodpísaný príslušným ministerstvom. Akty, ktoré majú platnosť zákona, podpisuje i predseda vlády. Pokiaľ je prezident zaneprázdnený, vykonáva jeho funkciu predseda Sená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lád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sa skladá z predsedu a ministrov, </w:t>
      </w:r>
      <w:r>
        <w:rPr>
          <w:sz w:val="20"/>
          <w:szCs w:val="20"/>
        </w:rPr>
        <w:t>Predseda podľa ústavy riadi všeobecnú politiku vlády a je za ňu zodpovedný. Udržuje jednotu politických úloh, podnecuje a koordinuje činnosť ministr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áda musí mať podľa ústavy dôveru oboch snemo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o pomocné orgány exekutívy charakterizuje Ústava Talianskej republi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Národnú radu hospodárstva – je poradným orgánom vlády i parlamentu pre ekonomické a sociálne otázk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Štátnu radu – je podľa ústavy poradným orgánom v oblasti správneho súdnictva a orgánom súdneho dozoru nad správ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Účtovní dvor – podľa ústavy uskutočňuje preventívnu kontrolu zákonnosti vládnych aktov a tiež následnú kontrolu hospodárenie so štátnym rozpočto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Ústavný súd</w:t>
      </w:r>
    </w:p>
    <w:p>
      <w:pPr>
        <w:pStyle w:val="Normal"/>
        <w:rPr/>
      </w:pPr>
      <w:r>
        <w:rPr>
          <w:b/>
          <w:sz w:val="20"/>
          <w:szCs w:val="20"/>
        </w:rPr>
        <w:t>- jeho postavenie</w:t>
      </w:r>
      <w:r>
        <w:rPr>
          <w:sz w:val="20"/>
          <w:szCs w:val="20"/>
        </w:rPr>
        <w:t xml:space="preserve"> v Taliansku vychádza z koncepcie tz. Koncentrovaného a špecializovaného súdnictva, kde je kontrola ústavnosti v právomoci zvláštnosti orgánu súdného typu, ktorý je nadto oddelený od „soustavy“ obecných súd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a skladá z 15 sudcov, z nich 1/3 menuje prezident, 1/3 na spoločnej schôdzi parlament a 1/3 najvyššie radné a správne sú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dcovia sú menovaný na 9 rokov a nemôžu byť menovaný opätov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udcovia US sú vyberaný zo sudcov, vrátane sudcov na dôchodku, vyšších riadnych a správnych súdov, z radov univerzitných profesorov práva a z radov advokátov, ktorí vykonávali prax aspoň 20 rok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dcovia si volia zo svojho stredu predsedu, ktorý je voliteľný na 3 roky a je znovu voliteľn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Najvyššia súdna rad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v súlade s požiadavkou nezávislosti súdov a sudcov zakotvila Ústava Talian. Republiky ako orgán súdnej samosprávy Najvyššiu súdnu 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SR spadá do kompetencie ustanovovanie, prideľovanie, prekladanie, povyšovanie a disciplinárne opatrenia týkajúce sa sudc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udcovia sú nezosaditeľní, nemôžu byť suspendovaní ani zbavení služby ani ustanovenia na iné miesto alebo funkciu bez súhlasu Najvyššej súdnej r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jvyššej súdnej rade predseda prezident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olení členovia NSR zotrvávajú vo svojej funkcii 4 roky a nie sú hneď potom voliteľní na nové funkčné obdob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iama demokrac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alianska republika je štátom, v ktorom sa najčastejšie – s výnimkou Švajčiarska – stretávame s aplikáciou priamej demokracie. Jednak je vo forme referenda, jednak vo forme ľudovej iniciatí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tava v 1 rade predpoklada referendum k rozhodnutiu o úplnom alebo čiastočnom odvolaní zákona, ak to žiada 5OO OOO občanov alebo 5 oblastných rad. Referendum  nie je prípustné u zákonov daňových a rozpočtových, u zákonov o amnestii a prepáčenie „prominutí“ trestov a u zákonov zmocňujúcich k ratifikácii medzinárodných zmlú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blastné zriad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Talian. </w:t>
      </w:r>
      <w:r>
        <w:rPr>
          <w:sz w:val="20"/>
          <w:szCs w:val="20"/>
        </w:rPr>
        <w:t>Republika je podľa ústavy unitárný štát, viac menej sa značnou územnou autonómiou vyznačujú oblasti (regioni), ktorých je celkom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lasti sú v ústave Talianskej republike charakterizované ako samosprávne zväzky s vlastnou právomocou a funkciami. Každá oblasť má štatút, ktorý v súlade s ústavou a zákonmi republiky upravuje jej vnútornú organizáciu, štruktúru a právomoc jeho orgá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tava rozlišuje medzi 5 oblasťami majúcimi tzv. špeciálny štatút a osta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lasti majú rovnako finančnú autonómiu, vyberajú vlastné dane a prislúcha im podiel zo štátnych da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rgánmi oblasti sú oblastná rada, oblastní výbor a jeho preds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lastná rada je volená v priamych voľbách na 5 ro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lastná rada má právomoc zákonodárnu a nariaďova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lastný výbor je výkonným orgánom rady, skladá sa z predsedu a prísediacich. Predseda zastupuje oblasť, vyhlasuje oblastné zákony a nariadenia, riadi prácu rady a vedie správu zverenej oblasti štát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ísediaci riadia jednotlivé odvetvia správy obla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Miestne orgá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blasti sa ďalej členia na provincie a obce, ktoré ústava charakterizuje ako autonómne zväzky v rámci zásad stanovených zákonmi republiky, ako obvody decentralizované štátnej a oblastnej sprá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ládu zastupuje v provinciách prefekt, ktorého úlohou je popri koordinácii orgánov štátnej správy na danom území taktiež vykonávať dozor nad samoprávnými orgánmi. Prefekt môže požiadať o revíziu uznesenia provinčnej r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fekt je menovaný vládou republi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Občiansky ochranca (ombudsman)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Inštitúcia ombudsmana má v Talian. Republike podobu občianskeho obran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O však nie je vytvorený priamo na celoštátnej úrovni, ale je konštituovaný na úrovni obl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oblastiach je občiansky Ochr. Volený oblastnou radou spravidla 2/3 väčšinou. Štatúty uvádzajú predpoklady voliteľnosti i prekážky voliteľ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unkčné obdobie je 5 roč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ém strán v Itá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ologické zaradenie systému strán, ako systém 2 strán so stranou dominantnou, popr. Ako systém značne polarizov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čiatkom 90 rokov sa politický systém dostal do hlbokej krízy, kde sa ukázala potrebná reforma spočívajúca , vzhľadom k úlohe akú hrá – predovšetkým v úsilí o zmenu doterajšieho fungovania polit. str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predčasné hodnotiť premeny strán a jeho fungovanie. Tal. Republika stojí pred potrebou ďalších inštitucionálnych zmien. Predpokladá sa buď posilenie prezidenta podľa fraz. Vzoru alebo premiéra v zmysle tzv. kancelárského principu, ktorý poznaám z S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vyššie federálne orgány v Ruskej federáci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ide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ústava upravuje postavenie a právomoci prezidenta ako hlavy štátu. Jeho význam je daný tou skutočnosťou, že jeho charakteristika v ústave predchádza pred úpravou postavenia ostatných štátnych orgánov, ak už túto funkciu bude vykonávať v budúcnosti ktokoľv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zident dosiahol významných oprávnený, je garantom ustav Rus. federácie, práv a slobôd človeka a občana, prijíma opatrenia na ochranu suverenity, nezávislosti a štátnej celistvosti, zabezpečuje fungovanie a súčinnosť štátnej mo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čuje v súlade s ústavou a zákonmi základné smery vnútornej a zahraničnej politiky štátu, zastupuje štát v medzinárodných vzťaho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dľa ústavy (1993) je volený do svojej funkcie občanmi Ruskej federácie na 4 roky na základe všeobecného, rovného, priameho volebného práva (podobne ako francúzsky prezident) tajným hlasovan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zidentom môže byť zvolení občan Rus. federácie, ktorý dosiahol vek (35 rokov ako USA) a trvale žije na území Ruskej federácie aspoň 10 ro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n istý človek nemôže zastávať úrad viac ako 2X za se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zident sa ujíma funkcie zložením sľubu za prítomnosti členov Rady federácie, zástupcov Štátnej dumy a sudcov Ústavného sú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o prezidentských voľbách stanoví, že pokiaľ v prvom kole volieb žiadny z kandidátov nezíska potrebnú nadpolovičnú väčšinu, nasleduje 2 kolo volieb, do ktorého postupujú iba 2 najúspešnejší kandidáti z kol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zident menuje so súhlasom Štátnej dumy premiéra, má právo predsedať zasadaniu vlády, príjima demisiu vlády, predkladá Štátnej dume návrh na menovanie i odvolávanie kandidáta na funkciu predsedu Centrálnej banky Ruskej federá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návrh predsedu vlády RF menuje a odvoláva z funkcie námestníkov predsedu vlády, federálnych ministrov, predkladá Rade federácie kandidátov na menovanie i odvolávanie sudcov Ústavného súdu, Najvyššieho súdu, Vyššieho arbitrážneho súdu a kandidatúru Generálneho prokurátora Ruskej federácie, menuje i sudcov iných federálnych súd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oveň vytvára a je v čele Rady bezpečnosti, schvaľuje vojenskou doktrínu, formuje administratívu prezidenta Ruskej federácie, menuje a odvoláva diplomatických zástupcov, vyšších veliteľstvách ozbrojených sí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Ďalšie oprávneni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vyhlasuje voľby do Štátnej dumy,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>- môže rozpustiť Štátnej dumy, vetovať zákony, vyhlasuje referendum, predkladá návrhy zákonov do Štátnej dumy, podpisuje a zverejňuje federálne zákony, obracia sa k Federálnemu zhromaždeniu s každoročnou správou o situácii v zemi a o základných opatreniach vnútornej a zahraničnej politiky štátu.</w:t>
      </w:r>
    </w:p>
    <w:p>
      <w:pPr>
        <w:pStyle w:val="Zarkazkladnhotextu3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prislúcha riešenie otázok Ruskej federácie v prípadoch poskytovania politického azylu,         </w:t>
      </w:r>
    </w:p>
    <w:p>
      <w:pPr>
        <w:pStyle w:val="Zarkazkladnhotextu3"/>
        <w:ind w:left="360" w:firstLine="348"/>
        <w:rPr>
          <w:sz w:val="20"/>
          <w:szCs w:val="20"/>
        </w:rPr>
      </w:pPr>
      <w:r>
        <w:rPr>
          <w:sz w:val="20"/>
          <w:szCs w:val="20"/>
        </w:rPr>
        <w:t>udeľovanie štátnych vyznamenaní, milosti</w:t>
      </w:r>
    </w:p>
    <w:p>
      <w:pPr>
        <w:pStyle w:val="Zarkazkladnhotextu3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- Svojej funkcie sa ujíma zložením prísahy a zotrváva vo svojej funkcii do momentu zloženia           </w:t>
      </w:r>
    </w:p>
    <w:p>
      <w:pPr>
        <w:pStyle w:val="Zarkazkladnhotextu3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ísahy nového zvoleného prezidenta.</w:t>
      </w:r>
    </w:p>
    <w:p>
      <w:pPr>
        <w:pStyle w:val="Zarkazkladnhotextu3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keď prezident nevykonáva svoju funkciu, je zastúpený predsedom vlády Ruskej federácie, ten však nemôže rozpustiť Štátnu dumu, vyhlásiť referendum, upravovať a revidovať ústav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álne zhromažd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sa skladá z 2 komor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) Rady federácie – </w:t>
      </w:r>
      <w:r>
        <w:rPr>
          <w:sz w:val="20"/>
          <w:szCs w:val="20"/>
        </w:rPr>
        <w:t>je horná komora parlamentu, ktorá je zložená z 2 zástupcov z každého z 88 subjektov federácie – teda celkom 176 poslancov, lebo Čečensko vyhlásilo samostatnosť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Štátnej dumy- </w:t>
      </w:r>
      <w:r>
        <w:rPr>
          <w:sz w:val="20"/>
          <w:szCs w:val="20"/>
        </w:rPr>
        <w:t>je dolná komora Federálného zhromaždenia, je zložená zo 450 poslancov, z ktorých je ½ volená na základe väčšinového systému a 2 polovica na základe systému pomerného zastúp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äčšinový systém je založený na jednomandátných volebných okruhoch s využitím zásady väčšiny hlasov potrebných k zvol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systém pomerného zastúpenia spočíva na možnosti vytvorenia celofederálneho voleného okruhu, v ktorom môžu kandidovať strany, bloky a hnut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lebný systém bol dotvorený radou prezidentských dekrét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unkčné obdobie poslancov Štátnej dumy je 4 ročné, predpokladom pre získanie funkcie je štátne občianstvo, vek 21 rokov a právo zúčastniť sa volieb. 1 a ten istý človek nemôže byť zároveň poslancom Štátnej dumy a Rady feder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lenovia RF a poslanci ŠD sú nedotknuteľný v dobe výkonu funkcie. Nemôžu byť zadržaný, väznený, podrobený prehliadke, okrem prípadov zadržania na mieste činu, ani podrobení colnej prehliadke, s výnimkou tých prípadov, kedy je tak stanovené federálnym zákonom o bezpečnosti občan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F i ŠD volia zo svojho stredu svojho predsedu, ktorý vedie jednania a riadi vnútorný rád snemovne. Obe komory si zároveň ustanovujú svoje výbory a komisie, prijímajú svoj jednací poriadok, rieši otázky vnútorný poriadku, pre kontrolu federálneho rozpočtu si tvorí Účtovnú komor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ád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je zložená z predsedu vlády, miestopredsedu a ministrov. Predseda vlády je menovaný prezidentom so súhlasom Štátnej dumy. V prípade 3násobného odmietnutia kandidátov na predsedu vlády prezident menuje predsedu vlády, rozpúšťa ŠD a stanoví nové voľby. Predseda vlády predkladá prezidentovi kanditátov na funkciu miestopredsedu vlády a federálnych ministrov. V súlade s ústavou, federálnymi zákonmi a dekréty prezidenta stanoví základné smery činnosti vlády a organizuje ich prá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pravuje a predkladá ŠD federálny rozpočet, zabezpečuje jeho plnenia, i správu o plnení federálneho rozpočtu, zabezpečuje jednotné finančné, kreditné, peňažnej politiky, zabezpečuje prevedenie jednotnej štátnej politiky v oblasti kultúry, vedy, vzdelávania, zdravotníctva, sociálneho zabezpečenia, ekológ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Ďalšie oprávnenia – realizuje správu majetku federácie, uskutočňuje opatrenia na obranu vlasti, štátnej bezpečnosti, realizáciu vnútornej poli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môže podať demisiu do rúk prezidenta. ŠD môže vysloviť nedôveru vláde a to väčšinou hlasov väčšiny poslancov Š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zident nemusí súhlasiť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dy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údna moc v RF uskutočňuje iba súdmi, a to prostredníctvom súdnictva ústavného, občianskoprávneho, správneho a trestnéh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átne zriadenie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je to federálny štát – charakteri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sebaurčenia náro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ústave je zakotvených 88 subjektov federácie a to 20 republík (21 je Čečensko), 6 krajov, 49 oblastí a 2 mestá federálneho významu (Moskva, St. Peterburg) 1 autonómna oblasť a 10 autonómnych okruh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výlučnej pôsobnosti Ruskej federáci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ijatie a zmena ústavy a federálnych zákonov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otázky štátneho zriadenia a územi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regulácie a ochrana práv a slobôd človeka a občana, práv národnostných men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ém strán v Ruskej federácií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olitický systém je kombinaciou demokratických institútu  autokratické prez. moci opierajúcej sa nielen o pol. strany ale aj o ostatný administrativný aparát, armádu, tajné služby a čiastočne manipulujúci s ver. mienkou.</w:t>
      </w:r>
    </w:p>
    <w:p>
      <w:pPr>
        <w:pStyle w:val="Normal"/>
        <w:rPr/>
      </w:pPr>
      <w:r>
        <w:rPr>
          <w:sz w:val="20"/>
          <w:szCs w:val="20"/>
        </w:rPr>
        <w:tab/>
        <w:t>V 1993 boli úspešné pri volbách do Štánej dumy hlavne: Liberálne demokratická strana Ruska (LDSR), Volba Ruska, Komunistická strana Ruské federace (KSRF) a blok Javlinskij-Boldyrev-Lukin (Jablok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1995 sa stali víťazom KSRF, LDSR, Náš Dum Rusko (NDR) a Jablo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 zásade možno charakterizovať, že Ruské stranícke spektrum charakterizuje trojuholník, ktorého jednu stranu tvojí liberálne krídlo (Náš dum Rusko, Jabloko) druhú komunisti a ich rôzne odnože a tretí patriotické a národné až nacionalisticky orientovaná hnutí (LDSR, Kongres ruských občí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omunistická strana Ruskej federácie (KSRF) </w:t>
      </w:r>
      <w:r>
        <w:rPr>
          <w:sz w:val="20"/>
          <w:szCs w:val="20"/>
        </w:rPr>
        <w:t xml:space="preserve">vedená Gennadijem Zjuganov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chádzala a stavala na únave voličov z reforiem, kt. viedli k výraznému poklesu životnej úrovne vacsiny obyvatelstva, velké množtvo dobre organizovaných aktivistov a tým sa strana obišla bez reklamy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Liberálne demokratická strana Ruska (LDSR) </w:t>
      </w:r>
      <w:r>
        <w:rPr>
          <w:sz w:val="20"/>
          <w:szCs w:val="20"/>
        </w:rPr>
        <w:t xml:space="preserve">zastúpená neštandardným politikom Vladimírom Žirinovským, ktorý bol zvolený do funkcie predsedu doživotne a vo vnútrostraníckom živote má rozsiahle právomo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áš dum Rusko (NDR) </w:t>
      </w:r>
      <w:r>
        <w:rPr>
          <w:sz w:val="20"/>
          <w:szCs w:val="20"/>
        </w:rPr>
        <w:t>premiéra Černomyrdina, je ako solidna, umiernená strana, ktorá bráni radikálum v príchode k moce a je jejich garant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láda v Rusku má pramálo spoločného s vládami vo väčšine ostatných krajín sveta. Krajinu ovládajú ekonomicko-politické klany, pochádzajúce zo starej mocenskej štruktúry, spravodajských služieb, bezp. apartátu, vojensko-priemyselných komplexov, finančnej sféry... a hocičo čo platí v eastblocku..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em medzinárodného systému. Subjekty medzinárodného systé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dzinárodný systém – </w:t>
      </w:r>
      <w:r>
        <w:rPr>
          <w:sz w:val="20"/>
          <w:szCs w:val="20"/>
        </w:rPr>
        <w:t>môžeme ho definovať v širšom zmysle ako súbor spoločenských vzťahov, tj. Vzťahov ktoré sa uskutočňujú v medzinárodnom prostredí medzi štátmi, popr. I medzi nesuverenními subjektmi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v užšom zmysle predstavuje medzinárodný systém súbor politických vzťahov, tj. Vzťahov medzi uvedenými subjektami, ktoré majú určujúci význam pre jeho fungov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ôžeme sa stretnúť s charakteristikou medzinárodného systému, kde práve vzhľadom na neexistujúcu ústrednú moc je charakterizovaný ako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rachický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0"/>
          <w:szCs w:val="20"/>
        </w:rPr>
        <w:t xml:space="preserve">Polyarchický </w:t>
      </w:r>
      <w:r>
        <w:rPr>
          <w:sz w:val="20"/>
          <w:szCs w:val="20"/>
        </w:rPr>
        <w:t>– vláda viacerých osôb</w:t>
      </w:r>
    </w:p>
    <w:p>
      <w:pPr>
        <w:pStyle w:val="Normal"/>
        <w:rPr/>
      </w:pPr>
      <w:r>
        <w:rPr>
          <w:b/>
          <w:sz w:val="20"/>
          <w:szCs w:val="20"/>
        </w:rPr>
        <w:t xml:space="preserve">Subjekty medzinárodného systému – </w:t>
      </w:r>
      <w:r>
        <w:rPr>
          <w:sz w:val="20"/>
          <w:szCs w:val="20"/>
        </w:rPr>
        <w:t xml:space="preserve">by každý mohol mať potencionálne každý účastník medzinárodných vzťahov na základe tohto, že vyvíja aktivitu, ktorá smeruje do medzinárodného systé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enie tradičné subjektov medzinárodných vzťahov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átne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štátne – národy, medzinárodné organizácie a korporácie</w:t>
      </w:r>
    </w:p>
    <w:p>
      <w:pPr>
        <w:pStyle w:val="Normal"/>
        <w:rPr/>
      </w:pPr>
      <w:r>
        <w:rPr>
          <w:b/>
          <w:sz w:val="20"/>
          <w:szCs w:val="20"/>
        </w:rPr>
        <w:t>Štáty –</w:t>
      </w:r>
      <w:r>
        <w:rPr>
          <w:sz w:val="20"/>
          <w:szCs w:val="20"/>
        </w:rPr>
        <w:t xml:space="preserve"> predstavujú najvýznamnejších účastníkov medzinár. vzťahov a subjekty medzinárodného systému. Toto postavenie je dané jediným zo základných atribútov každého štátu – jedine štát disponuje legitimným právom užívať násil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 hľadiska prezentácie môžeme MS rozdeliť na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štáty univerzálnej veľmoci (superveľmoci), napr. USA, ich aktivita má vo všetkých oblastiach medzinárodných vzťahov globálni charakter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štáty prejavujúce sa v jednej oblasti medzinárodných vzťahov (Japonsko – hospodárska veľmoc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veľmoci majúce vplyv v príslušnom regióne (Francúzsko, India, Brazília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štáty, ktoré sa prejavujú aktívne v miestnom meradle (Česká republ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úlade zo zásadou obecného medzinárodného práva – zásadou zvrchovanosti rovnosti – majú všetky štáty rovnaké práva a rovné povinnosti. Zároveň nemajú rovnaké faktické postavenia vyplývajúce z rozdielnych mocenských potencionál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árody – </w:t>
      </w:r>
      <w:r>
        <w:rPr>
          <w:sz w:val="20"/>
          <w:szCs w:val="20"/>
        </w:rPr>
        <w:t>v posledných desaťročiach nemajú vlastnú štátnosť, ale usilujú sa o jej konštituov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ch politické reprezentácie získali oprávnenie blížiace sa postaveniam suverénnych štát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izácia pre Oslobodenie Palestíny, ktorá vznikla v roku 1964 ako vrcholná politická organizácia palestínskeho národa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Medzinárodné organizácie – </w:t>
      </w:r>
      <w:r>
        <w:rPr>
          <w:sz w:val="20"/>
          <w:szCs w:val="20"/>
        </w:rPr>
        <w:t>sú najpočetnejším subjektom súčastného medzinárodného syst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ľa rozsahu účastníkov delíme medzin. organizácie na:</w:t>
      </w:r>
    </w:p>
    <w:p>
      <w:pPr>
        <w:pStyle w:val="Normal"/>
        <w:rPr/>
      </w:pPr>
      <w:r>
        <w:rPr>
          <w:b/>
          <w:sz w:val="20"/>
          <w:szCs w:val="20"/>
        </w:rPr>
        <w:t>a)univerzálne</w:t>
      </w:r>
      <w:r>
        <w:rPr>
          <w:sz w:val="20"/>
          <w:szCs w:val="20"/>
        </w:rPr>
        <w:t xml:space="preserve"> – ich členmi je väčšina štátov sveta (Organizácia spojených národov)</w:t>
      </w:r>
    </w:p>
    <w:p>
      <w:pPr>
        <w:pStyle w:val="Normal"/>
        <w:rPr/>
      </w:pPr>
      <w:r>
        <w:rPr>
          <w:b/>
          <w:sz w:val="20"/>
          <w:szCs w:val="20"/>
        </w:rPr>
        <w:t>b)partikulárne</w:t>
      </w:r>
      <w:r>
        <w:rPr>
          <w:sz w:val="20"/>
          <w:szCs w:val="20"/>
        </w:rPr>
        <w:t xml:space="preserve"> – ich členmi je len určitý počet štátov  (Rada Európy)</w:t>
      </w:r>
    </w:p>
    <w:p>
      <w:pPr>
        <w:pStyle w:val="Normal"/>
        <w:ind w:left="1728" w:firstLine="396"/>
        <w:rPr>
          <w:sz w:val="20"/>
          <w:szCs w:val="20"/>
        </w:rPr>
      </w:pPr>
      <w:r>
        <w:rPr>
          <w:sz w:val="20"/>
          <w:szCs w:val="20"/>
        </w:rPr>
        <w:t>- medziregionálne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regionálne</w:t>
      </w:r>
    </w:p>
    <w:p>
      <w:pPr>
        <w:pStyle w:val="Normal"/>
        <w:ind w:left="1728" w:firstLine="396"/>
        <w:rPr>
          <w:sz w:val="20"/>
          <w:szCs w:val="20"/>
        </w:rPr>
      </w:pPr>
      <w:r>
        <w:rPr>
          <w:sz w:val="20"/>
          <w:szCs w:val="20"/>
        </w:rPr>
        <w:t>- subregioná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mi nevládnych medzinárodných organizácii nie sú štáty, ale právnické a fyzické osoby, ktorých záujmy a činnosti presahujú hranice jednotlivých štátov. Sú to organizácie združujúce: politické strany, odbory, cirkvi, predstaviteľov rôznych profesii, humanitárne organizácie, hnutia v oblasti ochrany ľudských práv, športové zväzy, vedcov.</w:t>
      </w:r>
    </w:p>
    <w:p>
      <w:pPr>
        <w:pStyle w:val="Normal"/>
        <w:rPr/>
      </w:pPr>
      <w:r>
        <w:rPr>
          <w:b/>
          <w:sz w:val="20"/>
          <w:szCs w:val="20"/>
        </w:rPr>
        <w:t>Nadnárodné korporácie –</w:t>
      </w:r>
      <w:r>
        <w:rPr>
          <w:sz w:val="20"/>
          <w:szCs w:val="20"/>
        </w:rPr>
        <w:t xml:space="preserve"> sú síce orientované nepoliticky, pôsobia v ekonomickej oblasti, viac menej ich aktivita prekračuje hranice jednotlivých štátov, čo sa premieta do medzinárodných systému. Ich ekonomická činnosť stále rastie, preto je možné očakávať i ich pokračujúci vplyv na medzinárodné vzťahy. (General Motors, Ford Motor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ory formujúce medzinárodné prostred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faktory z časového hľadiska môžeme rozdeliť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historické, 2. súčastné, 3. budúce. - </w:t>
      </w:r>
      <w:r>
        <w:rPr>
          <w:sz w:val="20"/>
          <w:szCs w:val="20"/>
        </w:rPr>
        <w:t>Toto členenie môže vyjadriť vzťah medzi minulým, súčastným a budúcim vzťahom medzinárodného prostred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ďalšia klasifikácia -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objektívny charakter – </w:t>
      </w:r>
      <w:r>
        <w:rPr>
          <w:sz w:val="20"/>
          <w:szCs w:val="20"/>
        </w:rPr>
        <w:t>podnebie, prírodné zdroje, územie, teda faktory vznikli nezávisle na vôli človek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subjektívny charakter –</w:t>
      </w:r>
      <w:r>
        <w:rPr>
          <w:sz w:val="20"/>
          <w:szCs w:val="20"/>
        </w:rPr>
        <w:t xml:space="preserve"> výkonnosť ekonomiky, vedeckotechnický potenciál, vojenský potenciál, pôsobenie politických strán, záujmových skupín a verejnej mienky, ktoré sú formované aktivitou človeka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ajtrvalejším faktorom podmieňujúcim miestom v medzinárodnom systéme je </w:t>
      </w:r>
      <w:r>
        <w:rPr>
          <w:b/>
          <w:sz w:val="20"/>
          <w:szCs w:val="20"/>
        </w:rPr>
        <w:t>územie</w:t>
      </w:r>
      <w:r>
        <w:rPr>
          <w:sz w:val="20"/>
          <w:szCs w:val="20"/>
        </w:rPr>
        <w:t xml:space="preserve"> ako pojmový znak štátu s ktorým je bezprostredne spojené i prírodné bohatstvo a klíma. </w:t>
      </w:r>
      <w:r>
        <w:rPr>
          <w:b/>
          <w:sz w:val="20"/>
          <w:szCs w:val="20"/>
        </w:rPr>
        <w:t>Geografický determinizmus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emograficky faktor</w:t>
      </w:r>
      <w:r>
        <w:rPr>
          <w:sz w:val="20"/>
          <w:szCs w:val="20"/>
        </w:rPr>
        <w:t xml:space="preserve"> zahrňuje vedľa počtu obyvateľov zaľudnenosť územia daného štátu, vekovú štruktúru obyvateľov, populačný vývoj, migrácia patrí taktiež medzi faktory podmieňujúce nepriamo postavenia štátov v medzinárodných vzťahov. </w:t>
      </w:r>
      <w:r>
        <w:rPr>
          <w:b/>
          <w:sz w:val="20"/>
          <w:szCs w:val="20"/>
        </w:rPr>
        <w:t>Demografická explózia</w:t>
      </w:r>
      <w:r>
        <w:rPr>
          <w:sz w:val="20"/>
          <w:szCs w:val="20"/>
        </w:rPr>
        <w:t xml:space="preserve"> – prebieha v rozvojových krajinách vyvolávajú radu problémov premietajúcich sa v medzinárodnom prostredí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národní faktor – </w:t>
      </w:r>
      <w:r>
        <w:rPr>
          <w:sz w:val="20"/>
          <w:szCs w:val="20"/>
        </w:rPr>
        <w:t>reps. národnostní, je veľmi málo štátov s homogénnym národným zlož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émy mnohonárodných štátov alebo štátov s veľkými národnostnými menšinami sa pritom nestávajú len vnútropolitické problémy týchto štátov, ale premietajú sa do zahraničnej politiky týchto štátov a do medzinárodných vzťahov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ôležitým faktorom v minulosti bol náboženský,</w:t>
      </w:r>
      <w:r>
        <w:rPr>
          <w:sz w:val="20"/>
          <w:szCs w:val="20"/>
        </w:rPr>
        <w:t xml:space="preserve"> kde v rade štátov existoval tzv. štátne náboženstvo – pravoslávni v Rusku, šintoizmus v Japonsku, katolícka cirkev v Rakúsko-Uhorsku. Dnes má tento faktor vplyv v medzinárodných vzťahov, hlavne u subjektov, ktoré sa hlásia k islamskému  fundamentalizmu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hraničná politika. Pojem národného záujmu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triedky realizácie zahraničnej politiky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urópska integrácia a jej vývoj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štitúcie Európskej únie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N – úlohy a orgány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O – úlohy a orgány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a Európy – úlohy a orgány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uálne otázky zahraničnej politiky SR (ČR)</w:t>
      </w:r>
    </w:p>
    <w:p>
      <w:pPr>
        <w:pStyle w:val="Normal"/>
        <w:numPr>
          <w:ilvl w:val="0"/>
          <w:numId w:val="1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obaliza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80"/>
        </w:tabs>
        <w:ind w:left="22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8"/>
        </w:tabs>
        <w:ind w:left="2088" w:hanging="360"/>
      </w:pPr>
    </w:lvl>
    <w:lvl w:ilvl="2">
      <w:start w:val="1"/>
      <w:numFmt w:val="upperLetter"/>
      <w:lvlText w:val="%3)"/>
      <w:lvlJc w:val="left"/>
      <w:pPr>
        <w:tabs>
          <w:tab w:val="num" w:pos="2988"/>
        </w:tabs>
        <w:ind w:left="2988" w:hanging="360"/>
      </w:pPr>
      <w:rPr/>
    </w:lvl>
    <w:lvl w:ilvl="3">
      <w:start w:val="1"/>
      <w:numFmt w:val="decimal"/>
      <w:lvlText w:val="%4."/>
      <w:lvlJc w:val="left"/>
      <w:pPr>
        <w:tabs>
          <w:tab w:val="num" w:pos="3528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4968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5688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6408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7128"/>
        </w:tabs>
        <w:ind w:left="71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8"/>
        </w:tabs>
        <w:ind w:left="2088" w:hanging="360"/>
      </w:pPr>
    </w:lvl>
    <w:lvl w:ilvl="2">
      <w:start w:val="1"/>
      <w:numFmt w:val="upperLetter"/>
      <w:lvlText w:val="%3)"/>
      <w:lvlJc w:val="left"/>
      <w:pPr>
        <w:tabs>
          <w:tab w:val="num" w:pos="2988"/>
        </w:tabs>
        <w:ind w:left="2988" w:hanging="360"/>
      </w:pPr>
      <w:rPr/>
    </w:lvl>
    <w:lvl w:ilvl="3">
      <w:start w:val="1"/>
      <w:numFmt w:val="decimal"/>
      <w:lvlText w:val="%4."/>
      <w:lvlJc w:val="left"/>
      <w:pPr>
        <w:tabs>
          <w:tab w:val="num" w:pos="3528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4968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5688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6408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7128"/>
        </w:tabs>
        <w:ind w:left="71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7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arkazkladnhotextu2">
    <w:name w:val="Zarážka základného textu 2"/>
    <w:basedOn w:val="Normal"/>
    <w:qFormat/>
    <w:pPr>
      <w:ind w:left="720" w:hanging="12"/>
    </w:pPr>
    <w:rPr/>
  </w:style>
  <w:style w:type="paragraph" w:styleId="Zarkazkladnhotextu3">
    <w:name w:val="Zarážka základného textu 3"/>
    <w:basedOn w:val="Normal"/>
    <w:qFormat/>
    <w:pPr>
      <w:ind w:left="36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33:00Z</dcterms:created>
  <dc:creator>peter</dc:creator>
  <dc:description/>
  <dc:language>en-US</dc:language>
  <cp:lastModifiedBy>ZUZICKA</cp:lastModifiedBy>
  <dcterms:modified xsi:type="dcterms:W3CDTF">2006-03-12T19:12:00Z</dcterms:modified>
  <cp:revision>5</cp:revision>
  <dc:subject/>
  <dc:title>Politológia</dc:title>
</cp:coreProperties>
</file>